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GENDA –DATA EXTRACTS WORKING GROU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COT Austin 1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dataextracts@lists.ercot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1, 2005 9:30 AM – 3:30 PM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ference DN:</w:t>
      </w:r>
      <w:r>
        <w:rPr>
          <w:rFonts w:cs="Arial" w:ascii="Arial" w:hAnsi="Arial"/>
          <w:color w:val="333399"/>
          <w:sz w:val="20"/>
        </w:rPr>
        <w:t xml:space="preserve">512.225.7282 </w:t>
      </w:r>
      <w:r>
        <w:rPr>
          <w:rFonts w:cs="Arial" w:ascii="Arial" w:hAnsi="Arial"/>
          <w:color w:val="FFFFFF"/>
          <w:sz w:val="20"/>
        </w:rPr>
        <w:t xml:space="preserve"> 3141</w:t>
      </w:r>
      <w:r>
        <w:rPr>
          <w:rFonts w:cs="Arial" w:ascii="Arial" w:hAnsi="Arial"/>
          <w:color w:val="333399"/>
          <w:sz w:val="20"/>
        </w:rPr>
        <w:t xml:space="preserve"> Conference Password:4503</w:t>
      </w:r>
      <w:r>
        <w:rPr>
          <w:rFonts w:cs="Arial" w:ascii="Arial" w:hAnsi="Arial"/>
          <w:color w:val="000080"/>
          <w:sz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RSVP: Brittney Albracht via web calend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4">
        <w:r>
          <w:rPr>
            <w:rStyle w:val="InternetLink"/>
            <w:rFonts w:cs="Arial" w:ascii="Arial" w:hAnsi="Arial"/>
            <w:sz w:val="20"/>
          </w:rPr>
          <w:t>http://www.ercot.com/calendar/Cal.cfm</w:t>
        </w:r>
      </w:hyperlink>
      <w:r>
        <w:rPr>
          <w:rFonts w:cs="Arial" w:ascii="Arial" w:hAnsi="Arial"/>
          <w:sz w:val="20"/>
        </w:rPr>
        <w:t xml:space="preserve"> 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890"/>
        <w:gridCol w:w="14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trust Guidelines/Review Agenda/Introduc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30 a.m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Group Approval of July 14, 2005  Meeting Not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35 a.m.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P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R 5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dy Bris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MS Up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55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TST (Extract Training Sub Team) Up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chael Bai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:00 a.m.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5 Lodestar Extract transition to Lodestar OD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Load, Generation, Settlements &amp; Billing, Settlement Input Data, SCR 727 ESIID, Resource ID, Public Reference Data extrac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creation and posting time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uss what data will be included in each extr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uss how extracts relate to one an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:1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n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 Weekly Siebel Service Order Extr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siness and Technical Recommend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e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00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 40106 - ERCOT.com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.com Update from MP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 50007 - FasTr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 50024 - SCR 740 Enhancements to SCR 72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40007 - SCR727 move from Data Archive to O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 30026 - EPS Meter Data Extract/Resource ID Extra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5 Upcoming Proj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35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tion Items from July 14, 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:55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WG Meeting Efficiency &amp; Improv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05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 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10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xt Meeting’s Age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R 740 Technical Discussion (possible topic: XML forma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ckie Ashba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15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2005 Meeting Calend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25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journ DEW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  Please note that for security purposes, a valid ID such as a driver’s license will be required to enter the ERCOT faciliti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Bold" w:hAnsi="Times New Roman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Bold" w:hAnsi="Times New Roman Bol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aextracts@lists.ercot.com" TargetMode="External"/><Relationship Id="rId4" Type="http://schemas.openxmlformats.org/officeDocument/2006/relationships/hyperlink" Target="http://www.ercot.com/calendar/Cal.cf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38:00Z</dcterms:created>
  <dc:creator>Ann S. Boren</dc:creator>
  <dc:description/>
  <cp:keywords/>
  <dc:language>en-US</dc:language>
  <cp:lastModifiedBy>Jlavas</cp:lastModifiedBy>
  <cp:lastPrinted>2005-01-17T16:07:00Z</cp:lastPrinted>
  <dcterms:modified xsi:type="dcterms:W3CDTF">2005-08-02T19:38:00Z</dcterms:modified>
  <cp:revision>2</cp:revision>
  <dc:subject/>
  <dc:title>BUSINESS</dc:title>
</cp:coreProperties>
</file>