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Demi ITC" w:hAnsi="Eras Demi ITC" w:cs="Eras Demi ITC"/>
          <w:b/>
          <w:b/>
          <w:color w:val="FF0000"/>
          <w:sz w:val="28"/>
          <w:szCs w:val="28"/>
        </w:rPr>
      </w:pPr>
      <w:r>
        <w:rPr>
          <w:rFonts w:cs="Eras Demi ITC" w:ascii="Eras Demi ITC" w:hAnsi="Eras Demi ITC"/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6140</wp:posOffset>
                </wp:positionH>
                <wp:positionV relativeFrom="paragraph">
                  <wp:posOffset>-962660</wp:posOffset>
                </wp:positionV>
                <wp:extent cx="1188720" cy="832485"/>
                <wp:effectExtent l="0" t="0" r="47625" b="4762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 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69.3pt;mso-wrap-distance-left:9pt;mso-wrap-distance-right:9pt;mso-wrap-distance-top:0pt;mso-wrap-distance-bottom:0pt;margin-top:-75.8pt;mso-position-vertical-relative:text;margin-left:468.2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>BUSINESS 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Met Center - Austin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August 4, 2005; 9:30 a.m. – 4:30 p.m.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4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710"/>
        <w:gridCol w:w="1260"/>
        <w:gridCol w:w="9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Heading2"/>
              <w:rPr/>
            </w:pPr>
            <w:r>
              <w:rPr/>
              <w:t>Antitrust Admoni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6840" w:type="dxa"/>
            <w:tcBorders/>
          </w:tcPr>
          <w:p>
            <w:pPr>
              <w:pStyle w:val="Heading2"/>
              <w:rPr/>
            </w:pPr>
            <w:r>
              <w:rPr/>
              <w:t>Approval of the Draft June 9, 2005 and Draft July 7, 2005 Meeting Minutes (Vote)*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 a.m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T Board Updat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0 a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visions Subcommittee Report 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2006 System Prioritization Discussion (Possible Vote)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Protocol Revision Requests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R598 – Charge Against OOM Start Up (FKA Extension of Credit Against OOM Start Up) (Vote)*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R599 - Notification for Mismatched Inter-QSE Energy Schedules (Vote)*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R600 -  Align BES Bids with Resource Plan Capability and Resource   Schedule (Vote)*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R601 - 15 Minute Ramping for BES and Base Power Schedule - requires prioritization (Vote)*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/>
              </w:rPr>
              <w:t>PRR603 - Defaulting QSEs Cost Obligation in Second AS Market (Vote)*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R604 – Replacement</w:t>
            </w:r>
            <w:r>
              <w:rPr>
                <w:b/>
                <w:sz w:val="22"/>
                <w:szCs w:val="22"/>
              </w:rPr>
              <w:t xml:space="preserve"> Reserve Service Bid Cap (Vote)*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R614 – Balancing Bids for Replacement Capacity – URGENT (Vote)*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50 a.m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il Market Subcommittee Report*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spacing w:lineRule="atLeast" w:line="240"/>
              <w:textAlignment w:val="auto"/>
              <w:rPr>
                <w:b/>
                <w:b/>
              </w:rPr>
            </w:pPr>
            <w:r>
              <w:rPr>
                <w:b/>
              </w:rPr>
              <w:t>RMGRR 023 – Inadvertent Gain Process (Vote)*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spacing w:lineRule="atLeast" w:line="240"/>
              <w:textAlignment w:val="auto"/>
              <w:rPr/>
            </w:pPr>
            <w:r>
              <w:rPr>
                <w:b/>
              </w:rPr>
              <w:t>Residential Survey – Go/No-Go Resolution (Vote)*</w:t>
            </w:r>
          </w:p>
          <w:p>
            <w:pPr>
              <w:pStyle w:val="Normal"/>
              <w:overflowPunct w:val="true"/>
              <w:spacing w:lineRule="atLeast" w:line="240"/>
              <w:ind w:left="360" w:hanging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Weathersbe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a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rcial Operations Subcommittee Report*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SCR 743 – Settlement Dispute Extracts (Vote)*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COPS Procedures (Vote)*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J Flow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15 a.m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ability and Operations Subcommittee Report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SCR 744 – Outage Scheduler View Only Access (Vote)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OGRR 163 – State Estimator Observability and Redundancy Requirements (Vote)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OGRR 166 – Double Circuit Contingencies (Vote)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OGRR 167 – LaaR Under-Frequency Relay Interruption Time (Vote)*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Keet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 a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p.m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840" w:type="dxa"/>
            <w:tcBorders/>
          </w:tcPr>
          <w:p>
            <w:pPr>
              <w:pStyle w:val="BodyText2"/>
              <w:rPr/>
            </w:pPr>
            <w:r>
              <w:rPr/>
              <w:t xml:space="preserve">Wholesale Market Subcommittee Report* </w:t>
            </w:r>
          </w:p>
          <w:p>
            <w:pPr>
              <w:pStyle w:val="BodyText2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Helt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 p.m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arket Participant Default – Joint RMS/WMS Taskforce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Short Term Recommendations (Vote)*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. Hobb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:15 p.m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Nodal Team Monthly Update*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Bojorque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:45 p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perations Update*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Jo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:15 p.m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pdate on NERC’s Vegetation Management Standard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. Boone/J. Schecht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45 p.m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omac Recommendations Monthly Update*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Lope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:15 p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:30 p.m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:00 p.m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 TAC Meeting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eptember 8, 2005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October 6, 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*  Background material enclosed or will be e-mailed prior to meeting.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**  All times shown are approximate.  Agenda items may be re-arranged at the discretion of the Cha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980"/>
      </w:tblGrid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Open Action Items from Previous Meeting(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Responsible Party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ed to the Reliable Fuel Source Requirement Issue – ROS to look into sensitivity analyses and planning for detailed examination of Reliable Fuel operations – (2/05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OS – R. Keetch 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Estimator Observability and Redundancy Requirements – ROS to discuss implementation of white paper, an exception process and practical limitations on the timeline – (12/0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OS - R. Keetch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WG to analyze the impacts that PRR 556 will have on various regions and, also, if possible, to provide alternative approaches.   – (1/05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WG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 feasibility study to determine the best way to implement PRR 476 – (9/9/0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OT – K. Saathof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COT Data Classification Policy (03/04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OT – J. Tamb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0005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52" r="-7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b/>
        <w:b/>
        <w:color w:val="FF0000"/>
        <w:sz w:val="32"/>
        <w:szCs w:val="32"/>
      </w:rPr>
    </w:pPr>
    <w:r>
      <w:rPr>
        <w:b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21:27:00Z</dcterms:created>
  <dc:creator>Larry D. Grimm</dc:creator>
  <dc:description/>
  <cp:keywords/>
  <dc:language>en-US</dc:language>
  <cp:lastModifiedBy>A. Boren</cp:lastModifiedBy>
  <cp:lastPrinted>2005-07-28T13:18:00Z</cp:lastPrinted>
  <dcterms:modified xsi:type="dcterms:W3CDTF">2005-07-28T21:27:00Z</dcterms:modified>
  <cp:revision>2</cp:revision>
  <dc:subject/>
  <dc:title>BUSINESS</dc:title>
</cp:coreProperties>
</file>