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LaaR Underfrequency Relay Interruption Tim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7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The language change describes the time delay of frequency measuring relays and breaker operations for LaaRs providing Responsive Reserve Servic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25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7-07T17:2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