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36"/>
        <w:gridCol w:w="1980"/>
        <w:gridCol w:w="4444"/>
      </w:tblGrid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utage Scheduler View Only Acces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  <w:p>
            <w:pPr>
              <w:pStyle w:val="Head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Normal or Urg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pproval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System Implementation</w:t>
            </w:r>
          </w:p>
        </w:tc>
      </w:tr>
      <w:tr>
        <w:trPr>
          <w:trHeight w:val="10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.1 priority and rank of 38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ystem Change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dd view only access functionality to authority options for the User Security Administrator (USA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ESBBulletsTight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bility to provide Outage Schedule information to a larger group of users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SA will have the ability to assign several types of Outage Scheduler access roles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SCR744 was posted on 5/2/05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ROS considered the SCR on 6/16/05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ROS reviewed the SCR Impact Analysis on 7/14/05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On 7/27/05, PRS reviewed the Impact Analysis and recommended a priority and rank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OS Recommendation (indicate whether all segments were present for the vote, and the segment of parties that voted no or abstained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16/05, ROS voted unanimously to recommend approval of SCR744 as submitted.  All market segments were present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7/14/05, ROS voted unanimously to recommend approval of SCR744 and to recommend its inclusion in the 2006 Digital Certificate enhancement project (Priority 1.1, Rank 33)</w:t>
            </w:r>
            <w:r>
              <w:rPr>
                <w:rFonts w:cs="Arial"/>
              </w:rPr>
              <w:t xml:space="preserve">.  All market segments were present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O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16/05, ROS discussed the purpose and need for this SCR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7/14/05, ROS compared the budget and time requirements for this SCR if done as a separate project versus its inclusion in the planned Digital Certificate enhancement project</w:t>
            </w:r>
            <w:r>
              <w:rPr>
                <w:rFonts w:cs="Arial"/>
              </w:rPr>
              <w:t>.  ERCOT staff stated that inclusion in the planned project will result in time and cost savings.</w:t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Recommendation (indicate whether all segments were present for the vote, and the segment of parties that voted no or abstained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on of Digital Certificates will be expanded to include View Only Digital Certificates, which will follow the existing Digital Certificate process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figuration changes to Outage Scheduler and TML Porta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LSE:</w:t>
              <w:br/>
            </w:r>
            <w:r>
              <w:rPr>
                <w:rFonts w:cs="Arial"/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SA will have the ability to assign several types of Outage Scheduler access roles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provide Outage Schedule information to a larger group of users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LSE:</w:t>
              <w:br/>
            </w:r>
            <w:r>
              <w:rPr>
                <w:rFonts w:cs="Arial"/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SA will have the ability to assign several types of Outage Scheduler access roles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provide Outage Schedule information to a larger group of users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SA will have the ability to assign several types of Outage Scheduler access roles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provide Outage Schedule information to a larger group of users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SA will have the ability to assign several types of Outage Scheduler access roles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provide Outage Schedule information to a larger group of users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omas E. Sim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Arial"/>
        <w:rPr/>
      </w:pPr>
      <w:r>
        <w:br w:type="page"/>
      </w: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 Case for Proposed System Change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lease provide sufficient detail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ssue: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As User Security Administrator (USA) for Reliant as well as Texas Genco, I have had numerous requests to provide user access to Outage Scheduler information without the user being able to change the data ( view only).  This functionality is not available at this time.  All users assigned Outage Scheduler access must have full access.  In practice, the number of users that have a justifiable need to view the Outage Scheduler data is much greater than the number of users that actually enter/change the data or run the application.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olution:</w:t>
      </w:r>
    </w:p>
    <w:p>
      <w:pPr>
        <w:pStyle w:val="TextBody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de two access options, Full and View Onl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OS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NAESBBulletsTight">
    <w:name w:val="NAESB Bullets Tight"/>
    <w:basedOn w:val="Normal"/>
    <w:qFormat/>
    <w:pPr>
      <w:widowControl w:val="false"/>
      <w:numPr>
        <w:ilvl w:val="0"/>
        <w:numId w:val="5"/>
      </w:num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0:54:00Z</dcterms:created>
  <dc:creator>Jim Street</dc:creator>
  <dc:description/>
  <cp:keywords/>
  <dc:language>en-US</dc:language>
  <cp:lastModifiedBy>Jeff Gilbertson</cp:lastModifiedBy>
  <cp:lastPrinted>2001-06-20T11:28:00Z</cp:lastPrinted>
  <dcterms:modified xsi:type="dcterms:W3CDTF">2005-07-27T21:23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