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tification of Mismatched Inter-QSE Energy Schedul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2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X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-LL (less than $100,000)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oject would take 3-4 months to comple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The effective date of this PRR would need to coincide with the implementation of 548PRR, Settlement for Mismatched Inter-QSE Energy Schedules.  PR-50128, the project to implement PRR 548, has not yet been initiated and is assigned a priority of 1.2).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or code change to Lodestar to automate this reques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tlements will provide a record of the mismatch amount to affected QSEs for reconciliation purposes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0:01:00Z</dcterms:created>
  <dc:creator>ERCOT/if</dc:creator>
  <dc:description/>
  <cp:keywords/>
  <dc:language>en-US</dc:language>
  <cp:lastModifiedBy>Nieves Lopez </cp:lastModifiedBy>
  <cp:lastPrinted>2004-05-18T13:02:00Z</cp:lastPrinted>
  <dcterms:modified xsi:type="dcterms:W3CDTF">2005-07-22T15:0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