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rPr>
              <w:t>Section 4.7.2 Schedule Valid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R 548 (Settlement for Mismatched Inter-QSE Energy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34.4</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quires that notice be provided to </w:t>
            </w:r>
            <w:r>
              <w:rPr>
                <w:b/>
                <w:i/>
              </w:rPr>
              <w:t>both</w:t>
            </w:r>
            <w:r>
              <w:rPr/>
              <w:t xml:space="preserve"> QSEs involved in a mismatch in the event that ERCOT remedies a mismatch as prescribed in PRR 548.  This PRR will provide a record of the amount of the mismatch to both parties involved in the mismatch, which will assist Market Participants in reconciliation of mismatc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better information to Market Participants, particularly QSEs who will be able to shadow the ERCOT settlemen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PRR 599 was posted on 5/2/05.</w:t>
            </w:r>
          </w:p>
          <w:p>
            <w:pPr>
              <w:pStyle w:val="NormalArial"/>
              <w:numPr>
                <w:ilvl w:val="0"/>
                <w:numId w:val="3"/>
              </w:numPr>
              <w:tabs>
                <w:tab w:val="clear" w:pos="720"/>
                <w:tab w:val="left" w:pos="432" w:leader="none"/>
              </w:tabs>
              <w:ind w:left="432" w:hanging="360"/>
              <w:rPr/>
            </w:pPr>
            <w:r>
              <w:rPr/>
              <w:t>On 6/23/05, PRS considered this PRR.</w:t>
            </w:r>
          </w:p>
          <w:p>
            <w:pPr>
              <w:pStyle w:val="NormalArial"/>
              <w:numPr>
                <w:ilvl w:val="0"/>
                <w:numId w:val="3"/>
              </w:numPr>
              <w:tabs>
                <w:tab w:val="clear" w:pos="720"/>
                <w:tab w:val="left" w:pos="432" w:leader="none"/>
              </w:tabs>
              <w:ind w:left="432" w:hanging="360"/>
              <w:rPr/>
            </w:pPr>
            <w:r>
              <w:rPr/>
              <w:t>On 7/27/05, PRS reviewed the Impact Analysis and recommended a priority and ran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no discussion.</w:t>
            </w:r>
          </w:p>
          <w:p>
            <w:pPr>
              <w:pStyle w:val="NormalArial"/>
              <w:rPr/>
            </w:pPr>
            <w:r>
              <w:rPr/>
            </w:r>
          </w:p>
          <w:p>
            <w:pPr>
              <w:pStyle w:val="NormalArial"/>
              <w:rPr/>
            </w:pPr>
            <w:r>
              <w:rPr/>
              <w:t xml:space="preserve">On 7/27/05, PRS discussed the link between this PRR and PRR548.  Because the ERCOT project team has already initiated the project to implement PRR548, ERCOT PMO Staff agreed to alert the ERCOT project team about the linkage.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ice will be provided to both parties involved in a mismatch of inter-QSE energy scheduling imbalan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better information to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provided with better information in order to shadow settle the ERCOT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be provided with better information in order to shadow settle the ERCOT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4.7.2(2)(b) with the following upon system implementation:]</w:t>
            </w:r>
          </w:p>
          <w:p>
            <w:pPr>
              <w:pStyle w:val="List2"/>
              <w:spacing w:before="0" w:after="240"/>
              <w:ind w:left="1440" w:hanging="720"/>
              <w:rPr/>
            </w:pPr>
            <w:r>
              <w:rPr/>
              <w:t>(b)</w:t>
              <w:tab/>
              <w:t xml:space="preserve">If mismatched Inter-QSE Trades are not resolved in the allotted time, then ERCOT shall consider any amount of a mismatched Inter-QSE energy schedule submitted by a QSE as a Resource which exceeds the corresponding </w:t>
            </w:r>
            <w:bookmarkStart w:id="0" w:name="OLE_LINK2"/>
            <w:bookmarkStart w:id="1" w:name="OLE_LINK1"/>
            <w:r>
              <w:rPr/>
              <w:t>Inter-QSE energy schedule</w:t>
            </w:r>
            <w:bookmarkEnd w:id="0"/>
            <w:bookmarkEnd w:id="1"/>
            <w:r>
              <w:rPr/>
              <w:t xml:space="preserv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c>
      </w:tr>
    </w:tbl>
    <w:p>
      <w:pPr>
        <w:pStyle w:val="Spaceafterbox"/>
        <w:ind w:left="1440" w:hanging="720"/>
        <w:rPr/>
      </w:pPr>
      <w:r>
        <w:rPr/>
      </w:r>
    </w:p>
    <w:p>
      <w:pPr>
        <w:pStyle w:val="List2"/>
        <w:rPr>
          <w:ins w:id="11" w:author="00203143" w:date="2005-04-29T16:06:00Z"/>
        </w:rPr>
      </w:pPr>
      <w:r>
        <w:rPr/>
        <w:t>(c)</w:t>
        <w:tab/>
        <w:t xml:space="preserve">ERCOT shall notify </w:t>
      </w:r>
      <w:del w:id="0" w:author="00203143" w:date="2005-04-14T10:11:00Z">
        <w:r>
          <w:rPr/>
          <w:delText xml:space="preserve">each </w:delText>
        </w:r>
      </w:del>
      <w:ins w:id="1" w:author="00203143" w:date="2005-04-14T10:11:00Z">
        <w:r>
          <w:rPr/>
          <w:t xml:space="preserve">both </w:t>
        </w:r>
      </w:ins>
      <w:r>
        <w:rPr/>
        <w:t>QSE</w:t>
      </w:r>
      <w:ins w:id="2" w:author="00203143" w:date="2005-04-14T10:11:00Z">
        <w:r>
          <w:rPr/>
          <w:t>s involved in a mismatched Inter-QSE Trade</w:t>
        </w:r>
      </w:ins>
      <w:ins w:id="3" w:author="00203143" w:date="2005-04-29T15:51:00Z">
        <w:r>
          <w:rPr/>
          <w:t>,</w:t>
        </w:r>
      </w:ins>
      <w:ins w:id="4" w:author="00203143" w:date="2005-04-14T10:11:00Z">
        <w:r>
          <w:rPr/>
          <w:t xml:space="preserve"> as described in Section 4.7.2(b)</w:t>
        </w:r>
      </w:ins>
      <w:ins w:id="5" w:author="00203143" w:date="2005-04-29T15:51:00Z">
        <w:r>
          <w:rPr/>
          <w:t>,</w:t>
        </w:r>
      </w:ins>
      <w:ins w:id="6" w:author="00203143" w:date="2005-04-14T10:11:00Z">
        <w:r>
          <w:rPr/>
          <w:t xml:space="preserve"> of the </w:t>
        </w:r>
      </w:ins>
      <w:ins w:id="7" w:author="00203143" w:date="2005-04-29T15:50:00Z">
        <w:r>
          <w:rPr/>
          <w:t>Entities</w:t>
        </w:r>
      </w:ins>
      <w:ins w:id="8" w:author="00203143" w:date="2005-04-14T10:13:00Z">
        <w:r>
          <w:rPr/>
          <w:t xml:space="preserve"> involved in the mismatch as well as the </w:t>
        </w:r>
      </w:ins>
      <w:ins w:id="9" w:author="00203143" w:date="2005-04-14T10:11:00Z">
        <w:r>
          <w:rPr/>
          <w:t>existence and amount of the mismatch.</w:t>
        </w:r>
      </w:ins>
      <w:del w:id="10" w:author="00203143" w:date="2005-04-14T10:12:00Z">
        <w:r>
          <w:rPr/>
          <w:delText xml:space="preserve"> whose Schedule has been adjusted as to the adjustment in its Schedule.</w:delText>
        </w:r>
      </w:del>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2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18:00Z</dcterms:created>
  <dc:creator>Jim Street</dc:creator>
  <dc:description/>
  <cp:keywords/>
  <dc:language>en-US</dc:language>
  <cp:lastModifiedBy>dzake</cp:lastModifiedBy>
  <cp:lastPrinted>2004-09-29T09:26:00Z</cp:lastPrinted>
  <dcterms:modified xsi:type="dcterms:W3CDTF">2005-07-27T18:28:00Z</dcterms:modified>
  <cp:revision>5</cp:revision>
  <dc:subject/>
  <dc:title>Protocols Workshop</dc:title>
</cp:coreProperties>
</file>