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July 7,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 Chair Mark Dreyfus called the meeting to order on July 7, 2005 at 9:3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 after until 1:00P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alero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Kenan Ogelman for Laurie Pappas (until 1:00PM)</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Bob Helton</w:t>
      </w:r>
    </w:p>
    <w:p>
      <w:pPr>
        <w:pStyle w:val="Normal"/>
        <w:jc w:val="both"/>
        <w:rPr>
          <w:rFonts w:ascii="Times New Roman" w:hAnsi="Times New Roman" w:cs="Times New Roman"/>
          <w:sz w:val="22"/>
        </w:rPr>
      </w:pPr>
      <w:r>
        <w:rPr>
          <w:rFonts w:cs="Times New Roman" w:ascii="Times New Roman" w:hAnsi="Times New Roman"/>
          <w:sz w:val="22"/>
        </w:rPr>
        <w:t>Kristy Ashley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Shannon McClendon for Chris Hendrix</w:t>
      </w:r>
    </w:p>
    <w:p>
      <w:pPr>
        <w:pStyle w:val="Normal"/>
        <w:jc w:val="both"/>
        <w:rPr>
          <w:rFonts w:ascii="Times New Roman" w:hAnsi="Times New Roman" w:cs="Times New Roman"/>
          <w:sz w:val="22"/>
        </w:rPr>
      </w:pPr>
      <w:r>
        <w:rPr>
          <w:rFonts w:cs="Times New Roman" w:ascii="Times New Roman" w:hAnsi="Times New Roman"/>
          <w:sz w:val="22"/>
        </w:rPr>
        <w:t>Andrew Dalton for Oscar Robinson</w:t>
      </w:r>
    </w:p>
    <w:p>
      <w:pPr>
        <w:pStyle w:val="Normal"/>
        <w:jc w:val="both"/>
        <w:rPr>
          <w:rFonts w:ascii="Times New Roman" w:hAnsi="Times New Roman" w:cs="Times New Roman"/>
          <w:sz w:val="22"/>
        </w:rPr>
      </w:pPr>
      <w:r>
        <w:rPr>
          <w:rFonts w:cs="Times New Roman" w:ascii="Times New Roman" w:hAnsi="Times New Roman"/>
          <w:sz w:val="22"/>
        </w:rPr>
        <w:t>Marcie Zlotnik for Read Comstock</w:t>
      </w:r>
    </w:p>
    <w:p>
      <w:pPr>
        <w:pStyle w:val="Normal"/>
        <w:jc w:val="both"/>
        <w:rPr>
          <w:rFonts w:ascii="Times New Roman" w:hAnsi="Times New Roman" w:cs="Times New Roman"/>
          <w:sz w:val="22"/>
        </w:rPr>
      </w:pPr>
      <w:r>
        <w:rPr>
          <w:rFonts w:cs="Times New Roman" w:ascii="Times New Roman" w:hAnsi="Times New Roman"/>
          <w:sz w:val="22"/>
        </w:rPr>
        <w:t>Marcie Zlotnik for Martin Downey</w:t>
      </w:r>
    </w:p>
    <w:p>
      <w:pPr>
        <w:pStyle w:val="Normal"/>
        <w:jc w:val="both"/>
        <w:rPr>
          <w:rFonts w:ascii="Times New Roman" w:hAnsi="Times New Roman" w:cs="Times New Roman"/>
          <w:sz w:val="22"/>
        </w:rPr>
      </w:pPr>
      <w:r>
        <w:rPr>
          <w:rFonts w:cs="Times New Roman" w:ascii="Times New Roman" w:hAnsi="Times New Roman"/>
          <w:sz w:val="22"/>
        </w:rPr>
        <w:t>Marcie Zlotnik for Henry Vadie</w:t>
      </w:r>
    </w:p>
    <w:p>
      <w:pPr>
        <w:pStyle w:val="Normal"/>
        <w:jc w:val="both"/>
        <w:rPr>
          <w:rFonts w:ascii="Times New Roman" w:hAnsi="Times New Roman" w:cs="Times New Roman"/>
          <w:sz w:val="22"/>
        </w:rPr>
      </w:pPr>
      <w:r>
        <w:rPr>
          <w:rFonts w:cs="Times New Roman" w:ascii="Times New Roman" w:hAnsi="Times New Roman"/>
          <w:sz w:val="22"/>
        </w:rPr>
        <w:t>Kristy Ashley for Jeff Holligan (after 2:45PM)</w:t>
      </w:r>
    </w:p>
    <w:p>
      <w:pPr>
        <w:pStyle w:val="Normal"/>
        <w:jc w:val="both"/>
        <w:rPr>
          <w:rFonts w:ascii="Times New Roman" w:hAnsi="Times New Roman" w:cs="Times New Roman"/>
          <w:sz w:val="22"/>
        </w:rPr>
      </w:pPr>
      <w:r>
        <w:rPr>
          <w:rFonts w:cs="Times New Roman" w:ascii="Times New Roman" w:hAnsi="Times New Roman"/>
          <w:sz w:val="22"/>
        </w:rPr>
        <w:t>Laurie Pappas for Andrew Dalton (after 3:15PM)</w:t>
      </w:r>
    </w:p>
    <w:p>
      <w:pPr>
        <w:pStyle w:val="Normal"/>
        <w:jc w:val="both"/>
        <w:rPr>
          <w:rFonts w:ascii="Times New Roman" w:hAnsi="Times New Roman" w:cs="Times New Roman"/>
          <w:sz w:val="22"/>
        </w:rPr>
      </w:pPr>
      <w:r>
        <w:rPr>
          <w:rFonts w:cs="Times New Roman" w:ascii="Times New Roman" w:hAnsi="Times New Roman"/>
          <w:sz w:val="22"/>
        </w:rPr>
        <w:t>Laurie Pappas for Oscar Robinson (after 3:15P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rk Dreyfus noted the need to comply with the ERCOT Antitrust Guidelines.  A copy of the antitrust guidelines were available for review.  Dreyfus announced that Michelle Trenary of First Choice Power would be stepping down as a TAC representative after the July meeting.  Brett Harper of First Choice Power will be her replacement.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June 2,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The draft June 2, 2005 TAC meeting minutes were not presented for approval.  However, suggested changes were made, and the minutes with changes will be slated for approval at the August TAC me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Mark Dreyfus reported on the recent activities of the Board.  The Board met on June 21, 2005.  The following PRRs were approved by the Board as recommended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del w:id="1" w:author="A. Boren" w:date="2005-07-26T15:52:00Z"/>
        </w:rPr>
      </w:pPr>
      <w:del w:id="0" w:author="A. Boren" w:date="2005-07-26T15:52:00Z">
        <w:r>
          <w:rPr>
            <w:rFonts w:cs="Times New Roman" w:ascii="Times New Roman" w:hAnsi="Times New Roman"/>
            <w:sz w:val="22"/>
          </w:rPr>
          <w:delText>PRR 552 – Appropriate Use of Relaxed Balanced Schedules</w:delText>
        </w:r>
      </w:del>
    </w:p>
    <w:p>
      <w:pPr>
        <w:pStyle w:val="Normal"/>
        <w:numPr>
          <w:ilvl w:val="0"/>
          <w:numId w:val="6"/>
        </w:numPr>
        <w:rPr>
          <w:rFonts w:ascii="Times New Roman" w:hAnsi="Times New Roman" w:cs="Times New Roman"/>
          <w:sz w:val="22"/>
        </w:rPr>
      </w:pPr>
      <w:r>
        <w:rPr>
          <w:rFonts w:cs="Times New Roman" w:ascii="Times New Roman" w:hAnsi="Times New Roman"/>
          <w:sz w:val="22"/>
        </w:rPr>
        <w:t>PRR 555 – Modify Number of Sub-QSEs a Single Entity Can Partition</w:t>
      </w:r>
    </w:p>
    <w:p>
      <w:pPr>
        <w:pStyle w:val="Normal"/>
        <w:numPr>
          <w:ilvl w:val="0"/>
          <w:numId w:val="6"/>
        </w:numPr>
        <w:rPr>
          <w:rFonts w:ascii="Times New Roman" w:hAnsi="Times New Roman" w:cs="Times New Roman"/>
          <w:sz w:val="22"/>
        </w:rPr>
      </w:pPr>
      <w:r>
        <w:rPr>
          <w:rFonts w:cs="Times New Roman" w:ascii="Times New Roman" w:hAnsi="Times New Roman"/>
          <w:sz w:val="22"/>
        </w:rPr>
        <w:t>PRR 572 – Weather Sensitivity Classification</w:t>
      </w:r>
    </w:p>
    <w:p>
      <w:pPr>
        <w:pStyle w:val="Normal"/>
        <w:numPr>
          <w:ilvl w:val="0"/>
          <w:numId w:val="6"/>
        </w:numPr>
        <w:rPr>
          <w:rFonts w:ascii="Times New Roman" w:hAnsi="Times New Roman" w:cs="Times New Roman"/>
          <w:sz w:val="22"/>
        </w:rPr>
      </w:pPr>
      <w:r>
        <w:rPr>
          <w:rFonts w:cs="Times New Roman" w:ascii="Times New Roman" w:hAnsi="Times New Roman"/>
          <w:sz w:val="22"/>
        </w:rPr>
        <w:t>PRR 575 – Mandatory Down Balancing Ramp Rate</w:t>
      </w:r>
    </w:p>
    <w:p>
      <w:pPr>
        <w:pStyle w:val="Normal"/>
        <w:numPr>
          <w:ilvl w:val="0"/>
          <w:numId w:val="6"/>
        </w:numPr>
        <w:rPr>
          <w:rFonts w:ascii="Times New Roman" w:hAnsi="Times New Roman" w:cs="Times New Roman"/>
          <w:sz w:val="22"/>
        </w:rPr>
      </w:pPr>
      <w:r>
        <w:rPr>
          <w:rFonts w:cs="Times New Roman" w:ascii="Times New Roman" w:hAnsi="Times New Roman"/>
          <w:sz w:val="22"/>
        </w:rPr>
        <w:t>PRR 576 – Disclosure of OOME, OOMC, and RMR Service</w:t>
      </w:r>
    </w:p>
    <w:p>
      <w:pPr>
        <w:pStyle w:val="Normal"/>
        <w:numPr>
          <w:ilvl w:val="0"/>
          <w:numId w:val="6"/>
        </w:numPr>
        <w:rPr>
          <w:rFonts w:ascii="Times New Roman" w:hAnsi="Times New Roman" w:cs="Times New Roman"/>
          <w:sz w:val="22"/>
        </w:rPr>
      </w:pPr>
      <w:r>
        <w:rPr>
          <w:rFonts w:cs="Times New Roman" w:ascii="Times New Roman" w:hAnsi="Times New Roman"/>
          <w:sz w:val="22"/>
        </w:rPr>
        <w:t>PRR 587 – Intra-year Modification of CRE</w:t>
      </w:r>
    </w:p>
    <w:p>
      <w:pPr>
        <w:pStyle w:val="Normal"/>
        <w:numPr>
          <w:ilvl w:val="0"/>
          <w:numId w:val="6"/>
        </w:numPr>
        <w:rPr>
          <w:rFonts w:ascii="Times New Roman" w:hAnsi="Times New Roman" w:cs="Times New Roman"/>
          <w:sz w:val="22"/>
        </w:rPr>
      </w:pPr>
      <w:r>
        <w:rPr>
          <w:rFonts w:cs="Times New Roman" w:ascii="Times New Roman" w:hAnsi="Times New Roman"/>
          <w:sz w:val="22"/>
        </w:rPr>
        <w:t>PRR 589 – CSC &amp; Zone Determination</w:t>
      </w:r>
    </w:p>
    <w:p>
      <w:pPr>
        <w:pStyle w:val="Normal"/>
        <w:numPr>
          <w:ilvl w:val="0"/>
          <w:numId w:val="6"/>
        </w:numPr>
        <w:rPr>
          <w:rFonts w:ascii="Times New Roman" w:hAnsi="Times New Roman" w:cs="Times New Roman"/>
          <w:sz w:val="22"/>
        </w:rPr>
      </w:pPr>
      <w:r>
        <w:rPr>
          <w:rFonts w:cs="Times New Roman" w:ascii="Times New Roman" w:hAnsi="Times New Roman"/>
          <w:sz w:val="22"/>
        </w:rPr>
        <w:t>PRR 592 – Modify Shift Factor Calculation to Exclude Fixed Output Generators</w:t>
      </w:r>
    </w:p>
    <w:p>
      <w:pPr>
        <w:pStyle w:val="Normal"/>
        <w:rPr>
          <w:rFonts w:ascii="Times New Roman" w:hAnsi="Times New Roman" w:cs="Times New Roman"/>
          <w:sz w:val="22"/>
          <w:ins w:id="3" w:author="A. Boren" w:date="2005-07-26T15:52:00Z"/>
        </w:rPr>
      </w:pPr>
      <w:ins w:id="2" w:author="A. Boren" w:date="2005-07-26T15:52:00Z">
        <w:r>
          <w:rPr>
            <w:rFonts w:cs="Times New Roman" w:ascii="Times New Roman" w:hAnsi="Times New Roman"/>
            <w:sz w:val="22"/>
          </w:rPr>
        </w:r>
      </w:ins>
    </w:p>
    <w:p>
      <w:pPr>
        <w:pStyle w:val="Normal"/>
        <w:rPr>
          <w:rFonts w:ascii="Times New Roman" w:hAnsi="Times New Roman" w:cs="Times New Roman"/>
          <w:sz w:val="22"/>
          <w:ins w:id="5" w:author="A. Boren" w:date="2005-07-26T15:52:00Z"/>
        </w:rPr>
      </w:pPr>
      <w:ins w:id="4" w:author="A. Boren" w:date="2005-07-26T15:52:00Z">
        <w:r>
          <w:rPr>
            <w:rFonts w:cs="Times New Roman" w:ascii="Times New Roman" w:hAnsi="Times New Roman"/>
            <w:sz w:val="22"/>
          </w:rPr>
          <w:t xml:space="preserve">The Board was notified of the withdrawal of PRR 552 – Appropriate Use of Relaxed Balanced Schedules. </w:t>
        </w:r>
      </w:ins>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eyfus indicated that Tom Schrader reported at the Board meeting that there was a “close call” of a QSE REP not able to meet collateral requirements.  He highlighted the criticality of the issue and asked that TAC resolve this matter in a timely fashion.  Sam Jones gave a final report on the load forecast.  ERCOT will be restating their 2003 financials because of $2 million that was incorrectly assigned, and will lead to some depreciation expenses shifted back to the budg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RR 564 – OOME Definition was remanded back to TAC by the Board.  Dreyfus stated that he believed that the Board had two issues with the PRR including confusion as to the purpose of the PRR and lack of a complete understanding of the purpose and operation  of an SPS.   The Board wanted to know if the PRR changes the way ERCOT is processing and paying generators in the event that they are interrupted by an SPS or if it is a formalization of what is already occurring.  ERCOT sent out comments on PRR 564 detailing the purpose of the PRR and the definition of an SPS.  Randy Jones supported ERCOT’s comments stating that they were on point and provided in-depth clarification.  Dreyfus asked ERCOT staff to make a brief report at the next Board meeting to educate the Board on these issues.  John Houston stated that before presenting anything to the Board, there needed to be discussion at TAC regarding the philosophy behind SPSs.  Houston believed that SPSs should be a temporary solution since they promote a reliability risk.  He urged TAC to talk about the technical and reliability concepts of SPSs and not just market concepts.  Barbara Clemenhagen stated that Bob Helton would be presenting supporting information for PRR 564 at the next Board meeting.  </w:t>
      </w:r>
      <w:r>
        <w:rPr>
          <w:rFonts w:cs="Times New Roman" w:ascii="Times New Roman" w:hAnsi="Times New Roman"/>
          <w:b/>
          <w:sz w:val="22"/>
        </w:rPr>
        <w:t xml:space="preserve">Clemenhagen moved that TAC reurge PRR 564 to the Board for approval.  Randy Jones seconded the motion.  A hand vote was taken.  The motion passed with 20 in favor; 1 against (consumer); and 9 abstentions (consumer, cooperatives).  </w:t>
      </w:r>
      <w:r>
        <w:rPr>
          <w:rFonts w:cs="Times New Roman" w:ascii="Times New Roman" w:hAnsi="Times New Roman"/>
          <w:sz w:val="22"/>
        </w:rPr>
        <w:t xml:space="preserve">TAC directed ROS to kickoff a SPS policy discussion particularly regarding whether or not SPSs are temporary or permanent solutions.  It was asked that ROS also consider SPS exit strategy requirements in their discussions.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draft minutes of the June 21, 2005 ERCOT Board Meeting are posted on the ERCOT website.  The next Board Meeting is scheduled for July 19, 2005.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MS)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Tommy Weathersbee updated the TAC on the RMS’ recent activities.  The RMS met on June 15, 2005.  Weathersbee presented three (3) voting items which included SCR 742 – Automated Retail Transaction (remanded back to RMS by TAC at the June TAC meeting), RMGRR 024 – Texas Test Plan Team, and RMGRR 025 – Retail Customer Transition Business Process. Weathersbee reviewed the revised RMS Recommendation Report including benefits of SCR742 stating that it would not only benefit new market entrants but existing market participants who are making system changes.  </w:t>
      </w:r>
      <w:r>
        <w:rPr>
          <w:rFonts w:cs="Times New Roman" w:ascii="Times New Roman" w:hAnsi="Times New Roman"/>
          <w:b/>
          <w:sz w:val="22"/>
          <w:szCs w:val="22"/>
        </w:rPr>
        <w:t xml:space="preserve">Clayton Greer moved to recommend approval of SCR742 as presented to the Board.  Michelle Trenary seconded the motion.  The motion was approved unanimously by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Weathersbee reviewed RMGRR 024 and RMGRR 025.  RMGRR 024 describes the current Texas Test Plan Team role and responsibilities.  RMGRR 025 clearly states the role of the PUC to be consistent with current market practices.  </w:t>
      </w:r>
      <w:r>
        <w:rPr>
          <w:rFonts w:cs="Times New Roman" w:ascii="Times New Roman" w:hAnsi="Times New Roman"/>
          <w:b/>
          <w:sz w:val="22"/>
          <w:szCs w:val="22"/>
        </w:rPr>
        <w:t xml:space="preserve">Michelle Trenary made a motion to recommend approval of RMGRR 024 and RMGRR 025.  Richard Ross seconded the motion.  The motion was approved unanimously by hand vote.   </w:t>
      </w:r>
      <w:r>
        <w:rPr>
          <w:rFonts w:cs="Times New Roman" w:ascii="Times New Roman" w:hAnsi="Times New Roman"/>
          <w:sz w:val="22"/>
          <w:szCs w:val="22"/>
        </w:rPr>
        <w:t xml:space="preserve">Weathersbee briefly reviewed the recent activities of the joint RMS/WMS Taskforce and the mass customer transition timeli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July 13,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The PRS held their monthly meeting on June 23, 2005 and the prioritization meeting on June 27, 2005.  Gresham thanked Troy Anderson and his team for putting together a rigorous process for CBAs and facilitating subcommittee prioritization meetings.  He also acknowledged Cheryl Moseley and the Market Rules Team for their continued support of PRS during this process.  Gresham reviewed the annual project prioritization process.  He stated that PRS recommends for approval the 2006 Project Priorities and Rankings as presented.  It was stressed that the prioritization process was dynamic and that PRS will continue to monitor and adjust the prioritization list.  Mark Dreyfus stated that he would like to identify any specific issues that TAC members had with projects on the list and any larger policy issues surrounding the prioritization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reviewed questions that were raised at PRS.  He stated that regarding the security projects, ERCOT’s security group was comfortable that the issues that need to be addressed in 2006 are above the cut line.  The security group will suggest reprioritizations as needed.  John Houston stated that there are continued heightened security issues and he would like to see a parallel effort from ERCOT due to the importance of security in the market.  Anderson stated that there was a question from PRS regarding ERCOT’s data center efforts.  The executive committee reduced the cost of this project by 75% and it is currently below the cutline.  Anderson addressed PRS’ concerns regarding the South DC Tie and the costs it will involve.  The project encompasses two main needs: (1) automation of the current scheduling and handling of existing DC Ties and (2) how ERCOT will handle scheduling over future DC ties with Mexico.  Kent Saathoff stated that the main part of the project is for ERCOT to become a scheduling agent for Mexico ties.  Clayton Greer stated that there were significant costs and resources associated with this project and that the market has not decided if it is something that they want done.  Saathoff stated that ERCOT did not want to be in the situation where the DC ties are in place and there are commercial demands that ERCOT cannot facilitate.  However, if the market decides this is not something they want, it needs to be stated and on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 Dreyfus pointed out that there were 100 plus ERCOT projects with 1.1 priorities and only about 12 market projects with 1.1 priorities, and that the only market projects above the cutline are COPS or RMS related.  Greer stated that he did not feel comfortable approving a prioritization list that was so driven by ERCOT projects.  He stated that the market is not involved with ERCOT project development and therefore does not have a thorough understanding of them.  Dreyfus recapped the policy issues that needed to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reatment of projects below the line that have positive CBA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ecurity Projects/Balancing Security need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ssues with balancing ERCOT projects and market projects; budget being ERCOT project drive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eed for more market participant involvement in the CBA process and general review of CBA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er reemphasized that he would have difficulty voting to approve the 2006 Project Prioritization List since the information provided to the market on ERCOT projects was lacking.  He stated that many of the ERCOT projects are very system intensive and hard for the market to understand which would ultimately come down to trusting what ERCOT says needs to be done.  Greer suggested that this was a Board issue rather than a TAC issue.  </w:t>
      </w:r>
      <w:r>
        <w:rPr>
          <w:rFonts w:cs="Times New Roman" w:ascii="Times New Roman" w:hAnsi="Times New Roman"/>
          <w:b/>
          <w:sz w:val="22"/>
          <w:szCs w:val="22"/>
        </w:rPr>
        <w:t xml:space="preserve">Clatyon Greer moved that TAC recommend approval of the 2006 Market Project List.  John Sims seconded the motion.  The motion was approved unanimously by a hand vote.  </w:t>
      </w:r>
      <w:r>
        <w:rPr>
          <w:rFonts w:cs="Times New Roman" w:ascii="Times New Roman" w:hAnsi="Times New Roman"/>
          <w:sz w:val="22"/>
          <w:szCs w:val="22"/>
        </w:rPr>
        <w:t xml:space="preserve">There was discussion regarding developing questions surrounding the ERCOT projects including net benefits.  </w:t>
      </w:r>
      <w:r>
        <w:rPr>
          <w:rFonts w:cs="Times New Roman" w:ascii="Times New Roman" w:hAnsi="Times New Roman"/>
          <w:b/>
          <w:sz w:val="22"/>
          <w:szCs w:val="22"/>
        </w:rPr>
        <w:t xml:space="preserve">Mark Dreyfus suggested that TAC direct PRS to meet and develop a list of questions and concerns about ERCOT’s projects and the CBAs in relation to those projects.  This list will be presented to the Finance &amp; Audit committee so that they can have appropriate interaction with ERCOT Staff.  PRS should also review ERCOT projects and pose questions to ERCOT to help the market better understand if the right relative ranking of Market vs. ERCOT projects has been applied.  There was no objection to this directive.  PRS was asked to report back to TAC at the August meeting.  </w:t>
      </w:r>
      <w:r>
        <w:rPr>
          <w:rFonts w:cs="Times New Roman" w:ascii="Times New Roman" w:hAnsi="Times New Roman"/>
          <w:sz w:val="22"/>
          <w:szCs w:val="22"/>
        </w:rPr>
        <w:t xml:space="preserve">Dreyfus stated that the 2006 Market Project Prioritization list would be presented to the Board along with policy issues as stated above.  If there are additional policy issues that market participants have, please contact the TAC lead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sham discussed the following PRRs recommended for TAC approval by the PRS.  </w:t>
      </w:r>
    </w:p>
    <w:p>
      <w:pPr>
        <w:pStyle w:val="Normal"/>
        <w:spacing w:before="120" w:after="120"/>
        <w:jc w:val="both"/>
        <w:rPr>
          <w:rFonts w:ascii="Times New Roman" w:hAnsi="Times New Roman" w:cs="Times New Roman"/>
        </w:rPr>
      </w:pPr>
      <w:r>
        <w:rPr>
          <w:rFonts w:cs="Times New Roman" w:ascii="Times New Roman" w:hAnsi="Times New Roman"/>
        </w:rPr>
        <w:t>PRS voted to recommend the following PRRs to the TAC for approval:</w:t>
      </w:r>
    </w:p>
    <w:p>
      <w:pPr>
        <w:pStyle w:val="NormalArial"/>
        <w:numPr>
          <w:ilvl w:val="0"/>
          <w:numId w:val="2"/>
        </w:numPr>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i/>
        </w:rPr>
        <w:t xml:space="preserve">PRR568 – Change Initial Settlement from 17 days to 10 days.  </w:t>
      </w:r>
      <w:r>
        <w:rPr>
          <w:rFonts w:cs="Times New Roman" w:ascii="Times New Roman" w:hAnsi="Times New Roman"/>
          <w:i/>
        </w:rPr>
        <w:t xml:space="preserve"> </w:t>
      </w:r>
      <w:r>
        <w:rPr>
          <w:rFonts w:cs="Times New Roman" w:ascii="Times New Roman" w:hAnsi="Times New Roman"/>
          <w:b/>
          <w:i/>
        </w:rPr>
        <w:t xml:space="preserve">Proposed effective date: upon TAC approval of transition plan.  </w:t>
      </w:r>
      <w:r>
        <w:rPr>
          <w:rFonts w:cs="Times New Roman" w:ascii="Times New Roman" w:hAnsi="Times New Roman"/>
          <w:i/>
        </w:rPr>
        <w:t>No budgetary impact; additional workload will be absorbed by current staff; minor coding changes to Lodestar; change to settlement process from 17 to 10 day Initial Settlement; no impact to grid operations.</w:t>
      </w:r>
      <w:r>
        <w:rPr>
          <w:rFonts w:cs="Times New Roman" w:ascii="Times New Roman" w:hAnsi="Times New Roman"/>
        </w:rPr>
        <w:t xml:space="preserve">  This PRR changes the day the Initial Settlement statement is issued from 17 days to 10 days following the Operating Day.  ERCOT posted this PRR on 1/19/05.  PRS referred PRR568 to COPS on 2/17/05.  PRS reviewed COPS comments in March, and voted to remand the PRR back to COPS for further development.  On 5/19/05, PRS voted unanimously to recommend approval of PRR568 as amended by comments from ERCOT and COPS.  On 6/23/05, PRS reviewed the Impact Analysis for PRR568 and discussed the transition timeline.  CWG agrees that PRR 568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Also, reducing the payment cycle by one week as well as reducing the settlement timeline will have a greater impact on reducing credit exposure.</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88 – </w:t>
      </w:r>
      <w:r>
        <w:rPr>
          <w:rFonts w:cs="Times New Roman" w:ascii="Times New Roman" w:hAnsi="Times New Roman"/>
          <w:b/>
          <w:bCs/>
          <w:i/>
        </w:rPr>
        <w:t xml:space="preserve">Testing of Quick Start Units in the Balancing Energy Market.  </w:t>
      </w:r>
      <w:r>
        <w:rPr>
          <w:rFonts w:cs="Times New Roman" w:ascii="Times New Roman" w:hAnsi="Times New Roman"/>
          <w:b/>
          <w:i/>
        </w:rPr>
        <w:t xml:space="preserve">Proposed effective date: September 1, 2005.  </w:t>
      </w:r>
      <w:r>
        <w:rPr>
          <w:rFonts w:cs="Times New Roman" w:ascii="Times New Roman" w:hAnsi="Times New Roman"/>
          <w:i/>
        </w:rPr>
        <w:t>No budgetary impact; no impact to ERCOT staffing; no impact to ERCOT computer systems; no impact to ERCOT business functions; no impact to grid operations.</w:t>
      </w:r>
      <w:r>
        <w:rPr>
          <w:rFonts w:cs="Times New Roman" w:ascii="Times New Roman" w:hAnsi="Times New Roman"/>
        </w:rPr>
        <w:t xml:space="preserve">  This PRR establishes a test for a quick start unit to demonstrate its ability to perform in the Balancing Energy Services (BES) market.  ERCOT posted this PRR on 4/1/05.  On 5/19/05, PRS voted unanimously to recommend approval as amended by ERCOT.  On 6/23/05, PRS noted that PRR588 has no system impacts and does not require a project.  ERCOT credit staff and the CWG have reviewed PRR588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0 – Update Unit Telemetry Requirement.  Proposed effective date: upon system implementation.  </w:t>
      </w:r>
      <w:r>
        <w:rPr>
          <w:rFonts w:cs="Times New Roman" w:ascii="Times New Roman" w:hAnsi="Times New Roman"/>
          <w:i/>
        </w:rPr>
        <w:t xml:space="preserve">Budget impact less than $100,000; short-term impact to ERCOT Network Modeling team and minor long-term impact due to new business function; impact to Energy and Market Management System (EMMS), Inter-Control Center Protocol (ICCP), Remote Terminal Unit (RTU), and Plant Interface (PI) systems; new business function to analyze the collected real-time Automatic Generation Control (AGC) status and ramp rates for each generating unit and aggregate of combined cycle units; no impact to grid operations.  </w:t>
      </w:r>
      <w:r>
        <w:rPr>
          <w:rFonts w:cs="Times New Roman" w:ascii="Times New Roman" w:hAnsi="Times New Roman"/>
        </w:rPr>
        <w:t>This PRR adds a requirement for QSEs to submit Real Time AGC status and Ramp Rate for all online units in their portfolio.  ERCOT posted this PRR on 4/1/05.  On 5/19/05 PRS voted unanimously to recommend approval of PRR590 as amended by comments submitted by ERCOT staff, FPL, Exelon, and PRS.  On 6/23/05, PRS reviewed the impact analysis and determined that the project to implement PRR590 should be prioritized for 2006.  ERCOT credit staff and the CWG have reviewed PRR590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3 – Behind the “Fence” Reporting of Load. Proposed effective date: September 1, 2005.  </w:t>
      </w:r>
      <w:r>
        <w:rPr>
          <w:rFonts w:cs="Times New Roman" w:ascii="Times New Roman" w:hAnsi="Times New Roman"/>
          <w:i/>
        </w:rPr>
        <w:t>No budgetary impact; some impact to ERCOT staffing; no impact to ERCOT computer systems; added ERCOT business function of soliciting data annually, compiling data and incorporating it into planning analysis; no impact to grid operations.</w:t>
      </w:r>
      <w:r>
        <w:rPr>
          <w:rFonts w:cs="Times New Roman" w:ascii="Times New Roman" w:hAnsi="Times New Roman"/>
          <w:b/>
          <w:i/>
        </w:rPr>
        <w:t xml:space="preserve"> </w:t>
      </w:r>
      <w:r>
        <w:rPr>
          <w:rFonts w:cs="Times New Roman" w:ascii="Times New Roman" w:hAnsi="Times New Roman"/>
        </w:rPr>
        <w:t>ERCOT posted this PRR on 4/13/05.  This PRR would add more resolution to the total actual ERCOT and projected Load because generation netting may result in a significant amount of Load that never gets reported to ERCOT.  The submitter requested urgent status to get more accurate Load information for this summer.  The PRR failed to receive enough email votes to obtain urgent status. On 4/21/05, PRS unanimously voted to refer the PRR to the Generation Adequacy Task Force (GATF) for further discussion.  On 5/19/05, PRS voted to recommend approval of PRR593 as amended by comments from the GATF.  There was one opposing vote from the Consumer segment and one abstention from the Independent Power Marketer segment.  On 6/23/05, PRS noted that PRR593 has no system impacts and does not require a project.  ERCOT credit staff and the CWG have reviewed PRR593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5 - ERCOT Protocol Section 10.  Proposed effective date: September 1, 2005.  </w:t>
      </w:r>
      <w:r>
        <w:rPr>
          <w:rFonts w:cs="Times New Roman" w:ascii="Times New Roman" w:hAnsi="Times New Roman"/>
          <w:i/>
        </w:rPr>
        <w:t xml:space="preserve">No budgetary impact; no impact to ERCOT staffing; no impact to ERCOT computer systems; no impact to ERCOT business functions; no impact to grid operations. </w:t>
      </w:r>
      <w:r>
        <w:rPr>
          <w:rFonts w:cs="Times New Roman" w:ascii="Times New Roman" w:hAnsi="Times New Roman"/>
        </w:rPr>
        <w:t>This revision clarifies and makes Section 10, Metering, consistent with current Market and ERCOT processes.</w:t>
      </w:r>
      <w:r>
        <w:rPr>
          <w:rFonts w:cs="Times New Roman" w:ascii="Times New Roman" w:hAnsi="Times New Roman"/>
          <w:i/>
        </w:rPr>
        <w:t xml:space="preserve"> </w:t>
      </w:r>
      <w:r>
        <w:rPr>
          <w:rFonts w:cs="Times New Roman" w:ascii="Times New Roman" w:hAnsi="Times New Roman"/>
        </w:rPr>
        <w:t>ERCOT posted this PRR on 4/19/05.  On 5/19/05 PRS voted unanimously to recommend approval of PRR590 as submitted.  On 6/23/05 PRS noted that PRR595 has no system impacts and does not require a project.  ERCOT credit staff and the CWG have reviewed PRR595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i/>
          <w:i/>
          <w:u w:val="single"/>
        </w:rPr>
      </w:pPr>
      <w:r>
        <w:rPr>
          <w:rFonts w:cs="Times New Roman" w:ascii="Times New Roman" w:hAnsi="Times New Roman"/>
          <w:b/>
          <w:i/>
        </w:rPr>
        <w:t>PRR597 - Texas Test Plan Team.</w:t>
      </w:r>
      <w:r>
        <w:rPr>
          <w:rFonts w:cs="Times New Roman" w:ascii="Times New Roman" w:hAnsi="Times New Roman"/>
          <w:b/>
        </w:rPr>
        <w:t xml:space="preserve">  </w:t>
      </w:r>
      <w:r>
        <w:rPr>
          <w:rFonts w:cs="Times New Roman" w:ascii="Times New Roman" w:hAnsi="Times New Roman"/>
          <w:b/>
          <w:i/>
        </w:rPr>
        <w:t xml:space="preserve">Proposed effective date: September 1, 2005.  </w:t>
      </w:r>
      <w:r>
        <w:rPr>
          <w:rFonts w:cs="Times New Roman" w:ascii="Times New Roman" w:hAnsi="Times New Roman"/>
          <w:i/>
        </w:rPr>
        <w:t>No budgetary impact; no impact to ERCOT staffing; no impact to ERCOT computer systems; no impact to ERCOT business functions; no impact to grid operations.</w:t>
      </w:r>
      <w:r>
        <w:rPr>
          <w:rFonts w:cs="Times New Roman" w:ascii="Times New Roman" w:hAnsi="Times New Roman"/>
        </w:rPr>
        <w:t xml:space="preserve">  This PRR updates Section 23, Texas Test Plan Team – Market Testing.  ERCOT posted this PRR on 4/20/05.  On 5/19/05 PRS voted unanimously to recommend approval of PRR597 as amended by comments submitted by ERCOT staff.  On 6/23/05, PRS noted that PRR597 has no system impacts and does not require a project.  ERCOT credit staff and the CWG have reviewed PRR597 and do not believe that it requires changes to credit monitoring activity or the calculation of liabilit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hannon McClendon moved that TAC recommend approval of PRR 590, PRR 595, and PRR 597 as presented.  Randy Jones seconded the motion.  The motion was approved unanimously by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R 588 – Testing of Quick Start Units in the Balancing Energy Market was raised for discussion.  Kevin Gresham stated that Reliant Energy had concerns regarding the market notice sent on April 14, 2005.  He stated that the testing criteria detailed in the market notice could inadvertently be discouraging quick start capacity from submitting to ERCOT’s testing requirements.  Kent Saathoff presented “Market Notice Regarding Off-line Units”.  He stated that the market notice requested that QSEs cease showing off-line units as online in their Resource Plans starting May 15, 2005 unless they meet an interim qualification test.  Saathoff stated that currently one (1) QSE (Austin Energy) has requested an interim qualification test for 312 MW and was qualified for 304 MW.  Gresham pointed out that the testing criteria could be too aggressive and might be keeping capacity from coming into the market and asking for qualification.  Randy Jones stated that currently, many units may not need to go through qualification due to the heat rate.  There might be more units qualifying in the shoulder months.  Dan Jones supported his comments stating that many units are currently committed and do not need to qualify.  Kenan Ogelman pointed out that the units that are qualifying are less than what is actually available in the market.  He was concerned that there was potentially more MW in the market that could qualify that are not applying.  If the requirements are too restrictive, true capacity will not be able to be determined.  Adrian Pieniazek stated that Texas Genco used to bid with their quick starts but currently cannot meet the new requirements due to the short timeframe.  Reliant Energy suggested that the testing requirements be changed to decrease the seven day test period to three days and to increase the interval that capacity is measured from the 10 minute ramp period to the full minute settlement interval.  </w:t>
      </w:r>
      <w:r>
        <w:rPr>
          <w:rFonts w:cs="Times New Roman" w:ascii="Times New Roman" w:hAnsi="Times New Roman"/>
          <w:b/>
          <w:sz w:val="22"/>
          <w:szCs w:val="22"/>
        </w:rPr>
        <w:t xml:space="preserve">Clayton Greer made a motion to recommend approval of PRR 588 as presented.  Henry Wood seconded the motion.  The motion was approved by hand vote – 22 in favor; 1 against (IOU); 5 abstentions (Consu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593 – Behind the Fence Reporting of Load was raised for discussion.  Andrew Dalton suggested language changes to multiple sections of the PRR.  Randy Jones commented on the changes stating that the intent of the PRR was to allow ERCOT to understand how much load and generation is behind the fence and not just the “net” load or generation.  He believed Dalton’s suggested language changes would change the intent of the PRR.  Dalton disagreed with R. Jones’ assessment of the intent of the PRR.  He stated that it has uniformly been found that for system reliability purposes, all that needs to be known is what happens at the meter boundary.  TAC should not be adopting a PRR that addresses what happens behind the meter and therefore the language changes are applicable.  Mark Dreyfus stated that the concerns being expressed were directed to the fundamental nature of the PRR and suggested that it be remanded to the PRS.  </w:t>
      </w:r>
      <w:r>
        <w:rPr>
          <w:rFonts w:cs="Times New Roman" w:ascii="Times New Roman" w:hAnsi="Times New Roman"/>
          <w:b/>
          <w:sz w:val="22"/>
          <w:szCs w:val="22"/>
        </w:rPr>
        <w:t xml:space="preserve">Clayton Greer moved that TAC remand PRR 593 to PRS for further discussion.  Andrew Dalton seconded the motion.  The motion was approved by unanimous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une 28, 2005.  COPS discussed voting structure and determined that they would like to adopt the RMS recommended language for subcommittee voting instead of the “3 segment” voting language that COPS previously approved.  .  Questions were developed and passed on to TNT regarding the DAM short pay protocol language.    Consensus was reached that continued effort is needed in addressing dispute and ADR processes in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July 26,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PRR 568 Implementation Plan </w:t>
      </w:r>
    </w:p>
    <w:p>
      <w:pPr>
        <w:pStyle w:val="Normal"/>
        <w:ind w:left="360" w:hanging="0"/>
        <w:jc w:val="both"/>
        <w:rPr/>
      </w:pPr>
      <w:r>
        <w:rPr>
          <w:rFonts w:cs="Times New Roman" w:ascii="Times New Roman" w:hAnsi="Times New Roman"/>
          <w:sz w:val="22"/>
        </w:rPr>
        <w:t xml:space="preserve">Flowers reviewed the details of the implementation plan and its credit impacts.  She stated that COPS’ recommendation was that TAC </w:t>
      </w:r>
      <w:del w:id="6" w:author="A. Boren" w:date="2005-07-26T15:51:00Z">
        <w:r>
          <w:rPr>
            <w:rFonts w:cs="Times New Roman" w:ascii="Times New Roman" w:hAnsi="Times New Roman"/>
            <w:sz w:val="22"/>
          </w:rPr>
          <w:delText>recommend for Board approval</w:delText>
        </w:r>
      </w:del>
      <w:ins w:id="7" w:author="A. Boren" w:date="2005-07-26T15:51:00Z">
        <w:r>
          <w:rPr>
            <w:rFonts w:cs="Times New Roman" w:ascii="Times New Roman" w:hAnsi="Times New Roman"/>
            <w:sz w:val="22"/>
          </w:rPr>
          <w:t>approve</w:t>
        </w:r>
      </w:ins>
      <w:r>
        <w:rPr>
          <w:rFonts w:cs="Times New Roman" w:ascii="Times New Roman" w:hAnsi="Times New Roman"/>
          <w:sz w:val="22"/>
        </w:rPr>
        <w:t xml:space="preserve"> the PRR 568 Implementation Plan as outlined below:</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Analysis period from August through mid November</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Recommendation if necessary from COPS to halt migration</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Recommendation to halt would be supported by Facts from the Analysis based on materially adverse Credit, Load, Resource or UFE impacts</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Initial Settlement would begin with Trade Dates on Invoices published February 9</w:t>
      </w:r>
      <w:r>
        <w:rPr>
          <w:rFonts w:cs="Times New Roman" w:ascii="Times New Roman" w:hAnsi="Times New Roman"/>
          <w:sz w:val="22"/>
          <w:vertAlign w:val="superscript"/>
        </w:rPr>
        <w:t>th</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7 Week Implementation period where Settlement invoices would contain 8 trade day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Marcie Zlotnik stated that she fully supported moving the initial settlement from 17 to 10 days, however, she was concerned that if this was found to be materially adverse, the market would not be able to stop the process.  She emphasized that the consequences would be significant if this implementation could not be stopped.  </w:t>
      </w:r>
      <w:r>
        <w:rPr>
          <w:rFonts w:cs="Times New Roman" w:ascii="Times New Roman" w:hAnsi="Times New Roman"/>
          <w:b/>
          <w:sz w:val="22"/>
        </w:rPr>
        <w:t xml:space="preserve">Clayton Greer made a motion to recommend approval of PRR568 and </w:t>
      </w:r>
      <w:ins w:id="8" w:author="A. Boren" w:date="2005-07-26T15:51:00Z">
        <w:r>
          <w:rPr>
            <w:rFonts w:cs="Times New Roman" w:ascii="Times New Roman" w:hAnsi="Times New Roman"/>
            <w:b/>
            <w:sz w:val="22"/>
          </w:rPr>
          <w:t xml:space="preserve">approve </w:t>
        </w:r>
      </w:ins>
      <w:r>
        <w:rPr>
          <w:rFonts w:cs="Times New Roman" w:ascii="Times New Roman" w:hAnsi="Times New Roman"/>
          <w:b/>
          <w:sz w:val="22"/>
        </w:rPr>
        <w:t xml:space="preserve">the Implementation Plan as proposed by COPS.  Michelle Trenary seconded the motion.  </w:t>
      </w:r>
      <w:r>
        <w:rPr>
          <w:rFonts w:cs="Times New Roman" w:ascii="Times New Roman" w:hAnsi="Times New Roman"/>
          <w:sz w:val="22"/>
        </w:rPr>
        <w:t xml:space="preserve">Neil Eddleman echoed Zlotnik’s concerns stating that if this PRR were implemented, a PRR would need to be submitted through the approval process to remove PRR 568.  This could result in timing issues.  Nick Fehrenbach was concerned about approving the implementation plan and having to get an affirmative vote to stop the implementation.  He stated that there could be a chance that after the data is gathered, TAC is split on the decision of whether or not to halt the implementation.  This would result in no TAC action to stop the implementation and the implementation plan would move forward without consensus.    He stated that he would feel more comfortable if it was required to have an affirmative vote to implement the plan after the analysis period.  </w:t>
      </w:r>
      <w:r>
        <w:rPr>
          <w:rFonts w:cs="Times New Roman" w:ascii="Times New Roman" w:hAnsi="Times New Roman"/>
          <w:b/>
          <w:sz w:val="22"/>
        </w:rPr>
        <w:t xml:space="preserve">Clayton Greer amended his motion for TAC to recommend approval of PRR 568 only.  </w:t>
      </w:r>
      <w:r>
        <w:rPr>
          <w:rFonts w:cs="Times New Roman" w:ascii="Times New Roman" w:hAnsi="Times New Roman"/>
          <w:sz w:val="22"/>
        </w:rPr>
        <w:t xml:space="preserve"> </w:t>
      </w:r>
      <w:r>
        <w:rPr>
          <w:rFonts w:cs="Times New Roman" w:ascii="Times New Roman" w:hAnsi="Times New Roman"/>
          <w:b/>
          <w:sz w:val="22"/>
        </w:rPr>
        <w:t xml:space="preserve">Michelle Trenary accepted the amendment.  The motion failed with 19 in favor; 10 opposed (Consumer and REP segments).  </w:t>
      </w:r>
      <w:r>
        <w:rPr>
          <w:rFonts w:cs="Times New Roman" w:ascii="Times New Roman" w:hAnsi="Times New Roman"/>
          <w:sz w:val="22"/>
        </w:rPr>
        <w:t xml:space="preserve">Marcie Zlotnik asked that the implementation plan be revised so that an affirmative vote was required to move the PRR forward.  </w:t>
      </w:r>
      <w:r>
        <w:rPr>
          <w:rFonts w:cs="Times New Roman" w:ascii="Times New Roman" w:hAnsi="Times New Roman"/>
          <w:b/>
          <w:sz w:val="22"/>
        </w:rPr>
        <w:t xml:space="preserve">Zlotnik moved that TAC recommend approval of PRR 568 and direct COPS to change the backstop in the implementation plan from being a vote to stop implementation to being an affirmative vote to move the implementation forward.  Shannon McClendon seconded the motion.  </w:t>
      </w:r>
      <w:r>
        <w:rPr>
          <w:rFonts w:cs="Times New Roman" w:ascii="Times New Roman" w:hAnsi="Times New Roman"/>
          <w:sz w:val="22"/>
        </w:rPr>
        <w:t xml:space="preserve">BJ Flowers made changes to the implementation plan according to TAC members’ concerns.  Flowers reviewed the changes including an affirmative vote by TAC to move toward the Day 10 Initial Settlements.  </w:t>
      </w:r>
      <w:r>
        <w:rPr>
          <w:rFonts w:cs="Times New Roman" w:ascii="Times New Roman" w:hAnsi="Times New Roman"/>
          <w:b/>
          <w:sz w:val="22"/>
        </w:rPr>
        <w:t>Marcie Zlotnik withdrew her motion.</w:t>
      </w:r>
      <w:r>
        <w:rPr>
          <w:rFonts w:cs="Times New Roman" w:ascii="Times New Roman" w:hAnsi="Times New Roman"/>
          <w:sz w:val="22"/>
        </w:rPr>
        <w:t xml:space="preserve">  </w:t>
      </w:r>
      <w:r>
        <w:rPr>
          <w:rFonts w:cs="Times New Roman" w:ascii="Times New Roman" w:hAnsi="Times New Roman"/>
          <w:b/>
          <w:sz w:val="22"/>
        </w:rPr>
        <w:t xml:space="preserve">Henry Wood made a motion that TAC recommend approval of PRR 568 and the implementation plan as revised.  Marcie Zlotnik seconded the motion.  The motion was approved by unanimous hand vot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Brad Belk reported on the recent activities of the WMS.  Belk reviewed the activities of WMS working groups.  CMWG has begun work on CSC and Zones for 2006 and is also analyzing how transmission outages are affecting the sale of TCRs.  DSWG has created a subgroup aimed at emergency service for capacity adequacy.  QSEWG has been discussing EMMS Release 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July 20,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lternative Fuel Resolution</w:t>
      </w:r>
    </w:p>
    <w:p>
      <w:pPr>
        <w:pStyle w:val="Normal"/>
        <w:ind w:left="360" w:hanging="0"/>
        <w:jc w:val="both"/>
        <w:rPr/>
      </w:pPr>
      <w:r>
        <w:rPr>
          <w:rFonts w:cs="Times New Roman" w:ascii="Times New Roman" w:hAnsi="Times New Roman"/>
          <w:sz w:val="22"/>
        </w:rPr>
        <w:t xml:space="preserve">Brad Belk stated that TAC had asked WMS to look at the alternative fuel issue and provide a resolution.  Belk reviewed the WMS resolution that was recommended by the WMS.  TAC leadership and ROS had comments on the resolution.  Belk stated that this topic has been discussed extensively and the ultimate conclusion was not to create Ancillary Services for alternative fuels at this time.  Mark Dreyfus drafted a resolution to expand upon WMS’ resolution,  incorporate ROS’ concerns, and give more context to the resolution, which would be helpful to the Board and to other outside reviewers.  It was suggested that Drefyus’ draft be adopted as TAC’s resolution.  Laurie Pappas stated that she believed the WMS resolution to be more straightforward than Dreyfus’ resolution.  She stated that Dreyfus’ resolution changed the tone and implied that Ancillary Services for alternative fuels would be adopted in the future.  </w:t>
      </w:r>
      <w:r>
        <w:rPr>
          <w:rFonts w:cs="Times New Roman" w:ascii="Times New Roman" w:hAnsi="Times New Roman"/>
          <w:b/>
          <w:sz w:val="22"/>
        </w:rPr>
        <w:t xml:space="preserve">Pappas moved that TAC accept the WMS resolution as written.   Andrew Dalton seconded the motion.  </w:t>
      </w:r>
      <w:r>
        <w:rPr>
          <w:rFonts w:cs="Times New Roman" w:ascii="Times New Roman" w:hAnsi="Times New Roman"/>
          <w:sz w:val="22"/>
        </w:rPr>
        <w:t xml:space="preserve">Rick Keetch stated that ROS had issues with the WMS resolution in that it referred to ROS’ findings and studies as inconclusive when in fact ROS had developed recommendations that TAC adopted.  He believed that Dreyfus’ draft addressed this concern.  </w:t>
      </w:r>
      <w:r>
        <w:rPr>
          <w:rFonts w:cs="Times New Roman" w:ascii="Times New Roman" w:hAnsi="Times New Roman"/>
          <w:b/>
          <w:sz w:val="22"/>
        </w:rPr>
        <w:t xml:space="preserve">The motion failed with 15 in favor; 7 opposed; and 4 abstentions.  Laurie Pappas moved that TAC accept Dreyfus’ draft as a TAC resolution as presented, with one change clarifying the date ERCOT informed TAC of dual-fuel capable unit retirements.  Michelle Trenary seconded the motion.  The motion was approved with 23 in favor; 3 opposed (IOU/Consumer) and 3 abstentions (Muni).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GATF Report</w:t>
      </w:r>
    </w:p>
    <w:p>
      <w:pPr>
        <w:pStyle w:val="Normal"/>
        <w:ind w:left="360" w:hanging="0"/>
        <w:jc w:val="both"/>
        <w:rPr>
          <w:rFonts w:ascii="Times New Roman" w:hAnsi="Times New Roman" w:cs="Times New Roman"/>
          <w:sz w:val="22"/>
        </w:rPr>
      </w:pPr>
      <w:r>
        <w:rPr>
          <w:rFonts w:cs="Times New Roman" w:ascii="Times New Roman" w:hAnsi="Times New Roman"/>
          <w:sz w:val="22"/>
        </w:rPr>
        <w:t>The GATF report was distributed prior to the TAC meeting.  There were no questions or comments received on this repor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liability and Operations Subcommittee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Rick Keetch reported on the recent activities of the ROS.  He stated that ROS has been reviewing PRR 586.  PDCWG has had four meetings regarding this PRR and their response was discussed at the June ROS meeting.  ROS asked for members to comment on the PDCWG report and will continue review at the July ROS meeting.  Keetch reviewed the OGRRs that are currently going through the approval process.  He informed TAC that OGRRs will now have associated impact analyses which could slow down the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July 14,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GRR 164 – Responsive Reserve MW Limit</w:t>
      </w:r>
    </w:p>
    <w:p>
      <w:pPr>
        <w:pStyle w:val="Normal"/>
        <w:ind w:left="360" w:hanging="0"/>
        <w:jc w:val="both"/>
        <w:rPr/>
      </w:pPr>
      <w:r>
        <w:rPr>
          <w:rFonts w:cs="Times New Roman" w:ascii="Times New Roman" w:hAnsi="Times New Roman"/>
          <w:sz w:val="22"/>
        </w:rPr>
        <w:t xml:space="preserve">Rick Keetch stated that OGRR 164 was submitted in response to Recommendation 13 of the Potomac Recommendations.  This OGRR would change the limit of RRS on an individual Generation Resource from 20% of Net Generation Capability to 20% of Net Generation Capability or 50MW, whichever is greater.  ROS recommended rejection of this PRR.  </w:t>
      </w:r>
      <w:r>
        <w:rPr>
          <w:rFonts w:cs="Times New Roman" w:ascii="Times New Roman" w:hAnsi="Times New Roman"/>
          <w:b/>
          <w:sz w:val="22"/>
        </w:rPr>
        <w:t xml:space="preserve">Henry Wood moved that TAC recommend approval of the ROS recommendation to reject OGRR 164.  Randy Jones seconded the motion.  The motion passed with 1 abstention (Ind. PM).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vised TAC Procedures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Cheryl Moseley reviewed the open issues on voting for the TAC procedures.  She stated that the RMS recommendation was for subcommittees to adopt  the voting language that “a motion of the subcommittee passes when a majority of the aggregate of the fractional Segment Votes are 1) affirmative and 2) a minimum total of three (3)”.  The alternate option was the Option 2 voting requirement which involves the standard of a minimum of three (3) segment votes.  There were some concerns that this would set the approval bar too high.  Laurie Pappas stated that she did not agree that the “3 segment votes” was a high bar.  </w:t>
      </w:r>
      <w:r>
        <w:rPr>
          <w:rFonts w:cs="Times New Roman" w:ascii="Times New Roman" w:hAnsi="Times New Roman"/>
          <w:b/>
          <w:sz w:val="22"/>
        </w:rPr>
        <w:t xml:space="preserve">Pappas made a motion that TAC approve Option 2 which includes “a minimum of three (3) segment votes”.  Nick Fehrenbach seconded the motion.  The motion failed with 6 in favor.  Marcie Zlotnik made a motion that TAC approve the RMS recommended voting structure for RMS, ROS, and WMS.  Henry Wood seconded the motion.  The motion was approved with 23 in favor; 3 abstentions (consumer); and 3 opposed (consumer).  Michelle Trenary made a motion that TAC approve the COPS and PRS voting structure with the RMS recommended language.  John Houston seconded the motion.  The motion was approved with 23 in favor; 3 abstentions (consumer); and 3 opposed (consumer).  </w:t>
      </w:r>
      <w:r>
        <w:rPr>
          <w:rFonts w:cs="Times New Roman" w:ascii="Times New Roman" w:hAnsi="Times New Roman"/>
          <w:sz w:val="22"/>
        </w:rPr>
        <w:t xml:space="preserve">Moseley stated that a point of discussion that was brought up at the last TAC meeting was the consumer segment having 1.5 votes at the subcommittee level.  It was suggested that the 0.5 vote be alternately distributed across segments or done away with.  Moseley informed the TAC that this would be an ERCOT Bylaw change therefore; any party that wanted to pursue this change could do so through the Bylaws.  </w:t>
      </w:r>
      <w:r>
        <w:rPr>
          <w:rFonts w:cs="Times New Roman" w:ascii="Times New Roman" w:hAnsi="Times New Roman"/>
          <w:b/>
          <w:sz w:val="22"/>
        </w:rPr>
        <w:t xml:space="preserve">John Houston made a motion that TAC approve the revised TAC procedures including the added “phone voting” language.  Billy Helpert seconded the motion.  The motion was approved by unanimous hand vot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 (see attach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jc w:val="both"/>
        <w:rPr>
          <w:rFonts w:ascii="Times New Roman" w:hAnsi="Times New Roman" w:cs="Times New Roman"/>
          <w:sz w:val="22"/>
        </w:rPr>
      </w:pPr>
      <w:del w:id="9" w:author="B. Bojorquez" w:date="2005-07-26T15:56:00Z">
        <w:r>
          <w:rPr>
            <w:rFonts w:cs="Times New Roman" w:ascii="Times New Roman" w:hAnsi="Times New Roman"/>
            <w:sz w:val="22"/>
          </w:rPr>
          <w:delText>2006 DFW Congestion Reduction Project</w:delText>
        </w:r>
      </w:del>
      <w:ins w:id="10" w:author="B. Bojorquez" w:date="2005-07-26T15:56:00Z">
        <w:r>
          <w:rPr>
            <w:rFonts w:cs="Times New Roman" w:ascii="Times New Roman" w:hAnsi="Times New Roman"/>
            <w:sz w:val="22"/>
          </w:rPr>
          <w:t>Transmission Services Report: North and West RPG Projects</w:t>
        </w:r>
      </w:ins>
    </w:p>
    <w:p>
      <w:pPr>
        <w:pStyle w:val="Normal"/>
        <w:ind w:left="360" w:hanging="0"/>
        <w:jc w:val="both"/>
        <w:rPr>
          <w:rFonts w:ascii="Times New Roman" w:hAnsi="Times New Roman" w:cs="Times New Roman"/>
          <w:sz w:val="22"/>
        </w:rPr>
      </w:pPr>
      <w:r>
        <w:rPr>
          <w:rFonts w:cs="Times New Roman" w:ascii="Times New Roman" w:hAnsi="Times New Roman"/>
          <w:sz w:val="22"/>
        </w:rPr>
        <w:t xml:space="preserve">Bill </w:t>
      </w:r>
      <w:del w:id="11" w:author="B. Bojorquez" w:date="2005-07-26T15:57:00Z">
        <w:r>
          <w:rPr>
            <w:rFonts w:cs="Times New Roman" w:ascii="Times New Roman" w:hAnsi="Times New Roman"/>
            <w:sz w:val="22"/>
          </w:rPr>
          <w:delText xml:space="preserve">Bojorquez presented “Transmission Services Report: North and West RPG Projects”.  </w:delText>
        </w:r>
      </w:del>
      <w:r>
        <w:rPr>
          <w:rFonts w:cs="Times New Roman" w:ascii="Times New Roman" w:hAnsi="Times New Roman"/>
          <w:sz w:val="22"/>
        </w:rPr>
        <w:t>Bojorquez reviewed the DFW</w:t>
      </w:r>
      <w:ins w:id="12" w:author="B. Bojorquez" w:date="2005-07-26T15:57:00Z">
        <w:r>
          <w:rPr>
            <w:rFonts w:cs="Times New Roman" w:ascii="Times New Roman" w:hAnsi="Times New Roman"/>
            <w:sz w:val="22"/>
          </w:rPr>
          <w:t>-area</w:t>
        </w:r>
      </w:ins>
      <w:r>
        <w:rPr>
          <w:rFonts w:cs="Times New Roman" w:ascii="Times New Roman" w:hAnsi="Times New Roman"/>
          <w:sz w:val="22"/>
        </w:rPr>
        <w:t xml:space="preserve"> recent</w:t>
      </w:r>
      <w:ins w:id="13" w:author="B. Bojorquez" w:date="2005-07-26T15:57:00Z">
        <w:r>
          <w:rPr>
            <w:rFonts w:cs="Times New Roman" w:ascii="Times New Roman" w:hAnsi="Times New Roman"/>
            <w:sz w:val="22"/>
          </w:rPr>
          <w:t>ly completed</w:t>
        </w:r>
      </w:ins>
      <w:r>
        <w:rPr>
          <w:rFonts w:cs="Times New Roman" w:ascii="Times New Roman" w:hAnsi="Times New Roman"/>
          <w:sz w:val="22"/>
        </w:rPr>
        <w:t xml:space="preserve"> improvements (2004/2005)</w:t>
      </w:r>
      <w:ins w:id="14" w:author="B. Bojorquez" w:date="2005-07-26T15:57:00Z">
        <w:r>
          <w:rPr>
            <w:rFonts w:cs="Times New Roman" w:ascii="Times New Roman" w:hAnsi="Times New Roman"/>
            <w:sz w:val="22"/>
          </w:rPr>
          <w:t>.</w:t>
        </w:r>
      </w:ins>
      <w:del w:id="15" w:author="B. Bojorquez" w:date="2005-07-26T15:57:00Z">
        <w:r>
          <w:rPr>
            <w:rFonts w:cs="Times New Roman" w:ascii="Times New Roman" w:hAnsi="Times New Roman"/>
            <w:sz w:val="22"/>
          </w:rPr>
          <w:delText xml:space="preserve"> and the DFW improvements completed. </w:delText>
        </w:r>
      </w:del>
      <w:r>
        <w:rPr>
          <w:rFonts w:cs="Times New Roman" w:ascii="Times New Roman" w:hAnsi="Times New Roman"/>
          <w:sz w:val="22"/>
        </w:rPr>
        <w:t xml:space="preserve"> He introduced the 2006 DFW Congestion Relief study</w:t>
      </w:r>
      <w:ins w:id="16" w:author="B. Bojorquez" w:date="2005-07-26T15:57:00Z">
        <w:r>
          <w:rPr>
            <w:rFonts w:cs="Times New Roman" w:ascii="Times New Roman" w:hAnsi="Times New Roman"/>
            <w:sz w:val="22"/>
          </w:rPr>
          <w:t xml:space="preserve"> history and</w:t>
        </w:r>
      </w:ins>
      <w:r>
        <w:rPr>
          <w:rFonts w:cs="Times New Roman" w:ascii="Times New Roman" w:hAnsi="Times New Roman"/>
          <w:sz w:val="22"/>
        </w:rPr>
        <w:t xml:space="preserve"> results.  A list of reliability projects</w:t>
      </w:r>
      <w:ins w:id="17" w:author="B. Bojorquez" w:date="2005-07-26T15:58:00Z">
        <w:r>
          <w:rPr>
            <w:rFonts w:cs="Times New Roman" w:ascii="Times New Roman" w:hAnsi="Times New Roman"/>
            <w:sz w:val="22"/>
          </w:rPr>
          <w:t xml:space="preserve"> needed to alleviate reliability criteria violations</w:t>
        </w:r>
      </w:ins>
      <w:r>
        <w:rPr>
          <w:rFonts w:cs="Times New Roman" w:ascii="Times New Roman" w:hAnsi="Times New Roman"/>
          <w:sz w:val="22"/>
        </w:rPr>
        <w:t xml:space="preserve"> was shown; however, th</w:t>
      </w:r>
      <w:ins w:id="18" w:author="B. Bojorquez" w:date="2005-07-26T15:58:00Z">
        <w:r>
          <w:rPr>
            <w:rFonts w:cs="Times New Roman" w:ascii="Times New Roman" w:hAnsi="Times New Roman"/>
            <w:sz w:val="22"/>
          </w:rPr>
          <w:t>e list of critical contingencies</w:t>
        </w:r>
      </w:ins>
      <w:del w:id="19" w:author="B. Bojorquez" w:date="2005-07-26T15:58:00Z">
        <w:r>
          <w:rPr>
            <w:rFonts w:cs="Times New Roman" w:ascii="Times New Roman" w:hAnsi="Times New Roman"/>
            <w:sz w:val="22"/>
          </w:rPr>
          <w:delText>is</w:delText>
        </w:r>
      </w:del>
      <w:r>
        <w:rPr>
          <w:rFonts w:cs="Times New Roman" w:ascii="Times New Roman" w:hAnsi="Times New Roman"/>
          <w:sz w:val="22"/>
        </w:rPr>
        <w:t xml:space="preserve"> would not be in</w:t>
      </w:r>
      <w:ins w:id="20" w:author="B. Bojorquez" w:date="2005-07-26T15:58:00Z">
        <w:r>
          <w:rPr>
            <w:rFonts w:cs="Times New Roman" w:ascii="Times New Roman" w:hAnsi="Times New Roman"/>
            <w:sz w:val="22"/>
          </w:rPr>
          <w:t>cluded in the</w:t>
        </w:r>
      </w:ins>
      <w:r>
        <w:rPr>
          <w:rFonts w:cs="Times New Roman" w:ascii="Times New Roman" w:hAnsi="Times New Roman"/>
          <w:sz w:val="22"/>
        </w:rPr>
        <w:t xml:space="preserve"> </w:t>
      </w:r>
      <w:del w:id="21" w:author="B. Bojorquez" w:date="2005-07-26T15:58:00Z">
        <w:r>
          <w:rPr>
            <w:rFonts w:cs="Times New Roman" w:ascii="Times New Roman" w:hAnsi="Times New Roman"/>
            <w:sz w:val="22"/>
          </w:rPr>
          <w:delText xml:space="preserve">the distributed </w:delText>
        </w:r>
      </w:del>
      <w:r>
        <w:rPr>
          <w:rFonts w:cs="Times New Roman" w:ascii="Times New Roman" w:hAnsi="Times New Roman"/>
          <w:sz w:val="22"/>
        </w:rPr>
        <w:t>presentation</w:t>
      </w:r>
      <w:ins w:id="22" w:author="B. Bojorquez" w:date="2005-07-26T15:58:00Z">
        <w:r>
          <w:rPr>
            <w:rFonts w:cs="Times New Roman" w:ascii="Times New Roman" w:hAnsi="Times New Roman"/>
            <w:sz w:val="22"/>
          </w:rPr>
          <w:t xml:space="preserve"> distributed to TAC</w:t>
        </w:r>
      </w:ins>
      <w:r>
        <w:rPr>
          <w:rFonts w:cs="Times New Roman" w:ascii="Times New Roman" w:hAnsi="Times New Roman"/>
          <w:sz w:val="22"/>
        </w:rPr>
        <w:t xml:space="preserve"> due to </w:t>
      </w:r>
      <w:del w:id="23" w:author="B. Bojorquez" w:date="2005-07-26T15:58:00Z">
        <w:r>
          <w:rPr>
            <w:rFonts w:cs="Times New Roman" w:ascii="Times New Roman" w:hAnsi="Times New Roman"/>
            <w:sz w:val="22"/>
          </w:rPr>
          <w:delText xml:space="preserve">confidentiality </w:delText>
        </w:r>
      </w:del>
      <w:ins w:id="24" w:author="B. Bojorquez" w:date="2005-07-26T15:58:00Z">
        <w:r>
          <w:rPr>
            <w:rFonts w:cs="Times New Roman" w:ascii="Times New Roman" w:hAnsi="Times New Roman"/>
            <w:sz w:val="22"/>
          </w:rPr>
          <w:t xml:space="preserve">critical infrastructure </w:t>
        </w:r>
      </w:ins>
      <w:r>
        <w:rPr>
          <w:rFonts w:cs="Times New Roman" w:ascii="Times New Roman" w:hAnsi="Times New Roman"/>
          <w:sz w:val="22"/>
        </w:rPr>
        <w:t>issues.  Bojorquez gave a process overview, recommended projects and other recommendations</w:t>
      </w:r>
      <w:ins w:id="25" w:author="B. Bojorquez" w:date="2005-07-26T15:59:00Z">
        <w:r>
          <w:rPr>
            <w:rFonts w:cs="Times New Roman" w:ascii="Times New Roman" w:hAnsi="Times New Roman"/>
            <w:sz w:val="22"/>
          </w:rPr>
          <w:t xml:space="preserve"> from the 2006 study</w:t>
        </w:r>
      </w:ins>
      <w:r>
        <w:rPr>
          <w:rFonts w:cs="Times New Roman" w:ascii="Times New Roman" w:hAnsi="Times New Roman"/>
          <w:sz w:val="22"/>
        </w:rPr>
        <w:t xml:space="preserve">.  The </w:t>
      </w:r>
      <w:ins w:id="26" w:author="B. Bojorquez" w:date="2005-07-26T15:59:00Z">
        <w:r>
          <w:rPr>
            <w:rFonts w:cs="Times New Roman" w:ascii="Times New Roman" w:hAnsi="Times New Roman"/>
            <w:sz w:val="22"/>
          </w:rPr>
          <w:t xml:space="preserve">scope of the future </w:t>
        </w:r>
      </w:ins>
      <w:r>
        <w:rPr>
          <w:rFonts w:cs="Times New Roman" w:ascii="Times New Roman" w:hAnsi="Times New Roman"/>
          <w:sz w:val="22"/>
        </w:rPr>
        <w:t xml:space="preserve">DFW/North Zone 2009 Congestion Relief Study was also reviewed. The McCamey Area Study Results were detailed.  </w:t>
      </w:r>
      <w:ins w:id="27" w:author="B. Bojorquez" w:date="2005-07-26T15:59:00Z">
        <w:r>
          <w:rPr>
            <w:rFonts w:cs="Times New Roman" w:ascii="Times New Roman" w:hAnsi="Times New Roman"/>
            <w:sz w:val="22"/>
          </w:rPr>
          <w:t xml:space="preserve">ERCOT staff concluded that the existing system with the addition of dynamic ratings and dynamic reactive devices recommended by staff will be sufficient to integrate all of the existing 755 MW of generation capacity in the McCamey area.  </w:t>
        </w:r>
      </w:ins>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Update on Barney Davis RMR Status</w:t>
      </w:r>
    </w:p>
    <w:p>
      <w:pPr>
        <w:pStyle w:val="Normal"/>
        <w:ind w:left="360" w:hanging="0"/>
        <w:jc w:val="both"/>
        <w:rPr/>
      </w:pPr>
      <w:r>
        <w:rPr>
          <w:rFonts w:cs="Times New Roman" w:ascii="Times New Roman" w:hAnsi="Times New Roman"/>
          <w:sz w:val="22"/>
        </w:rPr>
        <w:t>Bojorquez gave a brief verbal update on the status of Barney Davis.  He stated that ERCOT is currently assessing if the market can do without the unit in off-peak season</w:t>
      </w:r>
      <w:ins w:id="28" w:author="B. Bojorquez" w:date="2005-07-26T16:00:00Z">
        <w:r>
          <w:rPr>
            <w:rFonts w:cs="Times New Roman" w:ascii="Times New Roman" w:hAnsi="Times New Roman"/>
            <w:sz w:val="22"/>
          </w:rPr>
          <w:t>;</w:t>
        </w:r>
      </w:ins>
      <w:r>
        <w:rPr>
          <w:rFonts w:cs="Times New Roman" w:ascii="Times New Roman" w:hAnsi="Times New Roman"/>
          <w:sz w:val="22"/>
        </w:rPr>
        <w:t xml:space="preserve"> however, </w:t>
      </w:r>
      <w:ins w:id="29" w:author="B. Bojorquez" w:date="2005-07-26T16:00:00Z">
        <w:r>
          <w:rPr>
            <w:rFonts w:cs="Times New Roman" w:ascii="Times New Roman" w:hAnsi="Times New Roman"/>
            <w:sz w:val="22"/>
          </w:rPr>
          <w:t xml:space="preserve">ERCOT staff concluded </w:t>
        </w:r>
      </w:ins>
      <w:del w:id="30" w:author="B. Bojorquez" w:date="2005-07-26T16:00:00Z">
        <w:r>
          <w:rPr>
            <w:rFonts w:cs="Times New Roman" w:ascii="Times New Roman" w:hAnsi="Times New Roman"/>
            <w:sz w:val="22"/>
          </w:rPr>
          <w:delText xml:space="preserve">currently </w:delText>
        </w:r>
      </w:del>
      <w:r>
        <w:rPr>
          <w:rFonts w:cs="Times New Roman" w:ascii="Times New Roman" w:hAnsi="Times New Roman"/>
          <w:sz w:val="22"/>
        </w:rPr>
        <w:t xml:space="preserve">it is critical to </w:t>
      </w:r>
      <w:del w:id="31" w:author="B. Bojorquez" w:date="2005-07-26T16:00:00Z">
        <w:r>
          <w:rPr>
            <w:rFonts w:cs="Times New Roman" w:ascii="Times New Roman" w:hAnsi="Times New Roman"/>
            <w:sz w:val="22"/>
          </w:rPr>
          <w:delText xml:space="preserve">have </w:delText>
        </w:r>
      </w:del>
      <w:ins w:id="32" w:author="B. Bojorquez" w:date="2005-07-26T16:00:00Z">
        <w:r>
          <w:rPr>
            <w:rFonts w:cs="Times New Roman" w:ascii="Times New Roman" w:hAnsi="Times New Roman"/>
            <w:sz w:val="22"/>
          </w:rPr>
          <w:t xml:space="preserve">keep </w:t>
        </w:r>
      </w:ins>
      <w:r>
        <w:rPr>
          <w:rFonts w:cs="Times New Roman" w:ascii="Times New Roman" w:hAnsi="Times New Roman"/>
          <w:sz w:val="22"/>
        </w:rPr>
        <w:t>this unit</w:t>
      </w:r>
      <w:ins w:id="33" w:author="B. Bojorquez" w:date="2005-07-26T16:00:00Z">
        <w:r>
          <w:rPr>
            <w:rFonts w:cs="Times New Roman" w:ascii="Times New Roman" w:hAnsi="Times New Roman"/>
            <w:sz w:val="22"/>
          </w:rPr>
          <w:t xml:space="preserve"> under the present RMR agreement</w:t>
        </w:r>
      </w:ins>
      <w:r>
        <w:rPr>
          <w:rFonts w:cs="Times New Roman" w:ascii="Times New Roman" w:hAnsi="Times New Roman"/>
          <w:sz w:val="22"/>
        </w:rPr>
        <w:t xml:space="preserve">.  Meetings have been scheduled to look at issues surrounding BM Davis.  Off-peak season alternatives </w:t>
      </w:r>
      <w:ins w:id="34" w:author="B. Bojorquez" w:date="2005-07-26T16:00:00Z">
        <w:r>
          <w:rPr>
            <w:rFonts w:cs="Times New Roman" w:ascii="Times New Roman" w:hAnsi="Times New Roman"/>
            <w:sz w:val="22"/>
          </w:rPr>
          <w:t xml:space="preserve">to RMR </w:t>
        </w:r>
      </w:ins>
      <w:r>
        <w:rPr>
          <w:rFonts w:cs="Times New Roman" w:ascii="Times New Roman" w:hAnsi="Times New Roman"/>
          <w:sz w:val="22"/>
        </w:rPr>
        <w:t xml:space="preserve">will be looked 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Participant Default – Join RMS/WMS Task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Kristi Hobbs reviewed the objectives of the taskforce stating that they are reviewing current procedures for market participant default and will determine whether improvements can be made.  The goal is to minimize or eliminate uplift exposure.  The joint taskforce had their kickoff meeting and reviewed potential default scenarios.  Hobbs stated that they wanted to make sure that all areas where mass transition can occur are captured.  It was decided that pre-triggering event issues will be addressed by WMS and post-triggering event issues will be addressed by RMS.  The taskforce will be splitting to address specific assigned issues.  As needed, joint meetings will be facilitated to ensure progress and consensus of both groups.   The RMS part of the taskforce will be addressing short and long term recommendations at their next meetings on July 11</w:t>
      </w:r>
      <w:r>
        <w:rPr>
          <w:rFonts w:cs="Times New Roman" w:ascii="Times New Roman" w:hAnsi="Times New Roman"/>
          <w:sz w:val="22"/>
          <w:vertAlign w:val="superscript"/>
        </w:rPr>
        <w:t>th</w:t>
      </w:r>
      <w:r>
        <w:rPr>
          <w:rFonts w:cs="Times New Roman" w:ascii="Times New Roman" w:hAnsi="Times New Roman"/>
          <w:sz w:val="22"/>
        </w:rPr>
        <w:t xml:space="preserve"> and 12</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otomac Recommendations Monthly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rPr>
        <w:t xml:space="preserve">Nieves Lopez gave a brief update on the Potomac recommendations.  The report was distributed prior to the TAC meeting.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 xml:space="preserve">Jim Galvin gave a brief update on the recent TNT activities.  He provided a “punch list” update stating that the target completion of the settlement formulas is in August.  Transition planning was reviewed.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 xml:space="preserve">Additional 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The next TAC Meeting is scheduled for August 4, 2005 from 9:30 a.m. to 4:00 p.m. to be held at the ERCOT Austin facilities.  Additional TAC Meetings are scheduled on September 8, 2005 and October 6,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being no further business, Mark Dreyfus adjourned the meeting at 4:07PM on July 7,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2:00Z</dcterms:created>
  <dc:creator>Larry Grimm</dc:creator>
  <dc:description>      </dc:description>
  <cp:keywords/>
  <dc:language>en-US</dc:language>
  <cp:lastModifiedBy>A. Boren</cp:lastModifiedBy>
  <cp:lastPrinted>2005-04-15T13:59:00Z</cp:lastPrinted>
  <dcterms:modified xsi:type="dcterms:W3CDTF">2005-07-28T18:52:00Z</dcterms:modified>
  <cp:revision>2</cp:revision>
  <dc:subject/>
  <dc:title>TAC</dc:title>
</cp:coreProperties>
</file>