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02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advertent Gai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H2"/>
              <w:numPr>
                <w:ilvl w:val="0"/>
                <w:numId w:val="0"/>
              </w:numPr>
              <w:spacing w:before="240" w:after="240"/>
              <w:ind w:left="0" w:hanging="0"/>
              <w:rPr>
                <w:rFonts w:ascii="Arial" w:hAnsi="Arial" w:cs="Arial"/>
                <w:b w:val="false"/>
                <w:b w:val="false"/>
              </w:rPr>
            </w:pPr>
            <w:r>
              <w:rPr>
                <w:rFonts w:cs="Arial" w:ascii="Arial" w:hAnsi="Arial"/>
                <w:b w:val="false"/>
              </w:rPr>
              <w:t>7.2   Inadvertent Gai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5</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MGRR creates a new section containing the Competitive Retailers’ process for reversing inadvertent gains, updates TDSP email addresses and arranges the TDSP processes in alphabetical ord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n inadvertent gain process and more orderly reversal of inadvertent ga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RMGRR023 was posted on 4/20/05.</w:t>
            </w:r>
          </w:p>
          <w:p>
            <w:pPr>
              <w:pStyle w:val="NormalArial"/>
              <w:numPr>
                <w:ilvl w:val="0"/>
                <w:numId w:val="3"/>
              </w:numPr>
              <w:rPr/>
            </w:pPr>
            <w:r>
              <w:rPr/>
              <w:t>Reliant, ERCOT Staff and the Inadvertent Gain Task Force (IGTF) submitted comments on 6/2/05, 6/9/05 and 7/5/05 respectively.</w:t>
            </w:r>
          </w:p>
          <w:p>
            <w:pPr>
              <w:pStyle w:val="NormalArial"/>
              <w:numPr>
                <w:ilvl w:val="0"/>
                <w:numId w:val="3"/>
              </w:numPr>
              <w:rPr/>
            </w:pPr>
            <w:r>
              <w:rPr/>
              <w:t>RMS discussed this RMGRR on 6/15/05.</w:t>
            </w:r>
          </w:p>
          <w:p>
            <w:pPr>
              <w:pStyle w:val="NormalArial"/>
              <w:numPr>
                <w:ilvl w:val="0"/>
                <w:numId w:val="3"/>
              </w:numPr>
              <w:rPr/>
            </w:pPr>
            <w:r>
              <w:rPr/>
              <w:t>RMS considered this RMGRR on 7/13/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3/05, RMS voted to recommend approval of RMGRR023 as revised by the IGTF comments.  There was one opposing vote from the Consumer segment and one abstention from the Independent REP segment.  All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6/15/05</w:t>
            </w:r>
            <w:r>
              <w:rPr>
                <w:rFonts w:cs="Arial"/>
              </w:rPr>
              <w:t>, RMS discussed comments submitted by Reliant and ERCOT Staff.  RMS asked the IGTF to reassess the RMGRR in light of those comments to ensure that it is in compliance with the PUC Rules and bring back the RMGRR for approval at the July RMS meeting.</w:t>
            </w:r>
          </w:p>
          <w:p>
            <w:pPr>
              <w:pStyle w:val="NormalArial"/>
              <w:rPr>
                <w:rFonts w:cs="Arial"/>
              </w:rPr>
            </w:pPr>
            <w:r>
              <w:rPr>
                <w:rFonts w:cs="Arial"/>
              </w:rPr>
            </w:r>
          </w:p>
          <w:p>
            <w:pPr>
              <w:pStyle w:val="NormalArial"/>
              <w:rPr/>
            </w:pPr>
            <w:r>
              <w:rPr/>
              <w:t>On 7/13/05, RMS reviewed the comments submitted by the IGTF and noted that the terms in the RMGRR are consistent with those used in the FasTrak document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smallCaps/>
              </w:rPr>
            </w:pPr>
            <w:r>
              <w:rPr>
                <w:rFonts w:cs="Arial" w:ascii="Arial" w:hAnsi="Arial"/>
                <w:b/>
                <w:smallCaps/>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Clarification on Inadvertent Gai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Clarification on Inadvertent Gai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Clarification on Inadvertent Gai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Clarification on Inadvertent Gai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Clarification on Inadvertent Gai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Clarification on Inadvertent Gai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Clarification on Inadvertent Gain Proces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Clarification on Inadvertent Gain Proces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Rita Morales on behalf of the Inadvertent Gain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liant 060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6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conform RMGRR to the reformatted RM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GTF 070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ensus language developed in response to RMS request on 6/15/05.</w:t>
            </w:r>
          </w:p>
        </w:tc>
      </w:tr>
    </w:tbl>
    <w:p>
      <w:pPr>
        <w:pStyle w:val="NormalArial"/>
        <w:rPr/>
      </w:pPr>
      <w:r>
        <w:rPr/>
      </w:r>
      <w:r>
        <w:br w:type="page"/>
      </w:r>
    </w:p>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Retail Market Guide Language</w:t>
            </w:r>
          </w:p>
        </w:tc>
      </w:tr>
    </w:tbl>
    <w:p>
      <w:pPr>
        <w:pStyle w:val="Header"/>
        <w:tabs>
          <w:tab w:val="clear" w:pos="4320"/>
          <w:tab w:val="clear" w:pos="8640"/>
        </w:tabs>
        <w:rPr/>
      </w:pPr>
      <w:r>
        <w:rPr/>
      </w:r>
    </w:p>
    <w:p>
      <w:pPr>
        <w:pStyle w:val="H2"/>
        <w:numPr>
          <w:ilvl w:val="0"/>
          <w:numId w:val="0"/>
        </w:numPr>
        <w:ind w:left="0" w:hanging="0"/>
        <w:rPr/>
      </w:pPr>
      <w:r>
        <w:rPr/>
        <w:t>7.2   Inadvertent Gain Process</w:t>
      </w:r>
    </w:p>
    <w:p>
      <w:pPr>
        <w:pStyle w:val="Footer"/>
        <w:rPr>
          <w:del w:id="53" w:author="Market Rules" w:date="2005-06-03T12:55:00Z"/>
        </w:rPr>
      </w:pPr>
      <w:ins w:id="0" w:author="Kyle Patrick " w:date="2005-06-02T14:54:00Z">
        <w:r>
          <w:rPr>
            <w:color w:val="000000"/>
            <w:u w:val="none"/>
          </w:rPr>
          <w:t xml:space="preserve">The Texas </w:t>
        </w:r>
      </w:ins>
      <w:ins w:id="1" w:author="Kyle Patrick " w:date="2005-06-02T14:54:00Z">
        <w:del w:id="2" w:author="dzake" w:date="2005-07-05T11:17:00Z">
          <w:r>
            <w:rPr>
              <w:color w:val="000000"/>
              <w:u w:val="none"/>
            </w:rPr>
            <w:delText>R</w:delText>
          </w:r>
        </w:del>
      </w:ins>
      <w:ins w:id="3" w:author="dzake" w:date="2005-07-05T11:17:00Z">
        <w:r>
          <w:rPr/>
          <w:t>r</w:t>
        </w:r>
      </w:ins>
      <w:ins w:id="4" w:author="Kyle Patrick " w:date="2005-06-02T14:54:00Z">
        <w:r>
          <w:rPr>
            <w:color w:val="000000"/>
            <w:u w:val="none"/>
          </w:rPr>
          <w:t xml:space="preserve">etail </w:t>
        </w:r>
      </w:ins>
      <w:ins w:id="5" w:author="Kyle Patrick " w:date="2005-06-02T14:54:00Z">
        <w:del w:id="6" w:author="dzake" w:date="2005-07-05T11:17:00Z">
          <w:r>
            <w:rPr>
              <w:color w:val="000000"/>
              <w:u w:val="none"/>
            </w:rPr>
            <w:delText>E</w:delText>
          </w:r>
        </w:del>
      </w:ins>
      <w:ins w:id="7" w:author="dzake" w:date="2005-07-05T11:17:00Z">
        <w:r>
          <w:rPr/>
          <w:t>e</w:t>
        </w:r>
      </w:ins>
      <w:ins w:id="8" w:author="Kyle Patrick " w:date="2005-06-02T14:54:00Z">
        <w:r>
          <w:rPr>
            <w:color w:val="000000"/>
            <w:u w:val="none"/>
          </w:rPr>
          <w:t xml:space="preserve">lectric </w:t>
        </w:r>
      </w:ins>
      <w:ins w:id="9" w:author="Kyle Patrick " w:date="2005-06-02T14:54:00Z">
        <w:del w:id="10" w:author="dzake" w:date="2005-07-05T11:17:00Z">
          <w:r>
            <w:rPr>
              <w:color w:val="000000"/>
              <w:u w:val="none"/>
            </w:rPr>
            <w:delText>M</w:delText>
          </w:r>
        </w:del>
      </w:ins>
      <w:ins w:id="11" w:author="dzake" w:date="2005-07-05T11:17:00Z">
        <w:r>
          <w:rPr/>
          <w:t>m</w:t>
        </w:r>
      </w:ins>
      <w:ins w:id="12" w:author="Kyle Patrick " w:date="2005-06-02T14:54:00Z">
        <w:r>
          <w:rPr>
            <w:color w:val="000000"/>
            <w:u w:val="none"/>
          </w:rPr>
          <w:t xml:space="preserve">arket is designed to minimize </w:t>
        </w:r>
      </w:ins>
      <w:ins w:id="13" w:author="Kyle Patrick " w:date="2005-06-02T14:54:00Z">
        <w:del w:id="14" w:author="dzake" w:date="2005-07-05T10:28:00Z">
          <w:r>
            <w:rPr>
              <w:color w:val="000000"/>
              <w:u w:val="none"/>
            </w:rPr>
            <w:delText>I</w:delText>
          </w:r>
        </w:del>
      </w:ins>
      <w:ins w:id="15" w:author="dzake" w:date="2005-07-05T10:28:00Z">
        <w:r>
          <w:rPr/>
          <w:t>i</w:t>
        </w:r>
      </w:ins>
      <w:ins w:id="16" w:author="Kyle Patrick " w:date="2005-06-02T14:54:00Z">
        <w:r>
          <w:rPr>
            <w:color w:val="000000"/>
            <w:u w:val="none"/>
          </w:rPr>
          <w:t xml:space="preserve">nadvertent </w:t>
        </w:r>
      </w:ins>
      <w:ins w:id="17" w:author="Kyle Patrick " w:date="2005-06-02T14:54:00Z">
        <w:del w:id="18" w:author="dzake" w:date="2005-07-05T10:28:00Z">
          <w:r>
            <w:rPr>
              <w:color w:val="000000"/>
              <w:u w:val="none"/>
            </w:rPr>
            <w:delText>G</w:delText>
          </w:r>
        </w:del>
      </w:ins>
      <w:ins w:id="19" w:author="dzake" w:date="2005-07-05T10:28:00Z">
        <w:r>
          <w:rPr/>
          <w:t>g</w:t>
        </w:r>
      </w:ins>
      <w:ins w:id="20" w:author="Kyle Patrick " w:date="2005-06-02T14:54:00Z">
        <w:r>
          <w:rPr>
            <w:color w:val="000000"/>
            <w:u w:val="none"/>
          </w:rPr>
          <w:t xml:space="preserve">ains, but </w:t>
        </w:r>
      </w:ins>
      <w:ins w:id="21" w:author="Kyle Patrick " w:date="2005-06-02T14:54:00Z">
        <w:del w:id="22" w:author="dzake" w:date="2005-07-05T10:28:00Z">
          <w:r>
            <w:rPr>
              <w:color w:val="000000"/>
              <w:u w:val="none"/>
            </w:rPr>
            <w:delText>I</w:delText>
          </w:r>
        </w:del>
      </w:ins>
      <w:ins w:id="23" w:author="dzake" w:date="2005-07-05T10:28:00Z">
        <w:r>
          <w:rPr/>
          <w:t>i</w:t>
        </w:r>
      </w:ins>
      <w:ins w:id="24" w:author="Kyle Patrick " w:date="2005-06-02T14:54:00Z">
        <w:r>
          <w:rPr>
            <w:color w:val="000000"/>
            <w:u w:val="none"/>
          </w:rPr>
          <w:t xml:space="preserve">nadvertent </w:t>
        </w:r>
      </w:ins>
      <w:ins w:id="25" w:author="Kyle Patrick " w:date="2005-06-02T14:54:00Z">
        <w:del w:id="26" w:author="dzake" w:date="2005-07-05T10:28:00Z">
          <w:r>
            <w:rPr>
              <w:color w:val="000000"/>
              <w:u w:val="none"/>
            </w:rPr>
            <w:delText>G</w:delText>
          </w:r>
        </w:del>
      </w:ins>
      <w:ins w:id="27" w:author="dzake" w:date="2005-07-05T10:28:00Z">
        <w:r>
          <w:rPr/>
          <w:t>g</w:t>
        </w:r>
      </w:ins>
      <w:ins w:id="28" w:author="Kyle Patrick " w:date="2005-06-02T14:54:00Z">
        <w:r>
          <w:rPr>
            <w:color w:val="000000"/>
            <w:u w:val="none"/>
          </w:rPr>
          <w:t xml:space="preserve">ains may still occur.  The procedures herein are intended to provide operational guidance to address </w:t>
        </w:r>
      </w:ins>
      <w:ins w:id="29" w:author="Kyle Patrick " w:date="2005-06-02T14:54:00Z">
        <w:del w:id="30" w:author="dzake" w:date="2005-07-05T10:28:00Z">
          <w:r>
            <w:rPr>
              <w:color w:val="000000"/>
              <w:u w:val="none"/>
            </w:rPr>
            <w:delText>I</w:delText>
          </w:r>
        </w:del>
      </w:ins>
      <w:ins w:id="31" w:author="dzake" w:date="2005-07-05T10:28:00Z">
        <w:r>
          <w:rPr/>
          <w:t>i</w:t>
        </w:r>
      </w:ins>
      <w:ins w:id="32" w:author="Kyle Patrick " w:date="2005-06-02T14:54:00Z">
        <w:r>
          <w:rPr>
            <w:color w:val="000000"/>
            <w:u w:val="none"/>
          </w:rPr>
          <w:t xml:space="preserve">nadvertent </w:t>
        </w:r>
      </w:ins>
      <w:ins w:id="33" w:author="Kyle Patrick " w:date="2005-06-02T14:54:00Z">
        <w:del w:id="34" w:author="dzake" w:date="2005-07-05T10:28:00Z">
          <w:r>
            <w:rPr>
              <w:color w:val="000000"/>
              <w:u w:val="none"/>
            </w:rPr>
            <w:delText>G</w:delText>
          </w:r>
        </w:del>
      </w:ins>
      <w:ins w:id="35" w:author="dzake" w:date="2005-07-05T10:28:00Z">
        <w:r>
          <w:rPr/>
          <w:t>g</w:t>
        </w:r>
      </w:ins>
      <w:ins w:id="36" w:author="Kyle Patrick " w:date="2005-06-02T14:54:00Z">
        <w:r>
          <w:rPr>
            <w:color w:val="000000"/>
            <w:u w:val="none"/>
          </w:rPr>
          <w:t>ains, in support of the Commission’s customer protection rules, in particular P</w:t>
        </w:r>
      </w:ins>
      <w:ins w:id="37" w:author="dzake" w:date="2005-07-05T10:26:00Z">
        <w:r>
          <w:rPr/>
          <w:t>.</w:t>
        </w:r>
      </w:ins>
      <w:ins w:id="38" w:author="Kyle Patrick " w:date="2005-06-02T14:54:00Z">
        <w:r>
          <w:rPr>
            <w:color w:val="000000"/>
            <w:u w:val="none"/>
          </w:rPr>
          <w:t>U</w:t>
        </w:r>
      </w:ins>
      <w:ins w:id="39" w:author="dzake" w:date="2005-07-05T10:26:00Z">
        <w:r>
          <w:rPr/>
          <w:t>.</w:t>
        </w:r>
      </w:ins>
      <w:ins w:id="40" w:author="Kyle Patrick " w:date="2005-06-02T14:54:00Z">
        <w:r>
          <w:rPr>
            <w:color w:val="000000"/>
            <w:u w:val="none"/>
          </w:rPr>
          <w:t>C</w:t>
        </w:r>
      </w:ins>
      <w:ins w:id="41" w:author="dzake" w:date="2005-07-05T10:26:00Z">
        <w:r>
          <w:rPr/>
          <w:t>.</w:t>
        </w:r>
      </w:ins>
      <w:ins w:id="42" w:author="Kyle Patrick " w:date="2005-06-02T14:54:00Z">
        <w:r>
          <w:rPr>
            <w:color w:val="000000"/>
            <w:u w:val="none"/>
          </w:rPr>
          <w:t>T</w:t>
        </w:r>
      </w:ins>
      <w:ins w:id="43" w:author="dzake" w:date="2005-07-05T10:26:00Z">
        <w:r>
          <w:rPr/>
          <w:t>.</w:t>
        </w:r>
      </w:ins>
      <w:ins w:id="44" w:author="Kyle Patrick " w:date="2005-06-02T14:54:00Z">
        <w:r>
          <w:rPr>
            <w:color w:val="000000"/>
            <w:u w:val="none"/>
          </w:rPr>
          <w:t xml:space="preserve"> </w:t>
        </w:r>
      </w:ins>
      <w:ins w:id="45" w:author="Kyle Patrick " w:date="2005-06-02T14:54:00Z">
        <w:r>
          <w:rPr>
            <w:smallCaps/>
            <w:color w:val="000000"/>
            <w:u w:val="none"/>
          </w:rPr>
          <w:t>Subst</w:t>
        </w:r>
      </w:ins>
      <w:ins w:id="46" w:author="Kyle Patrick " w:date="2005-06-02T14:54:00Z">
        <w:r>
          <w:rPr>
            <w:color w:val="000000"/>
            <w:u w:val="none"/>
          </w:rPr>
          <w:t>. R. 25.495</w:t>
        </w:r>
      </w:ins>
      <w:r>
        <w:rPr>
          <w:color w:val="000000"/>
          <w:u w:val="none"/>
        </w:rPr>
        <w:t>,</w:t>
      </w:r>
      <w:ins w:id="47" w:author="Kyle Patrick" w:date="2005-07-14T11:06:00Z">
        <w:r>
          <w:rPr/>
          <w:t xml:space="preserve"> </w:t>
        </w:r>
      </w:ins>
      <w:ins w:id="48" w:author="dzake" w:date="2005-07-14T11:11:00Z">
        <w:r>
          <w:rPr>
            <w:rFonts w:cs="Arial"/>
          </w:rPr>
          <w:t>Unauthorized Change of Retail Electric Provider</w:t>
        </w:r>
      </w:ins>
      <w:ins w:id="49" w:author="Kyle Patrick " w:date="2005-06-02T14:54:00Z">
        <w:r>
          <w:rPr>
            <w:color w:val="000000"/>
            <w:u w:val="none"/>
          </w:rPr>
          <w:t>.</w:t>
        </w:r>
      </w:ins>
      <w:ins w:id="50" w:author="IGTF" w:date="2005-04-19T13:34:00Z">
        <w:del w:id="51" w:author="Market Rules " w:date="2005-04-19T13:46:00Z">
          <w:r>
            <w:rPr/>
            <w:delTex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T Subst. R. 25.495. </w:delText>
          </w:r>
        </w:del>
      </w:ins>
      <w:ins w:id="52" w:author="IGTF" w:date="2005-04-19T13:34:00Z">
        <w:r>
          <w:rPr/>
          <w:t xml:space="preserve"> </w:t>
        </w:r>
      </w:ins>
    </w:p>
    <w:p>
      <w:pPr>
        <w:pStyle w:val="Footer"/>
        <w:rPr/>
      </w:pPr>
      <w:ins w:id="54" w:author="IGTF" w:date="2005-04-19T13:36:00Z">
        <w:del w:id="55" w:author="Shari Heino" w:date="2005-06-06T13:49:00Z">
          <w:r>
            <w:rPr/>
            <w:delText>P</w:delText>
          </w:r>
        </w:del>
      </w:ins>
      <w:del w:id="56" w:author="Shari Heino" w:date="2005-06-06T13:49:00Z">
        <w:r>
          <w:rPr/>
          <w:delText>.</w:delText>
        </w:r>
      </w:del>
      <w:ins w:id="57" w:author="IGTF" w:date="2005-04-19T13:36:00Z">
        <w:del w:id="58" w:author="Shari Heino" w:date="2005-06-06T13:49:00Z">
          <w:r>
            <w:rPr/>
            <w:delText>U</w:delText>
          </w:r>
        </w:del>
      </w:ins>
      <w:del w:id="59" w:author="Shari Heino" w:date="2005-06-06T13:49:00Z">
        <w:r>
          <w:rPr/>
          <w:delText>.</w:delText>
        </w:r>
      </w:del>
      <w:ins w:id="60" w:author="IGTF" w:date="2005-04-19T13:36:00Z">
        <w:del w:id="61" w:author="Shari Heino" w:date="2005-06-06T13:49:00Z">
          <w:r>
            <w:rPr/>
            <w:delText>C</w:delText>
          </w:r>
        </w:del>
      </w:ins>
      <w:ins w:id="62" w:author="IGTF" w:date="2005-04-19T13:36:00Z">
        <w:del w:id="63" w:author="Market Rules" w:date="2005-04-20T12:52:00Z">
          <w:r>
            <w:rPr/>
            <w:delText>T</w:delText>
          </w:r>
        </w:del>
      </w:ins>
      <w:ins w:id="64" w:author="IGTF" w:date="2005-04-19T13:36:00Z">
        <w:del w:id="65" w:author="Shari Heino" w:date="2005-06-06T13:49:00Z">
          <w:r>
            <w:rPr/>
            <w:delText xml:space="preserve"> </w:delText>
          </w:r>
        </w:del>
      </w:ins>
      <w:ins w:id="66" w:author="IGTF" w:date="2005-04-19T13:36:00Z">
        <w:del w:id="67" w:author="Shari Heino" w:date="2005-06-06T13:49:00Z">
          <w:r>
            <w:rPr>
              <w:smallCaps/>
            </w:rPr>
            <w:delText>S</w:delText>
          </w:r>
        </w:del>
      </w:ins>
      <w:ins w:id="68" w:author="IGTF" w:date="2005-04-19T13:36:00Z">
        <w:del w:id="69" w:author="Market Rules" w:date="2005-04-20T12:52:00Z">
          <w:r>
            <w:rPr/>
            <w:delText>ubst</w:delText>
          </w:r>
        </w:del>
      </w:ins>
      <w:del w:id="70" w:author="Shari Heino" w:date="2005-06-06T13:49:00Z">
        <w:r>
          <w:rPr>
            <w:smallCaps/>
          </w:rPr>
          <w:delText>ubst</w:delText>
        </w:r>
      </w:del>
      <w:ins w:id="71" w:author="IGTF" w:date="2005-04-19T13:36:00Z">
        <w:del w:id="72" w:author="Shari Heino" w:date="2005-06-06T13:49:00Z">
          <w:r>
            <w:rPr/>
            <w:delText>. R. 25.495</w:delText>
          </w:r>
        </w:del>
      </w:ins>
      <w:del w:id="73" w:author="Shari Heino" w:date="2005-06-06T13:49:00Z">
        <w:r>
          <w:rPr/>
          <w:delText xml:space="preserve">, </w:delText>
        </w:r>
      </w:del>
      <w:del w:id="74" w:author="Shari Heino" w:date="2005-06-06T13:49:00Z">
        <w:r>
          <w:rPr>
            <w:rFonts w:cs="Arial"/>
          </w:rPr>
          <w:delText>Unauthorized Change of Retail Electric Provider,</w:delText>
        </w:r>
      </w:del>
      <w:ins w:id="75" w:author="IGTF" w:date="2005-04-19T13:36:00Z">
        <w:del w:id="76" w:author="Shari Heino" w:date="2005-06-06T13:49:00Z">
          <w:r>
            <w:rPr/>
            <w:delText xml:space="preserve"> </w:delText>
          </w:r>
        </w:del>
      </w:ins>
      <w:ins w:id="77" w:author="Shari Heino" w:date="2005-06-06T13:49:00Z">
        <w:r>
          <w:rPr/>
          <w:t xml:space="preserve">This section is intended </w:t>
        </w:r>
      </w:ins>
      <w:ins w:id="78" w:author="IGTF" w:date="2005-04-19T13:36:00Z">
        <w:del w:id="79" w:author="Shari Heino" w:date="2005-06-06T13:49:00Z">
          <w:r>
            <w:rPr/>
            <w:delText xml:space="preserve">was designed to </w:delText>
          </w:r>
        </w:del>
      </w:ins>
      <w:ins w:id="80" w:author="Shari Heino" w:date="2005-06-06T13:49:00Z">
        <w:r>
          <w:rPr/>
          <w:t xml:space="preserve">to </w:t>
        </w:r>
      </w:ins>
      <w:ins w:id="81" w:author="IGTF" w:date="2005-04-19T13:36:00Z">
        <w:r>
          <w:rPr/>
          <w:t xml:space="preserve">ensure that </w:t>
        </w:r>
      </w:ins>
      <w:ins w:id="82" w:author="IGTF" w:date="2005-04-19T13:36:00Z">
        <w:del w:id="83" w:author="Market Rules" w:date="2005-04-20T13:20:00Z">
          <w:r>
            <w:rPr/>
            <w:delText>I</w:delText>
          </w:r>
        </w:del>
      </w:ins>
      <w:r>
        <w:rPr/>
        <w:t>i</w:t>
      </w:r>
      <w:ins w:id="84" w:author="IGTF" w:date="2005-04-19T13:36:00Z">
        <w:r>
          <w:rPr/>
          <w:t xml:space="preserve">nadvertently </w:t>
        </w:r>
      </w:ins>
      <w:ins w:id="85" w:author="IGTF" w:date="2005-04-19T13:36:00Z">
        <w:del w:id="86" w:author="Market Rules" w:date="2005-04-20T12:41:00Z">
          <w:r>
            <w:rPr/>
            <w:delText>G</w:delText>
          </w:r>
        </w:del>
      </w:ins>
      <w:r>
        <w:rPr/>
        <w:t>g</w:t>
      </w:r>
      <w:ins w:id="87" w:author="IGTF" w:date="2005-04-19T13:36:00Z">
        <w:r>
          <w:rPr/>
          <w:t xml:space="preserve">ained Customers are returned to the </w:t>
        </w:r>
      </w:ins>
      <w:ins w:id="88" w:author="IGTF" w:date="2005-04-19T13:36:00Z">
        <w:del w:id="89" w:author="Market Rules" w:date="2005-04-20T12:43:00Z">
          <w:r>
            <w:rPr/>
            <w:delText>O</w:delText>
          </w:r>
        </w:del>
      </w:ins>
      <w:r>
        <w:rPr/>
        <w:t>o</w:t>
      </w:r>
      <w:ins w:id="90" w:author="IGTF" w:date="2005-04-19T13:36:00Z">
        <w:r>
          <w:rPr/>
          <w:t xml:space="preserve">riginal </w:t>
        </w:r>
      </w:ins>
      <w:ins w:id="91" w:author="IGTF" w:date="2005-04-19T13:36:00Z">
        <w:del w:id="92" w:author="Market Rules" w:date="2005-04-20T12:43:00Z">
          <w:r>
            <w:rPr/>
            <w:delText>Competitive Retailer (</w:delText>
          </w:r>
        </w:del>
      </w:ins>
      <w:ins w:id="93" w:author="IGTF" w:date="2005-04-19T13:36:00Z">
        <w:r>
          <w:rPr/>
          <w:t>CR</w:t>
        </w:r>
      </w:ins>
      <w:ins w:id="94" w:author="IGTF" w:date="2005-04-19T13:36:00Z">
        <w:del w:id="95" w:author="Market Rules" w:date="2005-04-20T12:43:00Z">
          <w:r>
            <w:rPr/>
            <w:delText>)</w:delText>
          </w:r>
        </w:del>
      </w:ins>
      <w:ins w:id="96" w:author="IGTF" w:date="2005-04-19T13:36:00Z">
        <w:r>
          <w:rPr/>
          <w:t xml:space="preserve"> in a quick and efficient manner with minimal inconvenience to the Customer</w:t>
        </w:r>
      </w:ins>
      <w:ins w:id="97" w:author="Shari Heino" w:date="2005-06-06T13:55:00Z">
        <w:r>
          <w:rPr/>
          <w:t xml:space="preserve"> as required by P</w:t>
        </w:r>
      </w:ins>
      <w:ins w:id="98" w:author="dzake" w:date="2005-07-05T10:29:00Z">
        <w:r>
          <w:rPr/>
          <w:t>.</w:t>
        </w:r>
      </w:ins>
      <w:ins w:id="99" w:author="Shari Heino" w:date="2005-06-06T13:55:00Z">
        <w:r>
          <w:rPr/>
          <w:t>U</w:t>
        </w:r>
      </w:ins>
      <w:ins w:id="100" w:author="dzake" w:date="2005-07-05T10:29:00Z">
        <w:r>
          <w:rPr/>
          <w:t>.</w:t>
        </w:r>
      </w:ins>
      <w:ins w:id="101" w:author="Shari Heino" w:date="2005-06-06T13:55:00Z">
        <w:r>
          <w:rPr/>
          <w:t>C</w:t>
        </w:r>
      </w:ins>
      <w:ins w:id="102" w:author="dzake" w:date="2005-07-05T10:29:00Z">
        <w:r>
          <w:rPr/>
          <w:t>.</w:t>
        </w:r>
      </w:ins>
      <w:ins w:id="103" w:author="Shari Heino" w:date="2005-06-06T13:55:00Z">
        <w:r>
          <w:rPr/>
          <w:t>T</w:t>
        </w:r>
      </w:ins>
      <w:ins w:id="104" w:author="dzake" w:date="2005-07-05T10:29:00Z">
        <w:r>
          <w:rPr/>
          <w:t>.</w:t>
        </w:r>
      </w:ins>
      <w:ins w:id="105" w:author="Shari Heino" w:date="2005-06-06T13:55:00Z">
        <w:r>
          <w:rPr/>
          <w:t xml:space="preserve"> </w:t>
        </w:r>
      </w:ins>
      <w:ins w:id="106" w:author="Shari Heino" w:date="2005-06-06T13:55:00Z">
        <w:r>
          <w:rPr>
            <w:smallCaps/>
          </w:rPr>
          <w:t>Subst</w:t>
        </w:r>
      </w:ins>
      <w:ins w:id="107" w:author="Shari Heino" w:date="2005-06-06T13:55:00Z">
        <w:r>
          <w:rPr/>
          <w:t>. R. 25.495</w:t>
        </w:r>
      </w:ins>
      <w:ins w:id="108" w:author="IGTF" w:date="2005-04-19T13:36:00Z">
        <w:r>
          <w:rPr/>
          <w:t xml:space="preserve">.  </w:t>
        </w:r>
      </w:ins>
      <w:ins w:id="109" w:author="IGTF" w:date="2005-04-19T13:36:00Z">
        <w:del w:id="110" w:author="Shari Heino" w:date="2005-06-06T13:56:00Z">
          <w:r>
            <w:rPr/>
            <w:delText xml:space="preserve">As soon as a </w:delText>
          </w:r>
        </w:del>
      </w:ins>
      <w:ins w:id="111" w:author="IGTF" w:date="2005-04-19T13:36:00Z">
        <w:del w:id="112" w:author="Market Rules" w:date="2005-04-20T12:43:00Z">
          <w:r>
            <w:rPr/>
            <w:delText>G</w:delText>
          </w:r>
        </w:del>
      </w:ins>
      <w:del w:id="113" w:author="Shari Heino" w:date="2005-06-06T13:56:00Z">
        <w:r>
          <w:rPr/>
          <w:delText>g</w:delText>
        </w:r>
      </w:del>
      <w:ins w:id="114" w:author="IGTF" w:date="2005-04-19T13:36:00Z">
        <w:del w:id="115" w:author="Shari Heino" w:date="2005-06-06T13:56:00Z">
          <w:r>
            <w:rPr/>
            <w:delText xml:space="preserve">aining CR discovers or is notified of an </w:delText>
          </w:r>
        </w:del>
      </w:ins>
      <w:ins w:id="116" w:author="IGTF" w:date="2005-04-19T13:36:00Z">
        <w:del w:id="117" w:author="Market Rules" w:date="2005-04-20T13:21:00Z">
          <w:r>
            <w:rPr/>
            <w:delText>I</w:delText>
          </w:r>
        </w:del>
      </w:ins>
      <w:del w:id="118" w:author="Shari Heino" w:date="2005-06-06T13:56:00Z">
        <w:r>
          <w:rPr/>
          <w:delText>i</w:delText>
        </w:r>
      </w:del>
      <w:ins w:id="119" w:author="IGTF" w:date="2005-04-19T13:36:00Z">
        <w:del w:id="120" w:author="Shari Heino" w:date="2005-06-06T13:56:00Z">
          <w:r>
            <w:rPr/>
            <w:delText xml:space="preserve">nadvertent </w:delText>
          </w:r>
        </w:del>
      </w:ins>
      <w:ins w:id="121" w:author="IGTF" w:date="2005-04-19T13:36:00Z">
        <w:del w:id="122" w:author="Market Rules" w:date="2005-04-20T12:44:00Z">
          <w:r>
            <w:rPr/>
            <w:delText>G</w:delText>
          </w:r>
        </w:del>
      </w:ins>
      <w:del w:id="123" w:author="Shari Heino" w:date="2005-06-06T13:56:00Z">
        <w:r>
          <w:rPr/>
          <w:delText>g</w:delText>
        </w:r>
      </w:del>
      <w:ins w:id="124" w:author="IGTF" w:date="2005-04-19T13:36:00Z">
        <w:del w:id="125" w:author="Shari Heino" w:date="2005-06-06T13:56:00Z">
          <w:r>
            <w:rPr/>
            <w:delText xml:space="preserve">ain, affected Market Participants </w:delText>
          </w:r>
        </w:del>
      </w:ins>
      <w:ins w:id="126" w:author="IGTF" w:date="2005-04-19T13:36:00Z">
        <w:del w:id="127" w:author="Market Rules" w:date="2005-04-20T12:44:00Z">
          <w:r>
            <w:rPr/>
            <w:delText>(MP)</w:delText>
          </w:r>
        </w:del>
      </w:ins>
      <w:ins w:id="128" w:author="IGTF" w:date="2005-04-19T13:36:00Z">
        <w:del w:id="129" w:author="Market Rules" w:date="2005-06-03T13:20:00Z">
          <w:r>
            <w:rPr/>
            <w:delText xml:space="preserve"> </w:delText>
          </w:r>
        </w:del>
      </w:ins>
      <w:ins w:id="130" w:author="IGTF" w:date="2005-04-19T13:36:00Z">
        <w:del w:id="131" w:author="Shari Heino" w:date="2005-06-06T13:56:00Z">
          <w:r>
            <w:rPr/>
            <w:delText xml:space="preserve">and ERCOT shall work diligently to return the Customer to the </w:delText>
          </w:r>
        </w:del>
      </w:ins>
      <w:ins w:id="132" w:author="IGTF" w:date="2005-04-19T13:36:00Z">
        <w:del w:id="133" w:author="Market Rules" w:date="2005-04-20T12:44:00Z">
          <w:r>
            <w:rPr/>
            <w:delText>O</w:delText>
          </w:r>
        </w:del>
      </w:ins>
      <w:del w:id="134" w:author="Shari Heino" w:date="2005-06-06T13:56:00Z">
        <w:r>
          <w:rPr/>
          <w:delText>o</w:delText>
        </w:r>
      </w:del>
      <w:ins w:id="135" w:author="IGTF" w:date="2005-04-19T13:36:00Z">
        <w:del w:id="136" w:author="Shari Heino" w:date="2005-06-06T13:56:00Z">
          <w:r>
            <w:rPr/>
            <w:delText>riginal CR.</w:delText>
          </w:r>
        </w:del>
      </w:ins>
      <w:del w:id="137" w:author="Shari Heino" w:date="2005-06-06T13:56:00Z">
        <w:r>
          <w:rPr/>
          <w:delText xml:space="preserve"> </w:delText>
        </w:r>
      </w:del>
      <w:ins w:id="138" w:author="IGTF" w:date="2005-04-19T13:36:00Z">
        <w:del w:id="139" w:author="Shari Heino" w:date="2005-06-06T13:56:00Z">
          <w:r>
            <w:rPr/>
            <w:delText xml:space="preserve"> </w:delText>
          </w:r>
        </w:del>
      </w:ins>
      <w:ins w:id="140" w:author="IGTF" w:date="2005-04-19T13:34:00Z">
        <w:r>
          <w:rPr/>
          <w:t xml:space="preserve">In case of conflict between these procedures and the </w:t>
        </w:r>
      </w:ins>
      <w:ins w:id="141" w:author="IGTF" w:date="2005-04-19T13:34:00Z">
        <w:del w:id="142" w:author="Shari Heino" w:date="2005-06-06T13:50:00Z">
          <w:r>
            <w:rPr/>
            <w:delText>Commission</w:delText>
          </w:r>
        </w:del>
      </w:ins>
      <w:ins w:id="143" w:author="Shari Heino" w:date="2005-06-06T13:50:00Z">
        <w:r>
          <w:rPr/>
          <w:t>PUCT</w:t>
        </w:r>
      </w:ins>
      <w:ins w:id="144" w:author="IGTF" w:date="2005-04-19T13:34:00Z">
        <w:r>
          <w:rPr/>
          <w:t xml:space="preserve">’s </w:t>
        </w:r>
      </w:ins>
      <w:ins w:id="145" w:author="IGTF" w:date="2005-04-19T13:34:00Z">
        <w:del w:id="146" w:author="Shari Heino" w:date="2005-06-06T13:51:00Z">
          <w:r>
            <w:rPr/>
            <w:delText>r</w:delText>
          </w:r>
        </w:del>
      </w:ins>
      <w:ins w:id="147" w:author="Shari Heino" w:date="2005-06-06T13:51:00Z">
        <w:r>
          <w:rPr/>
          <w:t>R</w:t>
        </w:r>
      </w:ins>
      <w:ins w:id="148" w:author="IGTF" w:date="2005-04-19T13:34:00Z">
        <w:r>
          <w:rPr/>
          <w:t xml:space="preserve">ules, the </w:t>
        </w:r>
      </w:ins>
      <w:ins w:id="149" w:author="IGTF" w:date="2005-04-19T13:34:00Z">
        <w:del w:id="150" w:author="Shari Heino" w:date="2005-06-06T13:51:00Z">
          <w:r>
            <w:rPr/>
            <w:delText>Commission</w:delText>
          </w:r>
        </w:del>
      </w:ins>
      <w:ins w:id="151" w:author="Shari Heino" w:date="2005-06-06T13:51:00Z">
        <w:r>
          <w:rPr/>
          <w:t>PUCT</w:t>
        </w:r>
      </w:ins>
      <w:ins w:id="152" w:author="IGTF" w:date="2005-04-19T13:34:00Z">
        <w:r>
          <w:rPr/>
          <w:t xml:space="preserve">’s </w:t>
        </w:r>
      </w:ins>
      <w:ins w:id="153" w:author="IGTF" w:date="2005-04-19T13:34:00Z">
        <w:del w:id="154" w:author="Shari Heino" w:date="2005-06-06T13:51:00Z">
          <w:r>
            <w:rPr/>
            <w:delText>r</w:delText>
          </w:r>
        </w:del>
      </w:ins>
      <w:ins w:id="155" w:author="Shari Heino" w:date="2005-06-06T13:51:00Z">
        <w:r>
          <w:rPr/>
          <w:t>R</w:t>
        </w:r>
      </w:ins>
      <w:ins w:id="156" w:author="IGTF" w:date="2005-04-19T13:34:00Z">
        <w:r>
          <w:rPr/>
          <w:t>ules shall</w:t>
        </w:r>
      </w:ins>
      <w:r>
        <w:rPr/>
        <w:t xml:space="preserve"> </w:t>
      </w:r>
      <w:ins w:id="157" w:author="IGTF" w:date="2005-04-19T13:34:00Z">
        <w:del w:id="158" w:author="Market Rules" w:date="2005-04-20T09:24:00Z">
          <w:r>
            <w:rPr/>
            <w:delText xml:space="preserve"> control.</w:delText>
          </w:r>
        </w:del>
      </w:ins>
      <w:ins w:id="159" w:author="dzake" w:date="2005-07-14T11:47:00Z">
        <w:r>
          <w:rPr/>
          <w:t xml:space="preserve"> take precedence</w:t>
        </w:r>
      </w:ins>
      <w:r>
        <w:rPr/>
        <w:t>.</w:t>
      </w:r>
      <w:ins w:id="160" w:author="IGTF" w:date="2005-04-19T13:34:00Z">
        <w:r>
          <w:rPr/>
          <w:t xml:space="preserve">  These </w:t>
        </w:r>
      </w:ins>
      <w:ins w:id="161" w:author="IGTF" w:date="2005-04-19T13:34:00Z">
        <w:del w:id="162" w:author="Market Rules" w:date="2005-06-06T11:26:00Z">
          <w:r>
            <w:rPr/>
            <w:delText xml:space="preserve">guides </w:delText>
          </w:r>
        </w:del>
      </w:ins>
      <w:del w:id="163" w:author="Shari Heino" w:date="2005-06-06T13:57:00Z">
        <w:r>
          <w:rPr/>
          <w:delText xml:space="preserve">processes </w:delText>
        </w:r>
      </w:del>
      <w:ins w:id="164" w:author="Shari Heino" w:date="2005-06-06T13:57:00Z">
        <w:r>
          <w:rPr/>
          <w:t xml:space="preserve">procedures </w:t>
        </w:r>
      </w:ins>
      <w:ins w:id="165" w:author="IGTF" w:date="2005-04-19T13:34:00Z">
        <w:del w:id="166" w:author="Market Rules" w:date="2005-06-06T11:28:00Z">
          <w:r>
            <w:rPr/>
            <w:delText>are to</w:delText>
          </w:r>
        </w:del>
      </w:ins>
      <w:ins w:id="167" w:author="dzake" w:date="2005-07-14T11:48:00Z">
        <w:r>
          <w:rPr/>
          <w:t>shall</w:t>
        </w:r>
      </w:ins>
      <w:ins w:id="168" w:author="IGTF" w:date="2005-04-19T13:34:00Z">
        <w:r>
          <w:rPr/>
          <w:t xml:space="preserve"> be applied uniformly </w:t>
        </w:r>
      </w:ins>
      <w:ins w:id="169" w:author="IGTF" w:date="2005-04-19T13:34:00Z">
        <w:del w:id="170" w:author="Shari Heino" w:date="2005-06-06T13:51:00Z">
          <w:r>
            <w:rPr/>
            <w:delText xml:space="preserve">throughout the market </w:delText>
          </w:r>
        </w:del>
      </w:ins>
      <w:ins w:id="171" w:author="IGTF" w:date="2005-04-19T13:34:00Z">
        <w:r>
          <w:rPr/>
          <w:t>regardless of class of service.</w:t>
        </w:r>
      </w:ins>
    </w:p>
    <w:p>
      <w:pPr>
        <w:pStyle w:val="TextBody"/>
        <w:rPr>
          <w:del w:id="173" w:author="Market Rules " w:date="2005-04-19T13:41:00Z"/>
        </w:rPr>
      </w:pPr>
      <w:r>
        <w:rPr/>
        <w:t xml:space="preserve"> </w:t>
      </w:r>
      <w:del w:id="172" w:author="Market Rules " w:date="2005-04-19T13:41:00Z">
        <w:r>
          <w:rPr/>
          <w:delText>FasTrak is a tool that MPs and ERCOT use to communicate notification of market issues.  The ERCOT FasTrak Day-to-Day Policies and Procedures document provides sufficient information to assist MPs and ERCOT to resolve Inadvertent Gains.  MPs may contact their ERCOT Client Relations Representative for additional assistance.</w:delText>
        </w:r>
      </w:del>
    </w:p>
    <w:p>
      <w:pPr>
        <w:pStyle w:val="TextBody"/>
        <w:rPr>
          <w:b/>
          <w:b/>
          <w:i/>
          <w:i/>
        </w:rPr>
      </w:pPr>
      <w:del w:id="174" w:author="Market Rules" w:date="2005-06-03T09:38:00Z">
        <w:r>
          <w:rPr>
            <w:b/>
            <w:i/>
          </w:rPr>
          <w:delText>8.1</w:delText>
        </w:r>
      </w:del>
      <w:r>
        <w:rPr>
          <w:b/>
          <w:i/>
        </w:rPr>
        <w:t>7.2.1   C</w:t>
      </w:r>
      <w:ins w:id="175" w:author="dzake" w:date="2005-07-05T10:28:00Z">
        <w:r>
          <w:rPr>
            <w:b/>
            <w:i/>
          </w:rPr>
          <w:t xml:space="preserve">ompetitive </w:t>
        </w:r>
      </w:ins>
      <w:r>
        <w:rPr>
          <w:b/>
          <w:i/>
        </w:rPr>
        <w:t>R</w:t>
      </w:r>
      <w:ins w:id="176" w:author="dzake" w:date="2005-07-05T10:28:00Z">
        <w:r>
          <w:rPr>
            <w:b/>
            <w:i/>
          </w:rPr>
          <w:t>etailer</w:t>
        </w:r>
      </w:ins>
      <w:r>
        <w:rPr>
          <w:b/>
          <w:i/>
        </w:rPr>
        <w:t>’s Inadvertent Gain Process</w:t>
      </w:r>
      <w:ins w:id="177" w:author="Rita Morales" w:date="2005-06-30T10:33:00Z">
        <w:r>
          <w:rPr>
            <w:b/>
            <w:i/>
          </w:rPr>
          <w:t xml:space="preserve"> </w:t>
        </w:r>
      </w:ins>
    </w:p>
    <w:p>
      <w:pPr>
        <w:pStyle w:val="TextBody"/>
        <w:rPr>
          <w:del w:id="213" w:author="Rita Morales" w:date="2005-06-30T11:45:00Z"/>
        </w:rPr>
      </w:pPr>
      <w:ins w:id="178" w:author="Shari Heino" w:date="2005-06-08T17:34:00Z">
        <w:r>
          <w:rPr/>
          <w:t xml:space="preserve">As soon as a </w:t>
        </w:r>
      </w:ins>
      <w:ins w:id="179" w:author="Shari Heino" w:date="2005-06-08T17:34:00Z">
        <w:del w:id="180" w:author="dzake" w:date="2005-07-05T10:28:00Z">
          <w:r>
            <w:rPr/>
            <w:delText>C</w:delText>
          </w:r>
        </w:del>
      </w:ins>
      <w:ins w:id="181" w:author="Shari Heino" w:date="2005-06-09T13:42:00Z">
        <w:del w:id="182" w:author="dzake" w:date="2005-07-05T10:28:00Z">
          <w:r>
            <w:rPr/>
            <w:delText xml:space="preserve">ompetitive </w:delText>
          </w:r>
        </w:del>
      </w:ins>
      <w:ins w:id="183" w:author="Shari Heino" w:date="2005-06-08T17:34:00Z">
        <w:del w:id="184" w:author="dzake" w:date="2005-07-05T10:28:00Z">
          <w:r>
            <w:rPr/>
            <w:delText>R</w:delText>
          </w:r>
        </w:del>
      </w:ins>
      <w:ins w:id="185" w:author="Shari Heino" w:date="2005-06-09T13:42:00Z">
        <w:del w:id="186" w:author="dzake" w:date="2005-07-05T10:28:00Z">
          <w:r>
            <w:rPr/>
            <w:delText>etailer (</w:delText>
          </w:r>
        </w:del>
      </w:ins>
      <w:ins w:id="187" w:author="Shari Heino" w:date="2005-06-09T13:42:00Z">
        <w:r>
          <w:rPr/>
          <w:t>CR</w:t>
        </w:r>
      </w:ins>
      <w:ins w:id="188" w:author="Shari Heino" w:date="2005-06-09T13:42:00Z">
        <w:del w:id="189" w:author="dzake" w:date="2005-07-05T10:28:00Z">
          <w:r>
            <w:rPr/>
            <w:delText>)</w:delText>
          </w:r>
        </w:del>
      </w:ins>
      <w:ins w:id="190" w:author="Shari Heino" w:date="2005-06-08T17:34:00Z">
        <w:r>
          <w:rPr/>
          <w:t xml:space="preserve"> discovers or is notified of a potential inadvertent gain, the CR shall investigate </w:t>
        </w:r>
      </w:ins>
      <w:ins w:id="191" w:author="Shari Heino" w:date="2005-06-08T17:39:00Z">
        <w:r>
          <w:rPr/>
          <w:t xml:space="preserve">the matter </w:t>
        </w:r>
      </w:ins>
      <w:ins w:id="192" w:author="Shari Heino" w:date="2005-06-08T17:34:00Z">
        <w:r>
          <w:rPr/>
          <w:t xml:space="preserve">immediately.  </w:t>
        </w:r>
      </w:ins>
      <w:ins w:id="193" w:author="Kyle Patrick " w:date="2005-06-02T14:51:00Z">
        <w:del w:id="194" w:author="Rita Morales" w:date="2005-06-30T10:44:00Z">
          <w:r>
            <w:rPr>
              <w:color w:val="FF0000"/>
              <w:u w:val="single"/>
            </w:rPr>
            <w:delText>However, if the Gaining CR, the Original CR and the Customer mutually agree that the Customer will remain with the Gaining CR, the Gaining CR shall continue serving the Customer and the Original CR will have no further responsibility for the Customer, unless there is an outstanding contractual obligation.  Once it is determined that the Customer will remain with the Gaining CR, the Gaining CR will obtain authorization from the Customer pursuant to PUCT Subst. R. 25.474</w:delText>
          </w:r>
        </w:del>
      </w:ins>
      <w:del w:id="195" w:author="Rita Morales" w:date="2005-06-30T10:44:00Z">
        <w:r>
          <w:rPr>
            <w:color w:val="FF0000"/>
            <w:u w:val="single"/>
          </w:rPr>
          <w:delText xml:space="preserve"> </w:delText>
        </w:r>
      </w:del>
      <w:del w:id="196" w:author="Rita Morales" w:date="2005-06-30T10:44:00Z">
        <w:r>
          <w:rPr/>
          <w:delText>Selection of Retail Electric Provider</w:delText>
        </w:r>
      </w:del>
      <w:ins w:id="197" w:author="Kyle Patrick " w:date="2005-06-02T14:51:00Z">
        <w:del w:id="198" w:author="Rita Morales" w:date="2005-06-30T10:44:00Z">
          <w:r>
            <w:rPr>
              <w:color w:val="FF0000"/>
              <w:u w:val="single"/>
            </w:rPr>
            <w:delText>.</w:delText>
          </w:r>
        </w:del>
      </w:ins>
      <w:del w:id="199" w:author="Rita Morales" w:date="2005-06-30T10:44:00Z">
        <w:r>
          <w:rPr>
            <w:color w:val="FF0000"/>
            <w:u w:val="single"/>
          </w:rPr>
          <w:delText xml:space="preserve">  </w:delText>
        </w:r>
      </w:del>
      <w:ins w:id="200" w:author="Shari Heino" w:date="2005-06-08T17:34:00Z">
        <w:r>
          <w:rPr/>
          <w:t xml:space="preserve">If the CR determines that the </w:t>
        </w:r>
      </w:ins>
      <w:ins w:id="201" w:author="Shari Heino" w:date="2005-06-08T17:34:00Z">
        <w:del w:id="202" w:author="Rita Morales" w:date="2005-06-30T10:43:00Z">
          <w:r>
            <w:rPr/>
            <w:delText>inadvertent</w:delText>
          </w:r>
        </w:del>
      </w:ins>
      <w:ins w:id="203" w:author="Shari Heino" w:date="2005-06-08T17:34:00Z">
        <w:r>
          <w:rPr/>
          <w:t xml:space="preserve"> gain was unauthorized or in error, the CR shall promptly log the</w:t>
        </w:r>
      </w:ins>
      <w:ins w:id="204" w:author="Rita Morales" w:date="2005-06-30T10:43:00Z">
        <w:r>
          <w:rPr/>
          <w:t xml:space="preserve"> </w:t>
        </w:r>
      </w:ins>
      <w:ins w:id="205" w:author="Rita Morales" w:date="2005-06-30T10:43:00Z">
        <w:del w:id="206" w:author="dzake" w:date="2005-07-05T10:27:00Z">
          <w:r>
            <w:rPr/>
            <w:delText>a</w:delText>
          </w:r>
        </w:del>
      </w:ins>
      <w:ins w:id="207" w:author="Shari Heino" w:date="2005-06-08T17:34:00Z">
        <w:del w:id="208" w:author="dzake" w:date="2005-07-05T10:27:00Z">
          <w:r>
            <w:rPr/>
            <w:delText xml:space="preserve"> </w:delText>
          </w:r>
        </w:del>
      </w:ins>
      <w:ins w:id="209" w:author="Shari Heino" w:date="2005-06-08T17:34:00Z">
        <w:r>
          <w:rPr/>
          <w:t>inadvertent gain in FasTrak. (See Section 7.1, Market Synchronization</w:t>
        </w:r>
      </w:ins>
      <w:ins w:id="210" w:author="dzake" w:date="2005-07-05T10:27:00Z">
        <w:r>
          <w:rPr/>
          <w:t>,</w:t>
        </w:r>
      </w:ins>
      <w:ins w:id="211" w:author="Shari Heino" w:date="2005-06-08T17:34:00Z">
        <w:r>
          <w:rPr/>
          <w:t xml:space="preserve"> for more information about FasTrak). </w:t>
        </w:r>
      </w:ins>
      <w:del w:id="212" w:author="dzake" w:date="2005-07-05T10:27:00Z">
        <w:r>
          <w:rPr/>
          <w:delText xml:space="preserve"> </w:delText>
        </w:r>
      </w:del>
    </w:p>
    <w:p>
      <w:pPr>
        <w:pStyle w:val="TextBody"/>
        <w:rPr>
          <w:del w:id="223" w:author="Shari Heino" w:date="2005-06-08T17:48:00Z"/>
        </w:rPr>
      </w:pPr>
      <w:ins w:id="214" w:author="IGTF" w:date="2005-06-08T17:40:00Z">
        <w:del w:id="215" w:author="Shari Heino" w:date="2005-06-08T17:48:00Z">
          <w:r>
            <w:rPr/>
            <w:delText xml:space="preserve">Prior to logging an Inadvertent gain FasTrak, the Gaining CR shall perform an analysis to verify the Inadvertent Gain was unauthorized pursuant to PUCTPUCT </w:delText>
          </w:r>
        </w:del>
      </w:ins>
      <w:ins w:id="216" w:author="IGTF" w:date="2005-06-08T17:40:00Z">
        <w:del w:id="217" w:author="Shari Heino" w:date="2005-06-08T17:48:00Z">
          <w:r>
            <w:rPr>
              <w:smallCaps/>
            </w:rPr>
            <w:delText>Subst</w:delText>
          </w:r>
        </w:del>
      </w:ins>
      <w:ins w:id="218" w:author="IGTF" w:date="2005-06-08T17:40:00Z">
        <w:del w:id="219" w:author="Shari Heino" w:date="2005-06-08T17:48:00Z">
          <w:r>
            <w:rPr/>
            <w:delText>ubst</w:delText>
          </w:r>
        </w:del>
      </w:ins>
      <w:ins w:id="220" w:author="IGTF" w:date="2005-06-08T17:40:00Z">
        <w:del w:id="221" w:author="Shari Heino" w:date="2005-06-08T17:48:00Z">
          <w:r>
            <w:rPr>
              <w:smallCaps/>
            </w:rPr>
            <w:delText>.</w:delText>
          </w:r>
        </w:del>
      </w:ins>
      <w:del w:id="222" w:author="Shari Heino" w:date="2005-06-08T17:48:00Z">
        <w:r>
          <w:rPr/>
          <w:delText xml:space="preserve"> R. 25.474, Selection of Retail Electric Provider.</w:delText>
        </w:r>
      </w:del>
    </w:p>
    <w:p>
      <w:pPr>
        <w:pStyle w:val="TextBody"/>
        <w:rPr>
          <w:del w:id="227" w:author="Rita Morales" w:date="2005-06-30T10:46:00Z"/>
        </w:rPr>
      </w:pPr>
      <w:ins w:id="224" w:author="IGTF" w:date="2005-06-08T17:40:00Z">
        <w:del w:id="225" w:author="Shari Heino" w:date="2005-06-08T17:48:00Z">
          <w:r>
            <w:rPr/>
            <w:delText>Prior to logging an Inadvertent gain FasTrak, the Original CR shall perform an analysis to verify the loss of Customer was in error.</w:delText>
          </w:r>
        </w:del>
      </w:ins>
      <w:del w:id="226" w:author="Rita Morales" w:date="2005-06-30T10:46:00Z">
        <w:r>
          <w:rPr/>
          <w:delText>Cancellation of a pending Inadvertent transaction shall be addressed as follows:</w:delText>
        </w:r>
      </w:del>
    </w:p>
    <w:p>
      <w:pPr>
        <w:pStyle w:val="TextBody"/>
        <w:rPr>
          <w:del w:id="229" w:author="Rita Morales" w:date="2005-06-30T10:46:00Z"/>
        </w:rPr>
      </w:pPr>
      <w:del w:id="228" w:author="Rita Morales" w:date="2005-06-30T10:46:00Z">
        <w:r>
          <w:rPr/>
        </w:r>
      </w:del>
    </w:p>
    <w:p>
      <w:pPr>
        <w:pStyle w:val="TextBody"/>
        <w:ind w:left="0" w:hanging="0"/>
        <w:rPr>
          <w:del w:id="254" w:author="Rita Morales" w:date="2005-06-30T10:46:00Z"/>
        </w:rPr>
      </w:pPr>
      <w:del w:id="230" w:author="Rita Morales" w:date="2005-06-30T10:46:00Z">
        <w:r>
          <w:rPr/>
          <w:delText>(</w:delText>
        </w:r>
      </w:del>
      <w:ins w:id="231" w:author="IGTF" w:date="2005-04-19T13:38:00Z">
        <w:del w:id="232" w:author="Rita Morales" w:date="2005-06-30T10:46:00Z">
          <w:r>
            <w:rPr/>
            <w:delText>1</w:delText>
          </w:r>
        </w:del>
      </w:ins>
      <w:del w:id="233" w:author="Rita Morales" w:date="2005-06-30T10:46:00Z">
        <w:r>
          <w:rPr/>
          <w:delText>)</w:delText>
        </w:r>
      </w:del>
      <w:ins w:id="234" w:author="IGTF" w:date="2005-04-19T13:38:00Z">
        <w:del w:id="235" w:author="Rita Morales" w:date="2005-06-30T10:46:00Z">
          <w:r>
            <w:rPr/>
            <w:delText>.</w:delText>
          </w:r>
        </w:del>
      </w:ins>
      <w:del w:id="236" w:author="Rita Morales" w:date="2005-06-30T10:46:00Z">
        <w:r>
          <w:rPr/>
          <w:delText xml:space="preserve">       </w:delText>
        </w:r>
      </w:del>
      <w:ins w:id="237" w:author="IGTF" w:date="2005-04-19T13:37:00Z">
        <w:del w:id="238" w:author="Rita Morales" w:date="2005-06-30T10:46:00Z">
          <w:r>
            <w:rPr/>
            <w:delText>Before the evaluation period of a Switch/Move-In</w:delText>
          </w:r>
        </w:del>
      </w:ins>
      <w:ins w:id="239" w:author="Shari Heino" w:date="2005-06-06T14:02:00Z">
        <w:del w:id="240" w:author="Rita Morales" w:date="2005-06-30T10:46:00Z">
          <w:r>
            <w:rPr/>
            <w:delText>,</w:delText>
          </w:r>
        </w:del>
      </w:ins>
      <w:ins w:id="241" w:author="IGTF" w:date="2005-04-19T13:37:00Z">
        <w:del w:id="242" w:author="Rita Morales" w:date="2005-06-30T10:46:00Z">
          <w:r>
            <w:rPr/>
            <w:delText xml:space="preserve"> if a G</w:delText>
          </w:r>
        </w:del>
      </w:ins>
      <w:del w:id="243" w:author="Rita Morales" w:date="2005-06-30T10:46:00Z">
        <w:r>
          <w:rPr/>
          <w:delText>g</w:delText>
        </w:r>
      </w:del>
      <w:ins w:id="244" w:author="IGTF" w:date="2005-04-19T13:37:00Z">
        <w:del w:id="245" w:author="Rita Morales" w:date="2005-06-30T10:46:00Z">
          <w:r>
            <w:rPr/>
            <w:delText>aining CR discovers that the transaction will cause an I</w:delText>
          </w:r>
        </w:del>
      </w:ins>
      <w:del w:id="246" w:author="Rita Morales" w:date="2005-06-30T10:46:00Z">
        <w:r>
          <w:rPr/>
          <w:delText>i</w:delText>
        </w:r>
      </w:del>
      <w:ins w:id="247" w:author="IGTF" w:date="2005-04-19T13:37:00Z">
        <w:del w:id="248" w:author="Rita Morales" w:date="2005-06-30T10:46:00Z">
          <w:r>
            <w:rPr/>
            <w:delText>nadvertent G</w:delText>
          </w:r>
        </w:del>
      </w:ins>
      <w:del w:id="249" w:author="Rita Morales" w:date="2005-06-30T10:46:00Z">
        <w:r>
          <w:rPr/>
          <w:delText>g</w:delText>
        </w:r>
      </w:del>
      <w:ins w:id="250" w:author="IGTF" w:date="2005-04-19T13:37:00Z">
        <w:del w:id="251" w:author="Rita Morales" w:date="2005-06-30T10:46:00Z">
          <w:r>
            <w:rPr/>
            <w:delText>ain, the G</w:delText>
          </w:r>
        </w:del>
      </w:ins>
      <w:del w:id="252" w:author="Rita Morales" w:date="2005-06-30T10:46:00Z">
        <w:r>
          <w:rPr/>
          <w:delText>g</w:delText>
        </w:r>
      </w:del>
      <w:del w:id="253" w:author="Rita Morales" w:date="2005-06-30T10:46:00Z">
        <w:r>
          <w:rPr/>
          <w:delText xml:space="preserve">aining CR should cancel the Switch/Move-In using the 814_08 transaction.  </w:delText>
        </w:r>
      </w:del>
    </w:p>
    <w:p>
      <w:pPr>
        <w:pStyle w:val="TextBody"/>
        <w:ind w:left="0" w:hanging="0"/>
        <w:rPr>
          <w:del w:id="290" w:author="Rita Morales" w:date="2005-06-30T10:46:00Z"/>
        </w:rPr>
      </w:pPr>
      <w:del w:id="255" w:author="Rita Morales" w:date="2005-06-30T10:46:00Z">
        <w:r>
          <w:rPr/>
          <w:delText>(</w:delText>
        </w:r>
      </w:del>
      <w:ins w:id="256" w:author="IGTF" w:date="2005-04-19T13:38:00Z">
        <w:del w:id="257" w:author="Rita Morales" w:date="2005-06-30T10:46:00Z">
          <w:r>
            <w:rPr/>
            <w:delText>2</w:delText>
          </w:r>
        </w:del>
      </w:ins>
      <w:del w:id="258" w:author="Rita Morales" w:date="2005-06-30T10:46:00Z">
        <w:r>
          <w:rPr/>
          <w:delText>)</w:delText>
        </w:r>
      </w:del>
      <w:ins w:id="259" w:author="IGTF" w:date="2005-04-19T13:38:00Z">
        <w:del w:id="260" w:author="Rita Morales" w:date="2005-06-30T10:46:00Z">
          <w:r>
            <w:rPr/>
            <w:delText>.</w:delText>
          </w:r>
        </w:del>
      </w:ins>
      <w:del w:id="261" w:author="Rita Morales" w:date="2005-06-30T10:46:00Z">
        <w:r>
          <w:rPr/>
          <w:delText xml:space="preserve">       </w:delText>
        </w:r>
      </w:del>
      <w:ins w:id="262" w:author="IGTF" w:date="2005-04-19T13:37:00Z">
        <w:del w:id="263" w:author="Rita Morales" w:date="2005-06-30T10:46:00Z">
          <w:r>
            <w:rPr/>
            <w:delText>If the ESI ID is discovered to be an I</w:delText>
          </w:r>
        </w:del>
      </w:ins>
      <w:del w:id="264" w:author="Rita Morales" w:date="2005-06-30T10:46:00Z">
        <w:r>
          <w:rPr/>
          <w:delText>i</w:delText>
        </w:r>
      </w:del>
      <w:ins w:id="265" w:author="IGTF" w:date="2005-04-19T13:37:00Z">
        <w:del w:id="266" w:author="Rita Morales" w:date="2005-06-30T10:46:00Z">
          <w:r>
            <w:rPr/>
            <w:delText>nadvertent G</w:delText>
          </w:r>
        </w:del>
      </w:ins>
      <w:del w:id="267" w:author="Rita Morales" w:date="2005-06-30T10:46:00Z">
        <w:r>
          <w:rPr/>
          <w:delText>g</w:delText>
        </w:r>
      </w:del>
      <w:ins w:id="268" w:author="IGTF" w:date="2005-04-19T13:37:00Z">
        <w:del w:id="269" w:author="Rita Morales" w:date="2005-06-30T10:46:00Z">
          <w:r>
            <w:rPr/>
            <w:delText xml:space="preserve">ain during the evaluation period, and if the TDSP </w:delText>
          </w:r>
        </w:del>
      </w:ins>
      <w:ins w:id="270" w:author="IGTF" w:date="2005-04-19T13:37:00Z">
        <w:del w:id="271" w:author="Rita Morales" w:date="2005-06-30T10:46:00Z">
          <w:r>
            <w:rPr/>
            <w:delText xml:space="preserve">approves </w:delText>
          </w:r>
        </w:del>
      </w:ins>
      <w:ins w:id="272" w:author="Shari Heino" w:date="2005-06-08T17:41:00Z">
        <w:del w:id="273" w:author="Rita Morales" w:date="2005-06-30T10:46:00Z">
          <w:r>
            <w:rPr/>
            <w:delText xml:space="preserve">the cancellation </w:delText>
          </w:r>
        </w:del>
      </w:ins>
      <w:ins w:id="274" w:author="IGTF" w:date="2005-04-19T13:37:00Z">
        <w:del w:id="275" w:author="Rita Morales" w:date="2005-06-30T10:46:00Z">
          <w:r>
            <w:rPr/>
            <w:delText>cancels</w:delText>
          </w:r>
        </w:del>
      </w:ins>
      <w:ins w:id="276" w:author="IGTF" w:date="2005-04-19T13:37:00Z">
        <w:del w:id="277" w:author="Rita Morales" w:date="2005-06-30T10:46:00Z">
          <w:r>
            <w:rPr/>
            <w:delText xml:space="preserve"> in</w:delText>
          </w:r>
        </w:del>
      </w:ins>
      <w:ins w:id="278" w:author="Shari Heino" w:date="2005-06-08T17:41:00Z">
        <w:del w:id="279" w:author="Rita Morales" w:date="2005-06-30T10:46:00Z">
          <w:r>
            <w:rPr/>
            <w:delText xml:space="preserve">during </w:delText>
          </w:r>
        </w:del>
      </w:ins>
      <w:ins w:id="280" w:author="IGTF" w:date="2005-04-19T13:37:00Z">
        <w:del w:id="281" w:author="Rita Morales" w:date="2005-06-30T10:46:00Z">
          <w:r>
            <w:rPr/>
            <w:delText xml:space="preserve"> the evaluation period, the G</w:delText>
          </w:r>
        </w:del>
      </w:ins>
      <w:del w:id="282" w:author="Rita Morales" w:date="2005-06-30T10:46:00Z">
        <w:r>
          <w:rPr/>
          <w:delText>g</w:delText>
        </w:r>
      </w:del>
      <w:ins w:id="283" w:author="IGTF" w:date="2005-04-19T13:37:00Z">
        <w:del w:id="284" w:author="Rita Morales" w:date="2005-06-30T10:46:00Z">
          <w:r>
            <w:rPr/>
            <w:delText xml:space="preserve">aining CR may follow the FasTrak process </w:delText>
          </w:r>
        </w:del>
      </w:ins>
      <w:ins w:id="285" w:author="Shari Heino" w:date="2005-06-08T17:42:00Z">
        <w:del w:id="286" w:author="Rita Morales" w:date="2005-06-30T10:46:00Z">
          <w:r>
            <w:rPr/>
            <w:delText xml:space="preserve">to request cancellation </w:delText>
          </w:r>
        </w:del>
      </w:ins>
      <w:ins w:id="287" w:author="IGTF" w:date="2005-04-19T13:37:00Z">
        <w:del w:id="288" w:author="Rita Morales" w:date="2005-06-30T10:46:00Z">
          <w:r>
            <w:rPr/>
            <w:delText>around the canceling</w:delText>
          </w:r>
        </w:del>
      </w:ins>
      <w:del w:id="289" w:author="Rita Morales" w:date="2005-06-30T10:46:00Z">
        <w:r>
          <w:rPr/>
          <w:delText xml:space="preserve"> of a transaction.  </w:delText>
        </w:r>
      </w:del>
    </w:p>
    <w:p>
      <w:pPr>
        <w:pStyle w:val="TextBody"/>
        <w:ind w:left="0" w:hanging="0"/>
        <w:rPr>
          <w:del w:id="336" w:author="dzake" w:date="2005-07-05T10:27:00Z"/>
        </w:rPr>
      </w:pPr>
      <w:del w:id="291" w:author="Rita Morales" w:date="2005-06-30T10:46:00Z">
        <w:r>
          <w:rPr/>
          <w:delText>(</w:delText>
        </w:r>
      </w:del>
      <w:ins w:id="292" w:author="IGTF" w:date="2005-04-19T13:38:00Z">
        <w:del w:id="293" w:author="Rita Morales" w:date="2005-06-30T10:46:00Z">
          <w:r>
            <w:rPr/>
            <w:delText>3</w:delText>
          </w:r>
        </w:del>
      </w:ins>
      <w:del w:id="294" w:author="Rita Morales" w:date="2005-06-30T10:46:00Z">
        <w:r>
          <w:rPr/>
          <w:delText>)</w:delText>
        </w:r>
      </w:del>
      <w:ins w:id="295" w:author="IGTF" w:date="2005-04-19T13:38:00Z">
        <w:del w:id="296" w:author="Rita Morales" w:date="2005-06-30T10:46:00Z">
          <w:r>
            <w:rPr/>
            <w:delText>.</w:delText>
          </w:r>
        </w:del>
      </w:ins>
      <w:del w:id="297" w:author="Rita Morales" w:date="2005-06-30T10:46:00Z">
        <w:r>
          <w:rPr/>
          <w:delText xml:space="preserve">       </w:delText>
        </w:r>
      </w:del>
      <w:ins w:id="298" w:author="IGTF" w:date="2005-04-19T13:37:00Z">
        <w:del w:id="299" w:author="Rita Morales" w:date="2005-06-30T10:46:00Z">
          <w:r>
            <w:rPr/>
            <w:delText>If the</w:delText>
          </w:r>
        </w:del>
      </w:ins>
      <w:ins w:id="300" w:author="Shari Heino" w:date="2005-06-06T14:03:00Z">
        <w:del w:id="301" w:author="Rita Morales" w:date="2005-06-30T10:46:00Z">
          <w:r>
            <w:rPr/>
            <w:delText>an</w:delText>
          </w:r>
        </w:del>
      </w:ins>
      <w:ins w:id="302" w:author="IGTF" w:date="2005-04-19T13:37:00Z">
        <w:del w:id="303" w:author="Rita Morales" w:date="2005-06-30T10:46:00Z">
          <w:r>
            <w:rPr/>
            <w:delText xml:space="preserve"> I</w:delText>
          </w:r>
        </w:del>
      </w:ins>
      <w:del w:id="304" w:author="Rita Morales" w:date="2005-06-30T10:46:00Z">
        <w:r>
          <w:rPr/>
          <w:delText>i</w:delText>
        </w:r>
      </w:del>
      <w:ins w:id="305" w:author="IGTF" w:date="2005-04-19T13:37:00Z">
        <w:del w:id="306" w:author="Rita Morales" w:date="2005-06-30T10:46:00Z">
          <w:r>
            <w:rPr/>
            <w:delText>nadvertent G</w:delText>
          </w:r>
        </w:del>
      </w:ins>
      <w:del w:id="307" w:author="Rita Morales" w:date="2005-06-30T10:46:00Z">
        <w:r>
          <w:rPr/>
          <w:delText>g</w:delText>
        </w:r>
      </w:del>
      <w:ins w:id="308" w:author="IGTF" w:date="2005-04-19T13:37:00Z">
        <w:del w:id="309" w:author="Rita Morales" w:date="2005-06-30T10:46:00Z">
          <w:r>
            <w:rPr/>
            <w:delText>ain is going t</w:delText>
          </w:r>
        </w:del>
      </w:ins>
      <w:ins w:id="310" w:author="Shari Heino" w:date="2005-06-06T14:03:00Z">
        <w:del w:id="311" w:author="Rita Morales" w:date="2005-06-30T10:46:00Z">
          <w:r>
            <w:rPr/>
            <w:delText xml:space="preserve">would </w:delText>
          </w:r>
        </w:del>
      </w:ins>
      <w:ins w:id="312" w:author="IGTF" w:date="2005-04-19T13:37:00Z">
        <w:del w:id="313" w:author="Rita Morales" w:date="2005-06-30T10:46:00Z">
          <w:r>
            <w:rPr/>
            <w:delText>o be caused by a Drop to AREP (814_10) being sent, then the O</w:delText>
          </w:r>
        </w:del>
      </w:ins>
      <w:del w:id="314" w:author="Rita Morales" w:date="2005-06-30T10:46:00Z">
        <w:r>
          <w:rPr/>
          <w:delText>o</w:delText>
        </w:r>
      </w:del>
      <w:ins w:id="315" w:author="IGTF" w:date="2005-04-19T13:37:00Z">
        <w:del w:id="316" w:author="Rita Morales" w:date="2005-06-30T10:46:00Z">
          <w:r>
            <w:rPr/>
            <w:delText>riginal CR would need</w:delText>
          </w:r>
        </w:del>
      </w:ins>
      <w:ins w:id="317" w:author="Shari Heino" w:date="2005-06-06T14:04:00Z">
        <w:del w:id="318" w:author="Rita Morales" w:date="2005-06-30T10:46:00Z">
          <w:r>
            <w:rPr/>
            <w:delText>should</w:delText>
          </w:r>
        </w:del>
      </w:ins>
      <w:ins w:id="319" w:author="IGTF" w:date="2005-04-19T13:37:00Z">
        <w:del w:id="320" w:author="Rita Morales" w:date="2005-06-30T10:46:00Z">
          <w:r>
            <w:rPr/>
            <w:delText xml:space="preserve"> to cancel the Drop </w:delText>
          </w:r>
        </w:del>
      </w:ins>
      <w:ins w:id="321" w:author="Shari Heino" w:date="2005-06-06T14:04:00Z">
        <w:del w:id="322" w:author="Rita Morales" w:date="2005-06-30T10:46:00Z">
          <w:r>
            <w:rPr/>
            <w:delText xml:space="preserve">to AREP </w:delText>
          </w:r>
        </w:del>
      </w:ins>
      <w:ins w:id="323" w:author="IGTF" w:date="2005-04-19T13:37:00Z">
        <w:del w:id="324" w:author="Rita Morales" w:date="2005-06-30T10:46:00Z">
          <w:r>
            <w:rPr/>
            <w:delText>using the 814_08 transaction or through the FasTrak process. Where applicable</w:delText>
          </w:r>
        </w:del>
      </w:ins>
      <w:del w:id="325" w:author="Rita Morales" w:date="2005-06-30T10:46:00Z">
        <w:r>
          <w:rPr/>
          <w:delText>,</w:delText>
        </w:r>
      </w:del>
      <w:ins w:id="326" w:author="Shari Heino" w:date="2005-06-08T17:47:00Z">
        <w:del w:id="327" w:author="Rita Morales" w:date="2005-06-30T10:46:00Z">
          <w:r>
            <w:rPr/>
            <w:delText xml:space="preserve"> </w:delText>
          </w:r>
        </w:del>
      </w:ins>
      <w:ins w:id="328" w:author="Shari Heino" w:date="2005-06-08T17:43:00Z">
        <w:del w:id="329" w:author="Rita Morales" w:date="2005-06-30T10:46:00Z">
          <w:r>
            <w:rPr/>
            <w:delText>if the</w:delText>
          </w:r>
        </w:del>
      </w:ins>
      <w:del w:id="330" w:author="Rita Morales" w:date="2005-06-30T10:46:00Z">
        <w:r>
          <w:rPr/>
          <w:delText xml:space="preserve"> </w:delText>
        </w:r>
      </w:del>
      <w:ins w:id="331" w:author="Shari Heino" w:date="2005-06-08T17:44:00Z">
        <w:del w:id="332" w:author="Rita Morales" w:date="2005-06-30T10:46:00Z">
          <w:r>
            <w:rPr/>
            <w:delText xml:space="preserve">remaining required timeframe for a CR to submit a 814_08 or requesting ERCOT to cancel through logging a FasTrak issue, the </w:delText>
          </w:r>
        </w:del>
      </w:ins>
      <w:ins w:id="333" w:author="IGTF" w:date="2005-04-19T13:37:00Z">
        <w:del w:id="334" w:author="Rita Morales" w:date="2005-06-30T10:46:00Z">
          <w:r>
            <w:rPr/>
            <w:delText>TDSP authorization shall be obtained and ERCOT shall not cancel the Switch/Move-In/Drop without the TDSP approval</w:delText>
          </w:r>
        </w:del>
      </w:ins>
      <w:del w:id="335" w:author="dzake" w:date="2005-07-05T10:27:00Z">
        <w:r>
          <w:rPr/>
          <w:delText>.</w:delText>
        </w:r>
      </w:del>
    </w:p>
    <w:p>
      <w:pPr>
        <w:pStyle w:val="TextBody"/>
        <w:ind w:left="0" w:hanging="0"/>
        <w:rPr>
          <w:del w:id="367" w:author="Rita Morales" w:date="2005-06-30T11:33:00Z"/>
        </w:rPr>
      </w:pPr>
      <w:ins w:id="337" w:author="IGTF" w:date="2005-04-19T13:37:00Z">
        <w:del w:id="338" w:author="Rita Morales" w:date="2005-06-30T11:33:00Z">
          <w:r>
            <w:rPr/>
            <w:delText>If</w:delText>
          </w:r>
        </w:del>
      </w:ins>
      <w:del w:id="339" w:author="Rita Morales" w:date="2005-06-30T11:33:00Z">
        <w:r>
          <w:rPr/>
          <w:delText xml:space="preserve"> </w:delText>
        </w:r>
      </w:del>
      <w:ins w:id="340" w:author="IGTF" w:date="2005-04-19T13:37:00Z">
        <w:del w:id="341" w:author="Rita Morales" w:date="2005-06-30T11:33:00Z">
          <w:r>
            <w:rPr/>
            <w:delText xml:space="preserve"> the O</w:delText>
          </w:r>
        </w:del>
      </w:ins>
      <w:del w:id="342" w:author="Rita Morales" w:date="2005-06-30T11:33:00Z">
        <w:r>
          <w:rPr/>
          <w:delText>o</w:delText>
        </w:r>
      </w:del>
      <w:ins w:id="343" w:author="IGTF" w:date="2005-04-19T13:37:00Z">
        <w:del w:id="344" w:author="Rita Morales" w:date="2005-06-30T11:33:00Z">
          <w:r>
            <w:rPr/>
            <w:delText>riginal CR does not have a record of ever serving the ESI ID involved in the</w:delText>
          </w:r>
        </w:del>
      </w:ins>
      <w:ins w:id="345" w:author="Shari Heino" w:date="2005-06-08T17:47:00Z">
        <w:del w:id="346" w:author="Rita Morales" w:date="2005-06-30T11:33:00Z">
          <w:r>
            <w:rPr/>
            <w:delText xml:space="preserve"> </w:delText>
          </w:r>
        </w:del>
      </w:ins>
      <w:ins w:id="347" w:author="IGTF" w:date="2005-04-19T13:37:00Z">
        <w:del w:id="348" w:author="Rita Morales" w:date="2005-06-30T11:33:00Z">
          <w:r>
            <w:rPr/>
            <w:delText xml:space="preserve"> </w:delText>
          </w:r>
        </w:del>
      </w:ins>
      <w:del w:id="349" w:author="Rita Morales" w:date="2005-06-30T11:33:00Z">
        <w:r>
          <w:rPr/>
          <w:delText>i</w:delText>
        </w:r>
      </w:del>
      <w:ins w:id="350" w:author="IGTF" w:date="2005-04-19T13:37:00Z">
        <w:del w:id="351" w:author="Rita Morales" w:date="2005-06-30T11:33:00Z">
          <w:r>
            <w:rPr/>
            <w:delText>Inadvertent</w:delText>
          </w:r>
        </w:del>
      </w:ins>
      <w:ins w:id="352" w:author="Shari Heino" w:date="2005-06-06T14:05:00Z">
        <w:del w:id="353" w:author="Rita Morales" w:date="2005-06-30T11:33:00Z">
          <w:r>
            <w:rPr/>
            <w:delText xml:space="preserve"> gain</w:delText>
          </w:r>
        </w:del>
      </w:ins>
      <w:ins w:id="354" w:author="IGTF" w:date="2005-04-19T13:37:00Z">
        <w:del w:id="355" w:author="Rita Morales" w:date="2005-06-30T11:33:00Z">
          <w:r>
            <w:rPr/>
            <w:delText xml:space="preserve"> FasTrak</w:delText>
          </w:r>
        </w:del>
      </w:ins>
      <w:del w:id="356" w:author="Rita Morales" w:date="2005-06-30T11:33:00Z">
        <w:r>
          <w:rPr/>
          <w:delText xml:space="preserve"> issue</w:delText>
        </w:r>
      </w:del>
      <w:ins w:id="357" w:author="IGTF" w:date="2005-04-19T13:37:00Z">
        <w:del w:id="358" w:author="Rita Morales" w:date="2005-06-30T11:33:00Z">
          <w:r>
            <w:rPr/>
            <w:delText>, the O</w:delText>
          </w:r>
        </w:del>
      </w:ins>
      <w:del w:id="359" w:author="Rita Morales" w:date="2005-06-30T11:33:00Z">
        <w:r>
          <w:rPr/>
          <w:delText>o</w:delText>
        </w:r>
      </w:del>
      <w:ins w:id="360" w:author="IGTF" w:date="2005-04-19T13:37:00Z">
        <w:del w:id="361" w:author="Rita Morales" w:date="2005-06-30T11:33:00Z">
          <w:r>
            <w:rPr/>
            <w:delText>riginal CR shall update FasTrak</w:delText>
          </w:r>
        </w:del>
      </w:ins>
      <w:del w:id="362" w:author="Rita Morales" w:date="2005-06-30T11:33:00Z">
        <w:r>
          <w:rPr/>
          <w:delText xml:space="preserve"> issue</w:delText>
        </w:r>
      </w:del>
      <w:ins w:id="363" w:author="IGTF" w:date="2005-04-19T13:37:00Z">
        <w:del w:id="364" w:author="Rita Morales" w:date="2005-06-30T11:33:00Z">
          <w:r>
            <w:rPr/>
            <w:delText xml:space="preserve"> with this information.  ERCOT and the O</w:delText>
          </w:r>
        </w:del>
      </w:ins>
      <w:del w:id="365" w:author="Rita Morales" w:date="2005-06-30T11:33:00Z">
        <w:r>
          <w:rPr/>
          <w:delText>o</w:delText>
        </w:r>
      </w:del>
      <w:del w:id="366" w:author="Rita Morales" w:date="2005-06-30T11:33:00Z">
        <w:r>
          <w:rPr/>
          <w:delText>riginal CR will work together to resolve the out-of-sync issue.</w:delText>
        </w:r>
      </w:del>
    </w:p>
    <w:p>
      <w:pPr>
        <w:pStyle w:val="TextBody"/>
        <w:ind w:left="0" w:hanging="0"/>
        <w:rPr>
          <w:del w:id="399" w:author="Rita Morales" w:date="2005-06-30T11:34:00Z"/>
        </w:rPr>
      </w:pPr>
      <w:ins w:id="368" w:author="IGTF" w:date="2005-04-19T13:37:00Z">
        <w:del w:id="369" w:author="Rita Morales" w:date="2005-06-30T11:33:00Z">
          <w:r>
            <w:rPr/>
            <w:delText>The O</w:delText>
          </w:r>
        </w:del>
      </w:ins>
      <w:del w:id="370" w:author="Rita Morales" w:date="2005-06-30T11:34:00Z">
        <w:r>
          <w:rPr/>
          <w:delText>o</w:delText>
        </w:r>
      </w:del>
      <w:ins w:id="371" w:author="IGTF" w:date="2005-04-19T13:37:00Z">
        <w:del w:id="372" w:author="Rita Morales" w:date="2005-06-30T11:34:00Z">
          <w:r>
            <w:rPr/>
            <w:delText>riginal CR may reject the return of an I</w:delText>
          </w:r>
        </w:del>
      </w:ins>
      <w:del w:id="373" w:author="Rita Morales" w:date="2005-06-30T11:34:00Z">
        <w:r>
          <w:rPr/>
          <w:delText>i</w:delText>
        </w:r>
      </w:del>
      <w:ins w:id="374" w:author="IGTF" w:date="2005-04-19T13:37:00Z">
        <w:del w:id="375" w:author="Rita Morales" w:date="2005-06-30T11:34:00Z">
          <w:r>
            <w:rPr/>
            <w:delText>nadvertently G</w:delText>
          </w:r>
        </w:del>
      </w:ins>
      <w:del w:id="376" w:author="Rita Morales" w:date="2005-06-30T11:34:00Z">
        <w:r>
          <w:rPr/>
          <w:delText>g</w:delText>
        </w:r>
      </w:del>
      <w:ins w:id="377" w:author="IGTF" w:date="2005-04-19T13:37:00Z">
        <w:del w:id="378" w:author="Rita Morales" w:date="2005-06-30T11:34:00Z">
          <w:r>
            <w:rPr/>
            <w:delText>ained Customer from the G</w:delText>
          </w:r>
        </w:del>
      </w:ins>
      <w:del w:id="379" w:author="Rita Morales" w:date="2005-06-30T11:34:00Z">
        <w:r>
          <w:rPr/>
          <w:delText>g</w:delText>
        </w:r>
      </w:del>
      <w:ins w:id="380" w:author="IGTF" w:date="2005-04-19T13:37:00Z">
        <w:del w:id="381" w:author="Rita Morales" w:date="2005-06-30T11:34:00Z">
          <w:r>
            <w:rPr/>
            <w:delText>aining CR if the O</w:delText>
          </w:r>
        </w:del>
      </w:ins>
      <w:del w:id="382" w:author="Rita Morales" w:date="2005-06-30T11:34:00Z">
        <w:r>
          <w:rPr/>
          <w:delText>o</w:delText>
        </w:r>
      </w:del>
      <w:ins w:id="383" w:author="IGTF" w:date="2005-04-19T13:37:00Z">
        <w:del w:id="384" w:author="Rita Morales" w:date="2005-06-30T11:34:00Z">
          <w:r>
            <w:rPr/>
            <w:delText xml:space="preserve">riginal CR has already regained the ESI ID or a third </w:delText>
          </w:r>
        </w:del>
      </w:ins>
      <w:del w:id="385" w:author="Rita Morales" w:date="2005-06-30T11:34:00Z">
        <w:r>
          <w:rPr/>
          <w:delText>(3</w:delText>
        </w:r>
      </w:del>
      <w:del w:id="386" w:author="Rita Morales" w:date="2005-06-30T11:34:00Z">
        <w:r>
          <w:rPr>
            <w:vertAlign w:val="superscript"/>
          </w:rPr>
          <w:delText>rd</w:delText>
        </w:r>
      </w:del>
      <w:del w:id="387" w:author="Rita Morales" w:date="2005-06-30T11:34:00Z">
        <w:r>
          <w:rPr/>
          <w:delText xml:space="preserve">) </w:delText>
        </w:r>
      </w:del>
      <w:ins w:id="388" w:author="IGTF" w:date="2005-04-19T13:37:00Z">
        <w:del w:id="389" w:author="Rita Morales" w:date="2005-06-30T11:34:00Z">
          <w:r>
            <w:rPr/>
            <w:delText>CR has completed a transaction since the I</w:delText>
          </w:r>
        </w:del>
      </w:ins>
      <w:del w:id="390" w:author="Rita Morales" w:date="2005-06-30T11:34:00Z">
        <w:r>
          <w:rPr/>
          <w:delText>i</w:delText>
        </w:r>
      </w:del>
      <w:ins w:id="391" w:author="IGTF" w:date="2005-04-19T13:37:00Z">
        <w:del w:id="392" w:author="Rita Morales" w:date="2005-06-30T11:34:00Z">
          <w:r>
            <w:rPr/>
            <w:delText xml:space="preserve">nadvertent </w:delText>
          </w:r>
        </w:del>
      </w:ins>
      <w:ins w:id="393" w:author="Shari Heino" w:date="2005-06-06T14:05:00Z">
        <w:del w:id="394" w:author="Rita Morales" w:date="2005-06-30T11:34:00Z">
          <w:r>
            <w:rPr/>
            <w:delText xml:space="preserve">gain </w:delText>
          </w:r>
        </w:del>
      </w:ins>
      <w:ins w:id="395" w:author="IGTF" w:date="2005-04-19T13:37:00Z">
        <w:del w:id="396" w:author="Rita Morales" w:date="2005-06-30T11:34:00Z">
          <w:r>
            <w:rPr/>
            <w:delText>P</w:delText>
          </w:r>
        </w:del>
      </w:ins>
      <w:del w:id="397" w:author="Rita Morales" w:date="2005-06-30T11:34:00Z">
        <w:r>
          <w:rPr/>
          <w:delText>p</w:delText>
        </w:r>
      </w:del>
      <w:del w:id="398" w:author="Rita Morales" w:date="2005-06-30T11:34:00Z">
        <w:r>
          <w:rPr/>
          <w:delText>eriod.</w:delText>
        </w:r>
      </w:del>
    </w:p>
    <w:p>
      <w:pPr>
        <w:pStyle w:val="TextBody"/>
        <w:ind w:left="0" w:hanging="0"/>
        <w:rPr>
          <w:del w:id="412" w:author="dzake" w:date="2005-07-05T10:27:00Z"/>
        </w:rPr>
      </w:pPr>
      <w:ins w:id="400" w:author="IGTF" w:date="2005-04-19T13:37:00Z">
        <w:del w:id="401" w:author="Rita Morales" w:date="2005-06-30T11:36:00Z">
          <w:r>
            <w:rPr/>
            <w:delText>The O</w:delText>
          </w:r>
        </w:del>
      </w:ins>
      <w:del w:id="402" w:author="Rita Morales" w:date="2005-06-30T11:36:00Z">
        <w:r>
          <w:rPr/>
          <w:delText>o</w:delText>
        </w:r>
      </w:del>
      <w:ins w:id="403" w:author="IGTF" w:date="2005-04-19T13:37:00Z">
        <w:del w:id="404" w:author="Rita Morales" w:date="2005-06-30T11:36:00Z">
          <w:r>
            <w:rPr/>
            <w:delText>riginal CR may not reject the return of an I</w:delText>
          </w:r>
        </w:del>
      </w:ins>
      <w:del w:id="405" w:author="Rita Morales" w:date="2005-06-30T11:36:00Z">
        <w:r>
          <w:rPr/>
          <w:delText>i</w:delText>
        </w:r>
      </w:del>
      <w:ins w:id="406" w:author="IGTF" w:date="2005-04-19T13:37:00Z">
        <w:del w:id="407" w:author="Rita Morales" w:date="2005-06-30T11:36:00Z">
          <w:r>
            <w:rPr/>
            <w:delText>nadvertently G</w:delText>
          </w:r>
        </w:del>
      </w:ins>
      <w:del w:id="408" w:author="Rita Morales" w:date="2005-06-30T11:36:00Z">
        <w:r>
          <w:rPr/>
          <w:delText>g</w:delText>
        </w:r>
      </w:del>
      <w:ins w:id="409" w:author="IGTF" w:date="2005-04-19T13:37:00Z">
        <w:del w:id="410" w:author="Rita Morales" w:date="2005-06-30T11:36:00Z">
          <w:r>
            <w:rPr/>
            <w:delText>ained ESI ID due to its inability to contact the Customer</w:delText>
          </w:r>
        </w:del>
      </w:ins>
      <w:del w:id="411" w:author="dzake" w:date="2005-07-05T10:27:00Z">
        <w:r>
          <w:rPr/>
          <w:delText xml:space="preserve">. </w:delText>
        </w:r>
      </w:del>
    </w:p>
    <w:p>
      <w:pPr>
        <w:pStyle w:val="TextBody"/>
        <w:ind w:left="0" w:hanging="0"/>
        <w:rPr>
          <w:del w:id="431" w:author="dzake" w:date="2005-07-05T10:27:00Z"/>
        </w:rPr>
      </w:pPr>
      <w:ins w:id="413" w:author="IGTF" w:date="2005-04-19T13:37:00Z">
        <w:del w:id="414" w:author="Rita Morales" w:date="2005-06-30T10:53:00Z">
          <w:r>
            <w:rPr/>
            <w:delText>If it is determinedthat the O</w:delText>
          </w:r>
        </w:del>
      </w:ins>
      <w:del w:id="415" w:author="Rita Morales" w:date="2005-06-30T10:53:00Z">
        <w:r>
          <w:rPr/>
          <w:delText>o</w:delText>
        </w:r>
      </w:del>
      <w:ins w:id="416" w:author="IGTF" w:date="2005-04-19T13:37:00Z">
        <w:del w:id="417" w:author="Rita Morales" w:date="2005-06-30T10:53:00Z">
          <w:r>
            <w:rPr/>
            <w:delText xml:space="preserve">riginal CR shall </w:delText>
          </w:r>
        </w:del>
      </w:ins>
      <w:ins w:id="418" w:author="Shari Heino" w:date="2005-06-08T17:46:00Z">
        <w:del w:id="419" w:author="Rita Morales" w:date="2005-06-30T10:53:00Z">
          <w:r>
            <w:rPr/>
            <w:delText xml:space="preserve">will </w:delText>
          </w:r>
        </w:del>
      </w:ins>
      <w:ins w:id="420" w:author="IGTF" w:date="2005-04-19T13:37:00Z">
        <w:del w:id="421" w:author="Rita Morales" w:date="2005-06-30T10:53:00Z">
          <w:r>
            <w:rPr/>
            <w:delText>regain the ESI ID, the O</w:delText>
          </w:r>
        </w:del>
      </w:ins>
      <w:del w:id="422" w:author="Rita Morales" w:date="2005-06-30T10:53:00Z">
        <w:r>
          <w:rPr/>
          <w:delText>o</w:delText>
        </w:r>
      </w:del>
      <w:ins w:id="423" w:author="IGTF" w:date="2005-04-19T13:37:00Z">
        <w:del w:id="424" w:author="Rita Morales" w:date="2005-06-30T10:53:00Z">
          <w:r>
            <w:rPr/>
            <w:delText>riginal CR will ultimately decide</w:delText>
          </w:r>
        </w:del>
      </w:ins>
      <w:ins w:id="425" w:author="Shari Heino" w:date="2005-06-06T14:06:00Z">
        <w:del w:id="426" w:author="Rita Morales" w:date="2005-06-30T10:53:00Z">
          <w:r>
            <w:rPr/>
            <w:delText>shall determine</w:delText>
          </w:r>
        </w:del>
      </w:ins>
      <w:ins w:id="427" w:author="IGTF" w:date="2005-04-19T13:37:00Z">
        <w:del w:id="428" w:author="Rita Morales" w:date="2005-06-30T10:53:00Z">
          <w:r>
            <w:rPr/>
            <w:delText xml:space="preserve"> on the reinstatement date and note that date in the FasTrak</w:delText>
          </w:r>
        </w:del>
      </w:ins>
      <w:del w:id="429" w:author="Rita Morales" w:date="2005-06-30T10:53:00Z">
        <w:r>
          <w:rPr/>
          <w:delText xml:space="preserve"> issue</w:delText>
        </w:r>
      </w:del>
      <w:del w:id="430" w:author="Rita Morales" w:date="2005-06-30T10:53:00Z">
        <w:r>
          <w:rPr/>
          <w:delText>. However,</w:delText>
        </w:r>
      </w:del>
    </w:p>
    <w:p>
      <w:pPr>
        <w:pStyle w:val="TextBody"/>
        <w:ind w:left="0" w:hanging="0"/>
        <w:rPr>
          <w:ins w:id="452" w:author="Rita Morales" w:date="2005-06-30T11:35:00Z"/>
        </w:rPr>
      </w:pPr>
      <w:ins w:id="432" w:author="Rita Morales" w:date="2005-06-30T10:52:00Z">
        <w:r>
          <w:rPr/>
          <w:t xml:space="preserve"> </w:t>
        </w:r>
      </w:ins>
      <w:ins w:id="433" w:author="Rita Morales" w:date="2005-06-30T10:52:00Z">
        <w:r>
          <w:rPr/>
          <w:t>T</w:t>
        </w:r>
      </w:ins>
      <w:ins w:id="434" w:author="IGTF" w:date="2005-04-19T13:37:00Z">
        <w:del w:id="435" w:author="Rita Morales" w:date="2005-06-30T10:52:00Z">
          <w:r>
            <w:rPr/>
            <w:delText xml:space="preserve"> t</w:delText>
          </w:r>
        </w:del>
      </w:ins>
      <w:ins w:id="436" w:author="IGTF" w:date="2005-04-19T13:37:00Z">
        <w:r>
          <w:rPr/>
          <w:t xml:space="preserve">he </w:t>
        </w:r>
      </w:ins>
      <w:ins w:id="437" w:author="IGTF" w:date="2005-04-19T13:37:00Z">
        <w:del w:id="438" w:author="Market Rules" w:date="2005-04-20T12:48:00Z">
          <w:r>
            <w:rPr/>
            <w:delText>O</w:delText>
          </w:r>
        </w:del>
      </w:ins>
      <w:r>
        <w:rPr/>
        <w:t>o</w:t>
      </w:r>
      <w:ins w:id="439" w:author="IGTF" w:date="2005-04-19T13:37:00Z">
        <w:r>
          <w:rPr/>
          <w:t xml:space="preserve">riginal CR and the </w:t>
        </w:r>
      </w:ins>
      <w:ins w:id="440" w:author="IGTF" w:date="2005-04-19T13:37:00Z">
        <w:del w:id="441" w:author="Market Rules" w:date="2005-04-20T12:48:00Z">
          <w:r>
            <w:rPr/>
            <w:delText>G</w:delText>
          </w:r>
        </w:del>
      </w:ins>
      <w:ins w:id="442" w:author="dzake" w:date="2005-07-14T11:48:00Z">
        <w:r>
          <w:rPr/>
          <w:t>g</w:t>
        </w:r>
      </w:ins>
      <w:ins w:id="443" w:author="IGTF" w:date="2005-04-19T13:37:00Z">
        <w:r>
          <w:rPr/>
          <w:t xml:space="preserve">aining CR may </w:t>
        </w:r>
      </w:ins>
      <w:ins w:id="444" w:author="Shari Heino" w:date="2005-06-06T14:07:00Z">
        <w:r>
          <w:rPr/>
          <w:t xml:space="preserve">work together to </w:t>
        </w:r>
      </w:ins>
      <w:ins w:id="445" w:author="IGTF" w:date="2005-04-19T13:37:00Z">
        <w:r>
          <w:rPr/>
          <w:t xml:space="preserve">negotiate a reinstatement date for the </w:t>
        </w:r>
      </w:ins>
      <w:ins w:id="446" w:author="IGTF" w:date="2005-04-19T13:37:00Z">
        <w:del w:id="447" w:author="Market Rules" w:date="2005-04-20T12:48:00Z">
          <w:r>
            <w:rPr/>
            <w:delText>O</w:delText>
          </w:r>
        </w:del>
      </w:ins>
      <w:r>
        <w:rPr/>
        <w:t>o</w:t>
      </w:r>
      <w:ins w:id="448" w:author="IGTF" w:date="2005-04-19T13:37:00Z">
        <w:r>
          <w:rPr/>
          <w:t>riginal CR to take the Customer back and note that date in the FasTrak</w:t>
        </w:r>
      </w:ins>
      <w:ins w:id="449" w:author="dzake" w:date="2005-07-14T11:48:00Z">
        <w:r>
          <w:rPr/>
          <w:t xml:space="preserve"> issue</w:t>
        </w:r>
      </w:ins>
      <w:ins w:id="450" w:author="IGTF" w:date="2005-04-19T13:37:00Z">
        <w:r>
          <w:rPr/>
          <w:t xml:space="preserve">. </w:t>
        </w:r>
      </w:ins>
      <w:ins w:id="451" w:author="Rita Morales" w:date="2005-06-30T10:53:00Z">
        <w:r>
          <w:rPr/>
          <w:t xml:space="preserve">However, the original CR shall ultimately determine the reinstatement date and note that date in the FasTrak issue. </w:t>
        </w:r>
      </w:ins>
    </w:p>
    <w:p>
      <w:pPr>
        <w:pStyle w:val="TextBody"/>
        <w:rPr>
          <w:del w:id="460" w:author="dzake" w:date="2005-07-05T10:29:00Z"/>
        </w:rPr>
      </w:pPr>
      <w:ins w:id="453" w:author="Rita Morales" w:date="2005-06-30T11:35:00Z">
        <w:r>
          <w:rPr/>
          <w:t>The original CR may reject the return of an inadvertently gained Customer from the gaining CR if the original CR has already regained the ESI ID or a third (3</w:t>
        </w:r>
      </w:ins>
      <w:ins w:id="454" w:author="Rita Morales" w:date="2005-06-30T11:35:00Z">
        <w:r>
          <w:rPr>
            <w:vertAlign w:val="superscript"/>
          </w:rPr>
          <w:t>rd</w:t>
        </w:r>
      </w:ins>
      <w:ins w:id="455" w:author="Rita Morales" w:date="2005-06-30T11:35:00Z">
        <w:r>
          <w:rPr/>
          <w:t>) CR has completed a transaction since the inadvertent gain period</w:t>
        </w:r>
      </w:ins>
      <w:ins w:id="456" w:author="Rita Morales" w:date="2005-06-30T11:38:00Z">
        <w:r>
          <w:rPr/>
          <w:t>.</w:t>
        </w:r>
      </w:ins>
      <w:ins w:id="457" w:author="Rita Morales" w:date="2005-06-30T11:38:00Z">
        <w:del w:id="458" w:author="dzake" w:date="2005-07-05T10:30:00Z">
          <w:r>
            <w:rPr/>
            <w:delText xml:space="preserve"> </w:delText>
          </w:r>
        </w:del>
      </w:ins>
      <w:ins w:id="459" w:author="dzake" w:date="2005-07-05T10:29:00Z">
        <w:r>
          <w:rPr/>
          <w:t xml:space="preserve">  </w:t>
        </w:r>
      </w:ins>
    </w:p>
    <w:p>
      <w:pPr>
        <w:pStyle w:val="TextBody"/>
        <w:rPr>
          <w:del w:id="533" w:author="dzake" w:date="2005-07-05T10:29:00Z"/>
        </w:rPr>
      </w:pPr>
      <w:ins w:id="461" w:author="IGTF" w:date="2005-04-19T13:37:00Z">
        <w:del w:id="462" w:author="dzake" w:date="2005-07-05T10:29:00Z">
          <w:r>
            <w:rPr/>
            <w:delText xml:space="preserve"> </w:delText>
          </w:r>
        </w:del>
      </w:ins>
      <w:ins w:id="463" w:author="IGTF" w:date="2005-04-19T13:37:00Z">
        <w:del w:id="464" w:author="Rita Morales" w:date="2005-06-30T11:38:00Z">
          <w:r>
            <w:rPr/>
            <w:delText>Th</w:delText>
          </w:r>
        </w:del>
      </w:ins>
      <w:ins w:id="465" w:author="IGTF" w:date="2005-04-19T13:37:00Z">
        <w:del w:id="466" w:author="Rita Morales" w:date="2005-06-30T10:54:00Z">
          <w:r>
            <w:rPr/>
            <w:delText>e</w:delText>
          </w:r>
        </w:del>
      </w:ins>
      <w:ins w:id="467" w:author="IGTF" w:date="2005-04-19T13:37:00Z">
        <w:del w:id="468" w:author="Rita Morales" w:date="2005-06-30T11:38:00Z">
          <w:r>
            <w:rPr/>
            <w:delText xml:space="preserve"> reinstatement date shall be no l</w:delText>
          </w:r>
        </w:del>
      </w:ins>
      <w:ins w:id="469" w:author="IGTF" w:date="2005-04-19T13:37:00Z">
        <w:del w:id="470" w:author="Rita Morales" w:date="2005-06-30T10:54:00Z">
          <w:r>
            <w:rPr/>
            <w:delText>ater</w:delText>
          </w:r>
        </w:del>
      </w:ins>
      <w:ins w:id="471" w:author="IGTF" w:date="2005-04-19T13:37:00Z">
        <w:del w:id="472" w:author="Rita Morales" w:date="2005-06-30T11:38:00Z">
          <w:r>
            <w:rPr/>
            <w:delText xml:space="preserve"> than </w:delText>
          </w:r>
        </w:del>
      </w:ins>
      <w:del w:id="473" w:author="Rita Morales" w:date="2005-06-30T11:38:00Z">
        <w:r>
          <w:rPr/>
          <w:delText>thirteen (</w:delText>
        </w:r>
      </w:del>
      <w:ins w:id="474" w:author="IGTF" w:date="2005-04-19T13:37:00Z">
        <w:del w:id="475" w:author="Rita Morales" w:date="2005-06-30T11:38:00Z">
          <w:r>
            <w:rPr/>
            <w:delText>13</w:delText>
          </w:r>
        </w:del>
      </w:ins>
      <w:del w:id="476" w:author="Rita Morales" w:date="2005-06-30T11:38:00Z">
        <w:r>
          <w:rPr/>
          <w:delText>)</w:delText>
        </w:r>
      </w:del>
      <w:ins w:id="477" w:author="IGTF" w:date="2005-04-19T13:37:00Z">
        <w:del w:id="478" w:author="Rita Morales" w:date="2005-06-30T11:38:00Z">
          <w:r>
            <w:rPr/>
            <w:delText xml:space="preserve"> business day</w:delText>
          </w:r>
        </w:del>
      </w:ins>
      <w:ins w:id="479" w:author="Shari Heino" w:date="2005-06-06T14:08:00Z">
        <w:del w:id="480" w:author="Rita Morales" w:date="2005-06-30T11:38:00Z">
          <w:r>
            <w:rPr/>
            <w:delText>Business Day</w:delText>
          </w:r>
        </w:del>
      </w:ins>
      <w:ins w:id="481" w:author="IGTF" w:date="2005-04-19T13:37:00Z">
        <w:del w:id="482" w:author="Rita Morales" w:date="2005-06-30T11:38:00Z">
          <w:r>
            <w:rPr/>
            <w:delText>s from the date the FasTrak</w:delText>
          </w:r>
        </w:del>
      </w:ins>
      <w:del w:id="483" w:author="Rita Morales" w:date="2005-06-30T11:38:00Z">
        <w:r>
          <w:rPr/>
          <w:delText xml:space="preserve"> issue</w:delText>
        </w:r>
      </w:del>
      <w:ins w:id="484" w:author="IGTF" w:date="2005-04-19T13:37:00Z">
        <w:del w:id="485" w:author="Rita Morales" w:date="2005-06-30T11:38:00Z">
          <w:r>
            <w:rPr/>
            <w:delText xml:space="preserve"> </w:delText>
          </w:r>
        </w:del>
      </w:ins>
      <w:ins w:id="486" w:author="IGTF" w:date="2005-04-19T13:37:00Z">
        <w:del w:id="487" w:author="Rita Morales" w:date="2005-06-30T10:55:00Z">
          <w:r>
            <w:rPr/>
            <w:delText>is</w:delText>
          </w:r>
        </w:del>
      </w:ins>
      <w:ins w:id="488" w:author="IGTF" w:date="2005-04-19T13:37:00Z">
        <w:del w:id="489" w:author="Rita Morales" w:date="2005-06-30T11:38:00Z">
          <w:r>
            <w:rPr/>
            <w:delText xml:space="preserve"> logged.  The O</w:delText>
          </w:r>
        </w:del>
      </w:ins>
      <w:del w:id="490" w:author="Rita Morales" w:date="2005-06-30T11:38:00Z">
        <w:r>
          <w:rPr/>
          <w:delText>o</w:delText>
        </w:r>
      </w:del>
      <w:ins w:id="491" w:author="IGTF" w:date="2005-04-19T13:37:00Z">
        <w:del w:id="492" w:author="Rita Morales" w:date="2005-06-30T11:38:00Z">
          <w:r>
            <w:rPr/>
            <w:delText xml:space="preserve">riginal CR shall submit a backdated or forward-dated Move-In (814_16), depending on the terms of the FasTrak </w:delText>
          </w:r>
        </w:del>
      </w:ins>
      <w:ins w:id="493" w:author="Shari Heino" w:date="2005-06-06T14:10:00Z">
        <w:del w:id="494" w:author="Rita Morales" w:date="2005-06-30T11:38:00Z">
          <w:r>
            <w:rPr/>
            <w:delText xml:space="preserve">parties’ </w:delText>
          </w:r>
        </w:del>
      </w:ins>
      <w:ins w:id="495" w:author="IGTF" w:date="2005-04-19T13:37:00Z">
        <w:del w:id="496" w:author="Rita Morales" w:date="2005-06-30T11:38:00Z">
          <w:r>
            <w:rPr/>
            <w:delText>agreement, in addition to notifying the affected TDSP as specified in the FasTrak guide</w:delText>
          </w:r>
        </w:del>
      </w:ins>
      <w:del w:id="497" w:author="Rita Morales" w:date="2005-06-30T11:38:00Z">
        <w:r>
          <w:rPr/>
          <w:delText>User’s Manual</w:delText>
        </w:r>
      </w:del>
      <w:ins w:id="498" w:author="IGTF" w:date="2005-04-19T13:37:00Z">
        <w:del w:id="499" w:author="Rita Morales" w:date="2005-06-30T11:38:00Z">
          <w:r>
            <w:rPr/>
            <w:delText>.  The O</w:delText>
          </w:r>
        </w:del>
      </w:ins>
      <w:del w:id="500" w:author="Rita Morales" w:date="2005-06-30T11:38:00Z">
        <w:r>
          <w:rPr/>
          <w:delText>o</w:delText>
        </w:r>
      </w:del>
      <w:ins w:id="501" w:author="IGTF" w:date="2005-04-19T13:37:00Z">
        <w:del w:id="502" w:author="Rita Morales" w:date="2005-06-30T11:38:00Z">
          <w:r>
            <w:rPr/>
            <w:delText xml:space="preserve">riginal CR shall submit a Move-In </w:delText>
          </w:r>
        </w:del>
      </w:ins>
      <w:ins w:id="503" w:author="Shari Heino" w:date="2005-06-06T14:13:00Z">
        <w:del w:id="504" w:author="Rita Morales" w:date="2005-06-30T11:38:00Z">
          <w:r>
            <w:rPr/>
            <w:delText>utilizing the reported reinstatement date</w:delText>
          </w:r>
        </w:del>
      </w:ins>
      <w:ins w:id="505" w:author="Shari Heino" w:date="2005-06-06T14:13:00Z">
        <w:del w:id="506" w:author="Rita Morales" w:date="2005-06-30T11:17:00Z">
          <w:r>
            <w:rPr/>
            <w:delText xml:space="preserve"> </w:delText>
          </w:r>
        </w:del>
      </w:ins>
      <w:ins w:id="507" w:author="IGTF" w:date="2005-04-19T13:37:00Z">
        <w:del w:id="508" w:author="Rita Morales" w:date="2005-06-30T11:38:00Z">
          <w:r>
            <w:rPr/>
            <w:delText xml:space="preserve">no later than </w:delText>
          </w:r>
        </w:del>
      </w:ins>
      <w:del w:id="509" w:author="Rita Morales" w:date="2005-06-30T11:38:00Z">
        <w:r>
          <w:rPr/>
          <w:delText>ten</w:delText>
        </w:r>
      </w:del>
      <w:ins w:id="510" w:author="Kyle Patrick " w:date="2005-06-02T14:52:00Z">
        <w:del w:id="511" w:author="Rita Morales" w:date="2005-06-30T11:11:00Z">
          <w:r>
            <w:rPr/>
            <w:delText>twenty</w:delText>
          </w:r>
        </w:del>
      </w:ins>
      <w:del w:id="512" w:author="Rita Morales" w:date="2005-06-30T11:11:00Z">
        <w:r>
          <w:rPr/>
          <w:delText xml:space="preserve"> </w:delText>
        </w:r>
      </w:del>
      <w:del w:id="513" w:author="Rita Morales" w:date="2005-06-30T11:38:00Z">
        <w:r>
          <w:rPr/>
          <w:delText>(</w:delText>
        </w:r>
      </w:del>
      <w:ins w:id="514" w:author="IGTF" w:date="2005-04-19T13:37:00Z">
        <w:del w:id="515" w:author="Rita Morales" w:date="2005-06-30T11:38:00Z">
          <w:r>
            <w:rPr>
              <w:rFonts w:cs="Times New Roman"/>
            </w:rPr>
            <w:delText>10</w:delText>
          </w:r>
        </w:del>
      </w:ins>
      <w:ins w:id="516" w:author="Kyle Patrick " w:date="2005-06-02T14:52:00Z">
        <w:del w:id="517" w:author="Rita Morales" w:date="2005-06-30T11:03:00Z">
          <w:r>
            <w:rPr/>
            <w:delText>20</w:delText>
          </w:r>
        </w:del>
      </w:ins>
      <w:del w:id="518" w:author="Rita Morales" w:date="2005-06-30T11:38:00Z">
        <w:r>
          <w:rPr/>
          <w:delText>)</w:delText>
        </w:r>
      </w:del>
      <w:ins w:id="519" w:author="IGTF" w:date="2005-04-19T13:37:00Z">
        <w:del w:id="520" w:author="Rita Morales" w:date="2005-06-30T11:38:00Z">
          <w:r>
            <w:rPr/>
            <w:delText xml:space="preserve"> business day</w:delText>
          </w:r>
        </w:del>
      </w:ins>
      <w:ins w:id="521" w:author="Shari Heino" w:date="2005-06-06T14:08:00Z">
        <w:del w:id="522" w:author="Rita Morales" w:date="2005-06-30T11:38:00Z">
          <w:r>
            <w:rPr/>
            <w:delText>Business Day</w:delText>
          </w:r>
        </w:del>
      </w:ins>
      <w:ins w:id="523" w:author="IGTF" w:date="2005-04-19T13:37:00Z">
        <w:del w:id="524" w:author="Rita Morales" w:date="2005-06-30T11:38:00Z">
          <w:r>
            <w:rPr/>
            <w:delText>s after the FasTrak</w:delText>
          </w:r>
        </w:del>
      </w:ins>
      <w:del w:id="525" w:author="Rita Morales" w:date="2005-06-30T11:38:00Z">
        <w:r>
          <w:rPr/>
          <w:delText xml:space="preserve"> issue</w:delText>
        </w:r>
      </w:del>
      <w:ins w:id="526" w:author="IGTF" w:date="2005-04-19T13:37:00Z">
        <w:del w:id="527" w:author="Rita Morales" w:date="2005-06-30T11:38:00Z">
          <w:r>
            <w:rPr/>
            <w:delText xml:space="preserve"> is logged.  If the Move-In has not been submitted within this specified timeline, or the reinstatement date is different than the date noted in the FasTrak</w:delText>
          </w:r>
        </w:del>
      </w:ins>
      <w:del w:id="528" w:author="Rita Morales" w:date="2005-06-30T11:38:00Z">
        <w:r>
          <w:rPr/>
          <w:delText xml:space="preserve"> issue</w:delText>
        </w:r>
      </w:del>
      <w:ins w:id="529" w:author="IGTF" w:date="2005-04-19T13:37:00Z">
        <w:del w:id="530" w:author="Rita Morales" w:date="2005-06-30T11:38:00Z">
          <w:r>
            <w:rPr/>
            <w:delText>, refer to the escalation process in the FasTrak guide</w:delText>
          </w:r>
        </w:del>
      </w:ins>
      <w:del w:id="531" w:author="Rita Morales" w:date="2005-06-30T11:38:00Z">
        <w:r>
          <w:rPr/>
          <w:delText>User’s Manual</w:delText>
        </w:r>
      </w:del>
      <w:del w:id="532" w:author="Rita Morales" w:date="2005-06-30T11:38:00Z">
        <w:r>
          <w:rPr/>
          <w:delText>.</w:delText>
        </w:r>
      </w:del>
    </w:p>
    <w:p>
      <w:pPr>
        <w:pStyle w:val="TextBody"/>
        <w:rPr>
          <w:ins w:id="535" w:author="Rita Morales" w:date="2005-06-30T11:36:00Z"/>
        </w:rPr>
      </w:pPr>
      <w:ins w:id="534" w:author="Rita Morales" w:date="2005-06-30T11:36:00Z">
        <w:r>
          <w:rPr/>
          <w:t>The original CR may not reject the return of an inadvertently gained ESI ID due to its inability to contact the Customer.</w:t>
        </w:r>
      </w:ins>
    </w:p>
    <w:p>
      <w:pPr>
        <w:pStyle w:val="TextBody"/>
        <w:rPr>
          <w:ins w:id="551" w:author="Rita Morales" w:date="2005-06-30T11:38:00Z"/>
        </w:rPr>
      </w:pPr>
      <w:ins w:id="536" w:author="Rita Morales" w:date="2005-06-30T11:38:00Z">
        <w:r>
          <w:rPr/>
          <w:t xml:space="preserve">That reinstatement date shall be no longer than thirteen (13) Business Days from the date the FasTrak issue was logged.  The original CR shall submit a backdated or forward-dated Move-In (814_16), depending on the terms of the parties’ agreement, in addition to notifying the affected TDSP as specified in the FasTrak </w:t>
        </w:r>
      </w:ins>
      <w:ins w:id="537" w:author="Rita Morales" w:date="2005-06-30T11:38:00Z">
        <w:del w:id="538" w:author="dzake" w:date="2005-07-05T11:14:00Z">
          <w:r>
            <w:rPr/>
            <w:delText>User’s</w:delText>
          </w:r>
        </w:del>
      </w:ins>
      <w:ins w:id="539" w:author="dzake" w:date="2005-07-05T11:14:00Z">
        <w:r>
          <w:rPr/>
          <w:t>Day-to-Day Policy-Procedure</w:t>
        </w:r>
      </w:ins>
      <w:ins w:id="540" w:author="Rita Morales" w:date="2005-06-30T11:38:00Z">
        <w:r>
          <w:rPr/>
          <w:t xml:space="preserve"> Manual.  The original CR shall submit a Move-In utilizing the reported reinstatement date no later than </w:t>
        </w:r>
      </w:ins>
      <w:ins w:id="541" w:author="Rita Morales" w:date="2005-06-30T11:38:00Z">
        <w:del w:id="542" w:author="dzake" w:date="2005-07-05T10:30:00Z">
          <w:r>
            <w:rPr/>
            <w:delText xml:space="preserve"> </w:delText>
          </w:r>
        </w:del>
      </w:ins>
      <w:ins w:id="543" w:author="Rita Morales" w:date="2005-06-30T11:38:00Z">
        <w:r>
          <w:rPr/>
          <w:t xml:space="preserve">fifteen (15) </w:t>
        </w:r>
      </w:ins>
      <w:ins w:id="544" w:author="Rita Morales" w:date="2005-06-30T11:38:00Z">
        <w:del w:id="545" w:author="dzake" w:date="2005-07-05T10:32:00Z">
          <w:r>
            <w:rPr/>
            <w:delText xml:space="preserve"> </w:delText>
          </w:r>
        </w:del>
      </w:ins>
      <w:ins w:id="546" w:author="Rita Morales" w:date="2005-06-30T11:38:00Z">
        <w:r>
          <w:rPr/>
          <w:t xml:space="preserve">Business Days after the FasTrak issue is logged.  If the Move-In has not been submitted within this specified timeline, or the reinstatement date is different than the date noted in the FasTrak issue, refer to the escalation process in the FasTrak </w:t>
        </w:r>
      </w:ins>
      <w:ins w:id="547" w:author="Rita Morales" w:date="2005-06-30T11:38:00Z">
        <w:del w:id="548" w:author="dzake" w:date="2005-07-05T11:15:00Z">
          <w:r>
            <w:rPr/>
            <w:delText>User’s</w:delText>
          </w:r>
        </w:del>
      </w:ins>
      <w:ins w:id="549" w:author="dzake" w:date="2005-07-05T11:15:00Z">
        <w:r>
          <w:rPr/>
          <w:t>Day-to-Day Policy-Procedure</w:t>
        </w:r>
      </w:ins>
      <w:ins w:id="550" w:author="Rita Morales" w:date="2005-06-30T11:38:00Z">
        <w:r>
          <w:rPr/>
          <w:t xml:space="preserve"> Manual.</w:t>
        </w:r>
      </w:ins>
    </w:p>
    <w:p>
      <w:pPr>
        <w:pStyle w:val="TextBody"/>
        <w:rPr>
          <w:del w:id="554" w:author="Unknown" w:date="0-00-00T00:00:00Z"/>
        </w:rPr>
      </w:pPr>
      <w:ins w:id="552" w:author="Rita Morales" w:date="2005-06-30T11:33:00Z">
        <w:r>
          <w:rPr/>
          <w:t>If the original CR does not have a record of ever serving the ESI ID involved in the inadvertent gain FasTrak issue, the original CR shall update FasTrak issue with this information.  ERCOT and the original CR will work together to resolve the out-of-sync issue</w:t>
        </w:r>
      </w:ins>
      <w:ins w:id="553" w:author="dzake" w:date="2005-07-05T10:30:00Z">
        <w:r>
          <w:rPr/>
          <w:t xml:space="preserve"> </w:t>
        </w:r>
      </w:ins>
    </w:p>
    <w:p>
      <w:pPr>
        <w:pStyle w:val="TextBody"/>
        <w:rPr>
          <w:ins w:id="604" w:author="Rita Morales" w:date="2005-06-30T12:17:00Z"/>
        </w:rPr>
      </w:pPr>
      <w:ins w:id="555" w:author="IGTF" w:date="2005-04-19T13:37:00Z">
        <w:r>
          <w:rPr/>
          <w:t xml:space="preserve">TDSP corrections necessary to reestablish </w:t>
        </w:r>
      </w:ins>
      <w:ins w:id="556" w:author="dzake" w:date="2005-07-14T11:49:00Z">
        <w:r>
          <w:rPr/>
          <w:t xml:space="preserve">the </w:t>
        </w:r>
      </w:ins>
      <w:ins w:id="557" w:author="IGTF" w:date="2005-04-19T13:37:00Z">
        <w:del w:id="558" w:author="Shari Heino" w:date="2005-06-06T14:11:00Z">
          <w:r>
            <w:rPr/>
            <w:delText>c</w:delText>
          </w:r>
        </w:del>
      </w:ins>
      <w:ins w:id="559" w:author="Shari Heino" w:date="2005-06-06T14:11:00Z">
        <w:r>
          <w:rPr/>
          <w:t>C</w:t>
        </w:r>
      </w:ins>
      <w:ins w:id="560" w:author="IGTF" w:date="2005-04-19T13:37:00Z">
        <w:r>
          <w:rPr/>
          <w:t xml:space="preserve">ustomer with the original CR </w:t>
        </w:r>
      </w:ins>
      <w:ins w:id="561" w:author="IGTF" w:date="2005-04-19T13:37:00Z">
        <w:del w:id="562" w:author="Shari Heino" w:date="2005-06-06T14:14:00Z">
          <w:r>
            <w:rPr/>
            <w:delText>will</w:delText>
          </w:r>
        </w:del>
      </w:ins>
      <w:ins w:id="563" w:author="Shari Heino" w:date="2005-06-06T14:14:00Z">
        <w:r>
          <w:rPr/>
          <w:t>may</w:t>
        </w:r>
      </w:ins>
      <w:ins w:id="564" w:author="IGTF" w:date="2005-04-19T13:37:00Z">
        <w:r>
          <w:rPr/>
          <w:t xml:space="preserve"> result in a TDSP invoice for a minimum of a </w:t>
        </w:r>
      </w:ins>
      <w:r>
        <w:rPr/>
        <w:t>one (</w:t>
      </w:r>
      <w:ins w:id="565" w:author="IGTF" w:date="2005-04-19T13:37:00Z">
        <w:r>
          <w:rPr/>
          <w:t>1</w:t>
        </w:r>
      </w:ins>
      <w:ins w:id="566" w:author="Shari Heino" w:date="2005-06-08T17:47:00Z">
        <w:r>
          <w:rPr/>
          <w:t xml:space="preserve">) </w:t>
        </w:r>
      </w:ins>
      <w:del w:id="567" w:author="Shari Heino" w:date="2005-06-08T17:47:00Z">
        <w:r>
          <w:rPr/>
          <w:delText>)</w:delText>
        </w:r>
      </w:del>
      <w:ins w:id="568" w:author="IGTF" w:date="2005-04-19T13:37:00Z">
        <w:del w:id="569" w:author="Market Rules" w:date="2005-04-20T09:27:00Z">
          <w:r>
            <w:rPr/>
            <w:delText>-</w:delText>
          </w:r>
        </w:del>
      </w:ins>
      <w:ins w:id="570" w:author="IGTF" w:date="2005-04-19T13:37:00Z">
        <w:r>
          <w:rPr/>
          <w:t>day charge</w:t>
        </w:r>
      </w:ins>
      <w:ins w:id="571" w:author="Rita Morales" w:date="2005-06-30T12:31:00Z">
        <w:r>
          <w:rPr/>
          <w:t xml:space="preserve"> which includes any applicable TDSP service charges according to the TDSP ta</w:t>
        </w:r>
      </w:ins>
      <w:ins w:id="572" w:author="Rita Morales" w:date="2005-06-30T12:31:00Z">
        <w:del w:id="573" w:author="dzake" w:date="2005-07-05T10:30:00Z">
          <w:r>
            <w:rPr/>
            <w:delText>r</w:delText>
          </w:r>
        </w:del>
      </w:ins>
      <w:ins w:id="574" w:author="Rita Morales" w:date="2005-06-30T12:31:00Z">
        <w:r>
          <w:rPr/>
          <w:t>riff’s</w:t>
        </w:r>
      </w:ins>
      <w:ins w:id="575" w:author="IGTF" w:date="2005-04-19T13:37:00Z">
        <w:r>
          <w:rPr/>
          <w:t xml:space="preserve">.  </w:t>
        </w:r>
      </w:ins>
      <w:ins w:id="576" w:author="IGTF" w:date="2005-04-19T13:37:00Z">
        <w:del w:id="577" w:author="Shari Heino" w:date="2005-06-06T14:14:00Z">
          <w:r>
            <w:rPr/>
            <w:delText xml:space="preserve">This is due to </w:delText>
          </w:r>
        </w:del>
      </w:ins>
      <w:ins w:id="578" w:author="IGTF" w:date="2005-04-19T13:37:00Z">
        <w:del w:id="579" w:author="Market Rules" w:date="2005-04-20T09:28:00Z">
          <w:r>
            <w:rPr/>
            <w:delText xml:space="preserve">the MIMO </w:delText>
          </w:r>
        </w:del>
      </w:ins>
      <w:del w:id="580" w:author="Shari Heino" w:date="2005-06-06T14:14:00Z">
        <w:r>
          <w:rPr/>
          <w:delText xml:space="preserve">system </w:delText>
        </w:r>
      </w:del>
      <w:ins w:id="581" w:author="IGTF" w:date="2005-04-19T13:37:00Z">
        <w:del w:id="582" w:author="Shari Heino" w:date="2005-06-06T14:14:00Z">
          <w:r>
            <w:rPr/>
            <w:delText xml:space="preserve">logic that usage cannot have overlapping days.  </w:delText>
          </w:r>
        </w:del>
      </w:ins>
      <w:ins w:id="583" w:author="IGTF" w:date="2005-04-19T13:37:00Z">
        <w:r>
          <w:rPr/>
          <w:t xml:space="preserve">For </w:t>
        </w:r>
      </w:ins>
      <w:ins w:id="584" w:author="dzake" w:date="2005-07-14T11:49:00Z">
        <w:r>
          <w:rPr/>
          <w:t>system logic</w:t>
        </w:r>
      </w:ins>
      <w:ins w:id="585" w:author="IGTF" w:date="2005-04-19T13:37:00Z">
        <w:del w:id="586" w:author="Market Rules" w:date="2005-04-20T09:29:00Z">
          <w:r>
            <w:rPr/>
            <w:delText>MIMO</w:delText>
          </w:r>
        </w:del>
      </w:ins>
      <w:ins w:id="587" w:author="IGTF" w:date="2005-04-19T13:37:00Z">
        <w:r>
          <w:rPr/>
          <w:t xml:space="preserve"> rules, see “</w:t>
        </w:r>
      </w:ins>
      <w:ins w:id="588" w:author="dzake" w:date="2005-07-14T11:49:00Z">
        <w:r>
          <w:rPr/>
          <w:t xml:space="preserve">Solution to </w:t>
        </w:r>
      </w:ins>
      <w:ins w:id="589" w:author="IGTF" w:date="2005-04-19T13:37:00Z">
        <w:r>
          <w:rPr/>
          <w:t>Stacking</w:t>
        </w:r>
      </w:ins>
      <w:r>
        <w:rPr/>
        <w:t xml:space="preserve"> </w:t>
      </w:r>
      <w:ins w:id="590" w:author="dzake" w:date="2005-07-14T11:49:00Z">
        <w:r>
          <w:rPr/>
          <w:t xml:space="preserve">and Additional </w:t>
        </w:r>
      </w:ins>
      <w:del w:id="591" w:author="dzake" w:date="2005-07-05T10:30:00Z">
        <w:r>
          <w:rPr/>
          <w:delText xml:space="preserve">Documentation </w:delText>
        </w:r>
      </w:del>
      <w:ins w:id="592" w:author="dzake" w:date="2005-07-05T10:30:00Z">
        <w:r>
          <w:rPr/>
          <w:t>Documentation</w:t>
        </w:r>
      </w:ins>
      <w:ins w:id="593" w:author="IGTF" w:date="2005-04-19T13:37:00Z">
        <w:del w:id="594" w:author="Market Rules" w:date="2005-04-20T09:32:00Z">
          <w:r>
            <w:rPr/>
            <w:delText xml:space="preserve"> Rules</w:delText>
          </w:r>
        </w:del>
      </w:ins>
      <w:ins w:id="595" w:author="IGTF" w:date="2005-04-19T13:37:00Z">
        <w:r>
          <w:rPr/>
          <w:t>” available on the T</w:t>
        </w:r>
      </w:ins>
      <w:ins w:id="596" w:author="dzake" w:date="2005-07-14T11:49:00Z">
        <w:r>
          <w:rPr/>
          <w:t>X</w:t>
        </w:r>
      </w:ins>
      <w:ins w:id="597" w:author="IGTF" w:date="2005-04-19T13:37:00Z">
        <w:del w:id="598" w:author="Market Rules" w:date="2005-04-20T09:28:00Z">
          <w:r>
            <w:rPr/>
            <w:delText>exas</w:delText>
          </w:r>
        </w:del>
      </w:ins>
      <w:ins w:id="599" w:author="IGTF" w:date="2005-04-19T13:37:00Z">
        <w:r>
          <w:rPr/>
          <w:t xml:space="preserve"> S</w:t>
        </w:r>
      </w:ins>
      <w:ins w:id="600" w:author="dzake" w:date="2005-07-14T11:49:00Z">
        <w:r>
          <w:rPr/>
          <w:t>ET</w:t>
        </w:r>
      </w:ins>
      <w:ins w:id="601" w:author="IGTF" w:date="2005-04-19T13:37:00Z">
        <w:del w:id="602" w:author="Market Rules" w:date="2005-04-20T09:28:00Z">
          <w:r>
            <w:rPr/>
            <w:delText>et</w:delText>
          </w:r>
        </w:del>
      </w:ins>
      <w:ins w:id="603" w:author="IGTF" w:date="2005-04-19T13:37:00Z">
        <w:r>
          <w:rPr/>
          <w:t xml:space="preserve"> Web-site.</w:t>
        </w:r>
      </w:ins>
    </w:p>
    <w:p>
      <w:pPr>
        <w:pStyle w:val="TextBody"/>
        <w:rPr>
          <w:del w:id="606" w:author="dzake" w:date="2005-07-05T10:30:00Z"/>
        </w:rPr>
      </w:pPr>
      <w:del w:id="605" w:author="dzake" w:date="2005-07-05T10:30:00Z">
        <w:r>
          <w:rPr/>
        </w:r>
      </w:del>
    </w:p>
    <w:p>
      <w:pPr>
        <w:pStyle w:val="TextBody"/>
        <w:rPr>
          <w:ins w:id="611" w:author="Rita Morales" w:date="2005-06-30T12:11:00Z"/>
        </w:rPr>
      </w:pPr>
      <w:ins w:id="607" w:author="Rita Morales" w:date="2005-06-30T12:24:00Z">
        <w:r>
          <w:rPr/>
          <w:t xml:space="preserve">Cancellation of a pending switch/move in/drop that will cause an </w:t>
        </w:r>
      </w:ins>
      <w:ins w:id="608" w:author="Rita Morales" w:date="2005-06-30T12:27:00Z">
        <w:r>
          <w:rPr/>
          <w:t>inadvertent</w:t>
        </w:r>
      </w:ins>
      <w:ins w:id="609" w:author="Rita Morales" w:date="2005-06-30T12:24:00Z">
        <w:r>
          <w:rPr/>
          <w:t xml:space="preserve"> gain shall be addressed as follows</w:t>
        </w:r>
      </w:ins>
      <w:ins w:id="610" w:author="dzake" w:date="2005-07-05T10:31:00Z">
        <w:r>
          <w:rPr/>
          <w:t>:</w:t>
        </w:r>
      </w:ins>
    </w:p>
    <w:p>
      <w:pPr>
        <w:pStyle w:val="List"/>
        <w:rPr>
          <w:ins w:id="619" w:author="Rita Morales" w:date="2005-06-30T10:46:00Z"/>
        </w:rPr>
      </w:pPr>
      <w:ins w:id="612" w:author="Rita Morales" w:date="2005-06-30T10:46:00Z">
        <w:r>
          <w:rPr/>
          <w:t xml:space="preserve">(1)       Before the evaluation period of a </w:t>
        </w:r>
      </w:ins>
      <w:ins w:id="613" w:author="Rita Morales" w:date="2005-06-30T12:24:00Z">
        <w:r>
          <w:rPr/>
          <w:t>transaction</w:t>
        </w:r>
      </w:ins>
      <w:ins w:id="614" w:author="Rita Morales" w:date="2005-06-30T10:46:00Z">
        <w:r>
          <w:rPr/>
          <w:t xml:space="preserve">, if a </w:t>
        </w:r>
      </w:ins>
      <w:ins w:id="615" w:author="Rita Morales" w:date="2005-06-30T12:25:00Z">
        <w:r>
          <w:rPr/>
          <w:t xml:space="preserve">submitting </w:t>
        </w:r>
      </w:ins>
      <w:ins w:id="616" w:author="Rita Morales" w:date="2005-06-30T10:46:00Z">
        <w:r>
          <w:rPr/>
          <w:t xml:space="preserve">CR discovers that the transaction will cause an inadvertent gain, the </w:t>
        </w:r>
      </w:ins>
      <w:ins w:id="617" w:author="Rita Morales" w:date="2005-06-30T12:25:00Z">
        <w:r>
          <w:rPr/>
          <w:t>submitting</w:t>
        </w:r>
      </w:ins>
      <w:ins w:id="618" w:author="Rita Morales" w:date="2005-06-30T10:46:00Z">
        <w:r>
          <w:rPr/>
          <w:t xml:space="preserve"> CR should cancel the using the 814_08 transaction.  </w:t>
        </w:r>
      </w:ins>
    </w:p>
    <w:p>
      <w:pPr>
        <w:pStyle w:val="List"/>
        <w:rPr/>
      </w:pPr>
      <w:ins w:id="620" w:author="Rita Morales" w:date="2005-06-30T10:46:00Z">
        <w:r>
          <w:rPr/>
          <w:t xml:space="preserve">(2)       If the ESI ID is discovered to be an inadvertent gain during the evaluation period, and if the TDSP approves the cancellation during the evaluation period, the </w:t>
        </w:r>
      </w:ins>
      <w:ins w:id="621" w:author="Rita Morales" w:date="2005-06-30T12:26:00Z">
        <w:r>
          <w:rPr/>
          <w:t>submitting</w:t>
        </w:r>
      </w:ins>
      <w:ins w:id="622" w:author="Rita Morales" w:date="2005-06-30T10:46:00Z">
        <w:r>
          <w:rPr/>
          <w:t xml:space="preserve"> CR may follow the FasTrak process to request cancellation of </w:t>
        </w:r>
      </w:ins>
      <w:ins w:id="623" w:author="Rita Morales" w:date="2005-06-30T12:27:00Z">
        <w:r>
          <w:rPr/>
          <w:t>the</w:t>
        </w:r>
      </w:ins>
      <w:ins w:id="624" w:author="Rita Morales" w:date="2005-06-30T10:46:00Z">
        <w:r>
          <w:rPr/>
          <w:t xml:space="preserve"> transaction.  </w:t>
        </w:r>
      </w:ins>
      <w:ins w:id="625" w:author="Rita Morales" w:date="2005-06-30T12:07:00Z">
        <w:r>
          <w:rPr/>
          <w:t xml:space="preserve"> </w:t>
        </w:r>
      </w:ins>
    </w:p>
    <w:p>
      <w:pPr>
        <w:pStyle w:val="H3"/>
        <w:numPr>
          <w:ilvl w:val="0"/>
          <w:numId w:val="0"/>
        </w:numPr>
        <w:ind w:left="0" w:hanging="0"/>
        <w:rPr>
          <w:ins w:id="627" w:author="Rita Morales" w:date="2005-07-01T10:06:00Z"/>
        </w:rPr>
      </w:pPr>
      <w:r>
        <w:rPr/>
        <w:t>7.2.</w:t>
      </w:r>
      <w:del w:id="626" w:author="Market Rules" w:date="2005-06-03T09:39:00Z">
        <w:r>
          <w:rPr/>
          <w:delText>1</w:delText>
        </w:r>
      </w:del>
      <w:r>
        <w:rPr/>
        <w:t>2</w:t>
        <w:tab/>
        <w:t xml:space="preserve"> TDSP Inadvertent Gain Process</w:t>
      </w:r>
    </w:p>
    <w:p>
      <w:pPr>
        <w:pStyle w:val="H4"/>
        <w:numPr>
          <w:ilvl w:val="0"/>
          <w:numId w:val="0"/>
        </w:numPr>
        <w:ind w:left="0" w:hanging="0"/>
        <w:rPr>
          <w:ins w:id="629" w:author="Rita Morales" w:date="2005-07-01T10:06:00Z"/>
        </w:rPr>
      </w:pPr>
      <w:ins w:id="628" w:author="Rita Morales" w:date="2005-07-01T10:06:00Z">
        <w:r>
          <w:rPr/>
          <w:t>7.2.2.1</w:t>
          <w:tab/>
          <w:t>AEP Inadvertent Switch Processing</w:t>
        </w:r>
      </w:ins>
    </w:p>
    <w:p>
      <w:pPr>
        <w:pStyle w:val="H5"/>
        <w:tabs>
          <w:tab w:val="clear" w:pos="1620"/>
          <w:tab w:val="left" w:pos="1260" w:leader="none"/>
        </w:tabs>
        <w:ind w:left="1260" w:hanging="1260"/>
        <w:rPr>
          <w:ins w:id="633" w:author="Rita Morales" w:date="2005-07-01T10:06:00Z"/>
        </w:rPr>
      </w:pPr>
      <w:ins w:id="630" w:author="Rita Morales" w:date="2005-07-01T10:06:00Z">
        <w:r>
          <w:rPr/>
          <w:t xml:space="preserve">7 </w:t>
        </w:r>
      </w:ins>
      <w:ins w:id="631" w:author="Rita Morales" w:date="2005-07-01T10:08:00Z">
        <w:r>
          <w:rPr/>
          <w:t>.2.2.1.1</w:t>
        </w:r>
      </w:ins>
      <w:ins w:id="632" w:author="Rita Morales" w:date="2005-07-01T10:06:00Z">
        <w:r>
          <w:rPr/>
          <w:t xml:space="preserve">    Inadvertent Competitive Retailer is Current Competitive Retailer of Record</w:t>
        </w:r>
      </w:ins>
    </w:p>
    <w:p>
      <w:pPr>
        <w:pStyle w:val="TextBody"/>
        <w:rPr>
          <w:ins w:id="643" w:author="Rita Morales" w:date="2005-07-01T10:06:00Z"/>
        </w:rPr>
      </w:pPr>
      <w:ins w:id="634" w:author="Rita Morales" w:date="2005-07-01T10:06:00Z">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their desire. If the Original CR does submit the MVI for this date, and if the ESI ID has a Demand meter, the Inadvertent CR </w:t>
        </w:r>
      </w:ins>
      <w:ins w:id="635" w:author="Rita Morales" w:date="2005-07-01T10:06:00Z">
        <w:r>
          <w:rPr>
            <w:b/>
            <w:bCs/>
          </w:rPr>
          <w:t>WILL NOT</w:t>
        </w:r>
      </w:ins>
      <w:ins w:id="636" w:author="Rita Morales" w:date="2005-07-01T10:06:00Z">
        <w:r>
          <w:rPr/>
          <w:t xml:space="preserve"> receive an 867_03 Final, and will have to end the relationship in their systems manually. AEP will Complete the Original CR reinstatement MVI on the same day as the inadvertent transaction was Completed, which results in an 867 Exception in ERCOT</w:t>
        </w:r>
      </w:ins>
      <w:ins w:id="637" w:author="dzake" w:date="2005-07-05T13:52:00Z">
        <w:r>
          <w:rPr/>
          <w:t>’s systems</w:t>
        </w:r>
      </w:ins>
      <w:ins w:id="638" w:author="Rita Morales" w:date="2005-07-01T10:06:00Z">
        <w:r>
          <w:rPr/>
          <w:t xml:space="preserve">.  AEP will then have ERCOT move the inadvertent transaction to cancelled status in their systems.  If the ESI ID does NOT have Demand meter, the Inadvertent CR </w:t>
        </w:r>
      </w:ins>
      <w:ins w:id="639" w:author="Rita Morales" w:date="2005-07-01T10:06:00Z">
        <w:r>
          <w:rPr>
            <w:b/>
            <w:bCs/>
          </w:rPr>
          <w:t>WILL</w:t>
        </w:r>
      </w:ins>
      <w:ins w:id="640" w:author="Rita Morales" w:date="2005-07-01T10:06:00Z">
        <w:r>
          <w:rPr/>
          <w:t xml:space="preserve"> receive an 867_03 Final from AEP, so</w:t>
        </w:r>
      </w:ins>
      <w:ins w:id="641" w:author="Rita Morales" w:date="2005-07-01T10:06:00Z">
        <w:r>
          <w:rPr>
            <w:u w:val="single"/>
          </w:rPr>
          <w:t xml:space="preserve"> </w:t>
        </w:r>
      </w:ins>
      <w:ins w:id="642" w:author="Rita Morales" w:date="2005-07-01T10:06:00Z">
        <w:r>
          <w:rPr/>
          <w:t xml:space="preserve">both transactions will be in complete status in ERCOT's systems. </w:t>
        </w:r>
      </w:ins>
    </w:p>
    <w:p>
      <w:pPr>
        <w:pStyle w:val="TextBody"/>
        <w:rPr>
          <w:ins w:id="649" w:author="Rita Morales" w:date="2005-07-01T10:06:00Z"/>
        </w:rPr>
      </w:pPr>
      <w:ins w:id="644" w:author="Rita Morales" w:date="2005-07-01T10:06:00Z">
        <w:r>
          <w:rPr/>
          <w:t xml:space="preserve">If the Original CR does not submit a backdated MVI for the inadvertent start date plus one (1) day, but instead chooses to send in a MVI for some date after this date, then the Inadvertent CR </w:t>
        </w:r>
      </w:ins>
      <w:ins w:id="645" w:author="Rita Morales" w:date="2005-07-01T10:06:00Z">
        <w:r>
          <w:rPr>
            <w:b/>
            <w:bCs/>
          </w:rPr>
          <w:t xml:space="preserve">WILL </w:t>
        </w:r>
      </w:ins>
      <w:ins w:id="646" w:author="Rita Morales" w:date="2005-07-01T10:06:00Z">
        <w:r>
          <w:rPr/>
          <w:t>receive a</w:t>
        </w:r>
      </w:ins>
      <w:ins w:id="647" w:author="dzake" w:date="2005-07-05T10:32:00Z">
        <w:r>
          <w:rPr/>
          <w:t>n</w:t>
        </w:r>
      </w:ins>
      <w:ins w:id="648" w:author="Rita Morales" w:date="2005-07-01T10:06:00Z">
        <w:r>
          <w:rPr/>
          <w:t xml:space="preserve"> 867_03 Final, irregardless of whether there is a Demand meter present or not for the ESI ID in question.</w:t>
        </w:r>
      </w:ins>
    </w:p>
    <w:p>
      <w:pPr>
        <w:pStyle w:val="TextBody"/>
        <w:rPr>
          <w:ins w:id="651" w:author="Rita Morales" w:date="2005-07-01T10:06:00Z"/>
        </w:rPr>
      </w:pPr>
      <w:ins w:id="650" w:author="Rita Morales" w:date="2005-07-01T10:06:00Z">
        <w:r>
          <w:rPr/>
          <w:t>AEP always requests that the Original CR send the backdated MVI as soon as possible to avoid possible conflict with future transactions and limit the number of cancel/rebills required. AEP also provides a reminder that the Inadvertent CR SHOULD NOT send in a Move-Out on this ESI ID, which would result in the Customer's power being turned off.</w:t>
        </w:r>
      </w:ins>
    </w:p>
    <w:p>
      <w:pPr>
        <w:pStyle w:val="H5"/>
        <w:tabs>
          <w:tab w:val="clear" w:pos="1620"/>
          <w:tab w:val="left" w:pos="1080" w:leader="none"/>
        </w:tabs>
        <w:ind w:left="1080" w:hanging="1080"/>
        <w:rPr>
          <w:ins w:id="657" w:author="Rita Morales" w:date="2005-07-01T10:06:00Z"/>
        </w:rPr>
      </w:pPr>
      <w:ins w:id="652" w:author="Rita Morales" w:date="2005-07-01T10:06:00Z">
        <w:r>
          <w:rPr/>
          <w:t>7.2.2.</w:t>
        </w:r>
      </w:ins>
      <w:ins w:id="653" w:author="Rita Morales" w:date="2005-07-01T10:08:00Z">
        <w:r>
          <w:rPr/>
          <w:t>1</w:t>
        </w:r>
      </w:ins>
      <w:ins w:id="654" w:author="Rita Morales" w:date="2005-07-01T10:06:00Z">
        <w:r>
          <w:rPr/>
          <w:t>.</w:t>
        </w:r>
      </w:ins>
      <w:ins w:id="655" w:author="Rita Morales" w:date="2005-07-01T10:08:00Z">
        <w:r>
          <w:rPr/>
          <w:t>2</w:t>
        </w:r>
      </w:ins>
      <w:ins w:id="656" w:author="Rita Morales" w:date="2005-07-01T10:06:00Z">
        <w:r>
          <w:rPr/>
          <w:t xml:space="preserve"> </w:t>
          <w:tab/>
          <w:t>Another Competitive Retailer is Current Competitive Retailer of Record, other than the Inadvertent Competitive Retailer</w:t>
        </w:r>
      </w:ins>
    </w:p>
    <w:p>
      <w:pPr>
        <w:pStyle w:val="TextBody"/>
        <w:rPr>
          <w:ins w:id="659" w:author="Rita Morales" w:date="2005-07-01T10:06:00Z"/>
        </w:rPr>
      </w:pPr>
      <w:ins w:id="658" w:author="Rita Morales" w:date="2005-07-01T10:06:00Z">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ins>
    </w:p>
    <w:p>
      <w:pPr>
        <w:pStyle w:val="TextBody"/>
        <w:rPr>
          <w:ins w:id="665" w:author="Rita Morales" w:date="2005-07-01T10:06:00Z"/>
        </w:rPr>
      </w:pPr>
      <w:ins w:id="660" w:author="Rita Morales" w:date="2005-07-01T10:06:00Z">
        <w:r>
          <w:rPr/>
          <w:t>It is the responsibility of the Original CR to file a data variance FasTrak issue to create their liability in ERCOT</w:t>
        </w:r>
      </w:ins>
      <w:ins w:id="661" w:author="dzake" w:date="2005-07-05T13:52:00Z">
        <w:r>
          <w:rPr/>
          <w:t>’s systems</w:t>
        </w:r>
      </w:ins>
      <w:ins w:id="662" w:author="Rita Morales" w:date="2005-07-01T10:06:00Z">
        <w:r>
          <w:rPr/>
          <w:t>, and the responsibility of the Inadvertent CR to file a data variance FasTrak issue to remove their liability in ERCOT</w:t>
        </w:r>
      </w:ins>
      <w:ins w:id="663" w:author="dzake" w:date="2005-07-05T13:53:00Z">
        <w:r>
          <w:rPr/>
          <w:t>’s systems</w:t>
        </w:r>
      </w:ins>
      <w:ins w:id="664" w:author="Rita Morales" w:date="2005-07-01T10:06:00Z">
        <w:r>
          <w:rPr/>
          <w:t xml:space="preserve">, in order to keep all Market Participants in synch. </w:t>
        </w:r>
      </w:ins>
    </w:p>
    <w:p>
      <w:pPr>
        <w:pStyle w:val="TextBody"/>
        <w:rPr>
          <w:ins w:id="667" w:author="Rita Morales" w:date="2005-07-01T10:06:00Z"/>
        </w:rPr>
      </w:pPr>
      <w:ins w:id="666" w:author="Rita Morales" w:date="2005-07-01T10:06:00Z">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t>
        </w:r>
      </w:ins>
    </w:p>
    <w:p>
      <w:pPr>
        <w:pStyle w:val="TextBody"/>
        <w:rPr/>
      </w:pPr>
      <w:ins w:id="668" w:author="Rita Morales" w:date="2005-07-01T10:06:00Z">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ins>
    </w:p>
    <w:p>
      <w:pPr>
        <w:pStyle w:val="H4"/>
        <w:numPr>
          <w:ilvl w:val="0"/>
          <w:numId w:val="0"/>
        </w:numPr>
        <w:ind w:left="0" w:hanging="0"/>
        <w:rPr/>
      </w:pPr>
      <w:r>
        <w:rPr/>
        <w:t>7.2.</w:t>
      </w:r>
      <w:del w:id="669" w:author="Market Rules" w:date="2005-06-03T09:40:00Z">
        <w:r>
          <w:rPr/>
          <w:delText>1.1</w:delText>
        </w:r>
      </w:del>
      <w:r>
        <w:rPr/>
        <w:t>2.1</w:t>
        <w:tab/>
        <w:t>CenterPoint Energy Inadvertent Gain Process</w:t>
      </w:r>
    </w:p>
    <w:p>
      <w:pPr>
        <w:pStyle w:val="TextBody"/>
        <w:rPr/>
      </w:pPr>
      <w:r>
        <w:rPr/>
        <w:t>When CenterPoint Energy (CNP) receives an electronic Notification from ERCOT via the FasTrak Day-to-Day Issues with an assigned Fas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the Inadvertent Switch mailbox (</w:t>
      </w:r>
      <w:hyperlink r:id="rId2">
        <w:r>
          <w:rPr>
            <w:rStyle w:val="InternetLink"/>
            <w:i/>
            <w:szCs w:val="24"/>
          </w:rPr>
          <w:t>InadvertentSwitch@centerpointenergy.com</w:t>
        </w:r>
      </w:hyperlink>
      <w:r>
        <w:rPr/>
        <w:t>)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locate the FasTrak in the Inadvertent Switch (IAS) spreadsheet and add the Original Tran ID into the BGN02 column 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FasTraks 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ind w:left="720" w:hanging="0"/>
        <w:rPr/>
      </w:pPr>
      <w:r>
        <w:rPr/>
        <w:t>Note:  If an e-mail was received providing the BGN02 but the transaction has not been received by CNP after ten (10) Business Days, a separate letter will be sent informing the CR of the situation.  If CNP does not receive a response within ten (10) Business Days, the FasTrak issue will be considered closed.</w:t>
      </w:r>
    </w:p>
    <w:p>
      <w:pPr>
        <w:pStyle w:val="List"/>
        <w:rPr/>
      </w:pPr>
      <w:r>
        <w:rPr/>
        <w:t>(7)</w:t>
        <w:tab/>
        <w:t xml:space="preserve">CNP requires that all Inadvertent Switch/Move-In request should be e-mailed to </w:t>
      </w:r>
      <w:r>
        <w:rPr>
          <w:i/>
          <w:szCs w:val="24"/>
        </w:rPr>
        <w:t>InadvertentSwitch@centerpointenergy.com</w:t>
      </w:r>
      <w:r>
        <w:rPr>
          <w:i/>
        </w:rPr>
        <w:t>.</w:t>
      </w:r>
      <w:r>
        <w:rPr/>
        <w:t xml:space="preserve"> This step is extremely important as the TDSP does not have direct access or visibility to the FasTrak issue. Only the two (2)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r>
        <w:rPr>
          <w:i/>
          <w:szCs w:val="24"/>
        </w:rPr>
        <w:t>InadvertentSwitch@centerpointenergy.com</w:t>
      </w:r>
      <w:r>
        <w:rPr/>
        <w:t xml:space="preserve">  to ensure immediate processing of your request in the event that person may be absent.</w:t>
      </w:r>
    </w:p>
    <w:p>
      <w:pPr>
        <w:pStyle w:val="List"/>
        <w:rPr>
          <w:szCs w:val="24"/>
        </w:rPr>
      </w:pPr>
      <w:r>
        <w:rPr/>
        <w:t>(8)</w:t>
        <w:tab/>
        <w:t>If a Move-In (MVI) is received under the conditions of an Inadvertent Switch/ Move-In that normally requires a permit, the permitting requirement will be manually waived</w:t>
      </w:r>
      <w:ins w:id="670" w:author="Rita Morales" w:date="2005-07-01T10:28:00Z">
        <w:r>
          <w:rPr/>
          <w:t xml:space="preserve">, only if the </w:t>
        </w:r>
      </w:ins>
      <w:del w:id="671" w:author="Rita Morales" w:date="2005-07-01T10:28:00Z">
        <w:r>
          <w:rPr/>
          <w:delText>.</w:delText>
        </w:r>
      </w:del>
      <w:ins w:id="672" w:author="Rita Morales" w:date="2005-07-01T10:28:00Z">
        <w:r>
          <w:rPr/>
          <w:t xml:space="preserve">CR has notified CNP by emailing </w:t>
        </w:r>
      </w:ins>
      <w:hyperlink r:id="rId3">
        <w:ins w:id="673" w:author="Rita Morales" w:date="2005-07-01T10:28:00Z">
          <w:r>
            <w:rPr>
              <w:rStyle w:val="InternetLink"/>
              <w:i/>
            </w:rPr>
            <w:t>InadvertentSwitch@centerpointenergy.com</w:t>
          </w:r>
        </w:ins>
      </w:hyperlink>
      <w:ins w:id="674" w:author="dzake" w:date="2005-07-05T10:34:00Z">
        <w:r>
          <w:rPr>
            <w:i/>
          </w:rPr>
          <w:t xml:space="preserve"> </w:t>
        </w:r>
      </w:ins>
      <w:ins w:id="675" w:author="Rita Morales" w:date="2005-07-01T10:27:00Z">
        <w:r>
          <w:rPr>
            <w:szCs w:val="24"/>
          </w:rPr>
          <w:t xml:space="preserve">identifying each specific ESI ID that would apply for the permit waiver </w:t>
        </w:r>
      </w:ins>
      <w:ins w:id="676" w:author="Rita Morales" w:date="2005-07-01T10:27:00Z">
        <w:r>
          <w:rPr>
            <w:rFonts w:cs="Times New Roman"/>
            <w:sz w:val="24"/>
            <w:szCs w:val="24"/>
          </w:rPr>
          <w:t xml:space="preserve">prior to the transaction being submitted. </w:t>
        </w:r>
      </w:ins>
    </w:p>
    <w:p>
      <w:pPr>
        <w:pStyle w:val="TextBody"/>
        <w:rPr/>
      </w:pPr>
      <w:r>
        <w:rPr>
          <w:b/>
        </w:rPr>
        <w:t>CNP Correspondence may contain the following terms</w:t>
      </w:r>
      <w:r>
        <w:rPr/>
        <w:t xml:space="preserve">: </w:t>
      </w:r>
    </w:p>
    <w:p>
      <w:pPr>
        <w:pStyle w:val="TextBody"/>
        <w:rPr/>
      </w:pPr>
      <w:r>
        <w:rPr>
          <w:b/>
        </w:rPr>
        <w:t>Completed</w:t>
      </w:r>
      <w:r>
        <w:rPr/>
        <w:t xml:space="preserve"> – The Inadvertent Switch or Gain ESI ID has been corrected, which includes correcting the REP of Record history for this ESI ID.</w:t>
      </w:r>
    </w:p>
    <w:p>
      <w:pPr>
        <w:pStyle w:val="TextBody"/>
        <w:rPr>
          <w:b/>
          <w:b/>
        </w:rPr>
      </w:pPr>
      <w:r>
        <w:rPr>
          <w:b/>
        </w:rPr>
        <w:t>COMPLETED</w:t>
      </w:r>
      <w:del w:id="677" w:author="Rita Morales" w:date="2005-07-01T10:27:00Z">
        <w:r>
          <w:rPr>
            <w:b/>
          </w:rPr>
          <w:delText>1</w:delText>
        </w:r>
      </w:del>
      <w:r>
        <w:rPr>
          <w:i/>
        </w:rPr>
        <w:t xml:space="preserve"> </w:t>
      </w:r>
      <w:r>
        <w:rPr/>
        <w:t>– CNP has recently been informed of the specific Fas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TextBody"/>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TextBody"/>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TextBody"/>
        <w:rPr/>
      </w:pPr>
      <w:r>
        <w:rPr>
          <w:b/>
        </w:rPr>
        <w:t>Pending CR Action</w:t>
      </w:r>
      <w:r>
        <w:rPr/>
        <w:t xml:space="preserve"> – CNP has received information of an Inadvertent Switch or Gain via an e-mail Notification to the</w:t>
      </w:r>
      <w:r>
        <w:rPr>
          <w:color w:val="FF0000"/>
        </w:rPr>
        <w:t xml:space="preserve"> </w:t>
      </w:r>
      <w:r>
        <w:rPr>
          <w:i/>
        </w:rPr>
        <w:t>InadvertentSwitch@CenterPointEnergy.com</w:t>
      </w:r>
      <w:r>
        <w:rPr>
          <w:color w:val="FF0000"/>
        </w:rPr>
        <w:t xml:space="preserve"> </w:t>
      </w:r>
      <w:r>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TextBody"/>
        <w:rPr/>
      </w:pPr>
      <w:r>
        <w:rPr/>
        <w:t xml:space="preserve"> </w:t>
      </w:r>
      <w:r>
        <w:rPr/>
        <w:tab/>
      </w:r>
      <w:r>
        <w:rPr>
          <w:b/>
          <w:bCs/>
          <w:iCs/>
        </w:rPr>
        <w:t>Inadvertent Switch Group E-mail Address:</w:t>
      </w:r>
    </w:p>
    <w:p>
      <w:pPr>
        <w:pStyle w:val="List"/>
        <w:ind w:left="90" w:firstLine="630"/>
        <w:rPr>
          <w:i/>
          <w:i/>
        </w:rPr>
      </w:pPr>
      <w:hyperlink r:id="rId4">
        <w:r>
          <w:rPr>
            <w:rStyle w:val="InternetLink"/>
            <w:i/>
          </w:rPr>
          <w:t>InadvertentSwitch@centerpointenergy.com</w:t>
        </w:r>
      </w:hyperlink>
    </w:p>
    <w:p>
      <w:pPr>
        <w:pStyle w:val="H4"/>
        <w:numPr>
          <w:ilvl w:val="0"/>
          <w:numId w:val="0"/>
        </w:numPr>
        <w:ind w:left="0" w:hanging="0"/>
        <w:rPr>
          <w:del w:id="679" w:author="dzake" w:date="2005-07-05T11:19:00Z"/>
        </w:rPr>
      </w:pPr>
      <w:del w:id="678" w:author="dzake" w:date="2005-07-05T11:19:00Z">
        <w:r>
          <w:rPr/>
          <w:delText>7.2.1.22.2</w:delText>
          <w:tab/>
          <w:delText>AEP Inadvertent Switch Processing</w:delText>
        </w:r>
      </w:del>
    </w:p>
    <w:p>
      <w:pPr>
        <w:pStyle w:val="H5"/>
        <w:tabs>
          <w:tab w:val="clear" w:pos="1620"/>
          <w:tab w:val="left" w:pos="1260" w:leader="none"/>
        </w:tabs>
        <w:ind w:left="1260" w:hanging="1260"/>
        <w:rPr>
          <w:del w:id="681" w:author="dzake" w:date="2005-07-05T11:19:00Z"/>
        </w:rPr>
      </w:pPr>
      <w:del w:id="680" w:author="dzake" w:date="2005-07-05T11:19:00Z">
        <w:r>
          <w:rPr/>
          <w:delText>7.2.1.2.12.2.1       Inadvertent Competitive Retailer is Current Competitive Retailer of Record</w:delText>
        </w:r>
      </w:del>
    </w:p>
    <w:p>
      <w:pPr>
        <w:pStyle w:val="TextBody"/>
        <w:rPr>
          <w:del w:id="689" w:author="dzake" w:date="2005-07-05T11:19:00Z"/>
        </w:rPr>
      </w:pPr>
      <w:del w:id="682" w:author="dzake" w:date="2005-07-05T11:19:00Z">
        <w:r>
          <w:rPr/>
          <w:delText xml:space="preserve">If the Inadvertent CR is the current provider of record, the Original CR is instructed to send in a backdated MVI with a request date that equals the inadvertent transaction start date plus one (1) day, which will reinstate them as CR of record, if that is their desire. If the Original CR does submit the MVI for this date, and if the ESI ID has a Demand meter, the Inadvertent CR </w:delText>
        </w:r>
      </w:del>
      <w:del w:id="683" w:author="dzake" w:date="2005-07-05T11:19:00Z">
        <w:r>
          <w:rPr>
            <w:b/>
            <w:bCs/>
          </w:rPr>
          <w:delText>WILL NOT</w:delText>
        </w:r>
      </w:del>
      <w:del w:id="684" w:author="dzake" w:date="2005-07-05T11:19:00Z">
        <w:r>
          <w:rPr/>
          <w:delText xml:space="preserve"> receive an 867_03 Final, and will have to end the relationship in their systems manually. AEP will Complete the Original CR reinstatement MVI on the same day as the inadvertent transaction was Completed, which results in an 867 Exception in ERCOT.  AEP will then have ERCOT move the inadvertent transaction to cancelled status in their systems.  If the ESI ID does NOT have Demand meter, the Inadvertent CR </w:delText>
        </w:r>
      </w:del>
      <w:del w:id="685" w:author="dzake" w:date="2005-07-05T11:19:00Z">
        <w:r>
          <w:rPr>
            <w:b/>
            <w:bCs/>
          </w:rPr>
          <w:delText>WILL</w:delText>
        </w:r>
      </w:del>
      <w:del w:id="686" w:author="dzake" w:date="2005-07-05T11:19:00Z">
        <w:r>
          <w:rPr/>
          <w:delText xml:space="preserve"> receive an 867_03 Final from AEP, so</w:delText>
        </w:r>
      </w:del>
      <w:del w:id="687" w:author="dzake" w:date="2005-07-05T11:19:00Z">
        <w:r>
          <w:rPr>
            <w:u w:val="single"/>
          </w:rPr>
          <w:delText xml:space="preserve"> </w:delText>
        </w:r>
      </w:del>
      <w:del w:id="688" w:author="dzake" w:date="2005-07-05T11:19:00Z">
        <w:r>
          <w:rPr/>
          <w:delText xml:space="preserve">both transactions will be in Ccomplete status in ERCOT's systems. </w:delText>
        </w:r>
      </w:del>
    </w:p>
    <w:p>
      <w:pPr>
        <w:pStyle w:val="TextBody"/>
        <w:rPr>
          <w:del w:id="693" w:author="dzake" w:date="2005-07-05T11:19:00Z"/>
        </w:rPr>
      </w:pPr>
      <w:del w:id="690" w:author="dzake" w:date="2005-07-05T11:19:00Z">
        <w:r>
          <w:rPr/>
          <w:delText xml:space="preserve">If the Original CR does not submit a backdated MVI for the inadvertent start date plus one (1) day, but instead chooses to send in a MVI for some date after this date, then the Inadvertent CR </w:delText>
        </w:r>
      </w:del>
      <w:del w:id="691" w:author="dzake" w:date="2005-07-05T11:19:00Z">
        <w:r>
          <w:rPr>
            <w:b/>
            <w:bCs/>
          </w:rPr>
          <w:delText xml:space="preserve">WILL </w:delText>
        </w:r>
      </w:del>
      <w:del w:id="692" w:author="dzake" w:date="2005-07-05T11:19:00Z">
        <w:r>
          <w:rPr/>
          <w:delText>receive a 867_03 Final, irregardless of whether there is a Demand meter present or not for the ESI ID in question.</w:delText>
        </w:r>
      </w:del>
    </w:p>
    <w:p>
      <w:pPr>
        <w:pStyle w:val="TextBody"/>
        <w:rPr>
          <w:del w:id="695" w:author="dzake" w:date="2005-07-05T11:19:00Z"/>
        </w:rPr>
      </w:pPr>
      <w:del w:id="694" w:author="dzake" w:date="2005-07-05T11:19:00Z">
        <w:r>
          <w:rPr/>
          <w:delText>AEP always requests that the Original CR send the backdated MVI as soon as possible to avoid possible conflict with future transactions and limit the number of cancel/rebills required. AEP also provides a reminder that the Inadvertent CR SHOULD NOT send in a Move-Out on this ESI ID, which would result in the Customer's power being turned off.</w:delText>
        </w:r>
      </w:del>
    </w:p>
    <w:p>
      <w:pPr>
        <w:pStyle w:val="H5"/>
        <w:tabs>
          <w:tab w:val="clear" w:pos="1620"/>
          <w:tab w:val="left" w:pos="1080" w:leader="none"/>
        </w:tabs>
        <w:ind w:left="1080" w:hanging="1080"/>
        <w:rPr>
          <w:del w:id="697" w:author="dzake" w:date="2005-07-05T11:19:00Z"/>
        </w:rPr>
      </w:pPr>
      <w:del w:id="696" w:author="dzake" w:date="2005-07-05T11:19:00Z">
        <w:r>
          <w:rPr/>
          <w:delText xml:space="preserve">7.2.1.2.22.2.2 </w:delText>
          <w:tab/>
          <w:delText>Another Competitive Retailer is Current Competitive Retailer of Record, other than the Inadvertent Competitive Retailer</w:delText>
        </w:r>
      </w:del>
    </w:p>
    <w:p>
      <w:pPr>
        <w:pStyle w:val="TextBody"/>
        <w:rPr>
          <w:del w:id="699" w:author="dzake" w:date="2005-07-05T11:19:00Z"/>
        </w:rPr>
      </w:pPr>
      <w:del w:id="698" w:author="dzake" w:date="2005-07-05T11:19:00Z">
        <w:r>
          <w:rPr/>
          <w:delTex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delText>
        </w:r>
      </w:del>
    </w:p>
    <w:p>
      <w:pPr>
        <w:pStyle w:val="TextBody"/>
        <w:rPr>
          <w:del w:id="701" w:author="dzake" w:date="2005-07-05T11:19:00Z"/>
        </w:rPr>
      </w:pPr>
      <w:del w:id="700" w:author="dzake" w:date="2005-07-05T11:19:00Z">
        <w:r>
          <w:rPr/>
          <w:delTex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delText>
        </w:r>
      </w:del>
    </w:p>
    <w:p>
      <w:pPr>
        <w:pStyle w:val="TextBody"/>
        <w:rPr>
          <w:del w:id="703" w:author="dzake" w:date="2005-07-05T11:19:00Z"/>
        </w:rPr>
      </w:pPr>
      <w:del w:id="702" w:author="dzake" w:date="2005-07-05T11:19:00Z">
        <w:r>
          <w:rPr/>
          <w:delTex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delText>
        </w:r>
      </w:del>
    </w:p>
    <w:p>
      <w:pPr>
        <w:pStyle w:val="TextBody"/>
        <w:rPr>
          <w:del w:id="705" w:author="dzake" w:date="2005-07-05T11:19:00Z"/>
        </w:rPr>
      </w:pPr>
      <w:del w:id="704" w:author="dzake" w:date="2005-07-05T11:19:00Z">
        <w:r>
          <w:rPr/>
          <w:delTex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delText>
        </w:r>
      </w:del>
    </w:p>
    <w:p>
      <w:pPr>
        <w:pStyle w:val="H4"/>
        <w:numPr>
          <w:ilvl w:val="0"/>
          <w:numId w:val="0"/>
        </w:numPr>
        <w:ind w:left="0" w:hanging="0"/>
        <w:rPr>
          <w:ins w:id="707" w:author="Rita Morales" w:date="2005-07-01T10:09:00Z"/>
        </w:rPr>
      </w:pPr>
      <w:ins w:id="706" w:author="Rita Morales" w:date="2005-07-01T10:09:00Z">
        <w:r>
          <w:rPr/>
          <w:t>7.2.2.3</w:t>
          <w:tab/>
          <w:t>TNMP Inadvertent Process</w:t>
        </w:r>
      </w:ins>
    </w:p>
    <w:p>
      <w:pPr>
        <w:pStyle w:val="TextBody"/>
        <w:rPr>
          <w:b/>
          <w:b/>
          <w:ins w:id="709" w:author="Rita Morales" w:date="2005-07-01T10:09:00Z"/>
        </w:rPr>
      </w:pPr>
      <w:ins w:id="708" w:author="Rita Morales" w:date="2005-07-01T10:09:00Z">
        <w:r>
          <w:rPr>
            <w:b/>
          </w:rPr>
          <w:t>Inadvertent CR is Current CR of Record</w:t>
        </w:r>
      </w:ins>
    </w:p>
    <w:p>
      <w:pPr>
        <w:pStyle w:val="TextBody"/>
        <w:rPr>
          <w:ins w:id="711" w:author="Rita Morales" w:date="2005-07-01T10:09:00Z"/>
        </w:rPr>
      </w:pPr>
      <w:ins w:id="710" w:author="Rita Morales" w:date="2005-07-01T10:09:00Z">
        <w:r>
          <w:rPr/>
          <w:t>If the Inadvertent CR is the current provider of record, the Original CR is instructed to send in a backdated MVI with a request date that equals the inadvertent transaction start date plus one (1) day, which will reinstate them as CR of record, if that is their desire.</w:t>
        </w:r>
      </w:ins>
    </w:p>
    <w:p>
      <w:pPr>
        <w:pStyle w:val="TextBody"/>
        <w:rPr>
          <w:ins w:id="713" w:author="Rita Morales" w:date="2005-07-01T10:09:00Z"/>
        </w:rPr>
      </w:pPr>
      <w:ins w:id="712" w:author="Rita Morales" w:date="2005-07-01T10:09:00Z">
        <w:r>
          <w:rPr/>
          <w:t xml:space="preserve">TNMP will complete the Original CR reinstatement MVI on the start date plus one (1) day from the backdated MVI. The Inadvertent CR WILL receive an 867_03 Final from TNMP, so both transactions will be in "complete" status in ERCOT's systems. </w:t>
        </w:r>
      </w:ins>
    </w:p>
    <w:p>
      <w:pPr>
        <w:pStyle w:val="TextBody"/>
        <w:rPr>
          <w:ins w:id="715" w:author="Rita Morales" w:date="2005-07-01T10:09:00Z"/>
        </w:rPr>
      </w:pPr>
      <w:ins w:id="714" w:author="Rita Morales" w:date="2005-07-01T10:09:00Z">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w:t>
        </w:r>
      </w:ins>
    </w:p>
    <w:p>
      <w:pPr>
        <w:pStyle w:val="TextBody"/>
        <w:rPr>
          <w:ins w:id="717" w:author="Rita Morales" w:date="2005-07-01T10:09:00Z"/>
        </w:rPr>
      </w:pPr>
      <w:ins w:id="716" w:author="Rita Morales" w:date="2005-07-01T10:09:00Z">
        <w:r>
          <w:rPr/>
          <w:t>TNMP notifies the Original CR as well as the Inadvertent CR that a backdated MVI request will need to be submitted by the Original CR.  TNMP also requests that the Original CR submit the BGN Number of the backdated MVI as soon as the number is available.</w:t>
        </w:r>
      </w:ins>
    </w:p>
    <w:p>
      <w:pPr>
        <w:pStyle w:val="TextBody"/>
        <w:rPr>
          <w:b/>
          <w:b/>
          <w:ins w:id="719" w:author="Rita Morales" w:date="2005-07-01T10:09:00Z"/>
        </w:rPr>
      </w:pPr>
      <w:ins w:id="718" w:author="Rita Morales" w:date="2005-07-01T10:09:00Z">
        <w:r>
          <w:rPr>
            <w:b/>
          </w:rPr>
          <w:t>Another CR is Current CR of Record, other than the Inadvertent CR</w:t>
        </w:r>
      </w:ins>
    </w:p>
    <w:p>
      <w:pPr>
        <w:pStyle w:val="TextBody"/>
        <w:rPr>
          <w:ins w:id="721" w:author="Rita Morales" w:date="2005-07-01T10:09:00Z"/>
        </w:rPr>
      </w:pPr>
      <w:ins w:id="720" w:author="Rita Morales" w:date="2005-07-01T10:09:00Z">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was CR of record in our systems. No partial or split periods are manually reassigned to the Original CR.</w:t>
        </w:r>
      </w:ins>
    </w:p>
    <w:p>
      <w:pPr>
        <w:pStyle w:val="TextBody"/>
        <w:rPr>
          <w:ins w:id="731" w:author="Rita Morales" w:date="2005-07-01T10:09:00Z"/>
        </w:rPr>
      </w:pPr>
      <w:ins w:id="722" w:author="Rita Morales" w:date="2005-07-01T10:09:00Z">
        <w:r>
          <w:rPr/>
          <w:t>It is the responsibility of the Original CR to file a data variance FasTrak issue to create their liability in ERCOT</w:t>
        </w:r>
      </w:ins>
      <w:ins w:id="723" w:author="dzake" w:date="2005-07-05T13:53:00Z">
        <w:r>
          <w:rPr/>
          <w:t>’s systems</w:t>
        </w:r>
      </w:ins>
      <w:ins w:id="724" w:author="Rita Morales" w:date="2005-07-01T10:09:00Z">
        <w:r>
          <w:rPr/>
          <w:t>, and the responsibility of the Inadvertent CR to file a data variance FasTrak issue to remove their liability in ERCOT</w:t>
        </w:r>
      </w:ins>
      <w:ins w:id="725" w:author="dzake" w:date="2005-07-05T13:53:00Z">
        <w:r>
          <w:rPr/>
          <w:t>’s systems</w:t>
        </w:r>
      </w:ins>
      <w:ins w:id="726" w:author="Rita Morales" w:date="2005-07-01T10:09:00Z">
        <w:r>
          <w:rPr/>
          <w:t xml:space="preserve">, in order to keep all </w:t>
        </w:r>
      </w:ins>
      <w:ins w:id="727" w:author="Rita Morales" w:date="2005-07-01T10:09:00Z">
        <w:del w:id="728" w:author="dzake" w:date="2005-07-14T11:33:00Z">
          <w:r>
            <w:rPr/>
            <w:delText>market participant</w:delText>
          </w:r>
        </w:del>
      </w:ins>
      <w:ins w:id="729" w:author="dzake" w:date="2005-07-14T11:33:00Z">
        <w:r>
          <w:rPr/>
          <w:t>Market Participant</w:t>
        </w:r>
      </w:ins>
      <w:ins w:id="730" w:author="Rita Morales" w:date="2005-07-01T10:09:00Z">
        <w:r>
          <w:rPr/>
          <w:t xml:space="preserve">s in synch. </w:t>
        </w:r>
      </w:ins>
    </w:p>
    <w:p>
      <w:pPr>
        <w:pStyle w:val="TextBody"/>
        <w:rPr>
          <w:ins w:id="733" w:author="Rita Morales" w:date="2005-07-01T10:09:00Z"/>
        </w:rPr>
      </w:pPr>
      <w:ins w:id="732" w:author="Rita Morales" w:date="2005-07-01T10:09:00Z">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TNMP.  </w:t>
        </w:r>
      </w:ins>
    </w:p>
    <w:p>
      <w:pPr>
        <w:pStyle w:val="H4"/>
        <w:numPr>
          <w:ilvl w:val="0"/>
          <w:numId w:val="0"/>
        </w:numPr>
        <w:ind w:left="0" w:hanging="0"/>
        <w:rPr>
          <w:b w:val="false"/>
          <w:b w:val="false"/>
          <w:ins w:id="735" w:author="Rita Morales" w:date="2005-07-01T10:09:00Z"/>
        </w:rPr>
      </w:pPr>
      <w:ins w:id="734" w:author="Rita Morales" w:date="2005-07-01T10:09:00Z">
        <w:r>
          <w:rPr>
            <w:b w:val="false"/>
          </w:rPr>
          <w:t>TNMP would then cancel the 810s and 867_03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their systems.</w:t>
        </w:r>
      </w:ins>
    </w:p>
    <w:p>
      <w:pPr>
        <w:pStyle w:val="H4"/>
        <w:numPr>
          <w:ilvl w:val="0"/>
          <w:numId w:val="0"/>
        </w:numPr>
        <w:ind w:left="1260" w:hanging="1260"/>
        <w:rPr>
          <w:b w:val="false"/>
          <w:b w:val="false"/>
          <w:ins w:id="737" w:author="Rita Morales" w:date="2005-07-01T10:09:00Z"/>
        </w:rPr>
      </w:pPr>
      <w:ins w:id="736" w:author="Rita Morales" w:date="2005-07-01T10:09:00Z">
        <w:r>
          <w:rPr>
            <w:b w:val="false"/>
          </w:rPr>
        </w:r>
      </w:ins>
    </w:p>
    <w:p>
      <w:pPr>
        <w:pStyle w:val="H4"/>
        <w:numPr>
          <w:ilvl w:val="0"/>
          <w:numId w:val="0"/>
        </w:numPr>
        <w:ind w:left="1260" w:hanging="1260"/>
        <w:rPr>
          <w:ins w:id="739" w:author="Rita Morales" w:date="2005-07-01T10:09:00Z"/>
        </w:rPr>
      </w:pPr>
      <w:ins w:id="738" w:author="Rita Morales" w:date="2005-07-01T10:09:00Z">
        <w:r>
          <w:rPr/>
        </w:r>
      </w:ins>
    </w:p>
    <w:p>
      <w:pPr>
        <w:pStyle w:val="H4"/>
        <w:numPr>
          <w:ilvl w:val="0"/>
          <w:numId w:val="0"/>
        </w:numPr>
        <w:ind w:left="0" w:hanging="0"/>
        <w:rPr>
          <w:szCs w:val="24"/>
        </w:rPr>
      </w:pPr>
      <w:r>
        <w:rPr/>
        <w:t>7.2.</w:t>
      </w:r>
      <w:del w:id="740" w:author="Market Rules" w:date="2005-06-03T09:42:00Z">
        <w:r>
          <w:rPr/>
          <w:delText>1.3</w:delText>
        </w:r>
      </w:del>
      <w:r>
        <w:rPr/>
        <w:t>2.</w:t>
      </w:r>
      <w:ins w:id="741" w:author="Rita Morales" w:date="2005-07-01T10:09:00Z">
        <w:r>
          <w:rPr/>
          <w:t>4</w:t>
        </w:r>
      </w:ins>
      <w:del w:id="742" w:author="Rita Morales" w:date="2005-07-01T10:09:00Z">
        <w:r>
          <w:rPr/>
          <w:delText>3</w:delText>
        </w:r>
      </w:del>
      <w:r>
        <w:rPr/>
        <w:tab/>
        <w:t xml:space="preserve">TXU </w:t>
      </w:r>
      <w:ins w:id="743" w:author="Rita Morales" w:date="2005-07-01T10:08:00Z">
        <w:r>
          <w:rPr/>
          <w:t xml:space="preserve">Electric </w:t>
        </w:r>
      </w:ins>
      <w:r>
        <w:rPr/>
        <w:t>Delivery Inadvertent Process</w:t>
      </w:r>
    </w:p>
    <w:p>
      <w:pPr>
        <w:pStyle w:val="List"/>
        <w:rPr>
          <w:szCs w:val="24"/>
        </w:rPr>
      </w:pPr>
      <w:r>
        <w:rPr/>
        <w:t>(1)</w:t>
        <w:tab/>
        <w:t xml:space="preserve">TXU Electric Delivery requires that all Inadvertent Switch/Move-In request should be emailed </w:t>
      </w:r>
      <w:r>
        <w:rPr>
          <w:szCs w:val="24"/>
        </w:rPr>
        <w:t>to</w:t>
      </w:r>
      <w:ins w:id="744" w:author="Rita Morales" w:date="2005-07-01T10:03:00Z">
        <w:r>
          <w:rPr>
            <w:szCs w:val="24"/>
          </w:rPr>
          <w:t xml:space="preserve"> </w:t>
        </w:r>
      </w:ins>
      <w:hyperlink r:id="rId5">
        <w:ins w:id="745" w:author="Rita Morales" w:date="2005-07-01T10:03:00Z">
          <w:r>
            <w:rPr>
              <w:rStyle w:val="InternetLink"/>
              <w:szCs w:val="24"/>
            </w:rPr>
            <w:t>utiltxn@txued.com</w:t>
          </w:r>
        </w:ins>
      </w:hyperlink>
      <w:ins w:id="746" w:author="Rita Morales" w:date="2005-07-01T10:03:00Z">
        <w:r>
          <w:rPr>
            <w:rFonts w:cs="Arial" w:ascii="Arial" w:hAnsi="Arial"/>
            <w:sz w:val="20"/>
          </w:rPr>
          <w:t xml:space="preserve">. </w:t>
        </w:r>
      </w:ins>
      <w:ins w:id="747" w:author="Rita Morales" w:date="2005-07-01T10:03:00Z">
        <w:r>
          <w:rPr/>
          <w:t xml:space="preserve"> </w:t>
        </w:r>
      </w:ins>
      <w:del w:id="748" w:author="Rita Morales" w:date="2005-07-01T10:04:00Z">
        <w:r>
          <w:rPr/>
          <w:delText xml:space="preserve"> Dianne Blair (</w:delText>
        </w:r>
      </w:del>
      <w:hyperlink r:id="rId6">
        <w:del w:id="749" w:author="Rita Morales" w:date="2005-07-01T10:04:00Z">
          <w:r>
            <w:rPr>
              <w:rStyle w:val="InternetLink"/>
              <w:szCs w:val="24"/>
            </w:rPr>
            <w:delText>DBlair1@txued.com</w:delText>
          </w:r>
        </w:del>
      </w:hyperlink>
      <w:del w:id="750" w:author="Rita Morales" w:date="2005-07-01T10:04:00Z">
        <w:r>
          <w:rPr/>
          <w:delText>) an</w:delText>
        </w:r>
      </w:del>
      <w:r>
        <w:rPr/>
        <w:t xml:space="preserve">d </w:t>
      </w:r>
      <w:del w:id="751" w:author="Rita Morales" w:date="2005-07-01T10:04:00Z">
        <w:r>
          <w:rPr/>
          <w:delText>Gregg Jones (</w:delText>
        </w:r>
      </w:del>
      <w:hyperlink r:id="rId7">
        <w:del w:id="752" w:author="Rita Morales" w:date="2005-07-01T10:04:00Z">
          <w:r>
            <w:rPr>
              <w:rStyle w:val="InternetLink"/>
              <w:szCs w:val="24"/>
            </w:rPr>
            <w:delText>GJones1@txued.com</w:delText>
          </w:r>
        </w:del>
      </w:hyperlink>
      <w:del w:id="753" w:author="Rita Morales" w:date="2005-07-01T10:04:00Z">
        <w:r>
          <w:rPr/>
          <w:delText>)</w:delText>
        </w:r>
      </w:del>
      <w:r>
        <w:rPr/>
        <w:t xml:space="preserve">. This will ensure immediate processing of your request. The TDSP does not have direct access or visibility to the FasTrak issue. Only the two CR’s involved in the Inadvertent Switch and the ERCOT representatives assigned to this issue will have access to the FasTrak issue.  </w:t>
      </w:r>
    </w:p>
    <w:p>
      <w:pPr>
        <w:pStyle w:val="List"/>
        <w:ind w:left="720" w:hanging="0"/>
        <w:rPr/>
      </w:pPr>
      <w:r>
        <w:rPr/>
        <w:t>TXU Electric Delivery (Registration) identifies an Inadvertent Switch once ERCOT sends an e-mail string to the TDSP and to both CR’s involved. TXU Electric Delivery will respond back to the e-mail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120" w:after="120"/>
              <w:rPr/>
            </w:pPr>
            <w:r>
              <w:rPr/>
            </w:r>
          </w:p>
          <w:p>
            <w:pPr>
              <w:pStyle w:val="TextBodyIndent"/>
              <w:rPr/>
            </w:pPr>
            <w:r>
              <w:rPr/>
              <w:t>“</w:t>
            </w:r>
            <w:r>
              <w:rPr/>
              <w:t>To all:</w:t>
            </w:r>
          </w:p>
          <w:p>
            <w:pPr>
              <w:pStyle w:val="TextBodyIndent"/>
              <w:rPr/>
            </w:pPr>
            <w:r>
              <w:rPr/>
              <w:t>TXU Electric Delivery has received your FasTrak 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from the date of the original ERCOT</w:t>
            </w:r>
            <w:r>
              <w:rPr>
                <w:b/>
                <w:bCs/>
              </w:rPr>
              <w:t xml:space="preserve"> </w:t>
            </w:r>
            <w:r>
              <w:rPr/>
              <w:t>e</w:t>
            </w:r>
            <w:r>
              <w:rPr>
                <w:b/>
                <w:bCs/>
              </w:rPr>
              <w:t>-</w:t>
            </w:r>
            <w:r>
              <w:rPr/>
              <w:t>mail.  We request the emails be a response to this email to maintain a continuous information string, stating both competitive retailers are in agreement with the changes requested.</w:t>
            </w:r>
          </w:p>
          <w:p>
            <w:pPr>
              <w:pStyle w:val="TextBodyIndent"/>
              <w:spacing w:before="120" w:after="0"/>
              <w:rPr>
                <w:rFonts w:ascii="Tahoma" w:hAnsi="Tahoma" w:cs="Tahoma"/>
                <w:color w:val="000000"/>
                <w:sz w:val="20"/>
              </w:rPr>
            </w:pPr>
            <w:r>
              <w:rPr/>
              <w:t xml:space="preserve">If all parties agree, the </w:t>
            </w:r>
            <w:r>
              <w:rPr>
                <w:bCs/>
              </w:rPr>
              <w:t>original</w:t>
            </w:r>
            <w:r>
              <w:rPr>
                <w:b/>
                <w:bCs/>
              </w:rPr>
              <w:t xml:space="preserve"> </w:t>
            </w:r>
            <w:r>
              <w:rPr/>
              <w:t xml:space="preserve">competitive retailer will need to submit a </w:t>
            </w:r>
            <w:r>
              <w:rPr>
                <w:bCs/>
              </w:rPr>
              <w:t xml:space="preserve">backdated </w:t>
            </w:r>
            <w:r>
              <w:rPr>
                <w:bCs/>
                <w:u w:val="single"/>
              </w:rPr>
              <w:t>move</w:t>
            </w:r>
            <w:r>
              <w:rPr>
                <w:bCs/>
              </w:rPr>
              <w:t xml:space="preserve"> in</w:t>
            </w:r>
            <w:r>
              <w:rPr/>
              <w:t>.  Once the move in is sent, please notify TXU Electric Delivery and we will process as requested.”</w:t>
            </w:r>
          </w:p>
          <w:p>
            <w:pPr>
              <w:pStyle w:val="TextBody"/>
              <w:spacing w:before="120" w:after="120"/>
              <w:rPr>
                <w:rFonts w:ascii="Tahoma" w:hAnsi="Tahoma" w:cs="Tahoma"/>
                <w:color w:val="000000"/>
                <w:sz w:val="20"/>
              </w:rPr>
            </w:pPr>
            <w:r>
              <w:rPr>
                <w:rFonts w:cs="Tahoma" w:ascii="Tahoma" w:hAnsi="Tahoma"/>
                <w:color w:val="000000"/>
                <w:sz w:val="20"/>
              </w:rPr>
            </w:r>
          </w:p>
        </w:tc>
      </w:tr>
    </w:tbl>
    <w:p>
      <w:pPr>
        <w:pStyle w:val="Spaceafterbox"/>
        <w:rPr/>
      </w:pPr>
      <w:r>
        <w:rPr/>
      </w:r>
    </w:p>
    <w:p>
      <w:pPr>
        <w:pStyle w:val="List"/>
        <w:ind w:left="720" w:hanging="0"/>
        <w:rPr>
          <w:szCs w:val="24"/>
        </w:rPr>
      </w:pPr>
      <w:r>
        <w:rPr/>
        <w:t>TXU Electric Delivery will retain this information in a secure folder at all times.</w:t>
      </w:r>
    </w:p>
    <w:p>
      <w:pPr>
        <w:pStyle w:val="List"/>
        <w:rPr/>
      </w:pPr>
      <w:r>
        <w:rPr/>
        <w:t>(2)</w:t>
        <w:tab/>
        <w:t>Once TXU Electric Delivery receives the approval from both CRs, an e-mail is sent to the regaining CR asking them to send a Backdated Move In to regain the ESI ID.  Once the backdated Move In is received with the new BGN06, the MVI is either:</w:t>
      </w:r>
    </w:p>
    <w:p>
      <w:pPr>
        <w:pStyle w:val="BulletIndent"/>
        <w:numPr>
          <w:ilvl w:val="0"/>
          <w:numId w:val="2"/>
        </w:numPr>
        <w:tabs>
          <w:tab w:val="clear" w:pos="720"/>
          <w:tab w:val="left" w:pos="1080" w:leader="none"/>
        </w:tabs>
        <w:ind w:left="720" w:hanging="360"/>
        <w:rPr/>
      </w:pPr>
      <w:r>
        <w:rPr/>
        <w:t>Completed if the ESI ID has not billed, or</w:t>
      </w:r>
    </w:p>
    <w:p>
      <w:pPr>
        <w:pStyle w:val="BulletIndent"/>
        <w:numPr>
          <w:ilvl w:val="0"/>
          <w:numId w:val="2"/>
        </w:numPr>
        <w:tabs>
          <w:tab w:val="clear" w:pos="720"/>
          <w:tab w:val="left" w:pos="1080" w:leader="none"/>
        </w:tabs>
        <w:ind w:left="720" w:hanging="360"/>
        <w:rPr/>
      </w:pPr>
      <w:r>
        <w:rPr/>
        <w:t>The MVI information is processed internally to begin the backdating process.</w:t>
      </w:r>
    </w:p>
    <w:p>
      <w:pPr>
        <w:pStyle w:val="List"/>
        <w:ind w:left="720" w:hanging="0"/>
        <w:rPr/>
      </w:pPr>
      <w:r>
        <w:rPr/>
        <w:t xml:space="preserve">Note:  If the MVI would normally require an inspection, conditions of an Inadvertent Switch/Move In would allow the TDSP to waive the inspection.  </w:t>
      </w:r>
      <w:del w:id="754" w:author="Rita Morales" w:date="2005-06-30T12:36:00Z">
        <w:r>
          <w:rPr/>
          <w:delText>With the waiving of the inspection, the customer</w:delText>
        </w:r>
      </w:del>
      <w:ins w:id="755" w:author="Shari Heino" w:date="2005-06-06T14:11:00Z">
        <w:del w:id="756" w:author="Rita Morales" w:date="2005-06-30T12:36:00Z">
          <w:r>
            <w:rPr/>
            <w:delText>Customer</w:delText>
          </w:r>
        </w:del>
      </w:ins>
      <w:del w:id="757" w:author="Rita Morales" w:date="2005-06-30T12:36:00Z">
        <w:r>
          <w:rPr/>
          <w:delText xml:space="preserve"> name on the new MVI must be exact from the previous MVI.</w:delText>
        </w:r>
      </w:del>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pPr>
      <w:r>
        <w:rPr>
          <w:b/>
        </w:rPr>
        <w:t>A 3</w:t>
      </w:r>
      <w:r>
        <w:rPr>
          <w:b/>
          <w:vertAlign w:val="superscript"/>
        </w:rPr>
        <w:t>rd</w:t>
      </w:r>
      <w:r>
        <w:rPr>
          <w:b/>
        </w:rPr>
        <w:t xml:space="preserve"> Party has gained the ESI ID prior to backdating.</w:t>
      </w:r>
    </w:p>
    <w:p>
      <w:pPr>
        <w:pStyle w:val="TextBody"/>
        <w:rPr>
          <w:b/>
          <w:b/>
        </w:rPr>
      </w:pPr>
      <w:r>
        <w:rPr/>
        <w:t>TXU Electric Delivery will respond to the initial e-mail request from ERCOT stating “Since a 3</w:t>
      </w:r>
      <w:r>
        <w:rPr>
          <w:vertAlign w:val="superscript"/>
        </w:rPr>
        <w:t>rd</w:t>
      </w:r>
      <w:r>
        <w:rPr/>
        <w:t xml:space="preserve"> party has gained the ESI ID, TXU Electric Delivery will not be able to backdate this request and considers the FasTrak resolved.”</w:t>
      </w:r>
    </w:p>
    <w:p>
      <w:pPr>
        <w:pStyle w:val="TextBody"/>
        <w:rPr>
          <w:b/>
          <w:b/>
        </w:rPr>
      </w:pPr>
      <w:r>
        <w:rPr>
          <w:b/>
        </w:rPr>
        <w:t>A CR denies the Inadvertent FasTrak Issue.</w:t>
      </w:r>
    </w:p>
    <w:p>
      <w:pPr>
        <w:pStyle w:val="TextBody"/>
        <w:rPr/>
      </w:pPr>
      <w:r>
        <w:rPr/>
        <w:t>TXU Electric Delivery will respond back stating “Per the CR’s request, TXU Electric Delivery considers this FasTrak Issue resolved.”</w:t>
      </w:r>
    </w:p>
    <w:p>
      <w:pPr>
        <w:pStyle w:val="TextBody"/>
        <w:rPr/>
      </w:pPr>
      <w:r>
        <w:rPr/>
        <w:t>The original CR has already regained the ESI ID prior to the Initial E-mail from ERCOT.</w:t>
      </w:r>
    </w:p>
    <w:p>
      <w:pPr>
        <w:pStyle w:val="TextBody"/>
        <w:rPr/>
      </w:pPr>
      <w:r>
        <w:rPr/>
        <w:t>TXU Electric Delivery will respond to the initial e-mail request from ERCOT stating “Since the original CR has already regained the ESI ID, TXU Electric Delivery will not be able to backdate this request and considers the FasTrak resolved.”</w:t>
      </w:r>
    </w:p>
    <w:p>
      <w:pPr>
        <w:pStyle w:val="H4"/>
        <w:numPr>
          <w:ilvl w:val="0"/>
          <w:numId w:val="0"/>
        </w:numPr>
        <w:ind w:left="0" w:hanging="0"/>
        <w:rPr>
          <w:del w:id="759" w:author="Rita Morales" w:date="2005-07-01T10:09:00Z"/>
        </w:rPr>
      </w:pPr>
      <w:del w:id="758" w:author="Rita Morales" w:date="2005-07-01T10:09:00Z">
        <w:r>
          <w:rPr/>
          <w:delText>7.2.1.42.4</w:delText>
          <w:tab/>
          <w:delText>TNMP Inadvertent Process</w:delText>
        </w:r>
      </w:del>
    </w:p>
    <w:p>
      <w:pPr>
        <w:pStyle w:val="TextBody"/>
        <w:rPr>
          <w:b/>
          <w:b/>
          <w:del w:id="761" w:author="Rita Morales" w:date="2005-07-01T10:09:00Z"/>
        </w:rPr>
      </w:pPr>
      <w:del w:id="760" w:author="Rita Morales" w:date="2005-07-01T10:09:00Z">
        <w:r>
          <w:rPr>
            <w:b/>
          </w:rPr>
          <w:delText>Inadvertent CR is Current CR of Record</w:delText>
        </w:r>
      </w:del>
    </w:p>
    <w:p>
      <w:pPr>
        <w:pStyle w:val="TextBody"/>
        <w:rPr>
          <w:del w:id="763" w:author="Rita Morales" w:date="2005-07-01T10:09:00Z"/>
        </w:rPr>
      </w:pPr>
      <w:del w:id="762" w:author="Rita Morales" w:date="2005-07-01T10:09:00Z">
        <w:r>
          <w:rPr/>
          <w:delText>If the Inadvertent CR is the current provider of record, the Original CR is instructed to send in a backdated MVI with a request date that equals the inadvertent transaction start date plus one (1) day, which will reinstate them as CR of record, if that is their desire.</w:delText>
        </w:r>
      </w:del>
    </w:p>
    <w:p>
      <w:pPr>
        <w:pStyle w:val="TextBody"/>
        <w:rPr>
          <w:del w:id="765" w:author="Rita Morales" w:date="2005-07-01T10:09:00Z"/>
        </w:rPr>
      </w:pPr>
      <w:del w:id="764" w:author="Rita Morales" w:date="2005-07-01T10:09:00Z">
        <w:r>
          <w:rPr/>
          <w:delText xml:space="preserve">TNMP will complete the Original CR reinstatement MVI on the start date plus one (1) day from the backdated MVI. The Inadvertent CR WILL receive an 867_03 Final from TNMP, so both transactions will be in "complete" status in ERCOT's systems. </w:delText>
        </w:r>
      </w:del>
    </w:p>
    <w:p>
      <w:pPr>
        <w:pStyle w:val="TextBody"/>
        <w:rPr>
          <w:del w:id="767" w:author="Rita Morales" w:date="2005-07-01T10:09:00Z"/>
        </w:rPr>
      </w:pPr>
      <w:del w:id="766" w:author="Rita Morales" w:date="2005-07-01T10:09:00Z">
        <w:r>
          <w:rPr/>
          <w:delText>If the Original CR does not submit a backdated MVI for the inadvertent start date plus one (1) day, but instead chooses to send in a MVI for some date other than this date, then the Inadvertent CR WILL receive a 867_03 Final effective for the date of the inadvertent gain plus one.</w:delText>
        </w:r>
      </w:del>
    </w:p>
    <w:p>
      <w:pPr>
        <w:pStyle w:val="TextBody"/>
        <w:rPr>
          <w:del w:id="769" w:author="Rita Morales" w:date="2005-07-01T10:09:00Z"/>
        </w:rPr>
      </w:pPr>
      <w:del w:id="768" w:author="Rita Morales" w:date="2005-07-01T10:09:00Z">
        <w:r>
          <w:rPr/>
          <w:delText>TNMP notifies the Original CR as well as the Inadvertent CR that a backdated MVI request will need to be submitted by the Original CR.  TNMP also requests that the Original CR submit the BGN Number of the backdated MVI as soon as the number is available.</w:delText>
        </w:r>
      </w:del>
    </w:p>
    <w:p>
      <w:pPr>
        <w:pStyle w:val="TextBody"/>
        <w:rPr>
          <w:b/>
          <w:b/>
          <w:del w:id="771" w:author="Rita Morales" w:date="2005-07-01T10:09:00Z"/>
        </w:rPr>
      </w:pPr>
      <w:del w:id="770" w:author="Rita Morales" w:date="2005-07-01T10:09:00Z">
        <w:r>
          <w:rPr>
            <w:b/>
          </w:rPr>
          <w:delText>Another CR is Current CR of Record, other than the Inadvertent CR</w:delText>
        </w:r>
      </w:del>
    </w:p>
    <w:p>
      <w:pPr>
        <w:pStyle w:val="TextBody"/>
        <w:rPr>
          <w:del w:id="773" w:author="Rita Morales" w:date="2005-07-01T10:09:00Z"/>
        </w:rPr>
      </w:pPr>
      <w:del w:id="772" w:author="Rita Morales" w:date="2005-07-01T10:09:00Z">
        <w:r>
          <w:rPr/>
          <w:delTex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was CR of record in our systems. No partial or split periods are manually reassigned to the Original CR.</w:delText>
        </w:r>
      </w:del>
    </w:p>
    <w:p>
      <w:pPr>
        <w:pStyle w:val="TextBody"/>
        <w:rPr>
          <w:del w:id="775" w:author="Rita Morales" w:date="2005-07-01T10:09:00Z"/>
        </w:rPr>
      </w:pPr>
      <w:del w:id="774" w:author="Rita Morales" w:date="2005-07-01T10:09:00Z">
        <w:r>
          <w:rPr/>
          <w:delTex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delText>
        </w:r>
      </w:del>
    </w:p>
    <w:p>
      <w:pPr>
        <w:pStyle w:val="H4"/>
        <w:rPr>
          <w:del w:id="780" w:author="Rita Morales" w:date="2005-07-01T10:09:00Z"/>
        </w:rPr>
      </w:pPr>
      <w:del w:id="776" w:author="Rita Morales" w:date="2005-07-01T10:09:00Z">
        <w:r>
          <w:rPr/>
          <w:delText>Both the Inadvertent CR and the Original CR must manually make whatever changes are necessary to their systems to establish or delete the relationship with the customer</w:delText>
        </w:r>
      </w:del>
      <w:ins w:id="777" w:author="Shari Heino" w:date="2005-06-06T14:11:00Z">
        <w:del w:id="778" w:author="Rita Morales" w:date="2005-07-01T10:09:00Z">
          <w:r>
            <w:rPr/>
            <w:delText>Customer</w:delText>
          </w:r>
        </w:del>
      </w:ins>
      <w:del w:id="779" w:author="Rita Morales" w:date="2005-07-01T10:09:00Z">
        <w:r>
          <w:rPr/>
          <w:delText xml:space="preserve"> as applicable. This must be done so that when the Original CR receives the 810 and 867_03s they do not reject them with an 824. No 867_04s will be generated by TNMP.  </w:delText>
        </w:r>
      </w:del>
    </w:p>
    <w:p>
      <w:pPr>
        <w:pStyle w:val="TextBody"/>
        <w:rPr>
          <w:del w:id="782" w:author="Rita Morales" w:date="2005-07-01T10:09:00Z"/>
        </w:rPr>
      </w:pPr>
      <w:del w:id="781" w:author="Rita Morales" w:date="2005-07-01T10:09:00Z">
        <w:r>
          <w:rPr/>
          <w:delText>TNMP would then cancel the 810s and 867_03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their systems.</w:delText>
        </w:r>
      </w:del>
    </w:p>
    <w:p>
      <w:pPr>
        <w:pStyle w:val="TextBody"/>
        <w:rPr>
          <w:del w:id="784" w:author="Rita Morales" w:date="2005-07-01T10:09:00Z"/>
        </w:rPr>
      </w:pPr>
      <w:del w:id="783" w:author="Rita Morales" w:date="2005-07-01T10:09:00Z">
        <w:r>
          <w:rPr/>
        </w:r>
      </w:del>
    </w:p>
    <w:p>
      <w:pPr>
        <w:pStyle w:val="H4"/>
        <w:spacing w:before="120" w:after="120"/>
        <w:rPr/>
      </w:pPr>
      <w:r>
        <w:rPr/>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Arial" w:hAnsi="Arial" w:cs="Arial"/>
        <w:b/>
        <w:b/>
        <w:sz w:val="32"/>
        <w:szCs w:val="32"/>
      </w:rPr>
    </w:pPr>
    <w:r>
      <w:rPr>
        <w:rFonts w:cs="Arial" w:ascii="Arial" w:hAnsi="Arial"/>
        <w:b/>
        <w:sz w:val="32"/>
        <w:szCs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spacing w:before="0" w:after="180"/>
      <w:ind w:left="0" w:hanging="0"/>
    </w:pPr>
    <w:rPr>
      <w:szCs w:val="20"/>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H3">
    <w:name w:val="H3"/>
    <w:basedOn w:val="Heading3"/>
    <w:next w:val="TextBody"/>
    <w:qFormat/>
    <w:pPr>
      <w:numPr>
        <w:ilvl w:val="0"/>
        <w:numId w:val="0"/>
      </w:numPr>
      <w:tabs>
        <w:tab w:val="left" w:pos="720" w:leader="none"/>
        <w:tab w:val="left" w:pos="1008" w:leader="none"/>
        <w:tab w:val="left" w:pos="1080" w:leader="none"/>
      </w:tabs>
      <w:spacing w:before="240" w:after="240"/>
      <w:ind w:left="1080" w:hanging="1080"/>
      <w:outlineLvl w:val="9"/>
    </w:pPr>
    <w:rPr>
      <w:b/>
      <w:bCs/>
    </w:rPr>
  </w:style>
  <w:style w:type="paragraph" w:styleId="H4">
    <w:name w:val="H4"/>
    <w:basedOn w:val="Heading4"/>
    <w:next w:val="TextBody"/>
    <w:qFormat/>
    <w:pPr>
      <w:numPr>
        <w:ilvl w:val="0"/>
        <w:numId w:val="0"/>
      </w:numPr>
      <w:tabs>
        <w:tab w:val="clear" w:pos="720"/>
        <w:tab w:val="left" w:pos="954" w:leader="none"/>
        <w:tab w:val="left" w:pos="1260" w:leader="none"/>
        <w:tab w:val="left" w:pos="1296" w:leader="none"/>
      </w:tabs>
      <w:spacing w:before="240" w:after="240"/>
      <w:ind w:left="1260" w:hanging="1260"/>
      <w:outlineLvl w:val="9"/>
    </w:pPr>
    <w:rPr>
      <w:b/>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i w:val="false"/>
      <w:sz w:val="24"/>
      <w:szCs w:val="26"/>
    </w:rPr>
  </w:style>
  <w:style w:type="paragraph" w:styleId="Spaceafterbox">
    <w:name w:val="Space after box"/>
    <w:basedOn w:val="Normal"/>
    <w:qFormat/>
    <w:pPr/>
    <w:rPr>
      <w:szCs w:val="20"/>
    </w:rPr>
  </w:style>
  <w:style w:type="paragraph" w:styleId="NormalWeb">
    <w:name w:val="Normal (Web)"/>
    <w:basedOn w:val="Normal"/>
    <w:qFormat/>
    <w:pPr>
      <w:spacing w:before="100" w:after="100"/>
    </w:pPr>
    <w:rPr/>
  </w:style>
  <w:style w:type="paragraph" w:styleId="Ariel">
    <w:name w:val="Arie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dvertentSwitch@centerpointenergy.com" TargetMode="External"/><Relationship Id="rId3" Type="http://schemas.openxmlformats.org/officeDocument/2006/relationships/hyperlink" Target="mailto:InadvertentSwitch@centerpointenergy.com" TargetMode="External"/><Relationship Id="rId4" Type="http://schemas.openxmlformats.org/officeDocument/2006/relationships/hyperlink" Target="mailto:InadvertentSwitch@centerpointenergy.com" TargetMode="External"/><Relationship Id="rId5" Type="http://schemas.openxmlformats.org/officeDocument/2006/relationships/hyperlink" Target="mailto:utiltxn@txued.com" TargetMode="External"/><Relationship Id="rId6" Type="http://schemas.openxmlformats.org/officeDocument/2006/relationships/hyperlink" Target="mailto:DBlair1@txued.com" TargetMode="External"/><Relationship Id="rId7" Type="http://schemas.openxmlformats.org/officeDocument/2006/relationships/hyperlink" Target="mailto:GJones1@txue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50:00Z</dcterms:created>
  <dc:creator>Jim Street</dc:creator>
  <dc:description/>
  <cp:keywords/>
  <dc:language>en-US</dc:language>
  <cp:lastModifiedBy>dzake</cp:lastModifiedBy>
  <cp:lastPrinted>2005-07-05T10:06:00Z</cp:lastPrinted>
  <dcterms:modified xsi:type="dcterms:W3CDTF">2005-07-14T16:52:00Z</dcterms:modified>
  <cp:revision>3</cp:revision>
  <dc:subject/>
  <dc:title>Protocols Workshop</dc:title>
</cp:coreProperties>
</file>