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Bids for Replacement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6.6.3.2.1</w:t>
              <w:tab/>
              <w:t>Specific Procurement Process Requirements for Replacement Reserve Service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 priority and rank of 32.6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a QSE for a unit awarded Replacement Reserve Service (RPRS) to bid an amount of MW into the Balancing Energy market that conforms to the difference between the high and low limits of the unit.  This protocol change aligns the balancing bidding requirements for RPRS with those found under OO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of Balancing Energy Services (BES) bids and practical deployments that respect unit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4 was posted on 6/30/05, with a request for urgency status.</w:t>
            </w:r>
          </w:p>
          <w:p>
            <w:pPr>
              <w:pStyle w:val="NormalArial"/>
              <w:numPr>
                <w:ilvl w:val="0"/>
                <w:numId w:val="5"/>
              </w:numPr>
              <w:tabs>
                <w:tab w:val="clear" w:pos="720"/>
                <w:tab w:val="left" w:pos="432" w:leader="none"/>
              </w:tabs>
              <w:ind w:left="432" w:hanging="360"/>
              <w:rPr/>
            </w:pPr>
            <w:r>
              <w:rPr/>
              <w:t>On 7/5/05, PRS approved the request for urgency status.</w:t>
            </w:r>
          </w:p>
          <w:p>
            <w:pPr>
              <w:pStyle w:val="NormalArial"/>
              <w:numPr>
                <w:ilvl w:val="0"/>
                <w:numId w:val="5"/>
              </w:numPr>
              <w:tabs>
                <w:tab w:val="clear" w:pos="720"/>
                <w:tab w:val="left" w:pos="432" w:leader="none"/>
              </w:tabs>
              <w:ind w:left="432" w:hanging="360"/>
              <w:rPr/>
            </w:pPr>
            <w:r>
              <w:rPr/>
              <w:t>On 7/5/05, ERCOT posted comments.</w:t>
            </w:r>
          </w:p>
          <w:p>
            <w:pPr>
              <w:pStyle w:val="NormalArial"/>
              <w:numPr>
                <w:ilvl w:val="0"/>
                <w:numId w:val="5"/>
              </w:numPr>
              <w:tabs>
                <w:tab w:val="clear" w:pos="720"/>
                <w:tab w:val="left" w:pos="432" w:leader="none"/>
              </w:tabs>
              <w:ind w:left="432" w:hanging="360"/>
              <w:rPr/>
            </w:pPr>
            <w:r>
              <w:rPr/>
              <w:t>ERCOT posted the Impact Analysis (IA) on 7/18/05.</w:t>
            </w:r>
          </w:p>
          <w:p>
            <w:pPr>
              <w:pStyle w:val="NormalArial"/>
              <w:numPr>
                <w:ilvl w:val="0"/>
                <w:numId w:val="5"/>
              </w:numPr>
              <w:tabs>
                <w:tab w:val="clear" w:pos="720"/>
                <w:tab w:val="left" w:pos="432" w:leader="none"/>
              </w:tabs>
              <w:ind w:left="432" w:hanging="360"/>
              <w:rPr/>
            </w:pPr>
            <w:r>
              <w:rPr/>
              <w:t>On 7/20/05, Tenaska posted comments.</w:t>
            </w:r>
          </w:p>
          <w:p>
            <w:pPr>
              <w:pStyle w:val="NormalArial"/>
              <w:numPr>
                <w:ilvl w:val="0"/>
                <w:numId w:val="5"/>
              </w:numPr>
              <w:tabs>
                <w:tab w:val="clear" w:pos="720"/>
                <w:tab w:val="left" w:pos="432" w:leader="none"/>
              </w:tabs>
              <w:ind w:left="432" w:hanging="360"/>
              <w:rPr/>
            </w:pPr>
            <w:r>
              <w:rPr/>
              <w:t>On 7/27/05, PRS reviewed the Impact analysis and recommended a priority and rank.</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is PRR as amended by ERCOT, Tenaska, and PRS.  The motion passed with one abstention from the Consumer segment.  Independent REPs were not present for the vote; all other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05, PRS reviewed comments submitted by Tenaska and ERCOT Staff. </w:t>
            </w:r>
          </w:p>
          <w:p>
            <w:pPr>
              <w:pStyle w:val="NormalArial"/>
              <w:rPr/>
            </w:pPr>
            <w:r>
              <w:rPr/>
            </w:r>
          </w:p>
          <w:p>
            <w:pPr>
              <w:pStyle w:val="NormalArial"/>
              <w:rPr/>
            </w:pPr>
            <w:r>
              <w:rPr/>
              <w:t>On 7/27/05, PRS noted that PRR614 is related to EMMS Release 4 and should be implemented in 20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adjustment to the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accuracy of BES bids receive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bidding behavior on units awarded RPRS capac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bidding behavior on units awarded RPRS capac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deployments that respect unit lim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deployments that respect unit lim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preserve other aspects of the protocols as well a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language to correct the RPRS bid requirement consistent with OOM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w:t>
      </w:r>
      <w:ins w:id="0" w:author="dzake" w:date="2005-07-19T15:39:00Z">
        <w:r>
          <w:rPr/>
          <w:t>LaaRs</w:t>
        </w:r>
      </w:ins>
      <w:del w:id="1" w:author="dzake" w:date="2005-07-19T15:39:00Z">
        <w:r>
          <w:rPr/>
          <w:delText>Load acting as a Resource</w:delText>
        </w:r>
      </w:del>
      <w:r>
        <w:rPr/>
        <w:t xml:space="preserve"> that are available for interruption during the period of requirement.  </w:t>
      </w:r>
      <w:del w:id="2" w:author="Tenaska Power Services Co." w:date="2005-07-20T11:22:00Z">
        <w:r>
          <w:rPr/>
          <w:delText xml:space="preserve">Energy is deployed from these procured Resources </w:delText>
        </w:r>
      </w:del>
      <w:ins w:id="3" w:author="Matt Mereness" w:date="2005-07-15T10:40:00Z">
        <w:del w:id="4" w:author="Tenaska Power Services Co." w:date="2005-07-20T11:22:00Z">
          <w:r>
            <w:rPr/>
            <w:delText xml:space="preserve">where LaaRs are required </w:delText>
          </w:r>
        </w:del>
      </w:ins>
      <w:del w:id="5" w:author="Matt Mereness" w:date="2005-07-15T10:41:00Z">
        <w:r>
          <w:rPr/>
          <w:delText xml:space="preserve">by requiring them </w:delText>
        </w:r>
      </w:del>
      <w:del w:id="6" w:author="Tenaska Power Services Co." w:date="2005-07-20T11:22:00Z">
        <w:r>
          <w:rPr/>
          <w:delText>to bid the amount of procured capacity</w:delText>
        </w:r>
      </w:del>
      <w:ins w:id="7" w:author="Matt Mereness" w:date="2005-07-15T10:41:00Z">
        <w:del w:id="8" w:author="Tenaska Power Services Co." w:date="2005-07-20T11:22:00Z">
          <w:r>
            <w:rPr/>
            <w:delText xml:space="preserve"> and </w:delText>
          </w:r>
        </w:del>
      </w:ins>
      <w:ins w:id="9" w:author="Tenaska Power Services Co." w:date="2005-07-20T11:22:00Z">
        <w:r>
          <w:rPr/>
          <w:t>T</w:t>
        </w:r>
      </w:ins>
      <w:ins w:id="10" w:author="Tenaska Power Services Co." w:date="2005-07-20T11:11:00Z">
        <w:r>
          <w:rPr/>
          <w:t xml:space="preserve">he QSE </w:t>
        </w:r>
      </w:ins>
      <w:ins w:id="11" w:author="Tenaska Power Services Co." w:date="2005-07-20T11:22:00Z">
        <w:r>
          <w:rPr/>
          <w:t xml:space="preserve">for </w:t>
        </w:r>
      </w:ins>
      <w:ins w:id="12" w:author="Shari Heino" w:date="2005-07-21T11:34:00Z">
        <w:r>
          <w:rPr/>
          <w:t xml:space="preserve">a </w:t>
        </w:r>
      </w:ins>
      <w:ins w:id="13" w:author="Tenaska Power Services Co." w:date="2005-07-20T11:22:00Z">
        <w:r>
          <w:rPr/>
          <w:t>procured RPRS Resource</w:t>
        </w:r>
      </w:ins>
      <w:ins w:id="14" w:author="Tenaska Power Services Co." w:date="2005-07-20T11:22:00Z">
        <w:del w:id="15" w:author="Shari Heino" w:date="2005-07-21T11:34:00Z">
          <w:r>
            <w:rPr/>
            <w:delText>s</w:delText>
          </w:r>
        </w:del>
      </w:ins>
      <w:ins w:id="16" w:author="Tenaska Power Services Co." w:date="2005-07-20T11:22:00Z">
        <w:r>
          <w:rPr/>
          <w:t xml:space="preserve"> </w:t>
        </w:r>
      </w:ins>
      <w:ins w:id="17" w:author="Tenaska Power Services Co." w:date="2005-07-20T11:11:00Z">
        <w:r>
          <w:rPr/>
          <w:t xml:space="preserve">must </w:t>
        </w:r>
      </w:ins>
      <w:ins w:id="18" w:author="PRS 072105" w:date="2005-07-21T11:24:00Z">
        <w:r>
          <w:rPr/>
          <w:t xml:space="preserve">additionally </w:t>
        </w:r>
      </w:ins>
      <w:ins w:id="19" w:author="Tenaska Power Services Co." w:date="2005-07-20T11:11:00Z">
        <w:r>
          <w:rPr/>
          <w:t xml:space="preserve">bid </w:t>
        </w:r>
      </w:ins>
      <w:ins w:id="20" w:author="Shari Heino" w:date="2005-07-21T11:32:00Z">
        <w:r>
          <w:rPr/>
          <w:t xml:space="preserve">into the Balancing Energy Up market </w:t>
        </w:r>
      </w:ins>
      <w:ins w:id="21" w:author="Tenaska Power Services Co." w:date="2005-07-20T11:23:00Z">
        <w:r>
          <w:rPr/>
          <w:t>(i)</w:t>
        </w:r>
      </w:ins>
      <w:ins w:id="22" w:author="Tenaska Power Services Co." w:date="2005-07-20T11:23:00Z">
        <w:del w:id="23" w:author="Shari Heino" w:date="2005-07-21T11:32:00Z">
          <w:r>
            <w:rPr/>
            <w:delText xml:space="preserve"> </w:delText>
          </w:r>
        </w:del>
      </w:ins>
      <w:ins w:id="24" w:author="Tenaska Power Services Co." w:date="2005-07-20T11:11:00Z">
        <w:del w:id="25" w:author="Shari Heino" w:date="2005-07-21T11:32:00Z">
          <w:r>
            <w:rPr/>
            <w:delText xml:space="preserve">into the Balancing Energy Up </w:delText>
          </w:r>
        </w:del>
      </w:ins>
      <w:ins w:id="26" w:author="Tenaska Power Services Co." w:date="2005-07-20T11:11:00Z">
        <w:del w:id="27" w:author="PRS 072105" w:date="2005-07-21T11:23:00Z">
          <w:r>
            <w:rPr/>
            <w:delText xml:space="preserve">and Down </w:delText>
          </w:r>
        </w:del>
      </w:ins>
      <w:ins w:id="28" w:author="Tenaska Power Services Co." w:date="2005-07-20T11:11:00Z">
        <w:del w:id="29" w:author="Shari Heino" w:date="2005-07-21T11:32:00Z">
          <w:r>
            <w:rPr/>
            <w:delText>market</w:delText>
          </w:r>
        </w:del>
      </w:ins>
      <w:ins w:id="30" w:author="Shari Heino" w:date="2005-07-21T11:32:00Z">
        <w:r>
          <w:rPr/>
          <w:t>for a Generation Resource</w:t>
        </w:r>
      </w:ins>
      <w:ins w:id="31" w:author="Tenaska Power Services Co." w:date="2005-07-20T11:23:00Z">
        <w:r>
          <w:rPr/>
          <w:t>,</w:t>
        </w:r>
      </w:ins>
      <w:ins w:id="32" w:author="Tenaska Power Services Co." w:date="2005-07-20T11:11:00Z">
        <w:r>
          <w:rPr/>
          <w:t xml:space="preserve"> </w:t>
        </w:r>
      </w:ins>
      <w:ins w:id="33" w:author="Shari Heino" w:date="2005-07-21T11:35:00Z">
        <w:r>
          <w:rPr/>
          <w:t xml:space="preserve">a </w:t>
        </w:r>
      </w:ins>
      <w:ins w:id="34" w:author="Tenaska Power Services Co." w:date="2005-07-20T11:11:00Z">
        <w:r>
          <w:rPr/>
          <w:t>quantit</w:t>
        </w:r>
      </w:ins>
      <w:ins w:id="35" w:author="Tenaska Power Services Co." w:date="2005-07-20T11:11:00Z">
        <w:del w:id="36" w:author="Shari Heino" w:date="2005-07-21T11:35:00Z">
          <w:r>
            <w:rPr/>
            <w:delText>ies</w:delText>
          </w:r>
        </w:del>
      </w:ins>
      <w:ins w:id="37" w:author="Shari Heino" w:date="2005-07-21T11:35:00Z">
        <w:r>
          <w:rPr/>
          <w:t>y</w:t>
        </w:r>
      </w:ins>
      <w:ins w:id="38" w:author="Tenaska Power Services Co." w:date="2005-07-20T11:11:00Z">
        <w:r>
          <w:rPr/>
          <w:t xml:space="preserve"> </w:t>
        </w:r>
      </w:ins>
      <w:ins w:id="39" w:author="Tenaska Power Services Co." w:date="2005-07-20T11:11:00Z">
        <w:del w:id="40" w:author="Shari Heino" w:date="2005-07-21T11:35:00Z">
          <w:r>
            <w:rPr/>
            <w:delText xml:space="preserve">which sum </w:delText>
          </w:r>
        </w:del>
      </w:ins>
      <w:ins w:id="41" w:author="Tenaska Power Services Co." w:date="2005-07-20T11:11:00Z">
        <w:r>
          <w:rPr/>
          <w:t xml:space="preserve">greater or equal to the High Sustainable Limit (if unavailable, the High Operating Limit) minus the Low Sustainable Limit (if unavailable, the Low Operating Limit) of the </w:t>
        </w:r>
      </w:ins>
      <w:ins w:id="42" w:author="Tenaska Power Services Co." w:date="2005-07-20T11:15:00Z">
        <w:r>
          <w:rPr/>
          <w:t>Generation Resource</w:t>
        </w:r>
      </w:ins>
      <w:ins w:id="43" w:author="Tenaska Power Services Co." w:date="2005-07-20T11:11:00Z">
        <w:r>
          <w:rPr/>
          <w:t xml:space="preserve"> </w:t>
        </w:r>
      </w:ins>
      <w:ins w:id="44" w:author="Tenaska Power Services Co." w:date="2005-07-20T11:16:00Z">
        <w:del w:id="45" w:author="Shari Heino" w:date="2005-07-21T11:29:00Z">
          <w:r>
            <w:rPr/>
            <w:delText xml:space="preserve">unit </w:delText>
          </w:r>
        </w:del>
      </w:ins>
      <w:ins w:id="46" w:author="Tenaska Power Services Co." w:date="2005-07-20T11:11:00Z">
        <w:r>
          <w:rPr/>
          <w:t xml:space="preserve">receiving the </w:t>
        </w:r>
      </w:ins>
      <w:ins w:id="47" w:author="Tenaska Power Services Co." w:date="2005-07-20T11:11:00Z">
        <w:del w:id="48" w:author="PRS 072105" w:date="2005-07-21T11:23:00Z">
          <w:r>
            <w:rPr/>
            <w:delText xml:space="preserve">OOMC </w:delText>
          </w:r>
        </w:del>
      </w:ins>
      <w:ins w:id="49" w:author="PRS 072105" w:date="2005-07-21T11:23:00Z">
        <w:r>
          <w:rPr/>
          <w:t xml:space="preserve">RPRS </w:t>
        </w:r>
      </w:ins>
      <w:ins w:id="50" w:author="Shari Heino" w:date="2005-07-21T11:29:00Z">
        <w:r>
          <w:rPr/>
          <w:t>Dispatch I</w:t>
        </w:r>
      </w:ins>
      <w:ins w:id="51" w:author="Tenaska Power Services Co." w:date="2005-07-20T11:11:00Z">
        <w:del w:id="52" w:author="Shari Heino" w:date="2005-07-21T11:30:00Z">
          <w:r>
            <w:rPr/>
            <w:delText>i</w:delText>
          </w:r>
        </w:del>
      </w:ins>
      <w:ins w:id="53" w:author="Tenaska Power Services Co." w:date="2005-07-20T11:11:00Z">
        <w:r>
          <w:rPr/>
          <w:t>nstruction</w:t>
        </w:r>
      </w:ins>
      <w:ins w:id="54" w:author="Tenaska Power Services Co." w:date="2005-07-20T11:11:00Z">
        <w:del w:id="55" w:author="Shari Heino" w:date="2005-07-21T11:35:00Z">
          <w:r>
            <w:rPr/>
            <w:delText>,</w:delText>
          </w:r>
        </w:del>
      </w:ins>
      <w:ins w:id="56" w:author="Tenaska Power Services Co." w:date="2005-07-20T11:11:00Z">
        <w:r>
          <w:rPr/>
          <w:t xml:space="preserve"> in the </w:t>
        </w:r>
      </w:ins>
      <w:ins w:id="57" w:author="Shari Heino" w:date="2005-07-21T11:31:00Z">
        <w:r>
          <w:rPr/>
          <w:t>Congestion Z</w:t>
        </w:r>
      </w:ins>
      <w:ins w:id="58" w:author="Tenaska Power Services Co." w:date="2005-07-20T11:11:00Z">
        <w:del w:id="59" w:author="Shari Heino" w:date="2005-07-21T11:32:00Z">
          <w:r>
            <w:rPr/>
            <w:delText>z</w:delText>
          </w:r>
        </w:del>
      </w:ins>
      <w:ins w:id="60" w:author="Tenaska Power Services Co." w:date="2005-07-20T11:11:00Z">
        <w:r>
          <w:rPr/>
          <w:t xml:space="preserve">one of the </w:t>
        </w:r>
      </w:ins>
      <w:ins w:id="61" w:author="Tenaska Power Services Co." w:date="2005-07-20T11:16:00Z">
        <w:r>
          <w:rPr/>
          <w:t>Generation Resource</w:t>
        </w:r>
      </w:ins>
      <w:ins w:id="62" w:author="Tenaska Power Services Co." w:date="2005-07-20T11:16:00Z">
        <w:del w:id="63" w:author="Shari Heino" w:date="2005-07-21T11:29:00Z">
          <w:r>
            <w:rPr/>
            <w:delText xml:space="preserve"> unit</w:delText>
          </w:r>
        </w:del>
      </w:ins>
      <w:ins w:id="64" w:author="Tenaska Power Services Co." w:date="2005-07-20T11:20:00Z">
        <w:r>
          <w:rPr/>
          <w:t xml:space="preserve">, and </w:t>
        </w:r>
      </w:ins>
      <w:ins w:id="65" w:author="Tenaska Power Services Co." w:date="2005-07-20T11:23:00Z">
        <w:r>
          <w:rPr/>
          <w:t>(ii)</w:t>
        </w:r>
      </w:ins>
      <w:ins w:id="66" w:author="Tenaska Power Services Co." w:date="2005-07-20T11:21:00Z">
        <w:r>
          <w:rPr/>
          <w:t xml:space="preserve"> </w:t>
        </w:r>
      </w:ins>
      <w:ins w:id="67" w:author="Shari Heino" w:date="2005-07-21T11:33:00Z">
        <w:r>
          <w:rPr/>
          <w:t xml:space="preserve">for a LaaR, </w:t>
        </w:r>
      </w:ins>
      <w:ins w:id="68" w:author="Tenaska Power Services Co." w:date="2005-07-20T11:21:00Z">
        <w:del w:id="69" w:author="Shari Heino" w:date="2005-07-21T11:33:00Z">
          <w:r>
            <w:rPr/>
            <w:delText>into the Balancing Energy Up market</w:delText>
          </w:r>
        </w:del>
      </w:ins>
      <w:ins w:id="70" w:author="Tenaska Power Services Co." w:date="2005-07-20T11:23:00Z">
        <w:del w:id="71" w:author="Shari Heino" w:date="2005-07-21T11:33:00Z">
          <w:r>
            <w:rPr/>
            <w:delText>,</w:delText>
          </w:r>
        </w:del>
      </w:ins>
      <w:ins w:id="72" w:author="Tenaska Power Services Co." w:date="2005-07-20T11:21:00Z">
        <w:del w:id="73" w:author="Shari Heino" w:date="2005-07-21T11:33:00Z">
          <w:r>
            <w:rPr/>
            <w:delText xml:space="preserve"> </w:delText>
          </w:r>
        </w:del>
      </w:ins>
      <w:ins w:id="74" w:author="Shari Heino" w:date="2005-07-21T11:35:00Z">
        <w:r>
          <w:rPr/>
          <w:t xml:space="preserve">a </w:t>
        </w:r>
      </w:ins>
      <w:ins w:id="75" w:author="Tenaska Power Services Co." w:date="2005-07-20T11:21:00Z">
        <w:r>
          <w:rPr/>
          <w:t>quantit</w:t>
        </w:r>
      </w:ins>
      <w:ins w:id="76" w:author="Tenaska Power Services Co." w:date="2005-07-20T11:21:00Z">
        <w:del w:id="77" w:author="Shari Heino" w:date="2005-07-21T11:35:00Z">
          <w:r>
            <w:rPr/>
            <w:delText>ies</w:delText>
          </w:r>
        </w:del>
      </w:ins>
      <w:ins w:id="78" w:author="Shari Heino" w:date="2005-07-21T11:35:00Z">
        <w:r>
          <w:rPr/>
          <w:t>y</w:t>
        </w:r>
      </w:ins>
      <w:ins w:id="79" w:author="Tenaska Power Services Co." w:date="2005-07-20T11:21:00Z">
        <w:r>
          <w:rPr/>
          <w:t xml:space="preserve"> </w:t>
        </w:r>
      </w:ins>
      <w:ins w:id="80" w:author="Tenaska Power Services Co." w:date="2005-07-20T11:21:00Z">
        <w:del w:id="81" w:author="Shari Heino" w:date="2005-07-21T11:35:00Z">
          <w:r>
            <w:rPr/>
            <w:delText xml:space="preserve">which </w:delText>
          </w:r>
        </w:del>
      </w:ins>
      <w:ins w:id="82" w:author="Tenaska Power Services Co." w:date="2005-07-20T11:21:00Z">
        <w:r>
          <w:rPr/>
          <w:t xml:space="preserve">equal </w:t>
        </w:r>
      </w:ins>
      <w:ins w:id="83" w:author="Shari Heino" w:date="2005-07-21T11:35:00Z">
        <w:r>
          <w:rPr/>
          <w:t xml:space="preserve">to </w:t>
        </w:r>
      </w:ins>
      <w:ins w:id="84" w:author="Tenaska Power Services Co." w:date="2005-07-20T11:21:00Z">
        <w:r>
          <w:rPr/>
          <w:t xml:space="preserve">the amount of procured capacity from </w:t>
        </w:r>
      </w:ins>
      <w:ins w:id="85" w:author="Shari Heino" w:date="2005-07-21T11:32:00Z">
        <w:r>
          <w:rPr/>
          <w:t xml:space="preserve">the </w:t>
        </w:r>
      </w:ins>
      <w:ins w:id="86" w:author="Tenaska Power Services Co." w:date="2005-07-20T11:21:00Z">
        <w:r>
          <w:rPr/>
          <w:t xml:space="preserve">LaaR in the </w:t>
        </w:r>
      </w:ins>
      <w:ins w:id="87" w:author="Tenaska Power Services Co." w:date="2005-07-20T11:21:00Z">
        <w:del w:id="88" w:author="Shari Heino" w:date="2005-07-21T11:31:00Z">
          <w:r>
            <w:rPr/>
            <w:delText>z</w:delText>
          </w:r>
        </w:del>
      </w:ins>
      <w:ins w:id="89" w:author="Shari Heino" w:date="2005-07-21T11:31:00Z">
        <w:r>
          <w:rPr/>
          <w:t>Congestion Z</w:t>
        </w:r>
      </w:ins>
      <w:ins w:id="90" w:author="Tenaska Power Services Co." w:date="2005-07-20T11:22:00Z">
        <w:r>
          <w:rPr/>
          <w:t>one of the LaaR</w:t>
        </w:r>
      </w:ins>
      <w:ins w:id="91" w:author="Matt Mereness" w:date="2005-07-15T10:41:00Z">
        <w:del w:id="92" w:author="Tenaska Power Services Co." w:date="2005-07-20T11:12:00Z">
          <w:r>
            <w:rPr/>
            <w:delText>Generation Resource Units are required to</w:delText>
          </w:r>
        </w:del>
      </w:ins>
      <w:del w:id="93" w:author="Tenaska Power Services Co." w:date="2005-07-20T11:12:00Z">
        <w:r>
          <w:rPr/>
          <w:delText xml:space="preserve"> </w:delText>
        </w:r>
      </w:del>
      <w:ins w:id="94" w:author="Matt Mereness" w:date="2005-07-15T10:41:00Z">
        <w:del w:id="95" w:author="Tenaska Power Services Co." w:date="2005-07-20T11:12:00Z">
          <w:r>
            <w:rPr/>
            <w:delText xml:space="preserve">bid the difference between the </w:delText>
          </w:r>
        </w:del>
      </w:ins>
      <w:ins w:id="96" w:author="Matt Mereness" w:date="2005-07-15T10:38:00Z">
        <w:del w:id="97" w:author="Tenaska Power Services Co." w:date="2005-07-20T11:12:00Z">
          <w:r>
            <w:rPr/>
            <w:delText>High</w:delText>
          </w:r>
        </w:del>
      </w:ins>
      <w:ins w:id="98" w:author="Matt Mereness" w:date="2005-07-15T09:38:00Z">
        <w:del w:id="99" w:author="Tenaska Power Services Co." w:date="2005-07-20T11:12:00Z">
          <w:r>
            <w:rPr/>
            <w:delText xml:space="preserve"> Sustainable Limit </w:delText>
          </w:r>
        </w:del>
      </w:ins>
      <w:ins w:id="100" w:author="Matt Mereness" w:date="2005-07-15T10:42:00Z">
        <w:del w:id="101" w:author="Tenaska Power Services Co." w:date="2005-07-20T11:12:00Z">
          <w:r>
            <w:rPr/>
            <w:delText xml:space="preserve">and Low Sustainable Limit </w:delText>
          </w:r>
        </w:del>
      </w:ins>
      <w:ins w:id="102" w:author="Matt Mereness" w:date="2005-07-15T09:38:00Z">
        <w:del w:id="103" w:author="Tenaska Power Services Co." w:date="2005-07-20T11:12:00Z">
          <w:r>
            <w:rPr/>
            <w:delText xml:space="preserve">of the Resource </w:delText>
          </w:r>
        </w:del>
      </w:ins>
      <w:del w:id="104" w:author="Tenaska Power Services Co." w:date="2005-07-20T11:12:00Z">
        <w:r>
          <w:rPr/>
          <w:delText>into the Balancing Energy Up Service market</w:delText>
        </w:r>
      </w:del>
      <w:r>
        <w:rPr/>
        <w: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05" w:author="Matt Mereness" w:date="2005-07-15T10:47:00Z">
        <w:r>
          <w:rPr/>
          <w:t>, which</w:t>
        </w:r>
      </w:ins>
      <w:ins w:id="106" w:author="Shari Heino" w:date="2005-07-20T08:34:00Z">
        <w:r>
          <w:rPr/>
          <w:t>,</w:t>
        </w:r>
      </w:ins>
      <w:ins w:id="107" w:author="Matt Mereness" w:date="2005-07-15T10:47:00Z">
        <w:r>
          <w:rPr/>
          <w:t xml:space="preserve"> for </w:t>
        </w:r>
      </w:ins>
      <w:ins w:id="108" w:author="Shari Heino" w:date="2005-07-20T08:34:00Z">
        <w:r>
          <w:rPr/>
          <w:t xml:space="preserve">a </w:t>
        </w:r>
      </w:ins>
      <w:ins w:id="109" w:author="Matt Mereness" w:date="2005-07-15T10:47:00Z">
        <w:r>
          <w:rPr/>
          <w:t>LaaR</w:t>
        </w:r>
      </w:ins>
      <w:ins w:id="110" w:author="Matt Mereness" w:date="2005-07-15T10:47:00Z">
        <w:del w:id="111" w:author="Shari Heino" w:date="2005-07-20T08:34:00Z">
          <w:r>
            <w:rPr/>
            <w:delText>s</w:delText>
          </w:r>
        </w:del>
      </w:ins>
      <w:ins w:id="112" w:author="Shari Heino" w:date="2005-07-20T08:34:00Z">
        <w:r>
          <w:rPr/>
          <w:t>,</w:t>
        </w:r>
      </w:ins>
      <w:ins w:id="113" w:author="Matt Mereness" w:date="2005-07-15T10:47:00Z">
        <w:r>
          <w:rPr/>
          <w:t xml:space="preserve"> is</w:t>
        </w:r>
      </w:ins>
      <w:r>
        <w:rPr/>
        <w:t xml:space="preserve"> at least in the amount of the capacity of the awarded Resource</w:t>
      </w:r>
      <w:ins w:id="114" w:author="Matt Mereness" w:date="2005-07-15T10:47:00Z">
        <w:r>
          <w:rPr/>
          <w:t>, and</w:t>
        </w:r>
      </w:ins>
      <w:ins w:id="115" w:author="Shari Heino" w:date="2005-07-20T08:34:00Z">
        <w:r>
          <w:rPr/>
          <w:t>,</w:t>
        </w:r>
      </w:ins>
      <w:ins w:id="116" w:author="Matt Mereness" w:date="2005-07-15T10:47:00Z">
        <w:r>
          <w:rPr/>
          <w:t xml:space="preserve"> for </w:t>
        </w:r>
      </w:ins>
      <w:ins w:id="117" w:author="Shari Heino" w:date="2005-07-20T08:34:00Z">
        <w:r>
          <w:rPr/>
          <w:t xml:space="preserve">an </w:t>
        </w:r>
      </w:ins>
      <w:ins w:id="118" w:author="Matt Mereness" w:date="2005-07-15T10:47:00Z">
        <w:r>
          <w:rPr/>
          <w:t>awarded Generation Resource</w:t>
        </w:r>
      </w:ins>
      <w:ins w:id="119" w:author="Shari Heino" w:date="2005-07-20T08:35:00Z">
        <w:r>
          <w:rPr/>
          <w:t>,</w:t>
        </w:r>
      </w:ins>
      <w:ins w:id="120" w:author="Matt Mereness" w:date="2005-07-15T10:47:00Z">
        <w:r>
          <w:rPr/>
          <w:t xml:space="preserve"> </w:t>
        </w:r>
      </w:ins>
      <w:ins w:id="121" w:author="Matt Mereness" w:date="2005-07-15T10:47:00Z">
        <w:del w:id="122" w:author="Shari Heino" w:date="2005-07-20T08:34:00Z">
          <w:r>
            <w:rPr/>
            <w:delText xml:space="preserve">units </w:delText>
          </w:r>
        </w:del>
      </w:ins>
      <w:ins w:id="123" w:author="Matt Mereness" w:date="2005-07-15T10:47:00Z">
        <w:r>
          <w:rPr/>
          <w:t>is the High Sustainable Limit minus the Low Sustainable Limit</w:t>
        </w:r>
      </w:ins>
      <w:r>
        <w:rPr/>
        <w:t xml:space="preserve"> throughout the period requested.  QSEs failing to bring the Generation Resource On-line or make the LaaR active shall not be entitled to compensation for the intervals that the capacity was not available.  QSEs failing to provide </w:t>
      </w:r>
      <w:ins w:id="124" w:author="Matt Mereness" w:date="2005-07-15T10:54:00Z">
        <w:r>
          <w:rPr/>
          <w:t xml:space="preserve">the required levels of </w:t>
        </w:r>
      </w:ins>
      <w:r>
        <w:rPr/>
        <w:t xml:space="preserve">Balancing Energy bids </w:t>
      </w:r>
      <w:ins w:id="125" w:author="Matt Mereness" w:date="2005-07-15T10:56:00Z">
        <w:r>
          <w:rPr/>
          <w:t xml:space="preserve">in response to the awards </w:t>
        </w:r>
      </w:ins>
      <w:del w:id="126" w:author="Matt Mereness" w:date="2005-07-15T10:54:00Z">
        <w:r>
          <w:rPr/>
          <w:delText xml:space="preserve">in the amount of the awarded capacity </w:delText>
        </w:r>
      </w:del>
      <w:r>
        <w:rPr/>
        <w:t>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27" w:author="Matt Mereness" w:date="2005-07-15T10:57:00Z">
              <w:r>
                <w:rPr/>
                <w:t>, which</w:t>
              </w:r>
            </w:ins>
            <w:ins w:id="128" w:author="Shari Heino" w:date="2005-07-20T08:36:00Z">
              <w:r>
                <w:rPr/>
                <w:t>,</w:t>
              </w:r>
            </w:ins>
            <w:ins w:id="129" w:author="Matt Mereness" w:date="2005-07-15T10:57:00Z">
              <w:r>
                <w:rPr/>
                <w:t xml:space="preserve"> for </w:t>
              </w:r>
            </w:ins>
            <w:ins w:id="130" w:author="Shari Heino" w:date="2005-07-20T08:36:00Z">
              <w:r>
                <w:rPr/>
                <w:t xml:space="preserve">a </w:t>
              </w:r>
            </w:ins>
            <w:ins w:id="131" w:author="Matt Mereness" w:date="2005-07-15T10:57:00Z">
              <w:r>
                <w:rPr/>
                <w:t>LaaR</w:t>
              </w:r>
            </w:ins>
            <w:ins w:id="132" w:author="Matt Mereness" w:date="2005-07-15T10:57:00Z">
              <w:del w:id="133" w:author="Shari Heino" w:date="2005-07-20T08:36:00Z">
                <w:r>
                  <w:rPr/>
                  <w:delText>s</w:delText>
                </w:r>
              </w:del>
            </w:ins>
            <w:ins w:id="134" w:author="Shari Heino" w:date="2005-07-20T08:36:00Z">
              <w:r>
                <w:rPr/>
                <w:t>,</w:t>
              </w:r>
            </w:ins>
            <w:ins w:id="135" w:author="Matt Mereness" w:date="2005-07-15T10:57:00Z">
              <w:r>
                <w:rPr/>
                <w:t xml:space="preserve"> is</w:t>
              </w:r>
            </w:ins>
            <w:r>
              <w:rPr/>
              <w:t xml:space="preserve"> at least in the amount of the capacity of the awarded Resource</w:t>
            </w:r>
            <w:ins w:id="136" w:author="Matt Mereness" w:date="2005-07-15T10:57:00Z">
              <w:r>
                <w:rPr/>
                <w:t>, and</w:t>
              </w:r>
            </w:ins>
            <w:ins w:id="137" w:author="Shari Heino" w:date="2005-07-20T08:36:00Z">
              <w:r>
                <w:rPr/>
                <w:t>,</w:t>
              </w:r>
            </w:ins>
            <w:ins w:id="138" w:author="Matt Mereness" w:date="2005-07-15T10:57:00Z">
              <w:r>
                <w:rPr/>
                <w:t xml:space="preserve"> for </w:t>
              </w:r>
            </w:ins>
            <w:ins w:id="139" w:author="Shari Heino" w:date="2005-07-20T08:36:00Z">
              <w:r>
                <w:rPr/>
                <w:t xml:space="preserve">an </w:t>
              </w:r>
            </w:ins>
            <w:ins w:id="140" w:author="Matt Mereness" w:date="2005-07-15T10:57:00Z">
              <w:r>
                <w:rPr/>
                <w:t>awarded Generation Resource</w:t>
              </w:r>
            </w:ins>
            <w:ins w:id="141" w:author="Shari Heino" w:date="2005-07-20T08:36:00Z">
              <w:r>
                <w:rPr/>
                <w:t>,</w:t>
              </w:r>
            </w:ins>
            <w:ins w:id="142" w:author="Matt Mereness" w:date="2005-07-15T10:57:00Z">
              <w:r>
                <w:rPr/>
                <w:t xml:space="preserve"> </w:t>
              </w:r>
            </w:ins>
            <w:ins w:id="143" w:author="Matt Mereness" w:date="2005-07-15T10:57:00Z">
              <w:del w:id="144" w:author="Shari Heino" w:date="2005-07-20T08:35:00Z">
                <w:r>
                  <w:rPr/>
                  <w:delText xml:space="preserve">units </w:delText>
                </w:r>
              </w:del>
            </w:ins>
            <w:ins w:id="145" w:author="Matt Mereness" w:date="2005-07-15T10:57:00Z">
              <w:r>
                <w:rPr/>
                <w:t>is the High Sustainable Limit minus the Low Sustainable Limit</w:t>
              </w:r>
            </w:ins>
            <w:r>
              <w:rPr/>
              <w:t xml:space="preserv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w:t>
            </w:r>
            <w:ins w:id="146" w:author="Matt Mereness" w:date="2005-07-15T10:58:00Z">
              <w:r>
                <w:rPr/>
                <w:t xml:space="preserve">the required levels of </w:t>
              </w:r>
            </w:ins>
            <w:r>
              <w:rPr/>
              <w:t xml:space="preserve">Balancing Energy bids </w:t>
            </w:r>
            <w:ins w:id="147" w:author="Matt Mereness" w:date="2005-07-15T10:59:00Z">
              <w:r>
                <w:rPr/>
                <w:t xml:space="preserve">in response to the awards </w:t>
              </w:r>
            </w:ins>
            <w:del w:id="148" w:author="Matt Mereness" w:date="2005-07-15T10:59:00Z">
              <w:r>
                <w:rPr/>
                <w:delText xml:space="preserve">in the amount of the awarded capacity </w:delText>
              </w:r>
            </w:del>
            <w:r>
              <w:rPr/>
              <w:t>shall not be entitled to compensation for that amount of capacity not made available.</w:t>
            </w:r>
          </w:p>
        </w:tc>
      </w:tr>
    </w:tbl>
    <w:p>
      <w:pPr>
        <w:pStyle w:val="H3"/>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21:00Z</dcterms:created>
  <dc:creator>Jim Street</dc:creator>
  <dc:description/>
  <cp:keywords/>
  <dc:language>en-US</dc:language>
  <cp:lastModifiedBy>Jeff Gilbertson</cp:lastModifiedBy>
  <cp:lastPrinted>2004-09-29T09:26:00Z</cp:lastPrinted>
  <dcterms:modified xsi:type="dcterms:W3CDTF">2005-07-27T21:25:00Z</dcterms:modified>
  <cp:revision>6</cp:revision>
  <dc:subject/>
  <dc:title>Protocols Workshop</dc:title>
</cp:coreProperties>
</file>