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4.4.16  ERCOT Receipt of Replacement Reserve Service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r>
              <w:rPr/>
              <w:t xml:space="preserve">Pursuant to PRR 414 (Sunset Date for Balancing Energy Bid Cap) and PUCT Docket No. 24770 </w:t>
            </w:r>
            <w:r>
              <w:rPr>
                <w:rFonts w:cs="Arial"/>
              </w:rPr>
              <w:t>(Report of Electric Reliability Council of Texas (ERCOT) to the PUCT Regarding Implementation of the ERCOT Protocols)</w:t>
            </w:r>
            <w:r>
              <w:rPr/>
              <w:t>, bids for Replacement Reserve Service (RPRS) are capped at $1000.  This PRR provides explicit language to state that such bids submitted for RPRS shall not exceed $1,000</w:t>
            </w:r>
            <w:bookmarkEnd w:id="0"/>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approved, QSEs need to make sure their RPRS bid prices are within the specified r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ed price protection for RPRS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604 was posted on 5/25/05.</w:t>
            </w:r>
          </w:p>
          <w:p>
            <w:pPr>
              <w:pStyle w:val="NormalArial"/>
              <w:numPr>
                <w:ilvl w:val="0"/>
                <w:numId w:val="6"/>
              </w:numPr>
              <w:tabs>
                <w:tab w:val="clear" w:pos="720"/>
                <w:tab w:val="left" w:pos="432" w:leader="none"/>
              </w:tabs>
              <w:ind w:left="432" w:hanging="360"/>
              <w:rPr/>
            </w:pPr>
            <w:r>
              <w:rPr/>
              <w:t>On 6/23/04,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604 as a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nts discussed that pursuant to PUCT Order (Docket No. 24770) the replacement reserve service bid cap should be in Protocols and how it should be calculated.  OPC inquired how the design of EMMS Release 4 would incorporate the cap.  ERCOT Staff explained that Release 4 will have a limit and will reject as the price is submitted.  ERCOT Staff indicated that the conditions of Protocol Sections 4.4.16(1) and (2) would be met, but the conditions of item (3) would have to be modified.  Participants were amenable to deleting item (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not accept bids for RPRS that exceed the stated ca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compliance with PRR 414 and PUCT Docket No. 2477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If approved, ERCOT needs to check all RPRS bid prices do not exceed the cap</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nergy Data Source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 as allegedly proposed by First Cho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Energy Data Source and Air Liquide’s comments regarding minimum bi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irst Choice Power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for </w:t>
      </w:r>
      <w:del w:id="1" w:author="Steven Moss" w:date="2005-05-18T23:19:00Z">
        <w:r>
          <w:rPr/>
          <w:delText xml:space="preserve">all </w:delText>
        </w:r>
      </w:del>
      <w:ins w:id="2"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del w:id="9" w:author="Steven Moss" w:date="2005-05-25T15:02:00Z"/>
        </w:rPr>
      </w:pPr>
      <w:r>
        <w:rPr/>
        <w:t>(1)</w:t>
        <w:tab/>
        <w:t>A dollar per megawatt capacity price</w:t>
      </w:r>
      <w:ins w:id="3" w:author="Steven Moss" w:date="2005-05-25T15:22:00Z">
        <w:r>
          <w:rPr/>
          <w:t>,</w:t>
        </w:r>
      </w:ins>
      <w:r>
        <w:rPr/>
        <w:t xml:space="preserve"> </w:t>
      </w:r>
      <w:ins w:id="4" w:author="Steven Moss" w:date="2005-05-25T15:01:00Z">
        <w:r>
          <w:rPr/>
          <w:t>not exceeding one thousand dollars ($1,000)</w:t>
        </w:r>
      </w:ins>
      <w:ins w:id="5" w:author="PRS 062305" w:date="2005-06-23T13:47:00Z">
        <w:r>
          <w:rPr/>
          <w:t xml:space="preserve"> per megawatt</w:t>
        </w:r>
      </w:ins>
      <w:ins w:id="6" w:author="Steven Moss" w:date="2005-05-25T15:22:00Z">
        <w:r>
          <w:rPr/>
          <w:t>,</w:t>
        </w:r>
      </w:ins>
      <w:ins w:id="7" w:author="Steven Moss" w:date="2005-05-25T15:10:00Z">
        <w:r>
          <w:rPr/>
          <w:t xml:space="preserve"> </w:t>
        </w:r>
      </w:ins>
      <w:r>
        <w:rPr/>
        <w:t>at which the supplier will provide the service</w:t>
      </w:r>
      <w:ins w:id="8" w:author="Steven Moss" w:date="2005-05-25T15:02:00Z">
        <w:r>
          <w:rPr/>
          <w:t>;</w:t>
        </w:r>
      </w:ins>
    </w:p>
    <w:p>
      <w:pPr>
        <w:pStyle w:val="List"/>
        <w:rPr>
          <w:ins w:id="16" w:author="Steven Moss" w:date="2005-05-24T08:36:00Z"/>
        </w:rPr>
      </w:pPr>
      <w:r>
        <w:rPr/>
        <w:t>(2)</w:t>
        <w:tab/>
        <w:t>A</w:t>
      </w:r>
      <w:del w:id="10" w:author="PRS 062305" w:date="2005-06-23T13:48:00Z">
        <w:r>
          <w:rPr/>
          <w:delText>n hourly</w:delText>
        </w:r>
      </w:del>
      <w:r>
        <w:rPr/>
        <w:t xml:space="preserve"> dollar per megawatt operational price </w:t>
      </w:r>
      <w:ins w:id="11" w:author="Steven Moss" w:date="2005-05-18T23:20:00Z">
        <w:r>
          <w:rPr/>
          <w:t>not exceed</w:t>
        </w:r>
      </w:ins>
      <w:ins w:id="12" w:author="Steven Moss" w:date="2005-05-25T15:03:00Z">
        <w:r>
          <w:rPr/>
          <w:t>ing</w:t>
        </w:r>
      </w:ins>
      <w:ins w:id="13" w:author="Steven Moss" w:date="2005-05-18T23:20:00Z">
        <w:r>
          <w:rPr/>
          <w:t xml:space="preserve"> one thousand dollars ($1,000)</w:t>
        </w:r>
      </w:ins>
      <w:ins w:id="14" w:author="PRS 062305" w:date="2005-06-23T13:47:00Z">
        <w:r>
          <w:rPr/>
          <w:t xml:space="preserve"> per megawatt per hour</w:t>
        </w:r>
      </w:ins>
      <w:ins w:id="15" w:author="Steven Moss" w:date="2005-05-25T15:11:00Z">
        <w:r>
          <w:rPr/>
          <w:t>;</w:t>
        </w:r>
      </w:ins>
    </w:p>
    <w:p>
      <w:pPr>
        <w:pStyle w:val="List"/>
        <w:numPr>
          <w:ilvl w:val="0"/>
          <w:numId w:val="3"/>
        </w:numPr>
        <w:rPr>
          <w:del w:id="26" w:author="PRS 062305" w:date="2005-06-23T13:47:00Z"/>
        </w:rPr>
      </w:pPr>
      <w:ins w:id="17" w:author="Steven Moss" w:date="2005-05-25T15:04:00Z">
        <w:del w:id="18" w:author="PRS 062305" w:date="2005-06-23T13:47:00Z">
          <w:r>
            <w:rPr/>
            <w:delText>A</w:delText>
          </w:r>
        </w:del>
      </w:ins>
      <w:ins w:id="19" w:author="Steven Moss" w:date="2005-05-24T08:36:00Z">
        <w:del w:id="20" w:author="PRS 062305" w:date="2005-06-23T13:47:00Z">
          <w:r>
            <w:rPr/>
            <w:delText xml:space="preserve"> Bid Price of the single Resource awarded Replacement Reserve, as described in Section 6.8.1.10, Zonal or System Wide Replacement Reserve Service Capacity Payment to QSE, not exceed</w:delText>
          </w:r>
        </w:del>
      </w:ins>
      <w:ins w:id="21" w:author="Steven Moss" w:date="2005-05-25T15:04:00Z">
        <w:del w:id="22" w:author="PRS 062305" w:date="2005-06-23T13:47:00Z">
          <w:r>
            <w:rPr/>
            <w:delText>ing</w:delText>
          </w:r>
        </w:del>
      </w:ins>
      <w:ins w:id="23" w:author="Steven Moss" w:date="2005-05-24T08:36:00Z">
        <w:del w:id="24" w:author="PRS 062305" w:date="2005-06-23T13:47:00Z">
          <w:r>
            <w:rPr/>
            <w:delText xml:space="preserve"> one thousand dollars ($1,000) per megawatt</w:delText>
          </w:r>
        </w:del>
      </w:ins>
      <w:del w:id="25" w:author="PRS 062305" w:date="2005-06-23T13:47:00Z">
        <w:r>
          <w:rPr/>
          <w:delText>;</w:delText>
        </w:r>
      </w:del>
    </w:p>
    <w:p>
      <w:pPr>
        <w:pStyle w:val="List"/>
        <w:widowControl/>
        <w:numPr>
          <w:ilvl w:val="0"/>
          <w:numId w:val="3"/>
        </w:numPr>
        <w:bidi w:val="0"/>
        <w:spacing w:before="0" w:after="240"/>
        <w:ind w:left="720" w:hanging="720"/>
        <w:rPr/>
      </w:pPr>
      <w:r>
        <w:rPr/>
        <w:t>(</w:t>
      </w:r>
      <w:del w:id="27" w:author="Steven Moss" w:date="2005-05-24T08:37:00Z">
        <w:r>
          <w:rPr/>
          <w:delText>3</w:delText>
        </w:r>
      </w:del>
      <w:ins w:id="28" w:author="Steven Moss" w:date="2005-05-24T08:37:00Z">
        <w:del w:id="29" w:author="PRS 062305" w:date="2005-06-23T15:38:00Z">
          <w:r>
            <w:rPr/>
            <w:delText>4</w:delText>
          </w:r>
        </w:del>
      </w:ins>
      <w:ins w:id="30" w:author="PRS 062305" w:date="2005-06-23T15:38:00Z">
        <w:r>
          <w:rPr/>
          <w:t>3</w:t>
        </w:r>
      </w:ins>
      <w:r>
        <w:rPr/>
        <w:t>)</w:t>
        <w:tab/>
        <w:t>Designation of the specific Resource;</w:t>
      </w:r>
    </w:p>
    <w:p>
      <w:pPr>
        <w:pStyle w:val="List"/>
        <w:rPr/>
      </w:pPr>
      <w:r>
        <w:rPr/>
        <w:t>(</w:t>
      </w:r>
      <w:del w:id="31" w:author="Steven Moss" w:date="2005-05-24T08:37:00Z">
        <w:r>
          <w:rPr/>
          <w:delText>4</w:delText>
        </w:r>
      </w:del>
      <w:ins w:id="32" w:author="Steven Moss" w:date="2005-05-24T08:37:00Z">
        <w:del w:id="33" w:author="PRS 062305" w:date="2005-06-23T15:38:00Z">
          <w:r>
            <w:rPr/>
            <w:delText>5</w:delText>
          </w:r>
        </w:del>
      </w:ins>
      <w:ins w:id="34" w:author="PRS 062305" w:date="2005-06-23T15:38:00Z">
        <w:r>
          <w:rPr/>
          <w:t>4</w:t>
        </w:r>
      </w:ins>
      <w:r>
        <w:rPr/>
        <w:t>)</w:t>
        <w:tab/>
        <w:t>Designation of the amount of capacity represented by the bid;</w:t>
      </w:r>
    </w:p>
    <w:p>
      <w:pPr>
        <w:pStyle w:val="List"/>
        <w:rPr/>
      </w:pPr>
      <w:r>
        <w:rPr/>
        <w:t>(</w:t>
      </w:r>
      <w:del w:id="35" w:author="Steven Moss" w:date="2005-05-24T08:37:00Z">
        <w:r>
          <w:rPr/>
          <w:delText>5</w:delText>
        </w:r>
      </w:del>
      <w:ins w:id="36" w:author="Steven Moss" w:date="2005-05-24T08:37:00Z">
        <w:del w:id="37" w:author="PRS 062305" w:date="2005-06-23T15:38:00Z">
          <w:r>
            <w:rPr/>
            <w:delText>6</w:delText>
          </w:r>
        </w:del>
      </w:ins>
      <w:ins w:id="38" w:author="PRS 062305" w:date="2005-06-23T15:38:00Z">
        <w:r>
          <w:rPr/>
          <w:t>5</w:t>
        </w:r>
      </w:ins>
      <w:r>
        <w:rPr/>
        <w:t>)</w:t>
        <w:tab/>
        <w:t>The hours that the bid is effective;</w:t>
      </w:r>
    </w:p>
    <w:p>
      <w:pPr>
        <w:pStyle w:val="List"/>
        <w:rPr/>
      </w:pPr>
      <w:r>
        <w:rPr/>
        <w:t>(</w:t>
      </w:r>
      <w:del w:id="39" w:author="Steven Moss" w:date="2005-05-24T08:37:00Z">
        <w:r>
          <w:rPr/>
          <w:delText>6</w:delText>
        </w:r>
      </w:del>
      <w:ins w:id="40" w:author="Steven Moss" w:date="2005-05-24T08:37:00Z">
        <w:del w:id="41" w:author="PRS 062305" w:date="2005-06-23T15:38:00Z">
          <w:r>
            <w:rPr/>
            <w:delText>7</w:delText>
          </w:r>
        </w:del>
      </w:ins>
      <w:ins w:id="42" w:author="PRS 062305" w:date="2005-06-23T15:38:00Z">
        <w:r>
          <w:rPr/>
          <w:t>6</w:t>
        </w:r>
      </w:ins>
      <w:r>
        <w:rPr/>
        <w:t>)</w:t>
        <w:tab/>
        <w:t>The minimum time in minutes until the Resource is available for Balancing Energy deployment; and</w:t>
      </w:r>
    </w:p>
    <w:p>
      <w:pPr>
        <w:pStyle w:val="List"/>
        <w:rPr/>
      </w:pPr>
      <w:r>
        <w:rPr/>
        <w:t>(</w:t>
      </w:r>
      <w:del w:id="43" w:author="Steven Moss" w:date="2005-05-24T08:37:00Z">
        <w:r>
          <w:rPr/>
          <w:delText>7</w:delText>
        </w:r>
      </w:del>
      <w:ins w:id="44" w:author="Steven Moss" w:date="2005-05-24T08:37:00Z">
        <w:del w:id="45" w:author="PRS 062305" w:date="2005-06-23T15:38:00Z">
          <w:r>
            <w:rPr/>
            <w:delText>8</w:delText>
          </w:r>
        </w:del>
      </w:ins>
      <w:ins w:id="46" w:author="PRS 062305" w:date="2005-06-23T15:38:00Z">
        <w:r>
          <w:rPr/>
          <w:t>7</w:t>
        </w:r>
      </w:ins>
      <w:r>
        <w:rPr/>
        <w:t>)</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ins w:id="47" w:author="Steven Moss" w:date="2005-05-25T15:23:00Z">
              <w:r>
                <w:rPr/>
                <w:t>,</w:t>
              </w:r>
            </w:ins>
            <w:r>
              <w:rPr/>
              <w:t xml:space="preserve"> </w:t>
            </w:r>
            <w:ins w:id="48" w:author="Steven Moss" w:date="2005-05-25T15:11:00Z">
              <w:r>
                <w:rPr/>
                <w:t>not exceeding one thousand dollars ($1,000)</w:t>
              </w:r>
            </w:ins>
            <w:ins w:id="49" w:author="PRS 062305" w:date="2005-06-23T15:38:00Z">
              <w:r>
                <w:rPr/>
                <w:t xml:space="preserve"> per megawatt</w:t>
              </w:r>
            </w:ins>
            <w:ins w:id="50" w:author="Steven Moss" w:date="2005-05-25T15:23:00Z">
              <w:r>
                <w:rPr/>
                <w:t>,</w:t>
              </w:r>
            </w:ins>
            <w:ins w:id="51" w:author="Steven Moss" w:date="2005-05-25T15:11:00Z">
              <w:r>
                <w:rPr/>
                <w:t xml:space="preserve"> </w:t>
              </w:r>
            </w:ins>
            <w:r>
              <w:rPr/>
              <w:t>at which the supplier will provide the service</w:t>
            </w:r>
            <w:ins w:id="52" w:author="Steven Moss" w:date="2005-05-25T15:12:00Z">
              <w:r>
                <w:rPr/>
                <w:t>;</w:t>
              </w:r>
            </w:ins>
          </w:p>
          <w:p>
            <w:pPr>
              <w:pStyle w:val="List"/>
              <w:rPr>
                <w:ins w:id="59" w:author="Steven Moss" w:date="2005-05-24T08:44:00Z"/>
              </w:rPr>
            </w:pPr>
            <w:r>
              <w:rPr/>
              <w:t>(2)</w:t>
              <w:tab/>
              <w:t xml:space="preserve">An </w:t>
            </w:r>
            <w:del w:id="53" w:author="PRS 062305" w:date="2005-06-23T15:38:00Z">
              <w:r>
                <w:rPr/>
                <w:delText xml:space="preserve">hourly </w:delText>
              </w:r>
            </w:del>
            <w:r>
              <w:rPr/>
              <w:t>dollar per megawatt operational price</w:t>
            </w:r>
            <w:ins w:id="54" w:author="Steven Moss" w:date="2005-05-24T08:39:00Z">
              <w:r>
                <w:rPr/>
                <w:t xml:space="preserve"> not exceed</w:t>
              </w:r>
            </w:ins>
            <w:ins w:id="55" w:author="Steven Moss" w:date="2005-05-25T15:12:00Z">
              <w:r>
                <w:rPr/>
                <w:t>ing</w:t>
              </w:r>
            </w:ins>
            <w:ins w:id="56" w:author="Steven Moss" w:date="2005-05-24T08:39:00Z">
              <w:r>
                <w:rPr/>
                <w:t xml:space="preserve"> one thousand dollars ($1,000)</w:t>
              </w:r>
            </w:ins>
            <w:ins w:id="57" w:author="PRS 062305" w:date="2005-06-23T15:38:00Z">
              <w:r>
                <w:rPr/>
                <w:t xml:space="preserve"> per megawatt per hour</w:t>
              </w:r>
            </w:ins>
            <w:ins w:id="58" w:author="Steven Moss" w:date="2005-05-24T08:39:00Z">
              <w:r>
                <w:rPr/>
                <w:t>;</w:t>
              </w:r>
            </w:ins>
          </w:p>
          <w:p>
            <w:pPr>
              <w:pStyle w:val="List"/>
              <w:numPr>
                <w:ilvl w:val="0"/>
                <w:numId w:val="3"/>
              </w:numPr>
              <w:rPr>
                <w:del w:id="67" w:author="PRS 062305" w:date="2005-06-23T15:38:00Z"/>
              </w:rPr>
            </w:pPr>
            <w:ins w:id="60" w:author="Steven Moss" w:date="2005-05-24T08:44:00Z">
              <w:del w:id="61" w:author="PRS 062305" w:date="2005-06-23T15:38:00Z">
                <w:r>
                  <w:rPr/>
                  <w:delText>The Bid Price of the single Resource awarded Replacement Reserve, as described in Section 6.8.1.10, Zonal or System Wide Replacement Reserve Service Capacity Payment to QSE, not exceed</w:delText>
                </w:r>
              </w:del>
            </w:ins>
            <w:ins w:id="62" w:author="Steven Moss" w:date="2005-05-25T15:13:00Z">
              <w:del w:id="63" w:author="PRS 062305" w:date="2005-06-23T15:38:00Z">
                <w:r>
                  <w:rPr/>
                  <w:delText>ing</w:delText>
                </w:r>
              </w:del>
            </w:ins>
            <w:ins w:id="64" w:author="Steven Moss" w:date="2005-05-24T08:44:00Z">
              <w:del w:id="65" w:author="PRS 062305" w:date="2005-06-23T15:38:00Z">
                <w:r>
                  <w:rPr/>
                  <w:delText xml:space="preserve"> one thousand dollars ($1,000) per megawatt</w:delText>
                </w:r>
              </w:del>
            </w:ins>
            <w:del w:id="66" w:author="PRS 062305" w:date="2005-06-23T15:38:00Z">
              <w:r>
                <w:rPr/>
                <w:delText>;</w:delText>
              </w:r>
            </w:del>
          </w:p>
          <w:p>
            <w:pPr>
              <w:pStyle w:val="List"/>
              <w:widowControl/>
              <w:numPr>
                <w:ilvl w:val="0"/>
                <w:numId w:val="3"/>
              </w:numPr>
              <w:bidi w:val="0"/>
              <w:spacing w:before="0" w:after="240"/>
              <w:ind w:left="720" w:hanging="720"/>
              <w:rPr/>
            </w:pPr>
            <w:r>
              <w:rPr/>
              <w:t>(</w:t>
            </w:r>
            <w:del w:id="68" w:author="Steven Moss" w:date="2005-05-24T08:44:00Z">
              <w:r>
                <w:rPr/>
                <w:delText>3</w:delText>
              </w:r>
            </w:del>
            <w:ins w:id="69" w:author="Steven Moss" w:date="2005-05-24T08:44:00Z">
              <w:del w:id="70" w:author="PRS 062305" w:date="2005-06-23T15:38:00Z">
                <w:r>
                  <w:rPr/>
                  <w:delText>4</w:delText>
                </w:r>
              </w:del>
            </w:ins>
            <w:ins w:id="71" w:author="PRS 062305" w:date="2005-06-23T15:38:00Z">
              <w:r>
                <w:rPr/>
                <w:t>3</w:t>
              </w:r>
            </w:ins>
            <w:r>
              <w:rPr/>
              <w:t>)</w:t>
              <w:tab/>
              <w:t>Designation of the specific Resource;</w:t>
            </w:r>
          </w:p>
          <w:p>
            <w:pPr>
              <w:pStyle w:val="List"/>
              <w:rPr/>
            </w:pPr>
            <w:r>
              <w:rPr/>
              <w:t>(</w:t>
            </w:r>
            <w:del w:id="72" w:author="Steven Moss" w:date="2005-05-24T08:44:00Z">
              <w:r>
                <w:rPr/>
                <w:delText>4</w:delText>
              </w:r>
            </w:del>
            <w:ins w:id="73" w:author="Steven Moss" w:date="2005-05-24T08:44:00Z">
              <w:del w:id="74" w:author="PRS 062305" w:date="2005-06-23T15:38:00Z">
                <w:r>
                  <w:rPr/>
                  <w:delText>5</w:delText>
                </w:r>
              </w:del>
            </w:ins>
            <w:ins w:id="75" w:author="PRS 062305" w:date="2005-06-23T15:38:00Z">
              <w:r>
                <w:rPr/>
                <w:t>4</w:t>
              </w:r>
            </w:ins>
            <w:r>
              <w:rPr/>
              <w:t>)</w:t>
              <w:tab/>
              <w:t>Designation of the amount of capacity represented by the bid;</w:t>
            </w:r>
          </w:p>
          <w:p>
            <w:pPr>
              <w:pStyle w:val="List"/>
              <w:rPr/>
            </w:pPr>
            <w:r>
              <w:rPr/>
              <w:t>(</w:t>
            </w:r>
            <w:del w:id="76" w:author="Steven Moss" w:date="2005-05-24T08:44:00Z">
              <w:r>
                <w:rPr/>
                <w:delText>5</w:delText>
              </w:r>
            </w:del>
            <w:ins w:id="77" w:author="Steven Moss" w:date="2005-05-24T08:44:00Z">
              <w:del w:id="78" w:author="PRS 062305" w:date="2005-06-23T15:39:00Z">
                <w:r>
                  <w:rPr/>
                  <w:delText>6</w:delText>
                </w:r>
              </w:del>
            </w:ins>
            <w:ins w:id="79" w:author="PRS 062305" w:date="2005-06-23T15:39:00Z">
              <w:r>
                <w:rPr/>
                <w:t>5</w:t>
              </w:r>
            </w:ins>
            <w:r>
              <w:rPr/>
              <w:t>)</w:t>
              <w:tab/>
              <w:t>The hours that the bid is effective; and</w:t>
            </w:r>
          </w:p>
          <w:p>
            <w:pPr>
              <w:pStyle w:val="List"/>
              <w:spacing w:before="0" w:after="240"/>
              <w:ind w:left="720" w:hanging="720"/>
              <w:rPr/>
            </w:pPr>
            <w:r>
              <w:rPr/>
              <w:t>(</w:t>
            </w:r>
            <w:del w:id="80" w:author="Steven Moss" w:date="2005-05-24T08:44:00Z">
              <w:r>
                <w:rPr/>
                <w:delText>6</w:delText>
              </w:r>
            </w:del>
            <w:ins w:id="81" w:author="Steven Moss" w:date="2005-05-24T08:44:00Z">
              <w:del w:id="82" w:author="PRS 062305" w:date="2005-06-23T15:39:00Z">
                <w:r>
                  <w:rPr/>
                  <w:delText>7</w:delText>
                </w:r>
              </w:del>
            </w:ins>
            <w:ins w:id="83" w:author="PRS 062305" w:date="2005-06-23T15:39:00Z">
              <w:r>
                <w:rPr/>
                <w:t>6</w:t>
              </w:r>
            </w:ins>
            <w:r>
              <w:rPr/>
              <w:t>)</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w:t>
            </w:r>
            <w:del w:id="84" w:author="Steven Moss" w:date="2005-05-24T08:44:00Z">
              <w:r>
                <w:rPr/>
                <w:delText>7</w:delText>
              </w:r>
            </w:del>
            <w:ins w:id="85" w:author="Steven Moss" w:date="2005-05-24T08:44:00Z">
              <w:del w:id="86" w:author="PRS 062305" w:date="2005-06-23T15:39:00Z">
                <w:r>
                  <w:rPr/>
                  <w:delText>8</w:delText>
                </w:r>
              </w:del>
            </w:ins>
            <w:ins w:id="87" w:author="PRS 062305" w:date="2005-06-23T15:39:00Z">
              <w:r>
                <w:rPr/>
                <w:t>7</w:t>
              </w:r>
            </w:ins>
            <w:r>
              <w:rPr/>
              <w:t>)</w:t>
              <w:tab/>
              <w:t>A Balancing Energy bid point in $/MWh for each hour that the RPRS capacity bid is effective</w:t>
            </w:r>
            <w:ins w:id="88" w:author="Steven Moss" w:date="2005-05-24T08:40:00Z">
              <w:r>
                <w:rPr/>
                <w:t>, not exceed</w:t>
              </w:r>
            </w:ins>
            <w:ins w:id="89" w:author="Steven Moss" w:date="2005-05-25T15:13:00Z">
              <w:r>
                <w:rPr/>
                <w:t>ing</w:t>
              </w:r>
            </w:ins>
            <w:ins w:id="90" w:author="Steven Moss" w:date="2005-05-24T08:40:00Z">
              <w:r>
                <w:rPr/>
                <w:t xml:space="preserve"> one thousand dollars ($1,000)</w:t>
              </w:r>
            </w:ins>
            <w:ins w:id="91" w:author="Steven Moss" w:date="2005-05-25T15:14:00Z">
              <w:r>
                <w:rPr/>
                <w:t xml:space="preserve"> per megawatt hour.</w:t>
              </w:r>
            </w:ins>
          </w:p>
        </w:tc>
      </w:tr>
    </w:tbl>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2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3)"/>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31:00Z</dcterms:created>
  <dc:creator>Jim Street</dc:creator>
  <dc:description/>
  <cp:keywords/>
  <dc:language>en-US</dc:language>
  <cp:lastModifiedBy>dzake</cp:lastModifiedBy>
  <cp:lastPrinted>2004-09-29T09:26:00Z</cp:lastPrinted>
  <dcterms:modified xsi:type="dcterms:W3CDTF">2005-07-27T19:32:00Z</dcterms:modified>
  <cp:revision>4</cp:revision>
  <dc:subject/>
  <dc:title>Protocols Workshop</dc:title>
</cp:coreProperties>
</file>