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t>APPROVED – 7/13/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5,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une 15, 2005 at 9:10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rdy, Ji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Bowling)</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chalsky, Ton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Masse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aver, Tammy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mes,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 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 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lliburt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Vic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Oh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ight, James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rajecki, Jim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Connie Hermes for Wendy Ohrt</w:t>
      </w:r>
    </w:p>
    <w:p>
      <w:pPr>
        <w:pStyle w:val="TextBody"/>
        <w:rPr>
          <w:rFonts w:ascii="Times New Roman" w:hAnsi="Times New Roman" w:cs="Times New Roman"/>
        </w:rPr>
      </w:pPr>
      <w:r>
        <w:rPr>
          <w:rFonts w:cs="Times New Roman" w:ascii="Times New Roman" w:hAnsi="Times New Roman"/>
        </w:rPr>
        <w:t>Tony Michalsky for David Massey</w:t>
      </w:r>
    </w:p>
    <w:p>
      <w:pPr>
        <w:pStyle w:val="TextBody"/>
        <w:rPr>
          <w:rFonts w:ascii="Times New Roman" w:hAnsi="Times New Roman" w:cs="Times New Roman"/>
        </w:rPr>
      </w:pPr>
      <w:r>
        <w:rPr>
          <w:rFonts w:cs="Times New Roman" w:ascii="Times New Roman" w:hAnsi="Times New Roman"/>
        </w:rPr>
        <w:t>Vicki Moore for Barbara Clemenhagen</w:t>
      </w:r>
    </w:p>
    <w:p>
      <w:pPr>
        <w:pStyle w:val="TextBody"/>
        <w:rPr>
          <w:rFonts w:ascii="Times New Roman" w:hAnsi="Times New Roman" w:cs="Times New Roman"/>
        </w:rPr>
      </w:pPr>
      <w:r>
        <w:rPr>
          <w:rFonts w:cs="Times New Roman" w:ascii="Times New Roman" w:hAnsi="Times New Roman"/>
        </w:rPr>
        <w:t>Brad Boles for Shannon Bowling</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b/>
          <w:b/>
        </w:rPr>
      </w:pPr>
      <w:r>
        <w:rPr>
          <w:rFonts w:cs="Times New Roman" w:ascii="Times New Roman" w:hAnsi="Times New Roman"/>
        </w:rPr>
        <w:t>Robert Rodriguez for Curry Aldridg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y 10,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y 10, 2005 RMS meeting minutes were presented for approval.  Roger Stewart requested that changes to the minutes be made on page 8 under Section </w:t>
      </w:r>
      <w:r>
        <w:rPr>
          <w:rFonts w:cs="Times New Roman" w:ascii="Times New Roman" w:hAnsi="Times New Roman"/>
          <w:bCs/>
          <w:i/>
          <w:sz w:val="22"/>
        </w:rPr>
        <w:t xml:space="preserve">9D.TNMP Service Reliability Credit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ert Case</w:t>
      </w:r>
      <w:r>
        <w:rPr>
          <w:rFonts w:cs="Times New Roman" w:ascii="Times New Roman" w:hAnsi="Times New Roman"/>
          <w:bCs/>
          <w:sz w:val="22"/>
        </w:rPr>
        <w:t xml:space="preserve"> </w:t>
      </w:r>
      <w:r>
        <w:rPr>
          <w:rFonts w:cs="Times New Roman" w:ascii="Times New Roman" w:hAnsi="Times New Roman"/>
          <w:b/>
          <w:bCs/>
          <w:sz w:val="22"/>
        </w:rPr>
        <w:t xml:space="preserve">and seconded by Lan Conn to approve the draft May 10, 2005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Lan Conn reported on the June 9, 2005 TAC Meeting.  She stated that the TAC Procedures were discussed extensively.  Although TAC made decisions on several items, there will be a continuation of the discussion at the July meeting to conclude the open items.  Conn stated that SCR742 was remanded to the RMS for additional cost and benefit information.  A presentation was given on the recent market default.  Read Comstock, TAC Chair, requested that a joint RMS and WMS taskforce be established to resolve the issues surrounding market defaults including assessing the market consequences of the recent event and process improvement.  The joint taskforce will have their first meeting on June 24, 2005.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ne 9, 2005 TAC meeting, minutes are posted on the ERCOT Website.  The next TAC meeting is schedule for July 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Sub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BJ Flowers gave an update on the recent activities of COPS.  COPS last met on June 14, 2005 at a special meeting to discuss project prioritization and the Day Ahead Market.  COPS completed the prioritizations and decided on “Option 2” for the Day Ahead Market settlement timeline.    COPS is continuing to refine the transition plan for moving Initial Settlement from 17 to 10 days and will make a recommendation to TAC at the July meeting.  A combined workshop has been scheduled with RMS and the DEV taskforce as part of the ongoing review of the ADR issue for June 17, 2005.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6.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stated that the project team has met with market participants three (3) times over the past month to finalize business requirements.  The requirements have been distributed to ERCOT management for review and will be passed on to the market upon completion.  Egger reviewed a summary of the project status stating that the execution phase is planned for August 17, 2005 and implementation is scheduled for January/February 2006.  The next step will be to finalize product selection,  complete conceptual design, and complete detailed desig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tail Market Guide Website Update</w:t>
      </w:r>
    </w:p>
    <w:p>
      <w:pPr>
        <w:pStyle w:val="Normal"/>
        <w:ind w:left="720" w:hanging="0"/>
        <w:rPr>
          <w:rFonts w:ascii="Times New Roman" w:hAnsi="Times New Roman" w:cs="Times New Roman"/>
          <w:sz w:val="22"/>
          <w:szCs w:val="22"/>
        </w:rPr>
      </w:pPr>
      <w:r>
        <w:rPr>
          <w:rFonts w:cs="Times New Roman" w:ascii="Times New Roman" w:hAnsi="Times New Roman"/>
          <w:bCs/>
          <w:sz w:val="22"/>
        </w:rPr>
        <w:t xml:space="preserve">Sonja Mingo updated the RMS on the Retail Market Guide website.  She stated that the reformatted Retail Market Guide that was approved by RMS will be effective on July 1, 2005.  Changes to the RMS website were reviewed.  Mingo stated that in addition to the changes in the reformatted guide, one of the goals was to remove the embedded documents.  These forms/documents are available for download from the site.  Mingo asked that market participants review the documents and forms to see if anything is miss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vised TAC/Subcommittee Procedure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heryl Moseley reviewed the TAC decisions that were made on the TAC procedures at the June 9</w:t>
      </w:r>
      <w:r>
        <w:rPr>
          <w:rFonts w:cs="Times New Roman" w:ascii="Times New Roman" w:hAnsi="Times New Roman"/>
          <w:bCs/>
          <w:sz w:val="22"/>
          <w:vertAlign w:val="superscript"/>
        </w:rPr>
        <w:t>th</w:t>
      </w:r>
      <w:r>
        <w:rPr>
          <w:rFonts w:cs="Times New Roman" w:ascii="Times New Roman" w:hAnsi="Times New Roman"/>
          <w:bCs/>
          <w:sz w:val="22"/>
        </w:rPr>
        <w:t xml:space="preserve"> TAC meeting.  She stated that “Subcommittee Voting” is an issue that will be discussed and voted on at the July 7</w:t>
      </w:r>
      <w:r>
        <w:rPr>
          <w:rFonts w:cs="Times New Roman" w:ascii="Times New Roman" w:hAnsi="Times New Roman"/>
          <w:bCs/>
          <w:sz w:val="22"/>
          <w:vertAlign w:val="superscript"/>
        </w:rPr>
        <w:t>th</w:t>
      </w:r>
      <w:r>
        <w:rPr>
          <w:rFonts w:cs="Times New Roman" w:ascii="Times New Roman" w:hAnsi="Times New Roman"/>
          <w:bCs/>
          <w:sz w:val="22"/>
        </w:rPr>
        <w:t xml:space="preserve">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pPr>
      <w:r>
        <w:rPr>
          <w:rFonts w:cs="Times New Roman" w:ascii="Times New Roman" w:hAnsi="Times New Roman"/>
          <w:sz w:val="22"/>
          <w:szCs w:val="22"/>
        </w:rPr>
        <w:t>Suzette Wilburn gave an update on TX SET V2.1.  She stated that the planning phase was completed on M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development phase has been initiated and expected to be completed by December 2005.  Wilburn reported that at the last MCT meeting, a change control was accepted from Texas SET for Quality Service Credits.  Kyle Patrick stated that Allan Burke of TNMP presented this issue at the May RMS meeting and that it was addressed at the Texas SET May meeting.  The alternatives of how to implement this were reviewed and it was suggested that it be included in Texas SET 2.1 even though it was late.  Most market participants that were in attendance at this meeting did not think it would pose a significant change, therefore Texas SET proposed that they proceed with a change control and incorporate it into Texas SET V2.1.  Wilburn reviewed the market participant progress report.  The next MCT meeting will be on June 21, 2005 in Houston.  The team will review scripts developed by the TTPT Script Subteam, continue to track Market Participant progress, and finalize the production implementation plan.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Flight 04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len Wingerd reported that Flight 0405 complete on time as schedule with all testing completed successfully.</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Flight 0705 Update</w:t>
      </w:r>
    </w:p>
    <w:p>
      <w:pPr>
        <w:pStyle w:val="Normal"/>
        <w:ind w:left="720" w:hanging="0"/>
        <w:rPr/>
      </w:pPr>
      <w:r>
        <w:rPr>
          <w:rFonts w:cs="Times New Roman" w:ascii="Times New Roman" w:hAnsi="Times New Roman"/>
          <w:sz w:val="22"/>
          <w:szCs w:val="22"/>
        </w:rPr>
        <w:t>Glen Wingerd reported on the status of Flight 0705.  He informed the RMS that this will be the first year to complete four (4) full flights.  The Flight 0705 manifest was reviewed.  There are approximately 4800 tasks total.  Connectivity testing began on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eadiness for Jun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a go.  By the July RMS meeting, the market is scheduled to be on Day 13 of the flight and connectivity should be complete.  Flight 0705 is scheduled to complete on August 11, 2005.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pPr>
      <w:r>
        <w:rPr>
          <w:rFonts w:cs="Times New Roman" w:ascii="Times New Roman" w:hAnsi="Times New Roman"/>
          <w:b/>
          <w:sz w:val="22"/>
          <w:szCs w:val="22"/>
          <w:u w:val="single"/>
        </w:rPr>
        <w:t>7.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MGRR 023 – Inadvertent Gain Proces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ita Morales presented RMGRR 023 for RMS approval.  She stated that both Reliant and ERCOT filed comments on the RMGRR.  Kyle Patrick stated that Reliant’s comments included reinstating the preamble to reduce Inadvertent Gains.  Reliant also asked that language that was removed in paragraph 2 which will prevent an original CR from rejecting a FasTrak if the customer informs both parties they want to remain with the gaining CR be reinstated.  Patrick also stated that the proposed 10 business days for completing all IAG FTs was not long enough for Reliant.  ERCOT’s comments were a result of legal review and were mainly clean up and formatting issues.  Roger Stewart stated that he was against this RMGRR due to the misconception of the description “Inadvertent Gain”.  He stated that this was basically “Slamming” and thought that it should be made clear in the Retail Market Guide.  There was some discussion regarding CRs “slamming” customers which was disputed by several RMS members.  Stewart stated that the “Inadvertent Gain” terminology was not consistent with the PUC Rule in which it refers to an Inadvertent Gain as an Unauthorized Change.  Stewart supported Reliant’s comment to include the preamble that references the PUCT Substantive Rule 25.495, Unauthorized Change of Retail Electric Provider.  He stressed that the timelines set forth in RMGRR 023 needed to be as short as possible.  Morales explained that RMGRR 023 reflects procedures or processes after an inadvertent gain has been detected and that the purpose of this is to put customers where they belong.  Lauren Damen agreed with Stewart stating that the language in RMGRR 023 conflicted with PUCT Substantive Rule 25.495.  According to the Rule, the customer should go back to the CR regardless.  Damen stated that the Rule takes precedence over the Guide and if a market participant were to follow the Guide as stated in RMGRR 023, enforcement action could be taken against them since they would be out of compliance with the Rule.  Harper agreed that RMGRR 023 leaves some room for interpretation. Sonja Mingo reviewed some of ERCOT’s changes including changes to “shall”, “will”, “may” etc.  Blake Gross suggested that the comments from ERCOT and Reliant be merged into RMGRR 023 for easier assessment.  The Inadvertent Gain Taskforce was asked to reassess  RMGRR 023 with ERCOT’s and Reliant’s comment and make sure that it is in compliance with the PUC Rules.  They were also asked to review the changes to the “shalls”, “wills” and “mays”, etc.  RMGRR 023 will be brought </w:t>
      </w:r>
      <w:r>
        <w:rPr>
          <w:rFonts w:cs="Times New Roman" w:ascii="Times New Roman" w:hAnsi="Times New Roman"/>
          <w:sz w:val="22"/>
          <w:szCs w:val="22"/>
          <w:highlight w:val="yellow"/>
        </w:rPr>
        <w:t>back to the RMS for final discussion and possible recommendation to TAC at the July meeting</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sz w:val="22"/>
          <w:szCs w:val="22"/>
          <w:u w:val="single"/>
        </w:rPr>
        <w:t>RMGRR 024 – Texas Test Plan Team</w:t>
      </w:r>
    </w:p>
    <w:p>
      <w:pPr>
        <w:pStyle w:val="Normal"/>
        <w:ind w:left="720" w:hanging="0"/>
        <w:jc w:val="both"/>
        <w:rPr/>
      </w:pPr>
      <w:r>
        <w:rPr>
          <w:rFonts w:cs="Times New Roman" w:ascii="Times New Roman" w:hAnsi="Times New Roman"/>
          <w:sz w:val="22"/>
          <w:szCs w:val="22"/>
        </w:rPr>
        <w:t xml:space="preserve">Jennifer Teel presented RMGRR 024 for RMS approval.  She stated that this would incorporate Texas Test Plan Team procedures into the Retail Market Guide.  No comments were received.  </w:t>
      </w:r>
      <w:r>
        <w:rPr>
          <w:rFonts w:cs="Times New Roman" w:ascii="Times New Roman" w:hAnsi="Times New Roman"/>
          <w:b/>
          <w:sz w:val="22"/>
          <w:szCs w:val="22"/>
        </w:rPr>
        <w:t>A motion was made by Brett Harper to recommend approval of RMGRR 024 to TAC as presented.  John Hudson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both"/>
        <w:rPr/>
      </w:pPr>
      <w:r>
        <w:rPr>
          <w:rFonts w:cs="Times New Roman" w:ascii="Times New Roman" w:hAnsi="Times New Roman"/>
          <w:sz w:val="22"/>
          <w:szCs w:val="22"/>
        </w:rPr>
        <w:t>Updated RMS Recommendation Report and Impact Analysis for SCR 742</w:t>
      </w:r>
    </w:p>
    <w:p>
      <w:pPr>
        <w:pStyle w:val="Normal"/>
        <w:ind w:left="1440" w:hanging="0"/>
        <w:jc w:val="both"/>
        <w:rPr>
          <w:rFonts w:ascii="Times New Roman" w:hAnsi="Times New Roman" w:cs="Times New Roman"/>
          <w:b/>
          <w:b/>
          <w:sz w:val="22"/>
          <w:szCs w:val="22"/>
        </w:rPr>
      </w:pPr>
      <w:r>
        <w:rPr>
          <w:rFonts w:cs="Times New Roman" w:ascii="Times New Roman" w:hAnsi="Times New Roman"/>
          <w:sz w:val="22"/>
          <w:szCs w:val="22"/>
        </w:rPr>
        <w:t xml:space="preserve">Glen Wingerd stated that at the April RMS meeting, RMS voted to recommend approval of  SCR 742 and ERCOT’s Option 1 Impact Analysis.  The RMS Recommendation report was sent to TAC for approval however, the market benefit was not included.  TAC remanded SCR 742 to the RMS to elaborate on the cost benefit.  A cost benefit analysis that includes monetary and resource information has since been completed.  RMS was asked to approve the modified RMS Recommendation report with cost benefit information to present to TAC at the July meeting.  Tommy Weathersbee suggested that the CBA worksheet for project prioritization be included with the RMS Recommendation Report when being presented to TAC for approval.  Wingerd stated that the CBA would be part of the package when it goes to TAC.  </w:t>
      </w:r>
      <w:r>
        <w:rPr>
          <w:rFonts w:cs="Times New Roman" w:ascii="Times New Roman" w:hAnsi="Times New Roman"/>
          <w:b/>
          <w:sz w:val="22"/>
          <w:szCs w:val="22"/>
        </w:rPr>
        <w:t xml:space="preserve">A motion was made by Blake Gross to recommend the SCR742 RMS Recommendation Report and Cost Benefit Analysis for approval.  Kyle Patrick seconded the motion.  The motion was approved by voice vote with two (2) abstentions (consumer segment, generator segment).  </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RMGRR 025 – Retail Customer Transition Business Proces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ary Reed presented RMGRR 025 stating that this was an assignment from TAC to RMS to clarify the retail customer transition business process.  The previous text required an “order” from the PUCT.  It was clarified that waiting for an “order” from the PUCT was not time efficient.  </w:t>
      </w:r>
      <w:r>
        <w:rPr>
          <w:rFonts w:cs="Times New Roman" w:ascii="Times New Roman" w:hAnsi="Times New Roman"/>
          <w:b/>
          <w:sz w:val="22"/>
          <w:szCs w:val="22"/>
        </w:rPr>
        <w:t xml:space="preserve">Frank Wilson made a motion to recommend approval of RMGRR 025 as presented.  Kyle Patrick seconded the motion.  The motion was approved by voice vote with one (1) abstention (consumer seg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Mass Customer Transition Taskforce Update</w:t>
      </w:r>
    </w:p>
    <w:p>
      <w:pPr>
        <w:pStyle w:val="Normal"/>
        <w:ind w:left="720" w:hanging="0"/>
        <w:jc w:val="both"/>
        <w:rPr/>
      </w:pPr>
      <w:r>
        <w:rPr>
          <w:rFonts w:cs="Times New Roman" w:ascii="Times New Roman" w:hAnsi="Times New Roman"/>
          <w:sz w:val="22"/>
          <w:szCs w:val="22"/>
        </w:rPr>
        <w:t xml:space="preserve">Cary Reed provided an update of the Mass Customer Transition Task Force. Based on the recent transition of customers, the Task Force will be looking at the Competitive Retailer to Competitive Retailer transition of customers which was included in Phase 1. During the recent transition many issues in the process were discovered. Reed stated that detailed processes and steps are being developed for both a short-term and long-term solution.  The most recent work of the Task Force has been to develop  the process of TDSP to TDSP transition of assets.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Recent Customer Transition Activity</w:t>
      </w:r>
    </w:p>
    <w:p>
      <w:pPr>
        <w:pStyle w:val="Normal"/>
        <w:ind w:left="1080" w:hanging="0"/>
        <w:jc w:val="both"/>
        <w:rPr>
          <w:rFonts w:ascii="Times New Roman" w:hAnsi="Times New Roman" w:cs="Times New Roman"/>
          <w:b/>
          <w:b/>
          <w:sz w:val="22"/>
        </w:rPr>
      </w:pPr>
      <w:r>
        <w:rPr>
          <w:rFonts w:cs="Times New Roman" w:ascii="Times New Roman" w:hAnsi="Times New Roman"/>
          <w:sz w:val="22"/>
          <w:szCs w:val="22"/>
        </w:rPr>
        <w:t>Kristi Hobbs presented “Customer Transition Activity” stating that this presentation was made at the June TAC meeting.  Hob</w:t>
      </w:r>
      <w:r>
        <w:rPr>
          <w:rFonts w:cs="Times New Roman" w:ascii="Times New Roman" w:hAnsi="Times New Roman"/>
          <w:sz w:val="22"/>
        </w:rPr>
        <w:t xml:space="preserve">bs covered the goals of the transition process, rules guiding customer transition, timeline of events involved in customer transition, and opportunities for improvement in the transition process.  Hobbs gave the status as of June 9, 2005 stating that all ESI IDs have transitioned away from the defaulting REP to POLR or another REP.  Hobbs reported that at TAC’s June meeting, a joint RMS/WMS taskforce was created to review market participant default and customer transition issues.  The Market Participant Default Joint Task Force meeting is scheduled for June 24, 2005.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sz w:val="22"/>
          <w:szCs w:val="22"/>
          <w:u w:val="single"/>
        </w:rPr>
        <w:t>Residential Survey Taskforce Update</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z w:val="22"/>
          <w:szCs w:val="22"/>
        </w:rPr>
        <w:t xml:space="preserve">Lan Conn gave an update on the progress of the residential survey.  The pilot surveys were mailed out on June 9, 2005.  The responses are due on July 7, 2005 however, it is expected that most responses will be received before then.  There will be a conference call on July 5, 2005 to make a go/no-go recommendation.  This will be brought to the RMS at its July meeting.  The next steps are to analyze the results from the Phase I Pilot survey and to recommend a go/no-go decision based upon accuracy, required response rate and budget constraints.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IDR Removal Taskforce Update</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z w:val="22"/>
          <w:szCs w:val="22"/>
        </w:rPr>
        <w:t>Kathy Scott gave a brief update on the recent activities of the IDR Removal Taskforce.  A conference call was held on June 9, 2005 to discuss the IDR removal process.  Scott stated that there was CR, Consumer, ERCOT and TDSP participation however, PUCT participation is needed to address outstanding items.  A meeting notice will be sent to the RMS for the next meeting.</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nnual Validation Report Update</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gave an update on the Annual Validation 2005 Algorithm Changes.  As of June 9, 2005 all TDSPs are complete.  Podraza reviewed the remaining action items.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Updated RMS Recommendation Report for SCR 745</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updated the RMS on the progress of SCR 745.  TDTWG has been monitoring ERCOT System Outages since SCR745 was released to the Market for the 21 day comment period.  The outages were reviewed on June 8, 2005.  TDTWG will continue to monitor ERCOT outages and work with ERCOT and RMS to ensure that all future outages are addressed.  It was asked that RMS recommend approval of SCR745 with the scope to perform a full evaluation of the retail systems and determine possibilities for resolving and eliminating ERCOT system outages.  </w:t>
      </w:r>
      <w:r>
        <w:rPr>
          <w:rFonts w:cs="Times New Roman" w:ascii="Times New Roman" w:hAnsi="Times New Roman"/>
          <w:b/>
          <w:sz w:val="22"/>
          <w:szCs w:val="22"/>
        </w:rPr>
        <w:t xml:space="preserve">Brenda Crockett moved to recommend approval of SCR 745 as presented.  Lan Conn seconded the motion.  The motion was approved by unanimous voice vote.  </w:t>
      </w:r>
      <w:r>
        <w:rPr>
          <w:rFonts w:cs="Times New Roman" w:ascii="Times New Roman" w:hAnsi="Times New Roman"/>
          <w:sz w:val="22"/>
          <w:szCs w:val="22"/>
        </w:rPr>
        <w:t xml:space="preserve">McKeever clarified that SCR 745 is to approve ERCOT to begin their evaluation.  A separate SCR will follow to implement what RMS decides they want.  ERCOT will complete an impact analysis and recommendation report for SCR 745 which will come to the July RMS meeting for a vote.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wnee Claiborn-Pinto stated that a strawman is currently being developed and will be subject to management review before it is sent to the market.  The review should be complete mid-summer.  There will be a comment period for the strawman to allow the market to provide constructive inpu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Discussion items from COPS Communications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risti Hobbs stated that the CCWG has been looking at minimizing the number of emails being distributed to the market.  For the Retail Market Calls, agendas and minutes are being distributed bi-weekly.  It was suggested that the agendas no longer be sent out via email unless there is a change to the agenda.  Otherwise the standing agenda will be posted on the website.  The minutes of the calls will continue to be distributed via emai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Hobbs discussed emailing/posting meeting materials.  She suggested that materials be sent out with the meeting notice, seven (7) days prior to the meeting.  Additional materials and revised materials will only be posted to the website instead of emailed to the exploder.  It will be an individual responsibility to check the website to make sure that you have the most recent presentations.  The CCWG will continue discussion on how to streamline email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u w:val="single"/>
        </w:rPr>
      </w:pPr>
      <w:r>
        <w:rPr>
          <w:rFonts w:cs="Times New Roman" w:ascii="Times New Roman" w:hAnsi="Times New Roman"/>
          <w:sz w:val="22"/>
          <w:szCs w:val="22"/>
          <w:u w:val="single"/>
        </w:rPr>
        <w:t>Profile ID Assign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stated that a workshop on Profile ID Assignment responsibility is scheduled for June 23,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Project Prioritization Recommendations, Ranking, and Assignment to P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RMS first-cut priority list for 2006 was reviewed.  The “Mass Customer Transition” project was discussed specifically to reconsider its prioritization.  </w:t>
      </w:r>
      <w:r>
        <w:rPr>
          <w:rFonts w:cs="Times New Roman" w:ascii="Times New Roman" w:hAnsi="Times New Roman"/>
          <w:b/>
          <w:sz w:val="22"/>
          <w:szCs w:val="22"/>
        </w:rPr>
        <w:t>Blake Gross made a motion to reprioritize “Mass Customer Transition” to a 1.2 priority.  John Hudson seconded the motion.  The motion was approved by hand vote (10 in favor; 1 against; 8 abstentions).  John Hudson made a motion to recommend approval of the RMS 2006 Project Prioritization list as modified.  Lan Conn seconded the motion.  The motion was approved by voice vote with 1 abstention (consumer seg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July 13, 2005 from 9:00AM to 4:00PM at the ERCOT Met Center - Austin.  Additional RMS Meetings are schedule for Augus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02 PM on July 13,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2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6/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4z1">
    <w:name w:val="WW8Num14z1"/>
    <w:qFormat/>
    <w:rPr>
      <w:rFonts w:ascii="Symbol" w:hAnsi="Symbol" w:cs="Symbol"/>
      <w:u w:val="none"/>
    </w:rPr>
  </w:style>
  <w:style w:type="character" w:styleId="WW8Num14z2">
    <w:name w:val="WW8Num14z2"/>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42:00Z</dcterms:created>
  <dc:creator>Larry D. Grimm</dc:creator>
  <dc:description/>
  <cp:keywords/>
  <dc:language>en-US</dc:language>
  <cp:lastModifiedBy>A. Boren</cp:lastModifiedBy>
  <cp:lastPrinted>2005-05-20T14:45:00Z</cp:lastPrinted>
  <dcterms:modified xsi:type="dcterms:W3CDTF">2005-07-25T18:42:00Z</dcterms:modified>
  <cp:revision>2</cp:revision>
  <dc:subject/>
  <dc:title>_MINUTES OF THE ERCOT RETAIL MARKET SUBCOMMITTEE (RMS) MEETING</dc:title>
</cp:coreProperties>
</file>