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ins w:id="0" w:author="ERCOT cfm" w:date="2005-07-15T14:15:00Z">
        <w:r>
          <w:rPr>
            <w:rFonts w:cs="Times New Roman" w:ascii="Times New Roman" w:hAnsi="Times New Roman"/>
            <w:b w:val="false"/>
            <w:i w:val="false"/>
            <w:sz w:val="48"/>
          </w:rPr>
          <w:t>Draft</w:t>
        </w:r>
      </w:ins>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del w:id="1" w:author="ERCOT cfm" w:date="2005-07-15T14:15:00Z">
        <w:r>
          <w:rPr>
            <w:rFonts w:cs="Times New Roman" w:ascii="Times New Roman" w:hAnsi="Times New Roman"/>
            <w:i w:val="false"/>
            <w:sz w:val="48"/>
          </w:rPr>
          <w:delText>September 15, 2004</w:delText>
        </w:r>
      </w:del>
      <w:ins w:id="2" w:author="ERCOT cfm" w:date="2005-07-15T14:15:00Z">
        <w:r>
          <w:rPr>
            <w:rFonts w:cs="Times New Roman" w:ascii="Times New Roman" w:hAnsi="Times New Roman"/>
            <w:i w:val="false"/>
            <w:sz w:val="48"/>
          </w:rPr>
          <w:t>July 2005</w:t>
        </w:r>
      </w:ins>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ins w:id="4" w:author="ERCOT cfm" w:date="2005-07-26T10:15:00Z"/>
        </w:rPr>
      </w:pPr>
      <w:ins w:id="3" w:author="ERCOT cfm" w:date="2005-07-26T10:15:00Z">
        <w:r>
          <w:rPr>
            <w:b/>
            <w:sz w:val="28"/>
            <w:u w:val="single"/>
          </w:rPr>
        </w:r>
      </w:ins>
    </w:p>
    <w:p>
      <w:pPr>
        <w:pStyle w:val="Normal"/>
        <w:widowControl w:val="false"/>
        <w:jc w:val="both"/>
        <w:rPr>
          <w:b/>
          <w:b/>
          <w:u w:val="single"/>
          <w:ins w:id="6" w:author="ERCOT cfm" w:date="2005-07-26T10:15:00Z"/>
        </w:rPr>
      </w:pPr>
      <w:ins w:id="5" w:author="ERCOT cfm" w:date="2005-07-26T10:15:00Z">
        <w:r>
          <w:rPr>
            <w:b/>
            <w:u w:val="single"/>
          </w:rPr>
          <w:t>Subcommittee Structure</w:t>
        </w:r>
      </w:ins>
    </w:p>
    <w:p>
      <w:pPr>
        <w:pStyle w:val="Normal"/>
        <w:widowControl w:val="false"/>
        <w:jc w:val="both"/>
        <w:rPr>
          <w:b/>
          <w:b/>
          <w:u w:val="single"/>
          <w:ins w:id="8" w:author="ERCOT cfm" w:date="2005-07-26T10:15:00Z"/>
        </w:rPr>
      </w:pPr>
      <w:ins w:id="7" w:author="ERCOT cfm" w:date="2005-07-26T10:15:00Z">
        <w:r>
          <w:rPr>
            <w:b/>
            <w:u w:val="single"/>
          </w:rPr>
        </w:r>
      </w:ins>
    </w:p>
    <w:p>
      <w:pPr>
        <w:pStyle w:val="Normal"/>
        <w:widowControl w:val="false"/>
        <w:jc w:val="both"/>
        <w:rPr>
          <w:b/>
          <w:b/>
          <w:u w:val="single"/>
          <w:ins w:id="10" w:author="ERCOT cfm" w:date="2005-07-26T10:15:00Z"/>
        </w:rPr>
      </w:pPr>
      <w:ins w:id="9" w:author="ERCOT cfm" w:date="2005-07-26T10:15:00Z">
        <w:r>
          <w:rPr/>
          <w:t>The structure of the subcommittee is included in Section V. of the TAC Procedures.</w:t>
        </w:r>
      </w:ins>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will address commercial and settlement issues, such as:</w:t>
      </w:r>
    </w:p>
    <w:p>
      <w:pPr>
        <w:pStyle w:val="TextBody"/>
        <w:numPr>
          <w:ilvl w:val="0"/>
          <w:numId w:val="5"/>
        </w:numPr>
        <w:rPr/>
      </w:pPr>
      <w:r>
        <w:rPr/>
        <w:t xml:space="preserve">improving the current commercial operations processes </w:t>
      </w:r>
    </w:p>
    <w:p>
      <w:pPr>
        <w:pStyle w:val="TextBody"/>
        <w:numPr>
          <w:ilvl w:val="0"/>
          <w:numId w:val="5"/>
        </w:numPr>
        <w:rPr/>
      </w:pPr>
      <w:r>
        <w:rPr/>
        <w:t xml:space="preserve">integrating the Retail variance process and the Wholesale Market Settlements Processes, including dispute resolution  </w:t>
      </w:r>
    </w:p>
    <w:p>
      <w:pPr>
        <w:pStyle w:val="TextBody"/>
        <w:numPr>
          <w:ilvl w:val="0"/>
          <w:numId w:val="5"/>
        </w:numPr>
        <w:rPr/>
      </w:pPr>
      <w:r>
        <w:rPr/>
        <w:t>addressing the overall settlements calendar</w:t>
      </w:r>
    </w:p>
    <w:p>
      <w:pPr>
        <w:pStyle w:val="TextBody"/>
        <w:numPr>
          <w:ilvl w:val="0"/>
          <w:numId w:val="5"/>
        </w:numPr>
        <w:rPr/>
      </w:pPr>
      <w:r>
        <w:rPr/>
        <w:t>creating and maintaining a Commercial Operations Guide</w:t>
      </w:r>
    </w:p>
    <w:p>
      <w:pPr>
        <w:pStyle w:val="TextBody"/>
        <w:numPr>
          <w:ilvl w:val="0"/>
          <w:numId w:val="5"/>
        </w:numPr>
        <w:rPr/>
      </w:pPr>
      <w:r>
        <w:rPr/>
        <w:t>addressing market participant communication needs for commercial operations issues</w:t>
      </w:r>
    </w:p>
    <w:p>
      <w:pPr>
        <w:pStyle w:val="TextBody"/>
        <w:numPr>
          <w:ilvl w:val="0"/>
          <w:numId w:val="5"/>
        </w:numPr>
        <w:rPr/>
      </w:pPr>
      <w:r>
        <w:rPr/>
        <w:t>providing comments as appropriate on System Change Requests (SCRs)</w:t>
      </w:r>
      <w:ins w:id="11" w:author="ERCOT cfm" w:date="2005-07-26T08:47:00Z">
        <w:r>
          <w:rPr/>
          <w:t>,</w:t>
        </w:r>
      </w:ins>
      <w:r>
        <w:rPr/>
        <w:t xml:space="preserve"> Protocol Revision Requests (PRRs) and other projects with respect to impact</w:t>
      </w:r>
      <w:ins w:id="12" w:author="ERCOT cfm" w:date="2005-07-26T08:47:00Z">
        <w:r>
          <w:rPr/>
          <w:t>s</w:t>
        </w:r>
      </w:ins>
      <w:r>
        <w:rPr/>
        <w:t xml:space="preserve"> on commercial operations</w:t>
      </w:r>
    </w:p>
    <w:p>
      <w:pPr>
        <w:pStyle w:val="TextBody"/>
        <w:numPr>
          <w:ilvl w:val="0"/>
          <w:numId w:val="5"/>
        </w:numPr>
        <w:rPr/>
      </w:pPr>
      <w:r>
        <w:rPr/>
        <w:t xml:space="preserve">identifying implications to commercial operations associated with changing market features </w:t>
      </w:r>
    </w:p>
    <w:p>
      <w:pPr>
        <w:pStyle w:val="TextBody"/>
        <w:numPr>
          <w:ilvl w:val="0"/>
          <w:numId w:val="5"/>
        </w:numPr>
        <w:rPr/>
      </w:pPr>
      <w:r>
        <w:rPr/>
        <w:t>addressing market participant data needs for shadow settlements</w:t>
      </w:r>
    </w:p>
    <w:p>
      <w:pPr>
        <w:pStyle w:val="TextBody"/>
        <w:numPr>
          <w:ilvl w:val="0"/>
          <w:numId w:val="5"/>
        </w:numPr>
        <w:rPr/>
      </w:pPr>
      <w:r>
        <w:rPr/>
        <w:t>addressing overall market data extract, data delivery and data presentation needs</w:t>
      </w:r>
    </w:p>
    <w:p>
      <w:pPr>
        <w:pStyle w:val="TextBody"/>
        <w:numPr>
          <w:ilvl w:val="0"/>
          <w:numId w:val="5"/>
        </w:numPr>
        <w:rPr/>
      </w:pPr>
      <w:r>
        <w:rPr/>
        <w:t xml:space="preserve">providing a forum for implementation of </w:t>
      </w:r>
      <w:ins w:id="13" w:author="ERCOT cfm" w:date="2005-07-26T08:47:00Z">
        <w:r>
          <w:rPr/>
          <w:t xml:space="preserve">ERCOT </w:t>
        </w:r>
      </w:ins>
      <w:del w:id="14" w:author="ERCOT cfm" w:date="2005-07-26T08:47:00Z">
        <w:r>
          <w:rPr/>
          <w:delText>p</w:delText>
        </w:r>
      </w:del>
      <w:ins w:id="15" w:author="ERCOT cfm" w:date="2005-07-26T08:47:00Z">
        <w:r>
          <w:rPr/>
          <w:t>P</w:t>
        </w:r>
      </w:ins>
      <w:r>
        <w:rPr/>
        <w:t>rotocol revisions that have commercial implications</w:t>
      </w:r>
    </w:p>
    <w:p>
      <w:pPr>
        <w:pStyle w:val="TextBody"/>
        <w:numPr>
          <w:ilvl w:val="0"/>
          <w:numId w:val="5"/>
        </w:numPr>
        <w:rPr/>
      </w:pPr>
      <w:r>
        <w:rPr/>
        <w:t xml:space="preserve">identifying settlement related processes performance metrics and tracking through reporting and </w:t>
      </w:r>
    </w:p>
    <w:p>
      <w:pPr>
        <w:pStyle w:val="TextBody"/>
        <w:numPr>
          <w:ilvl w:val="0"/>
          <w:numId w:val="5"/>
        </w:numPr>
        <w:rPr>
          <w:szCs w:val="24"/>
        </w:rPr>
      </w:pPr>
      <w:r>
        <w:rPr>
          <w:szCs w:val="24"/>
        </w:rPr>
        <w:t>providing a forum for discussion of commercial operations issues and make appropriate recommendation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will also prepare and submit a Protocol Revision Request for any issues identified that require a change to the ERCOT Protocols.  The subcommittee shall provide liaisons to the other TAC subcommittees, which shall report back to the COPS on a regular basis.  Furthermore, the subcommittee will review Protocol Revision Requests for effects on the commercial settlement process. </w:t>
      </w:r>
    </w:p>
    <w:p>
      <w:pPr>
        <w:pStyle w:val="Normal"/>
        <w:widowControl w:val="false"/>
        <w:jc w:val="both"/>
        <w:rPr>
          <w:spacing w:val="-2"/>
        </w:rPr>
      </w:pPr>
      <w:r>
        <w:rPr>
          <w:spacing w:val="-2"/>
        </w:rPr>
      </w:r>
    </w:p>
    <w:p>
      <w:pPr>
        <w:pStyle w:val="Normal"/>
        <w:rPr/>
      </w:pPr>
      <w:r>
        <w:rPr/>
        <w:t>The subcommittee will report to TAC on a regular basis or as otherwise directed by TAC.  The subcommittee chair or vice chair will normally attend TAC meetings.</w:t>
      </w:r>
    </w:p>
    <w:p>
      <w:pPr>
        <w:pStyle w:val="Normal"/>
        <w:tabs>
          <w:tab w:val="clear" w:pos="720"/>
          <w:tab w:val="left" w:pos="1440" w:leader="none"/>
          <w:tab w:val="left" w:pos="6120" w:leader="none"/>
          <w:tab w:val="left" w:pos="7380" w:leader="none"/>
          <w:tab w:val="left" w:pos="9900" w:leader="none"/>
        </w:tabs>
        <w:jc w:val="both"/>
        <w:rPr>
          <w:b/>
          <w:b/>
          <w:u w:val="single"/>
          <w:del w:id="17" w:author="ERCOT cfm" w:date="2005-07-15T14:16:00Z"/>
        </w:rPr>
      </w:pPr>
      <w:del w:id="16" w:author="ERCOT cfm" w:date="2005-07-15T14:16:00Z">
        <w:r>
          <w:rPr>
            <w:b/>
            <w:u w:val="single"/>
          </w:rPr>
        </w:r>
      </w:del>
    </w:p>
    <w:p>
      <w:pPr>
        <w:pStyle w:val="Normal"/>
        <w:tabs>
          <w:tab w:val="clear" w:pos="720"/>
          <w:tab w:val="left" w:pos="1440" w:leader="none"/>
          <w:tab w:val="left" w:pos="6120" w:leader="none"/>
          <w:tab w:val="left" w:pos="7380" w:leader="none"/>
          <w:tab w:val="left" w:pos="9900" w:leader="none"/>
        </w:tabs>
        <w:jc w:val="both"/>
        <w:rPr>
          <w:del w:id="20" w:author="ERCOT cfm" w:date="2005-07-15T14:16:00Z"/>
        </w:rPr>
      </w:pPr>
      <w:del w:id="18" w:author="ERCOT cfm" w:date="2005-07-15T14:16:00Z">
        <w:r>
          <w:rPr>
            <w:b/>
            <w:u w:val="single"/>
          </w:rPr>
          <w:delText>Standing Representatives</w:delText>
        </w:r>
      </w:del>
      <w:del w:id="19" w:author="ERCOT cfm" w:date="2005-07-15T14:16:00Z">
        <w:r>
          <w:rPr/>
          <w:delText xml:space="preserve"> </w:delText>
        </w:r>
      </w:del>
    </w:p>
    <w:p>
      <w:pPr>
        <w:pStyle w:val="Normal"/>
        <w:tabs>
          <w:tab w:val="clear" w:pos="720"/>
          <w:tab w:val="left" w:pos="1440" w:leader="none"/>
          <w:tab w:val="left" w:pos="6120" w:leader="none"/>
          <w:tab w:val="left" w:pos="7380" w:leader="none"/>
          <w:tab w:val="left" w:pos="9900" w:leader="none"/>
        </w:tabs>
        <w:ind w:left="1080" w:hanging="0"/>
        <w:jc w:val="both"/>
        <w:rPr>
          <w:del w:id="22" w:author="ERCOT cfm" w:date="2005-07-15T14:16:00Z"/>
        </w:rPr>
      </w:pPr>
      <w:del w:id="21" w:author="ERCOT cfm" w:date="2005-07-15T14:16:00Z">
        <w:r>
          <w:rPr/>
        </w:r>
      </w:del>
    </w:p>
    <w:p>
      <w:pPr>
        <w:pStyle w:val="BlockText"/>
        <w:ind w:left="0" w:right="0" w:hanging="0"/>
        <w:rPr>
          <w:del w:id="24" w:author="ERCOT cfm" w:date="2005-07-15T14:16:00Z"/>
        </w:rPr>
      </w:pPr>
      <w:del w:id="23" w:author="ERCOT cfm" w:date="2005-07-15T14:16:00Z">
        <w:r>
          <w:rPr/>
          <w:delText xml:space="preserve">The Standing Representatives on the COPS consists of 14 representatives, two (2) from each of the 7 market segments.  </w:delText>
        </w:r>
      </w:del>
    </w:p>
    <w:p>
      <w:pPr>
        <w:pStyle w:val="Normal"/>
        <w:tabs>
          <w:tab w:val="clear" w:pos="720"/>
          <w:tab w:val="left" w:pos="5040" w:leader="none"/>
          <w:tab w:val="left" w:pos="6120" w:leader="none"/>
          <w:tab w:val="left" w:pos="7380" w:leader="none"/>
          <w:tab w:val="left" w:pos="9900" w:leader="none"/>
        </w:tabs>
        <w:jc w:val="both"/>
        <w:rPr>
          <w:del w:id="26" w:author="ERCOT cfm" w:date="2005-07-15T14:16:00Z"/>
        </w:rPr>
      </w:pPr>
      <w:del w:id="25" w:author="ERCOT cfm" w:date="2005-07-15T14:16:00Z">
        <w:r>
          <w:rPr/>
        </w:r>
      </w:del>
    </w:p>
    <w:p>
      <w:pPr>
        <w:pStyle w:val="Normal"/>
        <w:numPr>
          <w:ilvl w:val="0"/>
          <w:numId w:val="3"/>
        </w:numPr>
        <w:tabs>
          <w:tab w:val="clear" w:pos="720"/>
          <w:tab w:val="left" w:pos="360" w:leader="none"/>
          <w:tab w:val="left" w:pos="6120" w:leader="none"/>
          <w:tab w:val="left" w:pos="7380" w:leader="none"/>
          <w:tab w:val="left" w:pos="9900" w:leader="none"/>
        </w:tabs>
        <w:ind w:left="360" w:hanging="360"/>
        <w:jc w:val="both"/>
        <w:rPr>
          <w:del w:id="28" w:author="ERCOT cfm" w:date="2005-07-15T14:16:00Z"/>
        </w:rPr>
      </w:pPr>
      <w:del w:id="27" w:author="ERCOT cfm" w:date="2005-07-15T14:16:00Z">
        <w:r>
          <w:rPr/>
          <w:delText>Term:  The term of the Standing Representatives is one year.  Standing Representatives to the COPS are elected/appointed by the Corporate Members of each ERCOT Market Segment at the Annual ERCOT Membership Meeting.</w:delText>
        </w:r>
      </w:del>
    </w:p>
    <w:p>
      <w:pPr>
        <w:pStyle w:val="Normal"/>
        <w:tabs>
          <w:tab w:val="clear" w:pos="720"/>
          <w:tab w:val="left" w:pos="1440" w:leader="none"/>
          <w:tab w:val="left" w:pos="6120" w:leader="none"/>
          <w:tab w:val="left" w:pos="7380" w:leader="none"/>
          <w:tab w:val="left" w:pos="9900" w:leader="none"/>
        </w:tabs>
        <w:jc w:val="both"/>
        <w:rPr>
          <w:del w:id="30" w:author="ERCOT cfm" w:date="2005-07-15T14:16:00Z"/>
        </w:rPr>
      </w:pPr>
      <w:del w:id="29" w:author="ERCOT cfm" w:date="2005-07-15T14:16:00Z">
        <w:r>
          <w:rPr/>
        </w:r>
      </w:del>
    </w:p>
    <w:p>
      <w:pPr>
        <w:pStyle w:val="Normal"/>
        <w:numPr>
          <w:ilvl w:val="0"/>
          <w:numId w:val="3"/>
        </w:numPr>
        <w:tabs>
          <w:tab w:val="clear" w:pos="720"/>
          <w:tab w:val="left" w:pos="360" w:leader="none"/>
          <w:tab w:val="left" w:pos="6120" w:leader="none"/>
          <w:tab w:val="left" w:pos="7380" w:leader="none"/>
          <w:tab w:val="left" w:pos="9900" w:leader="none"/>
        </w:tabs>
        <w:ind w:left="360" w:hanging="360"/>
        <w:jc w:val="both"/>
        <w:rPr>
          <w:del w:id="32" w:author="ERCOT cfm" w:date="2005-07-15T14:16:00Z"/>
        </w:rPr>
      </w:pPr>
      <w:del w:id="31" w:author="ERCOT cfm" w:date="2005-07-15T14:16:00Z">
        <w:r>
          <w:rPr/>
          <w:delText>The Chair and Vice Chair will be selected from the Standing Representatives.  The Vice Chair shall act for the Chair when the Chair is unable to perform his/her duties.</w:delText>
        </w:r>
      </w:del>
    </w:p>
    <w:p>
      <w:pPr>
        <w:pStyle w:val="Normal"/>
        <w:tabs>
          <w:tab w:val="clear" w:pos="720"/>
          <w:tab w:val="left" w:pos="6120" w:leader="none"/>
          <w:tab w:val="left" w:pos="7380" w:leader="none"/>
          <w:tab w:val="left" w:pos="9900" w:leader="none"/>
        </w:tabs>
        <w:jc w:val="both"/>
        <w:rPr>
          <w:del w:id="34" w:author="ERCOT cfm" w:date="2005-07-15T14:16:00Z"/>
        </w:rPr>
      </w:pPr>
      <w:del w:id="33" w:author="ERCOT cfm" w:date="2005-07-15T14:16:00Z">
        <w:r>
          <w:rPr/>
        </w:r>
      </w:del>
    </w:p>
    <w:p>
      <w:pPr>
        <w:pStyle w:val="Normal"/>
        <w:numPr>
          <w:ilvl w:val="0"/>
          <w:numId w:val="3"/>
        </w:numPr>
        <w:tabs>
          <w:tab w:val="clear" w:pos="720"/>
          <w:tab w:val="left" w:pos="360" w:leader="none"/>
          <w:tab w:val="left" w:pos="6120" w:leader="none"/>
          <w:tab w:val="left" w:pos="7380" w:leader="none"/>
          <w:tab w:val="left" w:pos="9900" w:leader="none"/>
        </w:tabs>
        <w:ind w:left="360" w:hanging="360"/>
        <w:jc w:val="both"/>
        <w:rPr>
          <w:del w:id="36" w:author="ERCOT cfm" w:date="2005-07-15T14:16:00Z"/>
        </w:rPr>
      </w:pPr>
      <w:del w:id="35" w:author="ERCOT cfm" w:date="2005-07-15T14:16:00Z">
        <w:r>
          <w:rPr/>
          <w:delText xml:space="preserve">Each Standing Representative may, in writing, designate an Alternative Representative who may attend meetings in the absence of the Standing Representative, vote on the Standing Representative’s behalf, and be counted toward establishing a quorum.  ERCOT shall be notified by email of any Alternative Representative prior to each applicable subcommittee meeting.  Representatives, if not employed by the voting member thereby represented, must be confirmed in writing by such member (signed by a duly authorized representative of the member). </w:delText>
        </w:r>
      </w:del>
    </w:p>
    <w:p>
      <w:pPr>
        <w:pStyle w:val="Normal"/>
        <w:tabs>
          <w:tab w:val="clear" w:pos="720"/>
          <w:tab w:val="left" w:pos="6120" w:leader="none"/>
          <w:tab w:val="left" w:pos="7380" w:leader="none"/>
          <w:tab w:val="left" w:pos="9900" w:leader="none"/>
        </w:tabs>
        <w:jc w:val="both"/>
        <w:rPr>
          <w:del w:id="38" w:author="ERCOT cfm" w:date="2005-07-15T14:16:00Z"/>
        </w:rPr>
      </w:pPr>
      <w:del w:id="37" w:author="ERCOT cfm" w:date="2005-07-15T14:16:00Z">
        <w:r>
          <w:rPr/>
        </w:r>
      </w:del>
    </w:p>
    <w:p>
      <w:pPr>
        <w:pStyle w:val="Heading4"/>
        <w:ind w:right="0" w:hanging="0"/>
        <w:rPr>
          <w:u w:val="single"/>
          <w:del w:id="40" w:author="ERCOT cfm" w:date="2005-07-15T14:16:00Z"/>
        </w:rPr>
      </w:pPr>
      <w:del w:id="39" w:author="ERCOT cfm" w:date="2005-07-15T14:16:00Z">
        <w:r>
          <w:rPr>
            <w:u w:val="single"/>
          </w:rPr>
          <w:delText>Meeting Notification</w:delText>
        </w:r>
      </w:del>
    </w:p>
    <w:p>
      <w:pPr>
        <w:pStyle w:val="Normal"/>
        <w:rPr>
          <w:u w:val="single"/>
          <w:del w:id="42" w:author="ERCOT cfm" w:date="2005-07-15T14:16:00Z"/>
        </w:rPr>
      </w:pPr>
      <w:del w:id="41" w:author="ERCOT cfm" w:date="2005-07-15T14:16:00Z">
        <w:r>
          <w:rPr>
            <w:u w:val="single"/>
          </w:rPr>
        </w:r>
      </w:del>
    </w:p>
    <w:p>
      <w:pPr>
        <w:pStyle w:val="Normal"/>
        <w:tabs>
          <w:tab w:val="clear" w:pos="720"/>
          <w:tab w:val="left" w:pos="5040" w:leader="none"/>
          <w:tab w:val="left" w:pos="6120" w:leader="none"/>
          <w:tab w:val="left" w:pos="7380" w:leader="none"/>
          <w:tab w:val="left" w:pos="9900" w:leader="none"/>
        </w:tabs>
        <w:jc w:val="both"/>
        <w:rPr>
          <w:del w:id="44" w:author="ERCOT cfm" w:date="2005-07-15T14:16:00Z"/>
        </w:rPr>
      </w:pPr>
      <w:del w:id="43" w:author="ERCOT cfm" w:date="2005-07-15T14:16:00Z">
        <w:r>
          <w:rPr/>
          <w:delText>All meetings of the COPS shall be called by the Chair and all such meetings shall be sent (including email) to each Standing Representative, the COPS distribution list, and posted on the ERCOT website at least one week prior to the meeting, unless an emergency condition should suggest otherwise.</w:delText>
        </w:r>
      </w:del>
    </w:p>
    <w:p>
      <w:pPr>
        <w:pStyle w:val="Normal"/>
        <w:tabs>
          <w:tab w:val="clear" w:pos="720"/>
          <w:tab w:val="left" w:pos="5040" w:leader="none"/>
          <w:tab w:val="left" w:pos="6120" w:leader="none"/>
          <w:tab w:val="left" w:pos="7380" w:leader="none"/>
          <w:tab w:val="left" w:pos="9900" w:leader="none"/>
        </w:tabs>
        <w:jc w:val="both"/>
        <w:rPr>
          <w:del w:id="46" w:author="ERCOT cfm" w:date="2005-07-15T14:16:00Z"/>
        </w:rPr>
      </w:pPr>
      <w:del w:id="45" w:author="ERCOT cfm" w:date="2005-07-15T14:16:00Z">
        <w:r>
          <w:rPr/>
        </w:r>
      </w:del>
    </w:p>
    <w:p>
      <w:pPr>
        <w:pStyle w:val="Heading3"/>
        <w:tabs>
          <w:tab w:val="clear" w:pos="7380"/>
          <w:tab w:val="left" w:pos="1440" w:leader="none"/>
          <w:tab w:val="left" w:pos="6120" w:leader="none"/>
          <w:tab w:val="left" w:pos="8100" w:leader="none"/>
          <w:tab w:val="left" w:pos="9900" w:leader="none"/>
        </w:tabs>
        <w:ind w:left="0" w:right="0" w:hanging="0"/>
        <w:rPr>
          <w:del w:id="48" w:author="ERCOT cfm" w:date="2005-07-15T14:16:00Z"/>
        </w:rPr>
      </w:pPr>
      <w:del w:id="47" w:author="ERCOT cfm" w:date="2005-07-15T14:16:00Z">
        <w:r>
          <w:rPr/>
          <w:delText xml:space="preserve">Voting Structure  </w:delText>
        </w:r>
      </w:del>
    </w:p>
    <w:p>
      <w:pPr>
        <w:pStyle w:val="Normal"/>
        <w:tabs>
          <w:tab w:val="clear" w:pos="720"/>
          <w:tab w:val="left" w:pos="5040" w:leader="none"/>
          <w:tab w:val="left" w:pos="6120" w:leader="none"/>
          <w:tab w:val="left" w:pos="7380" w:leader="none"/>
          <w:tab w:val="left" w:pos="9900" w:leader="none"/>
        </w:tabs>
        <w:jc w:val="both"/>
        <w:rPr>
          <w:del w:id="50" w:author="ERCOT cfm" w:date="2005-07-15T14:16:00Z"/>
        </w:rPr>
      </w:pPr>
      <w:del w:id="49" w:author="ERCOT cfm" w:date="2005-07-15T14:16:00Z">
        <w:r>
          <w:rPr/>
          <w:delText xml:space="preserve">   </w:delText>
        </w:r>
      </w:del>
    </w:p>
    <w:p>
      <w:pPr>
        <w:pStyle w:val="Normal"/>
        <w:widowControl w:val="false"/>
        <w:jc w:val="both"/>
        <w:rPr>
          <w:del w:id="55" w:author="ERCOT cfm" w:date="2005-07-15T14:16:00Z"/>
        </w:rPr>
      </w:pPr>
      <w:del w:id="51" w:author="ERCOT cfm" w:date="2005-07-15T14:16:00Z">
        <w:r>
          <w:rPr>
            <w:spacing w:val="-2"/>
          </w:rPr>
          <w:delText xml:space="preserve">In order to take action at a meeting a quorum must be present.  A quorum is defined as at least one Standing Representative in each of at least four (4) Segments.  </w:delText>
        </w:r>
      </w:del>
      <w:del w:id="52" w:author="ERCOT cfm" w:date="2005-07-15T14:16:00Z">
        <w:r>
          <w:rPr/>
          <w:delText xml:space="preserve">At all meetings of the COPS, each Segment will have one (1) vote and each entity entitled to vote and present at the meeting will receive an equal fraction of its Segment's one vote.  Entities entitled to vote are:  ERCOT Corporate Members, ERCOT Adjunct Members, and entities who are not ERCOT Corporate Members, but who could qualify as an entity within the definition of a particular Market Segment.  </w:delText>
        </w:r>
      </w:del>
      <w:del w:id="53" w:author="ERCOT cfm" w:date="2005-07-15T14:16:00Z">
        <w:r>
          <w:rPr>
            <w:spacing w:val="-2"/>
          </w:rPr>
          <w:delText xml:space="preserve">Entities participating in the COPS must align themselves each calendar year with a Market Segment for which they qualify or, for Adjunct Members, a Market Segment to which they are similar.  </w:delText>
        </w:r>
      </w:del>
      <w:del w:id="54" w:author="ERCOT cfm" w:date="2005-07-15T14:16:00Z">
        <w:r>
          <w:rPr/>
          <w:delText>The act of a majority of the votes represented by members present and a minimum of three (3) votes will be the act of the subcommittee. In the event a roll call vote is taken, it will be recorded and reflect for each voting member as appropriate:</w:delText>
        </w:r>
      </w:del>
    </w:p>
    <w:p>
      <w:pPr>
        <w:pStyle w:val="Normal"/>
        <w:widowControl w:val="false"/>
        <w:jc w:val="both"/>
        <w:rPr>
          <w:del w:id="57" w:author="ERCOT cfm" w:date="2005-07-15T14:16:00Z"/>
        </w:rPr>
      </w:pPr>
      <w:del w:id="56" w:author="ERCOT cfm" w:date="2005-07-15T14:16:00Z">
        <w:r>
          <w:rPr/>
        </w:r>
      </w:del>
    </w:p>
    <w:p>
      <w:pPr>
        <w:pStyle w:val="Normal"/>
        <w:widowControl w:val="false"/>
        <w:jc w:val="both"/>
        <w:rPr>
          <w:del w:id="59" w:author="ERCOT cfm" w:date="2005-07-15T14:16:00Z"/>
        </w:rPr>
      </w:pPr>
      <w:del w:id="58" w:author="ERCOT cfm" w:date="2005-07-15T14:16:00Z">
        <w:r>
          <w:rPr/>
          <w:delText>1)</w:delText>
          <w:tab/>
          <w:delText>Affirmative</w:delText>
        </w:r>
      </w:del>
    </w:p>
    <w:p>
      <w:pPr>
        <w:pStyle w:val="Normal"/>
        <w:widowControl w:val="false"/>
        <w:jc w:val="both"/>
        <w:rPr>
          <w:del w:id="61" w:author="ERCOT cfm" w:date="2005-07-15T14:16:00Z"/>
        </w:rPr>
      </w:pPr>
      <w:del w:id="60" w:author="ERCOT cfm" w:date="2005-07-15T14:16:00Z">
        <w:r>
          <w:rPr/>
          <w:delText>2)</w:delText>
          <w:tab/>
          <w:delText>Negative</w:delText>
        </w:r>
      </w:del>
    </w:p>
    <w:p>
      <w:pPr>
        <w:pStyle w:val="Normal"/>
        <w:widowControl w:val="false"/>
        <w:jc w:val="both"/>
        <w:rPr>
          <w:del w:id="63" w:author="ERCOT cfm" w:date="2005-07-15T14:16:00Z"/>
        </w:rPr>
      </w:pPr>
      <w:del w:id="62" w:author="ERCOT cfm" w:date="2005-07-15T14:16:00Z">
        <w:r>
          <w:rPr/>
          <w:delText>3)</w:delText>
          <w:tab/>
          <w:delText xml:space="preserve">Abstention </w:delText>
        </w:r>
      </w:del>
    </w:p>
    <w:p>
      <w:pPr>
        <w:pStyle w:val="Normal"/>
        <w:widowControl w:val="false"/>
        <w:jc w:val="both"/>
        <w:rPr>
          <w:del w:id="65" w:author="ERCOT cfm" w:date="2005-07-15T14:16:00Z"/>
        </w:rPr>
      </w:pPr>
      <w:del w:id="64" w:author="ERCOT cfm" w:date="2005-07-15T14:16:00Z">
        <w:r>
          <w:rPr/>
          <w:delText>4)</w:delText>
          <w:tab/>
          <w:delText>Not present for vote</w:delText>
        </w:r>
      </w:del>
    </w:p>
    <w:p>
      <w:pPr>
        <w:pStyle w:val="Normal"/>
        <w:widowControl w:val="false"/>
        <w:jc w:val="both"/>
        <w:rPr>
          <w:del w:id="67" w:author="ERCOT cfm" w:date="2005-07-15T14:16:00Z"/>
        </w:rPr>
      </w:pPr>
      <w:del w:id="66" w:author="ERCOT cfm" w:date="2005-07-15T14:16:00Z">
        <w:r>
          <w:rPr/>
          <w:delText>5)</w:delText>
          <w:tab/>
          <w:delText>Discussion Required (e-mail votes only)</w:delText>
        </w:r>
      </w:del>
    </w:p>
    <w:p>
      <w:pPr>
        <w:pStyle w:val="Normal"/>
        <w:widowControl w:val="false"/>
        <w:jc w:val="both"/>
        <w:rPr>
          <w:del w:id="69" w:author="ERCOT cfm" w:date="2005-07-15T14:16:00Z"/>
        </w:rPr>
      </w:pPr>
      <w:del w:id="68" w:author="ERCOT cfm" w:date="2005-07-15T14:16:00Z">
        <w:r>
          <w:rPr/>
        </w:r>
      </w:del>
    </w:p>
    <w:p>
      <w:pPr>
        <w:pStyle w:val="Normal"/>
        <w:widowControl w:val="false"/>
        <w:jc w:val="both"/>
        <w:rPr>
          <w:del w:id="71" w:author="ERCOT cfm" w:date="2005-07-15T14:16:00Z"/>
        </w:rPr>
      </w:pPr>
      <w:del w:id="70" w:author="ERCOT cfm" w:date="2005-07-15T14:16:00Z">
        <w:r>
          <w:rPr/>
          <w:delText xml:space="preserve">All votes will be reported to TAC, whether passed or not. </w:delText>
        </w:r>
      </w:del>
    </w:p>
    <w:p>
      <w:pPr>
        <w:pStyle w:val="Normal"/>
        <w:suppressAutoHyphens w:val="true"/>
        <w:jc w:val="both"/>
        <w:rPr>
          <w:spacing w:val="-2"/>
          <w:del w:id="73" w:author="ERCOT cfm" w:date="2005-07-15T14:16:00Z"/>
        </w:rPr>
      </w:pPr>
      <w:del w:id="72" w:author="ERCOT cfm" w:date="2005-07-15T14:16:00Z">
        <w:r>
          <w:rPr>
            <w:spacing w:val="-2"/>
          </w:rPr>
        </w:r>
      </w:del>
    </w:p>
    <w:p>
      <w:pPr>
        <w:pStyle w:val="Normal"/>
        <w:tabs>
          <w:tab w:val="clear" w:pos="720"/>
          <w:tab w:val="left" w:pos="5040" w:leader="none"/>
          <w:tab w:val="left" w:pos="6120" w:leader="none"/>
          <w:tab w:val="left" w:pos="7380" w:leader="none"/>
          <w:tab w:val="left" w:pos="9900" w:leader="none"/>
        </w:tabs>
        <w:jc w:val="both"/>
        <w:rPr>
          <w:del w:id="77" w:author="ERCOT cfm" w:date="2005-07-15T14:16:00Z"/>
        </w:rPr>
      </w:pPr>
      <w:del w:id="74" w:author="ERCOT cfm" w:date="2005-07-15T14:16:00Z">
        <w:r>
          <w:rPr/>
          <w:delText>Each Standing Representative of the subcommittee may designate in writing an Alternate Representative who may attend meetings in the absence of the member, vote on the representative’s behalf</w:delText>
        </w:r>
      </w:del>
      <w:del w:id="75" w:author="ERCOT cfm" w:date="2005-07-15T14:16:00Z">
        <w:r>
          <w:rPr>
            <w:spacing w:val="-2"/>
          </w:rPr>
          <w:delText xml:space="preserve"> and be counted toward establishing a quorum.  Each Standing Representative may designate in writing a proxy who may attend and vote on the representative’s behalf, but will not be counted toward establishing a quorum. </w:delText>
        </w:r>
      </w:del>
      <w:del w:id="76" w:author="ERCOT cfm" w:date="2005-07-15T14:16:00Z">
        <w:r>
          <w:rPr/>
          <w:delText xml:space="preserve"> ERCOT shall be notified by e-mail of any Alternate Representative or Proxy designation prior to each applicable subcommittee meeting.  Representatives, if not employed by the Standing R epresentative thereby represented, must be confirmed in writing by such representative (signed by a duly authorized representative of the member).</w:delText>
        </w:r>
      </w:del>
    </w:p>
    <w:p>
      <w:pPr>
        <w:pStyle w:val="Normal"/>
        <w:tabs>
          <w:tab w:val="clear" w:pos="720"/>
          <w:tab w:val="left" w:pos="5040" w:leader="none"/>
          <w:tab w:val="left" w:pos="6120" w:leader="none"/>
          <w:tab w:val="left" w:pos="7380" w:leader="none"/>
          <w:tab w:val="left" w:pos="9900" w:leader="none"/>
        </w:tabs>
        <w:jc w:val="both"/>
        <w:rPr>
          <w:del w:id="79" w:author="ERCOT cfm" w:date="2005-07-15T14:16:00Z"/>
        </w:rPr>
      </w:pPr>
      <w:del w:id="78" w:author="ERCOT cfm" w:date="2005-07-15T14:16:00Z">
        <w:r>
          <w:rPr/>
        </w:r>
      </w:del>
    </w:p>
    <w:p>
      <w:pPr>
        <w:pStyle w:val="Normal"/>
        <w:numPr>
          <w:ilvl w:val="0"/>
          <w:numId w:val="4"/>
        </w:numPr>
        <w:tabs>
          <w:tab w:val="clear" w:pos="720"/>
          <w:tab w:val="left" w:pos="360" w:leader="none"/>
          <w:tab w:val="left" w:pos="5040" w:leader="none"/>
          <w:tab w:val="left" w:pos="6120" w:leader="none"/>
          <w:tab w:val="left" w:pos="7380" w:leader="none"/>
          <w:tab w:val="left" w:pos="9900" w:leader="none"/>
        </w:tabs>
        <w:ind w:left="0" w:hanging="0"/>
        <w:jc w:val="both"/>
        <w:rPr>
          <w:del w:id="81" w:author="ERCOT cfm" w:date="2005-07-15T14:16:00Z"/>
        </w:rPr>
      </w:pPr>
      <w:del w:id="80" w:author="ERCOT cfm" w:date="2005-07-15T14:16:00Z">
        <w:r>
          <w:rPr/>
          <w:delText xml:space="preserve">E-mail voting by the Standing Representatives is permitted to expedite processes provided the chair distributes to the ERCOT COPS public distribution list a detailed description of the issue or proposition.  The chair will submit meeting minutes wherein the vote is recorded for review of accuracy at the next scheduled subcommittee meeting.  The chair will establish appropriate timing for e-mail vote responses.  (Individual exceptions will be made where needed to accommodate Standing Representatives who do not have e-mail addresses.)  “Discussion Required” votes count as “No”.             </w:delText>
        </w:r>
      </w:del>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to report planned activities/projects and results to the subcommittee for review and to submit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ins w:id="82" w:author="COPS" w:date="2005-07-26T10:47:00Z">
        <w:r>
          <w:rPr/>
          <w:t xml:space="preserve">Commercial </w:t>
        </w:r>
      </w:ins>
      <w:r>
        <w:rPr/>
        <w:t>Protocol</w:t>
      </w:r>
      <w:del w:id="83" w:author="COPS" w:date="2005-07-26T10:47:00Z">
        <w:r>
          <w:rPr/>
          <w:delText>s and Implementation</w:delText>
        </w:r>
      </w:del>
      <w:r>
        <w:rPr/>
        <w:t xml:space="preserve"> Review Working Group</w:t>
      </w:r>
    </w:p>
    <w:p>
      <w:pPr>
        <w:pStyle w:val="Normal"/>
        <w:widowControl w:val="false"/>
        <w:numPr>
          <w:ilvl w:val="0"/>
          <w:numId w:val="2"/>
        </w:numPr>
        <w:jc w:val="both"/>
        <w:rPr/>
      </w:pPr>
      <w:r>
        <w:rPr/>
        <w:t xml:space="preserve">Data </w:t>
      </w:r>
      <w:ins w:id="84" w:author="COPS" w:date="2005-07-26T10:48:00Z">
        <w:r>
          <w:rPr/>
          <w:t>Extracts</w:t>
        </w:r>
      </w:ins>
      <w:del w:id="85" w:author="COPS" w:date="2005-07-26T10:48:00Z">
        <w:r>
          <w:rPr/>
          <w:delText>and Data Presentation</w:delText>
        </w:r>
      </w:del>
      <w:r>
        <w:rPr/>
        <w:t xml:space="preserve"> Working Group</w:t>
      </w:r>
    </w:p>
    <w:p>
      <w:pPr>
        <w:pStyle w:val="Normal"/>
        <w:widowControl w:val="false"/>
        <w:numPr>
          <w:ilvl w:val="0"/>
          <w:numId w:val="2"/>
        </w:numPr>
        <w:jc w:val="both"/>
        <w:rPr/>
      </w:pPr>
      <w:del w:id="86" w:author="COPS" w:date="2005-07-26T10:48:00Z">
        <w:r>
          <w:rPr/>
          <w:delText xml:space="preserve">Market Guide and </w:delText>
        </w:r>
      </w:del>
      <w:r>
        <w:rPr/>
        <w:t>Communications Working Group</w:t>
      </w:r>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00:00Z</dcterms:created>
  <dc:creator>jbriscoe</dc:creator>
  <dc:description/>
  <cp:keywords/>
  <dc:language>en-US</dc:language>
  <cp:lastModifiedBy>ERCOT cfm</cp:lastModifiedBy>
  <cp:lastPrinted>2005-07-26T08:50:00Z</cp:lastPrinted>
  <dcterms:modified xsi:type="dcterms:W3CDTF">2005-07-26T16:00:00Z</dcterms:modified>
  <cp:revision>2</cp:revision>
  <dc:subject/>
  <dc:title> </dc:title>
</cp:coreProperties>
</file>