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60"/>
          <w:szCs w:val="22"/>
          <w:u w:val="single"/>
        </w:rPr>
      </w:pPr>
      <w:r>
        <w:rPr>
          <w:u w:val="single"/>
        </w:rPr>
        <w:t xml:space="preserve"> </w:t>
      </w:r>
      <w:r>
        <w:rPr>
          <w:rFonts w:cs="Times New Roman Bold" w:ascii="Times New Roman Bold" w:hAnsi="Times New Roman Bold"/>
          <w:spacing w:val="60"/>
          <w:szCs w:val="22"/>
          <w:u w:val="single"/>
        </w:rPr>
        <w:t>APPROVED – 7/26/05</w:t>
      </w:r>
    </w:p>
    <w:p>
      <w:pPr>
        <w:pStyle w:val="BodyText2"/>
        <w:rPr/>
      </w:pPr>
      <w:r>
        <w:rPr/>
        <w:t>MINUTES OF THE ERCOT COMMERCIAL OPERATIONS SUBCOMMITTEE (COPS) SPECIAL MEETING</w:t>
      </w:r>
    </w:p>
    <w:p>
      <w:pPr>
        <w:pStyle w:val="BodyText2"/>
        <w:rPr/>
      </w:pPr>
      <w:r>
        <w:rPr/>
        <w:t>ERCOT Austin Office</w:t>
      </w:r>
    </w:p>
    <w:p>
      <w:pPr>
        <w:pStyle w:val="BodyText2"/>
        <w:rPr/>
      </w:pPr>
      <w:r>
        <w:rPr/>
        <w:t>7620 Metro Center Drive</w:t>
      </w:r>
    </w:p>
    <w:p>
      <w:pPr>
        <w:pStyle w:val="BodyText2"/>
        <w:rPr/>
      </w:pPr>
      <w:r>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4, 2005; 9:3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BJ Flowers called the meeting to order on June 14, 2005 at 9:37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tters, Sus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coe, Ju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okadoo, H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r, Lee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ubank,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utel, Pam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ccidenta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lichman, Al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Charl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elgado, KaF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erry,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rnak, Joan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 Genco</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t>There were no proxies or alternate representatives for thi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ed Hailu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u w:val="single"/>
        </w:rPr>
      </w:pPr>
      <w:r>
        <w:rPr>
          <w:rFonts w:cs="Times New Roman" w:ascii="Times New Roman" w:hAnsi="Times New Roman"/>
          <w:b/>
          <w:bCs/>
          <w:sz w:val="22"/>
          <w:u w:val="single"/>
        </w:rPr>
        <w:t>2.  Agenda Review and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BJ Flowers reviewed the June 14, 2005 meeting agenda.  No changes were made to the agenda.</w:t>
      </w:r>
    </w:p>
    <w:p>
      <w:pPr>
        <w:pStyle w:val="Heading2"/>
        <w:tabs>
          <w:tab w:val="clear" w:pos="0"/>
          <w:tab w:val="left" w:pos="-720" w:leader="none"/>
        </w:tabs>
        <w:suppressAutoHyphens w:val="false"/>
        <w:rPr>
          <w:rFonts w:ascii="Times New Roman" w:hAnsi="Times New Roman" w:cs="Times New Roman"/>
          <w:b/>
          <w:b/>
          <w:spacing w:val="0"/>
          <w:szCs w:val="24"/>
        </w:rPr>
      </w:pPr>
      <w:r>
        <w:rPr>
          <w:rFonts w:cs="Times New Roman" w:ascii="Times New Roman" w:hAnsi="Times New Roman"/>
          <w:b/>
          <w:spacing w:val="0"/>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3. 2006 Project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roy Anderson reviewed the projects that needed to be prioritized for 2006.  These included the following:</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itial Settlement 17 – 10 Day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write of Settlement Timeline</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Retail Extract Enhancements</w:t>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rPr>
        <w:t>DEWG – Wholesale Extract Enhancemen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Web Services Reports</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TDSP Load Extract</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Settlement Disputes Extract</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Anderson stated that prioritizes for the projects and preliminary rankings were due to ERCOT by Monday, June 20, 2005.  PRS would be holding its prioritization meeting on June 27, 2005.  TAC would review and approve the PRS list at the July TAC meeting and it would go to the Board for approval in August.  The prioritization list will be part of the fee filing in September.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TML Phase 3 – Wholesale Enhancements</w:t>
      </w:r>
      <w:r>
        <w:rPr>
          <w:rFonts w:cs="Times New Roman" w:ascii="Times New Roman" w:hAnsi="Times New Roman"/>
          <w:bCs/>
          <w:sz w:val="22"/>
        </w:rPr>
        <w:t xml:space="preserve">  was discussed.  Pamela Dautel stated that site visits were conducted last Fall to twelve (12) QSEs in Houston, Dallas, and Austin to determine existing wholesale issues regarding the TML.  Potential issues were identified and will be used in developing requirements for the project.  Dautel stated that a survey was also conducted to help identify potential issues however, the response was not very good.  One-hundred and fifty (150) issues were identified -  all related to the functionality of the wholesale TML.  When completing the CBA, these issues were considered.  Dautel clarified that these were issues, not requirements and emphasized that it would be a while before they would begin identifying requirements.  Dautel stated that issues identified during the site visits were categorized and scheduling related issues were of big concern particularly for QSEs who rely on the portal to submit schedules as their only means of submitting schedules.  Other issues that were identified were usability related including reporting capability, ability to manage disputes, and issues with service requests and outages.  The draft CBA was reviewed.  The CBA was based off of the information that was gathered from the site visits and the survey.  Once this becomes an official project, a scope will immediately be developed.  </w:t>
      </w:r>
      <w:r>
        <w:rPr>
          <w:rFonts w:cs="Times New Roman" w:ascii="Times New Roman" w:hAnsi="Times New Roman"/>
          <w:b/>
          <w:bCs/>
          <w:sz w:val="22"/>
        </w:rPr>
        <w:t xml:space="preserve">Lee Starr made a motion to assign </w:t>
      </w:r>
      <w:r>
        <w:rPr>
          <w:rFonts w:cs="Times New Roman" w:ascii="Times New Roman" w:hAnsi="Times New Roman"/>
          <w:b/>
          <w:bCs/>
          <w:i/>
          <w:sz w:val="22"/>
        </w:rPr>
        <w:t>TML Phase 3 – Wholesale Enhancements</w:t>
      </w:r>
      <w:r>
        <w:rPr>
          <w:rFonts w:cs="Times New Roman" w:ascii="Times New Roman" w:hAnsi="Times New Roman"/>
          <w:b/>
          <w:bCs/>
          <w:sz w:val="22"/>
        </w:rPr>
        <w:t xml:space="preserve"> a 1.1 priority.  Susan Potters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C Tie Transaction Accounting</w:t>
      </w:r>
      <w:r>
        <w:rPr>
          <w:rFonts w:cs="Times New Roman" w:ascii="Times New Roman" w:hAnsi="Times New Roman"/>
          <w:bCs/>
          <w:sz w:val="22"/>
        </w:rPr>
        <w:t xml:space="preserve"> was discussed.  Ted Hailu explained that there are currently two internal ERCOT projects regarding DC Tie transaction accounting related to inadvertent accounting and improvements of the way DC Tie information comes to ERCOT.  BJ Flowers stated that ERCOT has a list of projects that they prioritize that are not a part of the PRS prioritization process.  Anderson explained that ERCOT is currently completing a CBA for this project however, COPS can issue a priority for this project and recommend it to ERCOT.  This might further substantiate their ability to get a high priority for this project.  </w:t>
      </w:r>
      <w:r>
        <w:rPr>
          <w:rFonts w:cs="Times New Roman" w:ascii="Times New Roman" w:hAnsi="Times New Roman"/>
          <w:b/>
          <w:bCs/>
          <w:sz w:val="22"/>
        </w:rPr>
        <w:t xml:space="preserve">Susan Potters made a motion to recommend to ERCOT to assign </w:t>
      </w:r>
      <w:r>
        <w:rPr>
          <w:rFonts w:cs="Times New Roman" w:ascii="Times New Roman" w:hAnsi="Times New Roman"/>
          <w:b/>
          <w:bCs/>
          <w:i/>
          <w:sz w:val="22"/>
        </w:rPr>
        <w:t xml:space="preserve">DC Tie Transaction Accounting </w:t>
      </w:r>
      <w:r>
        <w:rPr>
          <w:rFonts w:cs="Times New Roman" w:ascii="Times New Roman" w:hAnsi="Times New Roman"/>
          <w:b/>
          <w:bCs/>
          <w:sz w:val="22"/>
        </w:rPr>
        <w:t>a 1.1 priority.  Zach Collard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TCR Synchronization of Credit Payment with Settlement Invoices</w:t>
      </w:r>
      <w:r>
        <w:rPr>
          <w:rFonts w:cs="Times New Roman" w:ascii="Times New Roman" w:hAnsi="Times New Roman"/>
          <w:bCs/>
          <w:sz w:val="22"/>
        </w:rPr>
        <w:t xml:space="preserve"> was discussed.  Ted Hailu stated that this project currently has a priority of 3.3 and has been on the project prioritization list for a number of years.  Hailu pointed out that if this was implemented, it would have to be reassessed if the market environment were to change, i.e. nodal implementation.  </w:t>
      </w:r>
      <w:r>
        <w:rPr>
          <w:rFonts w:cs="Times New Roman" w:ascii="Times New Roman" w:hAnsi="Times New Roman"/>
          <w:b/>
          <w:bCs/>
          <w:sz w:val="22"/>
        </w:rPr>
        <w:t>Alice Jackson made a motion to leave this project on the list with a 3.3 priority.  Sandra Eubank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Initial Settlement 17 – 10 Days (PRR 568)</w:t>
      </w:r>
      <w:r>
        <w:rPr>
          <w:rFonts w:cs="Times New Roman" w:ascii="Times New Roman" w:hAnsi="Times New Roman"/>
          <w:bCs/>
          <w:sz w:val="22"/>
        </w:rPr>
        <w:t xml:space="preserve"> was discussed.  Diana Zake stated that this project would not have a capital budget impact and therefore did not need to be prioritized.  It would require a minor system change.  She suggested that it be removed from the list. Troy Anderson stated that ERCOT is currently doing an impact analysis on this project and if it turned out that there was a capital budget impact, it could be added back on the list.  </w:t>
      </w:r>
      <w:r>
        <w:rPr>
          <w:rFonts w:cs="Times New Roman" w:ascii="Times New Roman" w:hAnsi="Times New Roman"/>
          <w:b/>
          <w:bCs/>
          <w:sz w:val="22"/>
        </w:rPr>
        <w:t xml:space="preserve">There were no objections to removing this project from the list.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i/>
          <w:sz w:val="22"/>
        </w:rPr>
        <w:t>Rewrite of Settlement Timeline</w:t>
      </w:r>
      <w:r>
        <w:rPr>
          <w:rFonts w:cs="Times New Roman" w:ascii="Times New Roman" w:hAnsi="Times New Roman"/>
          <w:bCs/>
          <w:sz w:val="22"/>
        </w:rPr>
        <w:t xml:space="preserve"> was discussed.  Ted Hailu stated that if a new settlement date was added, there could be additional resource requirements but he did not believe there would be any major system changes, i.e. this would not be a capital project.  He stated that the impact in changing Settlement batch schedules should be similar to PRR 568.  Diana Zake emphasized that this was a placeholder and not a complete PRR yet.  </w:t>
      </w:r>
      <w:r>
        <w:rPr>
          <w:rFonts w:cs="Times New Roman" w:ascii="Times New Roman" w:hAnsi="Times New Roman"/>
          <w:b/>
          <w:bCs/>
          <w:sz w:val="22"/>
        </w:rPr>
        <w:t>A priority was not assigned to this project until further details can be determined.</w:t>
      </w:r>
      <w:r>
        <w:rPr>
          <w:rFonts w:cs="Times New Roman" w:ascii="Times New Roman" w:hAnsi="Times New Roman"/>
          <w:bCs/>
          <w:sz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i/>
          <w:sz w:val="22"/>
        </w:rPr>
        <w:t>DEWG –Retail Extract Enhancements</w:t>
      </w:r>
      <w:r>
        <w:rPr>
          <w:rFonts w:cs="Times New Roman" w:ascii="Times New Roman" w:hAnsi="Times New Roman"/>
          <w:bCs/>
          <w:sz w:val="22"/>
        </w:rPr>
        <w:t xml:space="preserve"> was discussed.  Zach Collard stated that ERCOT has not defined what the retail extract enhancements are yet, but it is clear that this will happen in 2006.  Lee Starr believed this project should be assigned a lower priority since there is no definition of what is to be done, no timeline, and no available cost data. BJ Flowers suggested that the Retail Extract Enhancements, Wholesale Extract Enhancements, and Web Service Reports be bundled into one project with one CBA.  </w:t>
      </w:r>
      <w:r>
        <w:rPr>
          <w:rFonts w:cs="Times New Roman" w:ascii="Times New Roman" w:hAnsi="Times New Roman"/>
          <w:bCs/>
          <w:i/>
          <w:sz w:val="22"/>
        </w:rPr>
        <w:t>“Retail/Wholesale Extract and Report Enhancements”</w:t>
      </w:r>
      <w:r>
        <w:rPr>
          <w:rFonts w:cs="Times New Roman" w:ascii="Times New Roman" w:hAnsi="Times New Roman"/>
          <w:bCs/>
          <w:sz w:val="22"/>
        </w:rPr>
        <w:t xml:space="preserve"> was created.  The CBA was zeroed out indicating that the project will not be implemented unless it has a positive CBA.  </w:t>
      </w:r>
      <w:r>
        <w:rPr>
          <w:rFonts w:cs="Times New Roman" w:ascii="Times New Roman" w:hAnsi="Times New Roman"/>
          <w:b/>
          <w:bCs/>
          <w:sz w:val="22"/>
        </w:rPr>
        <w:t xml:space="preserve">Zach Collard moved that </w:t>
      </w:r>
      <w:r>
        <w:rPr>
          <w:rFonts w:cs="Times New Roman" w:ascii="Times New Roman" w:hAnsi="Times New Roman"/>
          <w:b/>
          <w:bCs/>
          <w:i/>
          <w:sz w:val="22"/>
        </w:rPr>
        <w:t>Retail/Wholesale Extract and Report Enhancements</w:t>
      </w:r>
      <w:r>
        <w:rPr>
          <w:rFonts w:cs="Times New Roman" w:ascii="Times New Roman" w:hAnsi="Times New Roman"/>
          <w:b/>
          <w:bCs/>
          <w:sz w:val="22"/>
        </w:rPr>
        <w:t xml:space="preserve"> be assigned a 1.2 priority.  Susan Potters seconded the motion.  The motion was approved by unanimous voice vo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EWG – TDSP Load Extract (PRR 577)</w:t>
      </w:r>
      <w:r>
        <w:rPr>
          <w:rFonts w:cs="Times New Roman" w:ascii="Times New Roman" w:hAnsi="Times New Roman"/>
          <w:bCs/>
          <w:sz w:val="22"/>
        </w:rPr>
        <w:t xml:space="preserve"> was discussed.  Troy Anderson reviewed the CBA and stated that PRS prioritized this as a 1.3 however, it probably will not happen in 2005.  </w:t>
      </w:r>
      <w:r>
        <w:rPr>
          <w:rFonts w:cs="Times New Roman" w:ascii="Times New Roman" w:hAnsi="Times New Roman"/>
          <w:b/>
          <w:bCs/>
          <w:sz w:val="22"/>
        </w:rPr>
        <w:t xml:space="preserve">Zach Collard moved that this project be assigned a 1.2 priority.  Judy Briscoe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i/>
          <w:sz w:val="22"/>
        </w:rPr>
        <w:t>DEWG – Settlements Disputes Extract (SCR 743)</w:t>
      </w:r>
      <w:r>
        <w:rPr>
          <w:rFonts w:cs="Times New Roman" w:ascii="Times New Roman" w:hAnsi="Times New Roman"/>
          <w:bCs/>
          <w:sz w:val="22"/>
        </w:rPr>
        <w:t xml:space="preserve"> was discussed.  It was stated that this will be up for approval at the June COPS meeting.  </w:t>
      </w:r>
      <w:r>
        <w:rPr>
          <w:rFonts w:cs="Times New Roman" w:ascii="Times New Roman" w:hAnsi="Times New Roman"/>
          <w:b/>
          <w:bCs/>
          <w:sz w:val="22"/>
        </w:rPr>
        <w:t xml:space="preserve">Judy Briscoe moved that this project be assigned a 1.2 priority. Joann Dornak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projects were ranked as follow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ML Phase 3 – Wholesale Enhance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C Tie Transaction Accounting</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TDSP Load Extrac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DEWG – Settlement Disputes Extract</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tail/Wholesale Extract and Report Enhancements</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CR Synchronization of Credit Payment with Settlement Invoic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Zach Collard made a motion to approve the above rankings.  Judy Briscoe seconded the motion.  The motion was approved by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Settlement Timeline for the Day Ahead Market</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Day-Ahead Settlement Timeline Options were reviewed.  BJ Flowers stated that Options 2 and 4 were ranked the highest from the email responses.  Nine (9) companies responded by email.  Each vote ranked the five options for DAM settlement timeline from most preferred to least preferred.  Depending on how the votes were counted, options 2 or 4 could be the first and second preferred options or vice versa. Options 3, 1 and 5 were 3</w:t>
      </w:r>
      <w:r>
        <w:rPr>
          <w:rFonts w:cs="Times New Roman" w:ascii="Times New Roman" w:hAnsi="Times New Roman"/>
          <w:bCs/>
          <w:sz w:val="22"/>
          <w:vertAlign w:val="superscript"/>
        </w:rPr>
        <w:t>rd</w:t>
      </w:r>
      <w:r>
        <w:rPr>
          <w:rFonts w:cs="Times New Roman" w:ascii="Times New Roman" w:hAnsi="Times New Roman"/>
          <w:bCs/>
          <w:sz w:val="22"/>
        </w:rPr>
        <w:t>, 4</w:t>
      </w:r>
      <w:r>
        <w:rPr>
          <w:rFonts w:cs="Times New Roman" w:ascii="Times New Roman" w:hAnsi="Times New Roman"/>
          <w:bCs/>
          <w:sz w:val="22"/>
          <w:vertAlign w:val="superscript"/>
        </w:rPr>
        <w:t>th</w:t>
      </w:r>
      <w:r>
        <w:rPr>
          <w:rFonts w:cs="Times New Roman" w:ascii="Times New Roman" w:hAnsi="Times New Roman"/>
          <w:bCs/>
          <w:sz w:val="22"/>
        </w:rPr>
        <w:t xml:space="preserve"> and 5</w:t>
      </w:r>
      <w:r>
        <w:rPr>
          <w:rFonts w:cs="Times New Roman" w:ascii="Times New Roman" w:hAnsi="Times New Roman"/>
          <w:bCs/>
          <w:sz w:val="22"/>
          <w:vertAlign w:val="superscript"/>
        </w:rPr>
        <w:t>th</w:t>
      </w:r>
      <w:r>
        <w:rPr>
          <w:rFonts w:cs="Times New Roman" w:ascii="Times New Roman" w:hAnsi="Times New Roman"/>
          <w:bCs/>
          <w:sz w:val="22"/>
        </w:rPr>
        <w:t xml:space="preserve"> respectivel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Alice Jackson stated that Option 4 had too much credit exposure and that her company would prefer Option 2.  Judy Briscoe supported Jackson’s comments.  Susan Potters stated that Option 4 was the only one that AEP’s credit department would accept due to cash management reasons.  Option 4 would allow them to better coordinate the reconciliation of bilateral trades with ERCOT Settlement.  Briscoe pointed out that weekly invoicing (Option 4) would increase credit exposure significantly.  Lee Starr questioned why bilateral trades and associated reconciliations would be part of the DAM money flow which will be cleared through ERCOT.    </w:t>
      </w:r>
      <w:r>
        <w:rPr>
          <w:rFonts w:cs="Times New Roman" w:ascii="Times New Roman" w:hAnsi="Times New Roman"/>
          <w:b/>
          <w:bCs/>
          <w:sz w:val="22"/>
        </w:rPr>
        <w:t>Judy Briscoe made a motion to approve Option 2 for the Day Ahead Market Timeline.  Alon Erlichman seconded the motion.  A roll call vote was taken.  The motion was approved with 3.5 votes in favor; 2.5 votes opposed; 1 abstention.  (Please see roll call vote for detail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The Draft Protocol Language was reviewed.  BJ Flowers stated that language needed to be developed around Option 2 as a result of the roll call vote.  The language needed to be back to TNT by the end of June.  Changes were made to draft Protocol language prepared by ERCOT staff to address the timeline issues voted on as Option 2 above.  </w:t>
      </w:r>
      <w:r>
        <w:rPr>
          <w:rFonts w:cs="Times New Roman" w:ascii="Times New Roman" w:hAnsi="Times New Roman"/>
          <w:b/>
          <w:bCs/>
          <w:sz w:val="22"/>
        </w:rPr>
        <w:t>The language will be revisited and voted on at the June 28</w:t>
      </w:r>
      <w:r>
        <w:rPr>
          <w:rFonts w:cs="Times New Roman" w:ascii="Times New Roman" w:hAnsi="Times New Roman"/>
          <w:b/>
          <w:bCs/>
          <w:sz w:val="22"/>
          <w:vertAlign w:val="superscript"/>
        </w:rPr>
        <w:t>th</w:t>
      </w:r>
      <w:r>
        <w:rPr>
          <w:rFonts w:cs="Times New Roman" w:ascii="Times New Roman" w:hAnsi="Times New Roman"/>
          <w:b/>
          <w:bCs/>
          <w:sz w:val="22"/>
        </w:rPr>
        <w:t xml:space="preserve"> COPS meeting.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5. Schedule Future COPS Meetings and Discussion of Future Topics</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Cs/>
          <w:sz w:val="22"/>
          <w:szCs w:val="22"/>
        </w:rPr>
        <w:t xml:space="preserve">The next COPS meeting is scheduled for June 28, 2005 from 9:30AM – 3:30PM at the ERCOT MET Center – Austin.  Additional COPS meetings are scheduled for July 26, 2005 and August 23, 2005.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re being no further business, BJ Flowers adjourned the COPS Meeting at 3:06PM on June 14, 2005.</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4</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6/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u w:val="single"/>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38z1">
    <w:name w:val="WW8Num38z1"/>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32:00Z</dcterms:created>
  <dc:creator>Larry D. Grimm</dc:creator>
  <dc:description/>
  <cp:keywords/>
  <dc:language>en-US</dc:language>
  <cp:lastModifiedBy>A. Boren</cp:lastModifiedBy>
  <cp:lastPrinted>2005-03-29T08:43:00Z</cp:lastPrinted>
  <dcterms:modified xsi:type="dcterms:W3CDTF">2005-07-28T14:32:00Z</dcterms:modified>
  <cp:revision>2</cp:revision>
  <dc:subject/>
  <dc:title>_MINUTES OF THE ERCOT RETAIL MARKET SUBCOMMITTEE (RMS) MEETING</dc:title>
</cp:coreProperties>
</file>