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alancing Energy Up from a Specific LAAR Resour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8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required.  See Comments sec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language change reflects the current coding of Lodestar for the settlement of LaaRs providing Up Balancing Energy Service to resolve Local Congestion; therefore, there is no impact to ERCOT’s systems to implement this PR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54:00Z</dcterms:created>
  <dc:creator>ERCOT/if</dc:creator>
  <dc:description/>
  <cp:keywords/>
  <dc:language>en-US</dc:language>
  <cp:lastModifiedBy>Nieves Lopez </cp:lastModifiedBy>
  <cp:lastPrinted>2004-05-18T13:02:00Z</cp:lastPrinted>
  <dcterms:modified xsi:type="dcterms:W3CDTF">2005-07-28T16:5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