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cial Protection System Oblig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 Design and Operating Requirements for ERCOT System Fac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e avoidance of unnecessary SPS operations justifies the sharing of operating information that might otherwise be viewed as potentially market sensitive.  Some highly local SPSs (e.g., series reactor insertion or existing SPS settings modifications) should not have to complete the full ERCOT SPS review and approval process before being placed in servic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7/28/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Westbroo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lwestbrook@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233-B Mountain Creek Pkw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743-68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2-263-671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cess improv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ERCOT</w:t>
            </w:r>
          </w:p>
        </w:tc>
      </w:tr>
    </w:tbl>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i w:val="false"/>
          <w:i w:val="false"/>
        </w:rPr>
      </w:pPr>
      <w:r>
        <w:rPr>
          <w:b/>
          <w:i w:val="false"/>
        </w:rPr>
        <w:t>7.2.2</w:t>
        <w:tab/>
        <w:t>Design and Operating Requirements for ERCOT System Facilities</w:t>
      </w:r>
    </w:p>
    <w:p>
      <w:pPr>
        <w:pStyle w:val="Normal"/>
        <w:spacing w:before="0" w:after="120"/>
        <w:ind w:left="1267" w:hanging="547"/>
        <w:rPr/>
      </w:pPr>
      <w:r>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120"/>
        <w:ind w:left="1267" w:hanging="547"/>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Normal"/>
        <w:spacing w:before="0" w:after="120"/>
        <w:ind w:left="1267" w:hanging="547"/>
        <w:rPr/>
      </w:pPr>
      <w:r>
        <w:rPr/>
        <w:t>3.</w:t>
        <w:tab/>
        <w:t>Any loading limits imposed by the protective relay system shall be documented and followed as an ERCOT System operating constraint.</w:t>
      </w:r>
    </w:p>
    <w:p>
      <w:pPr>
        <w:pStyle w:val="Normal"/>
        <w:spacing w:before="0" w:after="120"/>
        <w:ind w:left="1267" w:hanging="547"/>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120"/>
        <w:ind w:left="1267" w:hanging="547"/>
        <w:rPr/>
      </w:pPr>
      <w:r>
        <w:rPr/>
        <w:t>5.</w:t>
        <w:tab/>
        <w:t>Applicable IEEE/ANSI guides shall be considered when applying the protective relay system on the ERCOT System.</w:t>
      </w:r>
    </w:p>
    <w:p>
      <w:pPr>
        <w:pStyle w:val="Normal"/>
        <w:spacing w:before="0" w:after="120"/>
        <w:ind w:left="1267" w:hanging="547"/>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w:t>
      </w:r>
      <w:del w:id="0" w:author="Registered User" w:date="2005-07-26T15:13:00Z">
        <w:r>
          <w:rPr/>
          <w:delText xml:space="preserve">Owners </w:delText>
        </w:r>
      </w:del>
      <w:ins w:id="1" w:author="Registered User" w:date="2005-07-26T15:13:00Z">
        <w:r>
          <w:rPr/>
          <w:t xml:space="preserve">owners </w:t>
        </w:r>
      </w:ins>
      <w:r>
        <w:rPr/>
        <w:t>affected shall negotiate a solution.</w:t>
      </w:r>
    </w:p>
    <w:p>
      <w:pPr>
        <w:pStyle w:val="Normal"/>
        <w:spacing w:before="0" w:after="120"/>
        <w:ind w:left="1267" w:hanging="547"/>
        <w:rPr/>
      </w:pPr>
      <w:r>
        <w:rPr/>
        <w:t>7.</w:t>
        <w:tab/>
        <w:t xml:space="preserve">All Facility </w:t>
      </w:r>
      <w:del w:id="2" w:author="Registered User" w:date="2005-07-26T15:13:00Z">
        <w:r>
          <w:rPr/>
          <w:delText xml:space="preserve">Owners </w:delText>
        </w:r>
      </w:del>
      <w:ins w:id="3" w:author="Registered User" w:date="2005-07-26T15:13:00Z">
        <w:r>
          <w:rPr/>
          <w:t xml:space="preserve">owners </w:t>
        </w:r>
      </w:ins>
      <w:r>
        <w:rPr/>
        <w:t xml:space="preserve">shall give sufficient advance notice to ERCOT of any changes to their </w:t>
      </w:r>
      <w:del w:id="4" w:author="Registered User" w:date="2005-07-26T15:17:00Z">
        <w:r>
          <w:rPr/>
          <w:delText>facilities</w:delText>
        </w:r>
      </w:del>
      <w:ins w:id="5" w:author="Registered User" w:date="2005-07-26T15:17:00Z">
        <w:r>
          <w:rPr/>
          <w:t>Facilities</w:t>
        </w:r>
      </w:ins>
      <w:r>
        <w:rPr/>
        <w:t xml:space="preserve"> that could require changes in the protective relay system of neighboring Facility </w:t>
      </w:r>
      <w:del w:id="6" w:author="Registered User" w:date="2005-07-26T15:15:00Z">
        <w:r>
          <w:rPr/>
          <w:delText>Owners</w:delText>
        </w:r>
      </w:del>
      <w:ins w:id="7" w:author="Registered User" w:date="2005-07-26T15:15:00Z">
        <w:r>
          <w:rPr/>
          <w:t>owners</w:t>
        </w:r>
      </w:ins>
      <w:r>
        <w:rPr/>
        <w:t>.</w:t>
      </w:r>
    </w:p>
    <w:p>
      <w:pPr>
        <w:pStyle w:val="Normal"/>
        <w:spacing w:before="0" w:after="120"/>
        <w:ind w:left="1267" w:hanging="547"/>
        <w:rPr/>
      </w:pPr>
      <w:r>
        <w:rPr/>
        <w:t>8.</w:t>
        <w:tab/>
        <w:t xml:space="preserve">Facility </w:t>
      </w:r>
      <w:del w:id="8" w:author="Registered User" w:date="2005-07-26T15:15:00Z">
        <w:r>
          <w:rPr/>
          <w:delText xml:space="preserve">Owner’s </w:delText>
        </w:r>
      </w:del>
      <w:ins w:id="9" w:author="Registered User" w:date="2005-07-26T15:15:00Z">
        <w:r>
          <w:rPr/>
          <w:t xml:space="preserve">owner’s </w:t>
        </w:r>
      </w:ins>
      <w:r>
        <w:rPr/>
        <w:t>operations personnel shall be familiar with the purposes and limitations of the protective relay system.</w:t>
      </w:r>
    </w:p>
    <w:p>
      <w:pPr>
        <w:pStyle w:val="Normal"/>
        <w:spacing w:before="0" w:after="120"/>
        <w:ind w:left="1267" w:hanging="547"/>
        <w:rPr/>
      </w:pPr>
      <w:r>
        <w:rPr/>
        <w:t>9.</w:t>
        <w:tab/>
        <w:t xml:space="preserve">The design, coordination, and maintainability of all existing protective relay systems shall be reviewed periodically by the Facility </w:t>
      </w:r>
      <w:del w:id="10" w:author="Registered User" w:date="2005-07-26T15:15:00Z">
        <w:r>
          <w:rPr/>
          <w:delText xml:space="preserve">Owner </w:delText>
        </w:r>
      </w:del>
      <w:ins w:id="11" w:author="Registered User" w:date="2005-07-26T15:15:00Z">
        <w:r>
          <w:rPr/>
          <w:t xml:space="preserve">owner </w:t>
        </w:r>
      </w:ins>
      <w:r>
        <w:rPr/>
        <w:t xml:space="preserve">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w:t>
      </w:r>
      <w:del w:id="12" w:author="Registered User" w:date="2005-07-26T15:15:00Z">
        <w:r>
          <w:rPr/>
          <w:delText xml:space="preserve">Owner </w:delText>
        </w:r>
      </w:del>
      <w:ins w:id="13" w:author="Registered User" w:date="2005-07-26T15:15:00Z">
        <w:r>
          <w:rPr/>
          <w:t xml:space="preserve">owner </w:t>
        </w:r>
      </w:ins>
      <w:r>
        <w:rPr/>
        <w:t>to ERCOT or NERC on their request within 30 days.  This documentation shall be reviewed by ERCOT for verification of implementation.</w:t>
      </w:r>
    </w:p>
    <w:p>
      <w:pPr>
        <w:pStyle w:val="Normal"/>
        <w:spacing w:before="0" w:after="120"/>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120"/>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120"/>
        <w:ind w:left="1267" w:hanging="547"/>
        <w:rPr/>
      </w:pPr>
      <w:r>
        <w:rPr/>
        <w:t>12.</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w:t>
      </w:r>
      <w:ins w:id="14" w:author="Registered User" w:date="2005-07-26T14:54:00Z">
        <w:r>
          <w:rPr/>
          <w:t xml:space="preserve">protection </w:t>
        </w:r>
      </w:ins>
      <w:r>
        <w:rPr/>
        <w:t>only operates for failure of the voltage regulator/limiter.  Documentation of coordination shall be supplied, by Generation Entities, to ERCOT upon their request within 30 days.</w:t>
      </w:r>
    </w:p>
    <w:p>
      <w:pPr>
        <w:pStyle w:val="Normal"/>
        <w:ind w:left="1260" w:hanging="540"/>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w:t>
      </w:r>
      <w:del w:id="15" w:author="Registered User" w:date="2005-07-26T15:15:00Z">
        <w:r>
          <w:rPr/>
          <w:delText>facility</w:delText>
        </w:r>
      </w:del>
      <w:ins w:id="16" w:author="Registered User" w:date="2005-07-26T15:15:00Z">
        <w:r>
          <w:rPr/>
          <w:t>Facility</w:t>
        </w:r>
      </w:ins>
      <w:r>
        <w:rPr/>
        <w:t xml:space="preserve"> loadings.  </w:t>
      </w:r>
      <w:ins w:id="17" w:author="Registered User" w:date="2005-06-08T10:53:00Z">
        <w:r>
          <w:rPr/>
          <w:t xml:space="preserve">A Type 1 SPS is any SPS that </w:t>
        </w:r>
      </w:ins>
      <w:ins w:id="18" w:author="Registered User" w:date="2005-06-08T14:19:00Z">
        <w:r>
          <w:rPr/>
          <w:t xml:space="preserve">has wide-area impact and specifically includes any SPS that </w:t>
        </w:r>
      </w:ins>
      <w:ins w:id="19" w:author="Registered User" w:date="2005-06-08T10:54:00Z">
        <w:r>
          <w:rPr/>
          <w:t xml:space="preserve">a) is designed to alter generation output or otherwise constrain generation, </w:t>
        </w:r>
      </w:ins>
      <w:ins w:id="20" w:author="Registered User" w:date="2005-06-15T15:20:00Z">
        <w:r>
          <w:rPr/>
          <w:t xml:space="preserve">or </w:t>
        </w:r>
      </w:ins>
      <w:ins w:id="21" w:author="Registered User" w:date="2005-06-08T10:54:00Z">
        <w:r>
          <w:rPr/>
          <w:t>b) is designed to open 345</w:t>
        </w:r>
      </w:ins>
      <w:ins w:id="22" w:author="Registered User" w:date="2005-07-28T09:17:00Z">
        <w:r>
          <w:rPr/>
          <w:t xml:space="preserve"> </w:t>
        </w:r>
      </w:ins>
      <w:ins w:id="23" w:author="Registered User" w:date="2005-06-08T10:54:00Z">
        <w:r>
          <w:rPr/>
          <w:t>k</w:t>
        </w:r>
      </w:ins>
      <w:ins w:id="24" w:author="Registered User" w:date="2005-07-28T09:17:00Z">
        <w:r>
          <w:rPr/>
          <w:t>V</w:t>
        </w:r>
      </w:ins>
      <w:ins w:id="25" w:author="Registered User" w:date="2005-06-08T10:54:00Z">
        <w:r>
          <w:rPr/>
          <w:t xml:space="preserve"> transmission lines or other lines that interconnect TDSPs and impact transfer limits</w:t>
        </w:r>
      </w:ins>
      <w:ins w:id="26" w:author="Registered User" w:date="2005-06-15T15:20:00Z">
        <w:r>
          <w:rPr/>
          <w:t>.</w:t>
        </w:r>
      </w:ins>
      <w:ins w:id="27" w:author="Registered User" w:date="2005-06-08T10:56:00Z">
        <w:r>
          <w:rPr/>
          <w:t xml:space="preserve">  Any SPS </w:t>
        </w:r>
      </w:ins>
      <w:ins w:id="28" w:author="Registered User" w:date="2005-06-15T15:21:00Z">
        <w:r>
          <w:rPr/>
          <w:t xml:space="preserve">that has only local-area impact and involves only the </w:t>
        </w:r>
      </w:ins>
      <w:ins w:id="29" w:author="Registered User" w:date="2005-07-26T15:15:00Z">
        <w:r>
          <w:rPr/>
          <w:t>Facilities</w:t>
        </w:r>
      </w:ins>
      <w:ins w:id="30" w:author="Registered User" w:date="2005-06-15T15:21:00Z">
        <w:r>
          <w:rPr/>
          <w:t xml:space="preserve"> of the owner-TDSP </w:t>
        </w:r>
      </w:ins>
      <w:ins w:id="31" w:author="Registered User" w:date="2005-06-08T10:56:00Z">
        <w:r>
          <w:rPr/>
          <w:t>is a Type 2 SPS.</w:t>
        </w:r>
      </w:ins>
      <w:ins w:id="32" w:author="Registered User" w:date="2005-06-08T10:54:00Z">
        <w:r>
          <w:rPr/>
          <w:t xml:space="preserve"> </w:t>
        </w:r>
      </w:ins>
      <w:ins w:id="33" w:author="Registered User" w:date="2005-06-08T10:57:00Z">
        <w:r>
          <w:rPr/>
          <w:t xml:space="preserve"> </w:t>
        </w:r>
      </w:ins>
      <w:ins w:id="34" w:author="Registered User" w:date="2005-06-15T15:22:00Z">
        <w:r>
          <w:rPr/>
          <w:t xml:space="preserve">Any SPS not determined by ERCOT to be a Type 1 SPS is a Type 2 SPS.  </w:t>
        </w:r>
      </w:ins>
      <w:ins w:id="35" w:author="Registered User" w:date="2005-06-07T16:22:00Z">
        <w:r>
          <w:rPr/>
          <w:t xml:space="preserve">Any </w:t>
        </w:r>
      </w:ins>
      <w:ins w:id="36" w:author="Registered User" w:date="2005-06-08T10:57:00Z">
        <w:r>
          <w:rPr/>
          <w:t>SPS, whether Type 1 or Type 2</w:t>
        </w:r>
      </w:ins>
      <w:ins w:id="37" w:author="Registered User" w:date="2005-06-08T11:00:00Z">
        <w:r>
          <w:rPr/>
          <w:t>,</w:t>
        </w:r>
      </w:ins>
      <w:ins w:id="38" w:author="Registered User" w:date="2005-06-08T10:57:00Z">
        <w:r>
          <w:rPr/>
          <w:t xml:space="preserve"> shall meet all requirements of NERC Standards relating to SPSs, and shall additionally meet the following ERCOT requirements:</w:t>
        </w:r>
      </w:ins>
      <w:del w:id="39" w:author="Registered User" w:date="2005-06-07T16:23:00Z">
        <w:r>
          <w:rPr/>
          <w:delText>If used</w:delText>
        </w:r>
      </w:del>
      <w:r>
        <w:rPr/>
        <w:t>:</w:t>
      </w:r>
    </w:p>
    <w:p>
      <w:pPr>
        <w:pStyle w:val="Bullet"/>
        <w:numPr>
          <w:ilvl w:val="0"/>
          <w:numId w:val="0"/>
        </w:numPr>
        <w:spacing w:before="60" w:after="60"/>
        <w:ind w:left="1260" w:hanging="0"/>
        <w:rPr>
          <w:ins w:id="41" w:author="Registered User" w:date="2005-06-30T15:03:00Z"/>
        </w:rPr>
      </w:pPr>
      <w:del w:id="40" w:author="Registered User" w:date="2005-06-08T14:36:00Z">
        <w:r>
          <w:rPr/>
          <w:delText>SPS shall be coordinated and approved with the owners and operators of facilities included in the SPS</w:delText>
        </w:r>
      </w:del>
    </w:p>
    <w:p>
      <w:pPr>
        <w:pStyle w:val="Bullet"/>
        <w:numPr>
          <w:ilvl w:val="0"/>
          <w:numId w:val="3"/>
        </w:numPr>
        <w:spacing w:before="60" w:after="60"/>
        <w:ind w:left="1620" w:hanging="360"/>
        <w:rPr/>
      </w:pPr>
      <w:ins w:id="42" w:author="Registered User" w:date="2005-06-30T15:03:00Z">
        <w:r>
          <w:rPr/>
          <w:t xml:space="preserve">The SPS owner shall coordinate design and implementation of the SPS with the owners and operators of </w:t>
        </w:r>
      </w:ins>
      <w:ins w:id="43" w:author="Registered User" w:date="2005-07-26T15:15:00Z">
        <w:r>
          <w:rPr/>
          <w:t>Facilities</w:t>
        </w:r>
      </w:ins>
      <w:ins w:id="44" w:author="Registered User" w:date="2005-06-30T15:03:00Z">
        <w:r>
          <w:rPr/>
          <w:t xml:space="preserve"> included in the SPS.</w:t>
        </w:r>
      </w:ins>
    </w:p>
    <w:p>
      <w:pPr>
        <w:pStyle w:val="Bullet"/>
        <w:numPr>
          <w:ilvl w:val="0"/>
          <w:numId w:val="3"/>
        </w:numPr>
        <w:spacing w:before="60" w:after="60"/>
        <w:ind w:left="1620" w:hanging="360"/>
        <w:rPr/>
      </w:pPr>
      <w:ins w:id="45" w:author="Registered User" w:date="2005-06-07T16:24:00Z">
        <w:r>
          <w:rPr/>
          <w:t xml:space="preserve">The </w:t>
        </w:r>
      </w:ins>
      <w:r>
        <w:rPr/>
        <w:t>SPS shall be automatically armed when appropriate.</w:t>
      </w:r>
    </w:p>
    <w:p>
      <w:pPr>
        <w:pStyle w:val="Bullet"/>
        <w:numPr>
          <w:ilvl w:val="0"/>
          <w:numId w:val="3"/>
        </w:numPr>
        <w:spacing w:before="60" w:after="60"/>
        <w:ind w:left="1620" w:hanging="360"/>
        <w:rPr/>
      </w:pPr>
      <w:ins w:id="46" w:author="Registered User" w:date="2005-06-07T16:24:00Z">
        <w:r>
          <w:rPr/>
          <w:t xml:space="preserve">The </w:t>
        </w:r>
      </w:ins>
      <w:r>
        <w:rPr/>
        <w:t xml:space="preserve">SPS shall not operate unnecessarily. </w:t>
      </w:r>
      <w:ins w:id="47" w:author="Registered User" w:date="2005-06-07T16:20:00Z">
        <w:r>
          <w:rPr/>
          <w:t xml:space="preserve"> </w:t>
        </w:r>
      </w:ins>
      <w:ins w:id="48" w:author="Registered User" w:date="2005-06-03T08:05:00Z">
        <w:r>
          <w:rPr/>
          <w:t xml:space="preserve">Whenever </w:t>
        </w:r>
      </w:ins>
      <w:ins w:id="49" w:author="Registered User" w:date="2005-06-03T08:14:00Z">
        <w:r>
          <w:rPr/>
          <w:t xml:space="preserve">operating information available to the SPS owner can be used by </w:t>
        </w:r>
      </w:ins>
      <w:ins w:id="50" w:author="Registered User" w:date="2005-06-03T08:07:00Z">
        <w:r>
          <w:rPr/>
          <w:t xml:space="preserve">the owner of </w:t>
        </w:r>
      </w:ins>
      <w:ins w:id="51" w:author="Registered User" w:date="2005-07-26T15:16:00Z">
        <w:r>
          <w:rPr/>
          <w:t>G</w:t>
        </w:r>
      </w:ins>
      <w:ins w:id="52" w:author="Registered User" w:date="2005-06-03T08:07:00Z">
        <w:r>
          <w:rPr/>
          <w:t xml:space="preserve">eneration </w:t>
        </w:r>
      </w:ins>
      <w:ins w:id="53" w:author="Registered User" w:date="2005-07-26T15:16:00Z">
        <w:r>
          <w:rPr/>
          <w:t>Resources</w:t>
        </w:r>
      </w:ins>
      <w:ins w:id="54" w:author="Registered User" w:date="2005-06-03T08:07:00Z">
        <w:r>
          <w:rPr/>
          <w:t xml:space="preserve"> </w:t>
        </w:r>
      </w:ins>
      <w:ins w:id="55" w:author="Registered User" w:date="2005-06-03T08:49:00Z">
        <w:r>
          <w:rPr/>
          <w:t>that are part of</w:t>
        </w:r>
      </w:ins>
      <w:ins w:id="56" w:author="Registered User" w:date="2005-06-03T08:10:00Z">
        <w:r>
          <w:rPr/>
          <w:t xml:space="preserve"> the SPS</w:t>
        </w:r>
      </w:ins>
      <w:ins w:id="57" w:author="Registered User" w:date="2005-06-03T08:16:00Z">
        <w:r>
          <w:rPr/>
          <w:t xml:space="preserve"> to </w:t>
        </w:r>
      </w:ins>
      <w:ins w:id="58" w:author="Registered User" w:date="2005-06-03T08:46:00Z">
        <w:r>
          <w:rPr/>
          <w:t>manage</w:t>
        </w:r>
      </w:ins>
      <w:ins w:id="59" w:author="Registered User" w:date="2005-06-03T08:19:00Z">
        <w:r>
          <w:rPr/>
          <w:t xml:space="preserve"> the </w:t>
        </w:r>
      </w:ins>
      <w:ins w:id="60" w:author="Registered User" w:date="2005-07-26T15:16:00Z">
        <w:r>
          <w:rPr/>
          <w:t>Dispatch</w:t>
        </w:r>
      </w:ins>
      <w:ins w:id="61" w:author="Registered User" w:date="2005-06-03T08:19:00Z">
        <w:r>
          <w:rPr/>
          <w:t xml:space="preserve"> of those </w:t>
        </w:r>
      </w:ins>
      <w:ins w:id="62" w:author="Registered User" w:date="2005-07-26T15:16:00Z">
        <w:r>
          <w:rPr/>
          <w:t>G</w:t>
        </w:r>
      </w:ins>
      <w:ins w:id="63" w:author="Registered User" w:date="2005-06-03T08:46:00Z">
        <w:r>
          <w:rPr/>
          <w:t xml:space="preserve">eneration </w:t>
        </w:r>
      </w:ins>
      <w:ins w:id="64" w:author="Registered User" w:date="2005-07-26T15:16:00Z">
        <w:r>
          <w:rPr/>
          <w:t>Resources</w:t>
        </w:r>
      </w:ins>
      <w:ins w:id="65" w:author="Registered User" w:date="2005-06-03T08:20:00Z">
        <w:r>
          <w:rPr/>
          <w:t xml:space="preserve"> so as to </w:t>
        </w:r>
      </w:ins>
      <w:ins w:id="66" w:author="Registered User" w:date="2005-06-03T08:16:00Z">
        <w:r>
          <w:rPr/>
          <w:t>avoid operation of the SPS</w:t>
        </w:r>
      </w:ins>
      <w:ins w:id="67" w:author="Registered User" w:date="2005-06-03T08:21:00Z">
        <w:r>
          <w:rPr/>
          <w:t xml:space="preserve">, such information </w:t>
        </w:r>
      </w:ins>
      <w:ins w:id="68" w:author="Registered User" w:date="2005-06-15T15:25:00Z">
        <w:r>
          <w:rPr/>
          <w:t>may</w:t>
        </w:r>
      </w:ins>
      <w:ins w:id="69" w:author="Registered User" w:date="2005-06-03T08:21:00Z">
        <w:r>
          <w:rPr/>
          <w:t xml:space="preserve"> be provided to the </w:t>
        </w:r>
      </w:ins>
      <w:ins w:id="70" w:author="Registered User" w:date="2005-07-26T15:16:00Z">
        <w:r>
          <w:rPr/>
          <w:t xml:space="preserve">Generation Resource </w:t>
        </w:r>
      </w:ins>
      <w:ins w:id="71" w:author="Registered User" w:date="2005-06-03T08:22:00Z">
        <w:r>
          <w:rPr/>
          <w:t xml:space="preserve">owner by the </w:t>
        </w:r>
      </w:ins>
      <w:ins w:id="72" w:author="Registered User" w:date="2005-07-08T09:57:00Z">
        <w:r>
          <w:rPr/>
          <w:t>SPS</w:t>
        </w:r>
      </w:ins>
      <w:ins w:id="73" w:author="Registered User" w:date="2005-06-03T08:22:00Z">
        <w:r>
          <w:rPr/>
          <w:t xml:space="preserve"> owner</w:t>
        </w:r>
      </w:ins>
      <w:ins w:id="74" w:author="Registered User" w:date="2005-06-03T08:46:00Z">
        <w:r>
          <w:rPr/>
          <w:t>.</w:t>
        </w:r>
      </w:ins>
      <w:ins w:id="75" w:author="Registered User" w:date="2005-06-03T08:16:00Z">
        <w:r>
          <w:rPr/>
          <w:t xml:space="preserve"> </w:t>
        </w:r>
      </w:ins>
    </w:p>
    <w:p>
      <w:pPr>
        <w:pStyle w:val="Bullet"/>
        <w:numPr>
          <w:ilvl w:val="0"/>
          <w:numId w:val="3"/>
        </w:numPr>
        <w:spacing w:before="60" w:after="60"/>
        <w:ind w:left="1620" w:hanging="360"/>
        <w:rPr/>
      </w:pPr>
      <w:r>
        <w:rPr/>
        <w:t xml:space="preserve">The status indication of any automatic or manual arming of </w:t>
      </w:r>
      <w:ins w:id="76" w:author="Registered User" w:date="2005-06-08T11:03:00Z">
        <w:r>
          <w:rPr/>
          <w:t xml:space="preserve">the </w:t>
        </w:r>
      </w:ins>
      <w:r>
        <w:rPr/>
        <w:t>SPS shall be provided as SCADA alarm inputs.</w:t>
      </w:r>
    </w:p>
    <w:p>
      <w:pPr>
        <w:pStyle w:val="Bullet"/>
        <w:numPr>
          <w:ilvl w:val="0"/>
          <w:numId w:val="3"/>
        </w:numPr>
        <w:spacing w:before="60" w:after="60"/>
        <w:ind w:left="1620" w:hanging="360"/>
        <w:rPr/>
      </w:pPr>
      <w:ins w:id="77" w:author="Registered User" w:date="2005-06-08T14:24:00Z">
        <w:r>
          <w:rPr/>
          <w:t xml:space="preserve">The </w:t>
        </w:r>
      </w:ins>
      <w:r>
        <w:rPr/>
        <w:t>SPS shall be designed in accordance with the intent of this Operating Guide when they are required to prevent adverse effects outside the local area.</w:t>
      </w:r>
    </w:p>
    <w:p>
      <w:pPr>
        <w:pStyle w:val="Bullet"/>
        <w:numPr>
          <w:ilvl w:val="0"/>
          <w:numId w:val="3"/>
        </w:numPr>
        <w:spacing w:before="60" w:after="60"/>
        <w:ind w:left="1620" w:hanging="360"/>
        <w:rPr>
          <w:ins w:id="86" w:author="SMyers" w:date="2005-07-18T17:07:00Z"/>
        </w:rPr>
      </w:pPr>
      <w:ins w:id="78" w:author="SMyers" w:date="2005-07-18T17:12:00Z">
        <w:r>
          <w:rPr/>
          <w:t xml:space="preserve">When a </w:t>
        </w:r>
      </w:ins>
      <w:ins w:id="79" w:author="SMyers" w:date="2005-07-28T09:17:00Z">
        <w:r>
          <w:rPr/>
          <w:t>T</w:t>
        </w:r>
      </w:ins>
      <w:ins w:id="80" w:author="SMyers" w:date="2005-07-28T09:27:00Z">
        <w:r>
          <w:rPr/>
          <w:t>ransmission Operator (TO)</w:t>
        </w:r>
      </w:ins>
      <w:ins w:id="81" w:author="SMyers" w:date="2005-07-18T17:12:00Z">
        <w:r>
          <w:rPr/>
          <w:t xml:space="preserve"> removes a SPS from service, the </w:t>
        </w:r>
      </w:ins>
      <w:ins w:id="82" w:author="SMyers" w:date="2005-07-28T09:27:00Z">
        <w:r>
          <w:rPr/>
          <w:t xml:space="preserve">TO </w:t>
        </w:r>
      </w:ins>
      <w:ins w:id="83" w:author="SMyers" w:date="2005-07-18T17:12:00Z">
        <w:r>
          <w:rPr/>
          <w:t xml:space="preserve">shall immediately notify ERCOT operations.  ERCOT shall modify its reliability constraints to recognize the unavailability of the SPS.  When a SPS is returned to service, the </w:t>
        </w:r>
      </w:ins>
      <w:ins w:id="84" w:author="SMyers" w:date="2005-07-28T09:27:00Z">
        <w:r>
          <w:rPr/>
          <w:t xml:space="preserve">TO </w:t>
        </w:r>
      </w:ins>
      <w:ins w:id="85" w:author="SMyers" w:date="2005-07-18T17:13:00Z">
        <w:r>
          <w:rPr/>
          <w:t>shall immediately notify ERCOT operations.  ERCOT shall modify its reliability constraints to recognize the availability of the SPS.</w:t>
        </w:r>
      </w:ins>
    </w:p>
    <w:p>
      <w:pPr>
        <w:pStyle w:val="Normal"/>
        <w:ind w:left="1260" w:hanging="540"/>
        <w:rPr/>
      </w:pPr>
      <w:r>
        <w:rPr/>
        <w:t>14.</w:t>
        <w:tab/>
        <w:t xml:space="preserve">The owner(s) of </w:t>
      </w:r>
      <w:ins w:id="87" w:author="Registered User" w:date="2005-06-08T14:25:00Z">
        <w:r>
          <w:rPr/>
          <w:t xml:space="preserve">an </w:t>
        </w:r>
      </w:ins>
      <w:r>
        <w:rPr/>
        <w:t>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3"/>
        </w:numPr>
        <w:spacing w:before="60" w:after="60"/>
        <w:ind w:left="1620" w:hanging="360"/>
        <w:rPr>
          <w:ins w:id="94" w:author="Registered User" w:date="2005-06-30T14:48:00Z"/>
        </w:rPr>
      </w:pPr>
      <w:r>
        <w:rPr/>
        <w:t xml:space="preserve">ERCOT shall conduct a review of </w:t>
      </w:r>
      <w:ins w:id="88" w:author="Registered User" w:date="2005-06-08T14:26:00Z">
        <w:r>
          <w:rPr/>
          <w:t xml:space="preserve">each </w:t>
        </w:r>
      </w:ins>
      <w:r>
        <w:rPr/>
        <w:t xml:space="preserve">proposed </w:t>
      </w:r>
      <w:del w:id="89" w:author="Registered User" w:date="2005-06-30T14:42:00Z">
        <w:r>
          <w:rPr/>
          <w:delText xml:space="preserve">or modified </w:delText>
        </w:r>
      </w:del>
      <w:r>
        <w:rPr/>
        <w:t xml:space="preserve">SPS </w:t>
      </w:r>
      <w:del w:id="90" w:author="Registered User" w:date="2005-07-26T15:06:00Z">
        <w:r>
          <w:rPr/>
          <w:delText>before the SPS is placed in service.</w:delText>
        </w:r>
      </w:del>
      <w:ins w:id="91" w:author="Registered User" w:date="2005-06-30T14:42:00Z">
        <w:r>
          <w:rPr/>
          <w:t>and each proposed modification to an existing SPS</w:t>
        </w:r>
      </w:ins>
      <w:ins w:id="92" w:author="Registered User" w:date="2005-06-08T14:26:00Z">
        <w:r>
          <w:rPr/>
          <w:t xml:space="preserve">.  </w:t>
        </w:r>
      </w:ins>
      <w:ins w:id="93" w:author="Registered User" w:date="2005-06-30T14:43:00Z">
        <w:r>
          <w:rPr/>
          <w:t>Additionally, it shall conduct a review of each existing SPS every five years, or sooner as required by changes in system conditions.  Each review shall proceed according to a timetable documented in ERCOT Procedures and posted on the ERCOT website.</w:t>
        </w:r>
      </w:ins>
    </w:p>
    <w:p>
      <w:pPr>
        <w:pStyle w:val="Bullet"/>
        <w:numPr>
          <w:ilvl w:val="0"/>
          <w:numId w:val="3"/>
        </w:numPr>
        <w:spacing w:before="60" w:after="60"/>
        <w:ind w:left="1620" w:hanging="360"/>
        <w:rPr>
          <w:ins w:id="106" w:author="SMyers" w:date="2005-07-18T17:18:00Z"/>
        </w:rPr>
      </w:pPr>
      <w:ins w:id="95" w:author="Registered User" w:date="2005-06-30T14:48:00Z">
        <w:r>
          <w:rPr/>
          <w:t xml:space="preserve">For a </w:t>
        </w:r>
      </w:ins>
      <w:ins w:id="96" w:author="Registered User" w:date="2005-06-30T14:50:00Z">
        <w:r>
          <w:rPr/>
          <w:t xml:space="preserve">proposed </w:t>
        </w:r>
      </w:ins>
      <w:ins w:id="97" w:author="Registered User" w:date="2005-06-30T14:48:00Z">
        <w:r>
          <w:rPr/>
          <w:t xml:space="preserve">Type 1 SPS, the review must be completed before the SPS is placed in service, unless ERCOT </w:t>
        </w:r>
      </w:ins>
      <w:ins w:id="98" w:author="Registered User" w:date="2005-06-30T14:51:00Z">
        <w:r>
          <w:rPr/>
          <w:t xml:space="preserve">specifically </w:t>
        </w:r>
      </w:ins>
      <w:ins w:id="99" w:author="Registered User" w:date="2005-06-30T14:49:00Z">
        <w:r>
          <w:rPr/>
          <w:t xml:space="preserve">determines that exemption of </w:t>
        </w:r>
      </w:ins>
      <w:ins w:id="100" w:author="Registered User" w:date="2005-06-30T14:51:00Z">
        <w:r>
          <w:rPr/>
          <w:t>the</w:t>
        </w:r>
      </w:ins>
      <w:ins w:id="101" w:author="Registered User" w:date="2005-06-30T14:49:00Z">
        <w:r>
          <w:rPr/>
          <w:t xml:space="preserve"> </w:t>
        </w:r>
      </w:ins>
      <w:ins w:id="102" w:author="Registered User" w:date="2005-06-30T14:51:00Z">
        <w:r>
          <w:rPr/>
          <w:t xml:space="preserve">proposed </w:t>
        </w:r>
      </w:ins>
      <w:ins w:id="103" w:author="Registered User" w:date="2005-06-30T14:48:00Z">
        <w:r>
          <w:rPr/>
          <w:t>SPS from the review completion requirement is warranted.</w:t>
        </w:r>
      </w:ins>
      <w:ins w:id="104" w:author="SMyers" w:date="2005-07-18T17:17:00Z">
        <w:r>
          <w:rPr/>
          <w:t xml:space="preserve">  The timing of placing the SPS into service must be coordinated with and approved by ERCOT.</w:t>
        </w:r>
      </w:ins>
      <w:ins w:id="105" w:author="SMyers" w:date="2005-07-18T17:21:00Z">
        <w:r>
          <w:rPr/>
          <w:t xml:space="preserve">  The implementation schedule must be confirmed through submission of a Service Request to ERCOT.</w:t>
        </w:r>
      </w:ins>
    </w:p>
    <w:p>
      <w:pPr>
        <w:pStyle w:val="Bullet"/>
        <w:numPr>
          <w:ilvl w:val="0"/>
          <w:numId w:val="3"/>
        </w:numPr>
        <w:spacing w:before="60" w:after="60"/>
        <w:ind w:left="1620" w:hanging="360"/>
        <w:rPr>
          <w:ins w:id="121" w:author="SMyers" w:date="2005-07-18T17:25:00Z"/>
        </w:rPr>
      </w:pPr>
      <w:ins w:id="107" w:author="Registered User" w:date="2005-06-30T14:48:00Z">
        <w:r>
          <w:rPr/>
          <w:t xml:space="preserve">For a </w:t>
        </w:r>
      </w:ins>
      <w:ins w:id="108" w:author="Registered User" w:date="2005-06-30T14:52:00Z">
        <w:r>
          <w:rPr/>
          <w:t xml:space="preserve">proposed </w:t>
        </w:r>
      </w:ins>
      <w:ins w:id="109" w:author="Registered User" w:date="2005-06-30T14:48:00Z">
        <w:r>
          <w:rPr/>
          <w:t>Type 2 SPS, the SPS may be placed into service before completion of the ERCOT review</w:t>
        </w:r>
      </w:ins>
      <w:ins w:id="110" w:author="Registered User" w:date="2005-06-30T14:52:00Z">
        <w:r>
          <w:rPr/>
          <w:t xml:space="preserve">, with </w:t>
        </w:r>
      </w:ins>
      <w:ins w:id="111" w:author="SMyers" w:date="2005-07-18T17:19:00Z">
        <w:r>
          <w:rPr/>
          <w:t xml:space="preserve">advanced </w:t>
        </w:r>
      </w:ins>
      <w:ins w:id="112" w:author="Registered User" w:date="2005-06-30T14:52:00Z">
        <w:r>
          <w:rPr/>
          <w:t>prior notice to ERCOT</w:t>
        </w:r>
      </w:ins>
      <w:ins w:id="113" w:author="SMyers" w:date="2005-07-18T17:19:00Z">
        <w:r>
          <w:rPr/>
          <w:t xml:space="preserve"> in the form of a Service Request</w:t>
        </w:r>
      </w:ins>
      <w:ins w:id="114" w:author="Registered User" w:date="2005-06-30T14:48:00Z">
        <w:r>
          <w:rPr/>
          <w:t>.</w:t>
        </w:r>
      </w:ins>
      <w:ins w:id="115" w:author="SMyers" w:date="2005-07-18T17:23:00Z">
        <w:r>
          <w:rPr/>
          <w:t xml:space="preserve">  The timing of placing the SPS into service must be coordinated with and approved by ERCOT.</w:t>
        </w:r>
      </w:ins>
      <w:ins w:id="116" w:author="Registered User" w:date="2005-06-30T14:48:00Z">
        <w:r>
          <w:rPr/>
          <w:t xml:space="preserve"> </w:t>
        </w:r>
      </w:ins>
      <w:ins w:id="117" w:author="Registered User" w:date="2005-06-30T15:49:00Z">
        <w:r>
          <w:rPr/>
          <w:t xml:space="preserve"> </w:t>
        </w:r>
      </w:ins>
      <w:ins w:id="118" w:author="Registered User" w:date="2005-06-30T14:53:00Z">
        <w:r>
          <w:rPr/>
          <w:t xml:space="preserve">Existing SPSs that have already undergone at least one review shall remain in service during any subsequent review, and proposed modifications to existing SPSs </w:t>
        </w:r>
      </w:ins>
      <w:ins w:id="119" w:author="Registered User" w:date="2005-06-30T15:49:00Z">
        <w:r>
          <w:rPr/>
          <w:t>may</w:t>
        </w:r>
      </w:ins>
      <w:ins w:id="120" w:author="Registered User" w:date="2005-06-30T14:53:00Z">
        <w:r>
          <w:rPr/>
          <w:t xml:space="preserve"> be implemented, upon notice to ERCOT, before completion of the required ERCOT review.</w:t>
        </w:r>
      </w:ins>
    </w:p>
    <w:p>
      <w:pPr>
        <w:pStyle w:val="Bullet"/>
        <w:numPr>
          <w:ilvl w:val="0"/>
          <w:numId w:val="3"/>
        </w:numPr>
        <w:spacing w:before="60" w:after="60"/>
        <w:ind w:left="1620" w:hanging="360"/>
        <w:rPr>
          <w:ins w:id="124" w:author="Registered User" w:date="2005-06-30T14:48:00Z"/>
        </w:rPr>
      </w:pPr>
      <w:ins w:id="122" w:author="SMyers" w:date="2005-07-18T17:25:00Z">
        <w:r>
          <w:rPr/>
          <w:t>Times to place SPS into service must be coordinated and provide sufficient time to get the SPS into the monitoring system prior to their being in service</w:t>
        </w:r>
      </w:ins>
      <w:ins w:id="123" w:author="SMyers" w:date="2005-07-28T09:35:00Z">
        <w:r>
          <w:rPr/>
          <w:t>.</w:t>
        </w:r>
      </w:ins>
    </w:p>
    <w:p>
      <w:pPr>
        <w:pStyle w:val="Bullet"/>
        <w:numPr>
          <w:ilvl w:val="0"/>
          <w:numId w:val="3"/>
        </w:numPr>
        <w:spacing w:before="60" w:after="60"/>
        <w:ind w:left="1620" w:hanging="360"/>
        <w:rPr/>
      </w:pPr>
      <w:del w:id="125" w:author="Registered User" w:date="2005-07-26T15:06:00Z">
        <w:r>
          <w:rPr/>
          <w:delText>This</w:delText>
        </w:r>
      </w:del>
      <w:ins w:id="126" w:author="Registered User" w:date="2005-06-30T14:59:00Z">
        <w:r>
          <w:rPr/>
          <w:t xml:space="preserve">An ERCOT SPS review </w:t>
        </w:r>
      </w:ins>
      <w:r>
        <w:rPr/>
        <w:t xml:space="preserve">shall verify that the SPS complies with ERCOT and NERC criteria and guides.  The review shall </w:t>
      </w:r>
      <w:del w:id="127" w:author="Registered User" w:date="2005-07-26T15:07:00Z">
        <w:r>
          <w:rPr/>
          <w:delText xml:space="preserve">include system studies verifying that </w:delText>
        </w:r>
      </w:del>
      <w:ins w:id="128" w:author="Registered User" w:date="2005-07-26T15:07:00Z">
        <w:r>
          <w:rPr/>
          <w:t xml:space="preserve">evaluate and document the consequences of </w:t>
        </w:r>
      </w:ins>
      <w:r>
        <w:rPr/>
        <w:t>failure of a single component of the SPS, which would result in failure of the SPS to operate when required</w:t>
      </w:r>
      <w:del w:id="129" w:author="Registered User" w:date="2005-07-26T15:07:00Z">
        <w:r>
          <w:rPr/>
          <w:delText>, would not result in cascading transmission outages</w:delText>
        </w:r>
      </w:del>
      <w:r>
        <w:rPr/>
        <w:t xml:space="preserve">.  The review shall also </w:t>
      </w:r>
      <w:del w:id="130" w:author="Registered User" w:date="2005-07-26T15:07:00Z">
        <w:r>
          <w:rPr/>
          <w:delText xml:space="preserve">verify that </w:delText>
        </w:r>
      </w:del>
      <w:ins w:id="131" w:author="Registered User" w:date="2005-07-26T15:07:00Z">
        <w:r>
          <w:rPr/>
          <w:t xml:space="preserve">evaluate and document the consequences of </w:t>
        </w:r>
      </w:ins>
      <w:r>
        <w:rPr/>
        <w:t xml:space="preserve">misoperation, incorrect operation, or unintended operation of an SPS, when considered by itself, </w:t>
      </w:r>
      <w:del w:id="132" w:author="Registered User" w:date="2005-07-26T15:07:00Z">
        <w:r>
          <w:rPr/>
          <w:delText>shall meet the system performance requirements of all applicable NERC criteria.  This</w:delText>
        </w:r>
      </w:del>
      <w:ins w:id="133" w:author="Registered User" w:date="2005-07-26T15:07:00Z">
        <w:r>
          <w:rPr/>
          <w:t>and without any other system contingency.  If deficiencies are identified, a plan to correct the deficiencies shall be developed and implemented.  The current</w:t>
        </w:r>
      </w:ins>
      <w:r>
        <w:rPr/>
        <w:t xml:space="preserve"> review </w:t>
      </w:r>
      <w:ins w:id="134" w:author="Registered User" w:date="2005-07-26T15:07:00Z">
        <w:r>
          <w:rPr/>
          <w:t xml:space="preserve">results </w:t>
        </w:r>
      </w:ins>
      <w:r>
        <w:rPr/>
        <w:t xml:space="preserve">shall be </w:t>
      </w:r>
      <w:del w:id="135" w:author="Registered User" w:date="2005-07-26T15:07:00Z">
        <w:r>
          <w:rPr/>
          <w:delText>documented and the documentation provided</w:delText>
        </w:r>
      </w:del>
      <w:ins w:id="136" w:author="Registered User" w:date="2005-07-26T15:07:00Z">
        <w:r>
          <w:rPr/>
          <w:t>kept on file and supplied</w:t>
        </w:r>
      </w:ins>
      <w:r>
        <w:rPr/>
        <w:t xml:space="preserve"> to NERC on request within </w:t>
      </w:r>
      <w:ins w:id="137" w:author="Registered User" w:date="2005-07-28T09:36:00Z">
        <w:r>
          <w:rPr/>
          <w:t>thirty (</w:t>
        </w:r>
      </w:ins>
      <w:r>
        <w:rPr/>
        <w:t>30</w:t>
      </w:r>
      <w:ins w:id="138" w:author="Registered User" w:date="2005-07-28T09:36:00Z">
        <w:r>
          <w:rPr/>
          <w:t>)</w:t>
        </w:r>
      </w:ins>
      <w:r>
        <w:rPr/>
        <w:t xml:space="preserve"> days.</w:t>
      </w:r>
    </w:p>
    <w:p>
      <w:pPr>
        <w:pStyle w:val="Bullet"/>
        <w:numPr>
          <w:ilvl w:val="0"/>
          <w:numId w:val="3"/>
        </w:numPr>
        <w:spacing w:before="60" w:after="60"/>
        <w:ind w:left="1620" w:hanging="360"/>
        <w:rPr/>
      </w:pPr>
      <w:ins w:id="139" w:author="Registered User" w:date="2005-06-30T15:00:00Z">
        <w:r>
          <w:rPr/>
          <w:t>As part of the ERCOT review, t</w:t>
        </w:r>
      </w:ins>
      <w:del w:id="140" w:author="Registered User" w:date="2005-07-26T15:04:00Z">
        <w:r>
          <w:rPr/>
          <w:delText>T</w:delText>
        </w:r>
      </w:del>
      <w:r>
        <w:rPr/>
        <w:t xml:space="preserve">he appropriate ROS working groups such as the Steady State Working Group, the Dynamics Working Group, and/or the System Protection Working Group shall review the SPS and report any comments, questions, or issues to ERCOT for resolution. ERCOT may work with owner(s) as necessary to address all issues. </w:t>
      </w:r>
    </w:p>
    <w:p>
      <w:pPr>
        <w:pStyle w:val="Bullet"/>
        <w:numPr>
          <w:ilvl w:val="0"/>
          <w:numId w:val="3"/>
        </w:numPr>
        <w:spacing w:before="60" w:after="60"/>
        <w:ind w:left="1620" w:hanging="360"/>
        <w:rPr/>
      </w:pPr>
      <w:r>
        <w:rPr/>
        <w:t>ERCOT shall develop a methodology to include the SPS in the Total Transfer Capability (TTC) calculations, if appropriate.</w:t>
      </w:r>
    </w:p>
    <w:p>
      <w:pPr>
        <w:pStyle w:val="Bullet"/>
        <w:numPr>
          <w:ilvl w:val="0"/>
          <w:numId w:val="3"/>
        </w:numPr>
        <w:spacing w:before="60" w:after="60"/>
        <w:ind w:left="1620" w:hanging="360"/>
        <w:rPr/>
      </w:pPr>
      <w:del w:id="141" w:author="Registered User" w:date="2005-06-30T14:58:00Z">
        <w:r>
          <w:rPr/>
          <w:delText>ERCOT shall conduct a review of existing SPS every five years or as required by changes in system conditions.  This</w:delText>
        </w:r>
      </w:del>
      <w:ins w:id="142" w:author="Registered User" w:date="2005-06-30T14:59:00Z">
        <w:r>
          <w:rPr/>
          <w:t xml:space="preserve"> </w:t>
        </w:r>
      </w:ins>
      <w:del w:id="143" w:author="Registered User" w:date="2005-06-30T14:59:00Z">
        <w:r>
          <w:rPr/>
          <w:delText xml:space="preserve">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Bullet"/>
        <w:numPr>
          <w:ilvl w:val="0"/>
          <w:numId w:val="3"/>
        </w:numPr>
        <w:spacing w:before="60" w:after="60"/>
        <w:ind w:left="1620" w:hanging="360"/>
        <w:rPr>
          <w:ins w:id="152" w:author="Registered User" w:date="2005-06-01T07:59:00Z"/>
        </w:rPr>
      </w:pPr>
      <w:ins w:id="144" w:author="Registered User" w:date="2005-06-07T15:50:00Z">
        <w:r>
          <w:rPr/>
          <w:t>ERCOT</w:t>
        </w:r>
      </w:ins>
      <w:ins w:id="145" w:author="Registered User" w:date="2005-06-08T14:33:00Z">
        <w:r>
          <w:rPr/>
          <w:t xml:space="preserve">’s review shall </w:t>
        </w:r>
      </w:ins>
      <w:ins w:id="146" w:author="Registered User" w:date="2005-06-08T14:35:00Z">
        <w:r>
          <w:rPr/>
          <w:t xml:space="preserve">provide an opportunity for and </w:t>
        </w:r>
      </w:ins>
      <w:ins w:id="147" w:author="Registered User" w:date="2005-06-08T14:33:00Z">
        <w:r>
          <w:rPr/>
          <w:t>include consideration of comments submitted by</w:t>
        </w:r>
      </w:ins>
      <w:ins w:id="148" w:author="Registered User" w:date="2005-06-07T15:50:00Z">
        <w:r>
          <w:rPr/>
          <w:t xml:space="preserve"> </w:t>
        </w:r>
      </w:ins>
      <w:ins w:id="149" w:author="Registered User" w:date="2005-07-26T15:11:00Z">
        <w:r>
          <w:rPr/>
          <w:t>Market Participant</w:t>
        </w:r>
      </w:ins>
      <w:ins w:id="150" w:author="Registered User" w:date="2005-06-07T15:53:00Z">
        <w:r>
          <w:rPr/>
          <w:t>s affected by the SPS</w:t>
        </w:r>
      </w:ins>
      <w:ins w:id="151" w:author="Registered User" w:date="2005-06-07T15:50:00Z">
        <w:r>
          <w:rPr/>
          <w:t>.</w:t>
        </w:r>
      </w:ins>
    </w:p>
    <w:p>
      <w:pPr>
        <w:pStyle w:val="Normal"/>
        <w:spacing w:before="0" w:after="120"/>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Normal"/>
        <w:ind w:left="1260" w:hanging="540"/>
        <w:rPr>
          <w:ins w:id="181" w:author="Registered User" w:date="2005-06-08T14:05:00Z"/>
        </w:rPr>
      </w:pPr>
      <w:ins w:id="153" w:author="Registered User" w:date="2005-07-26T14:52:00Z">
        <w:r>
          <w:rPr/>
          <w:t>16.</w:t>
          <w:tab/>
        </w:r>
      </w:ins>
      <w:ins w:id="154" w:author="Registered User" w:date="2005-06-30T15:07:00Z">
        <w:r>
          <w:rPr/>
          <w:t>For each SPS, the owner shall either identify a preferred exit strategy or explain why no exit strategy is needed to ERCOT</w:t>
        </w:r>
      </w:ins>
      <w:ins w:id="155" w:author="SMyers" w:date="2005-07-18T17:37:00Z">
        <w:r>
          <w:rPr/>
          <w:t xml:space="preserve">.  This shall take place </w:t>
        </w:r>
      </w:ins>
      <w:ins w:id="156" w:author="Registered User" w:date="2005-06-30T15:08:00Z">
        <w:del w:id="157" w:author="SMyers" w:date="2005-07-18T17:37:00Z">
          <w:r>
            <w:rPr/>
            <w:delText xml:space="preserve">. </w:delText>
          </w:r>
        </w:del>
      </w:ins>
      <w:ins w:id="158" w:author="SMyers" w:date="2005-07-18T17:36:00Z">
        <w:r>
          <w:rPr/>
          <w:t>according to a timetable documented in ERCOT Procedures and posted on the ERCOT website.</w:t>
        </w:r>
      </w:ins>
      <w:ins w:id="159" w:author="Registered User" w:date="2005-06-30T15:08:00Z">
        <w:r>
          <w:rPr/>
          <w:t xml:space="preserve"> </w:t>
        </w:r>
      </w:ins>
      <w:ins w:id="160" w:author="SMyers" w:date="2005-07-18T17:38:00Z">
        <w:r>
          <w:rPr/>
          <w:t xml:space="preserve">Once an exit strategy is complete and a SPS is no longer needed, </w:t>
        </w:r>
      </w:ins>
      <w:ins w:id="161" w:author="Registered User" w:date="2005-06-30T15:08:00Z">
        <w:del w:id="162" w:author="SMyers" w:date="2005-07-18T17:39:00Z">
          <w:r>
            <w:rPr/>
            <w:delText>T</w:delText>
          </w:r>
        </w:del>
      </w:ins>
      <w:ins w:id="163" w:author="SMyers" w:date="2005-07-18T17:39:00Z">
        <w:r>
          <w:rPr/>
          <w:t>t</w:t>
        </w:r>
      </w:ins>
      <w:ins w:id="164" w:author="Registered User" w:date="2005-06-30T15:08:00Z">
        <w:r>
          <w:rPr/>
          <w:t>he owner of an existing SPS shall notify ERCOT</w:t>
        </w:r>
      </w:ins>
      <w:ins w:id="165" w:author="Registered User" w:date="2005-06-30T15:10:00Z">
        <w:r>
          <w:rPr/>
          <w:t xml:space="preserve">, using a Service </w:t>
        </w:r>
      </w:ins>
      <w:ins w:id="166" w:author="Registered User" w:date="2005-06-30T15:13:00Z">
        <w:r>
          <w:rPr/>
          <w:t>R</w:t>
        </w:r>
      </w:ins>
      <w:ins w:id="167" w:author="Registered User" w:date="2005-06-30T15:10:00Z">
        <w:r>
          <w:rPr/>
          <w:t>equest,</w:t>
        </w:r>
      </w:ins>
      <w:ins w:id="168" w:author="Registered User" w:date="2005-06-30T15:08:00Z">
        <w:r>
          <w:rPr/>
          <w:t xml:space="preserve"> whenever </w:t>
        </w:r>
      </w:ins>
      <w:ins w:id="169" w:author="Registered User" w:date="2005-06-30T15:10:00Z">
        <w:r>
          <w:rPr/>
          <w:t>the</w:t>
        </w:r>
      </w:ins>
      <w:ins w:id="170" w:author="Registered User" w:date="2005-06-30T15:07:00Z">
        <w:r>
          <w:rPr/>
          <w:t xml:space="preserve"> SPS </w:t>
        </w:r>
      </w:ins>
      <w:ins w:id="171" w:author="Registered User" w:date="2005-06-30T15:10:00Z">
        <w:r>
          <w:rPr/>
          <w:t xml:space="preserve"> </w:t>
        </w:r>
      </w:ins>
      <w:ins w:id="172" w:author="Registered User" w:date="2005-06-30T15:10:00Z">
        <w:del w:id="173" w:author="SMyers" w:date="2005-07-18T17:41:00Z">
          <w:r>
            <w:rPr/>
            <w:delText>has been</w:delText>
          </w:r>
        </w:del>
      </w:ins>
      <w:ins w:id="174" w:author="SMyers" w:date="2005-07-18T17:41:00Z">
        <w:r>
          <w:rPr/>
          <w:t>is to be</w:t>
        </w:r>
      </w:ins>
      <w:ins w:id="175" w:author="Registered User" w:date="2005-06-30T15:10:00Z">
        <w:r>
          <w:rPr/>
          <w:t xml:space="preserve"> permanently disabled, and shall do so </w:t>
        </w:r>
      </w:ins>
      <w:ins w:id="176" w:author="Registered User" w:date="2005-06-30T15:10:00Z">
        <w:del w:id="177" w:author="SMyers" w:date="2005-07-18T17:40:00Z">
          <w:r>
            <w:rPr/>
            <w:delText xml:space="preserve">within three working days following </w:delText>
          </w:r>
        </w:del>
      </w:ins>
      <w:ins w:id="178" w:author="Registered User" w:date="2005-06-30T15:13:00Z">
        <w:del w:id="179" w:author="SMyers" w:date="2005-07-18T17:40:00Z">
          <w:r>
            <w:rPr/>
            <w:delText>confirmation that the SPS</w:delText>
          </w:r>
        </w:del>
      </w:ins>
      <w:ins w:id="180" w:author="SMyers" w:date="2005-07-18T17:40:00Z">
        <w:r>
          <w:rPr/>
          <w:t>according to a timetable coordinated with and approved by ERCOT.</w:t>
        </w:r>
      </w:ins>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12422569"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3"/>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2"/>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stbrook@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41:00Z</dcterms:created>
  <dc:creator>Jim Street</dc:creator>
  <dc:description/>
  <cp:keywords/>
  <dc:language>en-US</dc:language>
  <cp:lastModifiedBy>Registered User</cp:lastModifiedBy>
  <cp:lastPrinted>2001-04-17T09:29:00Z</cp:lastPrinted>
  <dcterms:modified xsi:type="dcterms:W3CDTF">2005-07-28T14:42:00Z</dcterms:modified>
  <cp:revision>3</cp:revision>
  <dc:subject/>
  <dc:title>Protocols Workshop</dc:title>
</cp:coreProperties>
</file>