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 Load Control Program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3.2, Qualified Scheduling Entity Responsibilities</w:t>
            </w:r>
          </w:p>
          <w:p>
            <w:pPr>
              <w:pStyle w:val="NormalArial"/>
              <w:rPr/>
            </w:pPr>
            <w:r>
              <w:rPr/>
              <w:t>Section 18.7.2, Load Profiling of ESI IDs Under Direct Load Contro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information on Load Management Standard Offer and Direct Load Control program Load reduction capability to allow ERCOT to determine if the programs meet the DLC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needed to include DLC programs that meet the DLC criteria in the planning reserve margin calcul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Havemann on behalf of the GA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havemann@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oad, Austin, Texas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4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083</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use the information in the planning reserve margin calcul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Load Management Standard Offer or Direct Load Control program participants can be controlled by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Load Management Standard Offer or Direct Load Control program participants can be controlled by ERCOT. An industrial energy consumer could potentially be qualified as a Direct Load Control Resour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Load Management Standard Offer or Direct Load Control program Load reduction may count toward planning reserv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Load Management Standard Offer or Direct Load Control program Load reduction may count toward planning reserv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Load Management Standard Offer or Direct Load Control program Load reduction may count toward planning reserv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Load Management Standard Offer or Direct Load Control program Load reduction may count toward planning reserv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w:t>
            </w:r>
          </w:p>
        </w:tc>
      </w:tr>
    </w:tbl>
    <w:p>
      <w:pPr>
        <w:pStyle w:val="TextBody"/>
        <w:rPr/>
      </w:pPr>
      <w:r>
        <w:rPr/>
        <w:t>Note: The Demand Side Working Group and the Generation Adequacy Task Force developed seven criteria that Direct Load Control programs should meet in order to be included in the ERCOT planning reserve margin calculation. This PRR should be remanded to the Demand Side Working Group to develop the minimum DLC program attributes needed to satisfy the seven criteria for a DLC program to be included in the ERCOT planning reserve margin calculation, if there is interest from QSEs and TDSPs to register their DLC programs with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p>
      <w:pPr>
        <w:pStyle w:val="List"/>
        <w:rPr>
          <w:ins w:id="16" w:author="havemanns" w:date="2005-05-13T07:54:00Z"/>
        </w:rPr>
      </w:pPr>
      <w:ins w:id="0" w:author="havemanns" w:date="2005-07-07T14:58:00Z">
        <w:r>
          <w:rPr/>
          <w:t>(4)</w:t>
        </w:r>
      </w:ins>
      <w:r>
        <w:rPr/>
        <w:tab/>
      </w:r>
      <w:ins w:id="1" w:author="havemanns" w:date="2005-05-13T07:54:00Z">
        <w:r>
          <w:rPr/>
          <w:t xml:space="preserve">QSEs may elect to provide reduction information to ERCOT on their DLC programs for inclusion in the planning reserve margin calculation.  The DLC program information should include: </w:t>
        </w:r>
      </w:ins>
      <w:ins w:id="2" w:author="havemanns" w:date="2005-07-07T15:00:00Z">
        <w:r>
          <w:rPr/>
          <w:t xml:space="preserve"> </w:t>
        </w:r>
      </w:ins>
      <w:ins w:id="3" w:author="havemanns" w:date="2005-05-13T07:54:00Z">
        <w:r>
          <w:rPr/>
          <w:t xml:space="preserve">1) the estimated program </w:t>
        </w:r>
      </w:ins>
      <w:ins w:id="4" w:author="havemanns" w:date="2005-07-07T15:10:00Z">
        <w:r>
          <w:rPr/>
          <w:t>Demand</w:t>
        </w:r>
      </w:ins>
      <w:ins w:id="5" w:author="havemanns" w:date="2005-05-13T07:54:00Z">
        <w:r>
          <w:rPr/>
          <w:t xml:space="preserve"> reduction, 2) information on how the program adheres to the </w:t>
        </w:r>
      </w:ins>
      <w:ins w:id="6" w:author="havemanns" w:date="2005-07-07T15:10:00Z">
        <w:r>
          <w:rPr/>
          <w:t>Demand</w:t>
        </w:r>
      </w:ins>
      <w:ins w:id="7" w:author="havemanns" w:date="2005-05-13T07:54:00Z">
        <w:r>
          <w:rPr/>
          <w:t xml:space="preserve"> side </w:t>
        </w:r>
      </w:ins>
      <w:ins w:id="8" w:author="havemanns" w:date="2005-07-07T15:10:00Z">
        <w:r>
          <w:rPr/>
          <w:t>Resource</w:t>
        </w:r>
      </w:ins>
      <w:ins w:id="9" w:author="havemanns" w:date="2005-05-13T07:54:00Z">
        <w:r>
          <w:rPr/>
          <w:t xml:space="preserve"> criteria listed below, 3) the dates and times that the program was controlled in the past and the amount of </w:t>
        </w:r>
      </w:ins>
      <w:ins w:id="10" w:author="havemanns" w:date="2005-07-07T15:10:00Z">
        <w:r>
          <w:rPr/>
          <w:t>Load</w:t>
        </w:r>
      </w:ins>
      <w:ins w:id="11" w:author="havemanns" w:date="2005-05-13T07:54:00Z">
        <w:r>
          <w:rPr/>
          <w:t xml:space="preserve"> shed.  The following criteria is to be used by ERCOT in determining whether the </w:t>
        </w:r>
      </w:ins>
      <w:ins w:id="12" w:author="havemanns" w:date="2005-07-07T15:10:00Z">
        <w:r>
          <w:rPr/>
          <w:t>D</w:t>
        </w:r>
      </w:ins>
      <w:ins w:id="13" w:author="havemanns" w:date="2005-05-13T07:54:00Z">
        <w:r>
          <w:rPr/>
          <w:t xml:space="preserve">emand side </w:t>
        </w:r>
      </w:ins>
      <w:ins w:id="14" w:author="havemanns" w:date="2005-07-07T15:10:00Z">
        <w:r>
          <w:rPr/>
          <w:t>R</w:t>
        </w:r>
      </w:ins>
      <w:ins w:id="15" w:author="havemanns" w:date="2005-05-13T07:54:00Z">
        <w:r>
          <w:rPr/>
          <w:t>esource should be included in the planning reserve margin calculation:</w:t>
        </w:r>
      </w:ins>
    </w:p>
    <w:p>
      <w:pPr>
        <w:pStyle w:val="List2"/>
        <w:spacing w:before="0" w:after="0"/>
        <w:rPr>
          <w:ins w:id="19" w:author="havemanns" w:date="2005-06-29T10:03:00Z"/>
        </w:rPr>
      </w:pPr>
      <w:ins w:id="17" w:author="havemanns" w:date="2005-07-07T14:59:00Z">
        <w:r>
          <w:rPr/>
          <w:t>(a)</w:t>
          <w:tab/>
        </w:r>
      </w:ins>
      <w:ins w:id="18" w:author="havemanns" w:date="2005-06-29T10:03:00Z">
        <w:r>
          <w:rPr/>
          <w:t>Contractual with obligation to perform</w:t>
        </w:r>
      </w:ins>
    </w:p>
    <w:p>
      <w:pPr>
        <w:pStyle w:val="List2"/>
        <w:spacing w:before="0" w:after="0"/>
        <w:rPr>
          <w:ins w:id="22" w:author="havemanns" w:date="2005-06-29T10:03:00Z"/>
        </w:rPr>
      </w:pPr>
      <w:ins w:id="20" w:author="havemanns" w:date="2005-07-07T14:59:00Z">
        <w:r>
          <w:rPr/>
          <w:t>(b)</w:t>
          <w:tab/>
        </w:r>
      </w:ins>
      <w:ins w:id="21" w:author="havemanns" w:date="2005-06-29T10:03:00Z">
        <w:r>
          <w:rPr/>
          <w:t>Dispatchable or controllable by ERCOT (e.g., either directly dispatchable or initiated by ERCOT through an EECP)</w:t>
        </w:r>
      </w:ins>
    </w:p>
    <w:p>
      <w:pPr>
        <w:pStyle w:val="List2"/>
        <w:spacing w:before="0" w:after="0"/>
        <w:rPr>
          <w:ins w:id="25" w:author="havemanns" w:date="2005-06-29T10:03:00Z"/>
        </w:rPr>
      </w:pPr>
      <w:ins w:id="23" w:author="havemanns" w:date="2005-07-07T14:59:00Z">
        <w:r>
          <w:rPr/>
          <w:t>(c)</w:t>
          <w:tab/>
        </w:r>
      </w:ins>
      <w:ins w:id="24" w:author="havemanns" w:date="2005-06-29T10:03:00Z">
        <w:r>
          <w:rPr/>
          <w:t>Load availability needs to coincide with system peak</w:t>
        </w:r>
      </w:ins>
    </w:p>
    <w:p>
      <w:pPr>
        <w:pStyle w:val="List2"/>
        <w:spacing w:before="0" w:after="0"/>
        <w:rPr>
          <w:ins w:id="28" w:author="havemanns" w:date="2005-06-29T10:03:00Z"/>
        </w:rPr>
      </w:pPr>
      <w:ins w:id="26" w:author="havemanns" w:date="2005-07-07T14:59:00Z">
        <w:r>
          <w:rPr/>
          <w:t>(d)</w:t>
          <w:tab/>
        </w:r>
      </w:ins>
      <w:ins w:id="27" w:author="havemanns" w:date="2005-06-29T10:03:00Z">
        <w:r>
          <w:rPr/>
          <w:t>Need measurement and verification (M&amp;V) for deployments (responsibility of host)</w:t>
        </w:r>
      </w:ins>
    </w:p>
    <w:p>
      <w:pPr>
        <w:pStyle w:val="List2"/>
        <w:spacing w:before="0" w:after="0"/>
        <w:rPr>
          <w:ins w:id="31" w:author="havemanns" w:date="2005-06-29T10:03:00Z"/>
        </w:rPr>
      </w:pPr>
      <w:ins w:id="29" w:author="havemanns" w:date="2005-07-07T14:59:00Z">
        <w:r>
          <w:rPr/>
          <w:t>(e)</w:t>
          <w:tab/>
        </w:r>
      </w:ins>
      <w:ins w:id="30" w:author="havemanns" w:date="2005-06-29T10:03:00Z">
        <w:r>
          <w:rPr/>
          <w:t>Long-term (contract or installed control equipment investment)</w:t>
        </w:r>
      </w:ins>
    </w:p>
    <w:p>
      <w:pPr>
        <w:pStyle w:val="List2"/>
        <w:spacing w:before="0" w:after="0"/>
        <w:rPr>
          <w:ins w:id="34" w:author="havemanns" w:date="2005-06-29T10:03:00Z"/>
        </w:rPr>
      </w:pPr>
      <w:ins w:id="32" w:author="havemanns" w:date="2005-07-07T14:59:00Z">
        <w:r>
          <w:rPr/>
          <w:t>(f)</w:t>
          <w:tab/>
        </w:r>
      </w:ins>
      <w:ins w:id="33" w:author="havemanns" w:date="2005-06-29T10:03:00Z">
        <w:r>
          <w:rPr/>
          <w:t>Subject to review by ERCOT</w:t>
        </w:r>
      </w:ins>
    </w:p>
    <w:p>
      <w:pPr>
        <w:pStyle w:val="List2"/>
        <w:rPr>
          <w:ins w:id="37" w:author="havemanns" w:date="2005-06-29T10:03:00Z"/>
        </w:rPr>
      </w:pPr>
      <w:ins w:id="35" w:author="havemanns" w:date="2005-07-07T14:59:00Z">
        <w:r>
          <w:rPr/>
          <w:t>(g)</w:t>
          <w:tab/>
        </w:r>
      </w:ins>
      <w:ins w:id="36" w:author="havemanns" w:date="2005-06-29T10:03:00Z">
        <w:r>
          <w:rPr/>
          <w:t>Annual reporting of subscription</w:t>
        </w:r>
      </w:ins>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w:t>
            </w:r>
            <w:del w:id="38" w:author="havemanns" w:date="2005-06-29T09:19:00Z">
              <w:r>
                <w:rPr/>
                <w:delText>4</w:delText>
              </w:r>
            </w:del>
            <w:ins w:id="39" w:author="havemanns" w:date="2005-06-29T09:19:00Z">
              <w:r>
                <w:rPr/>
                <w:t>5</w:t>
              </w:r>
            </w:ins>
            <w:r>
              <w:rPr/>
              <w:t>) to section 6.3.2]</w:t>
            </w:r>
          </w:p>
          <w:p>
            <w:pPr>
              <w:pStyle w:val="List"/>
              <w:spacing w:before="0" w:after="240"/>
              <w:ind w:left="720" w:hanging="720"/>
              <w:rPr/>
            </w:pPr>
            <w:r>
              <w:rPr/>
              <w:t>(</w:t>
            </w:r>
            <w:del w:id="40" w:author="havemanns" w:date="2005-06-29T09:19:00Z">
              <w:r>
                <w:rPr/>
                <w:delText>4</w:delText>
              </w:r>
            </w:del>
            <w:ins w:id="41" w:author="havemanns" w:date="2005-06-29T09:19:00Z">
              <w:r>
                <w:rPr/>
                <w:t>5</w:t>
              </w:r>
            </w:ins>
            <w:r>
              <w:rPr/>
              <w:t>)</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ins w:id="42" w:author="havemanns" w:date="2005-05-11T15:23:00Z"/>
        </w:rPr>
      </w:pPr>
      <w:r>
        <w:rPr/>
        <w:t>18.7.2</w:t>
        <w:tab/>
        <w:t>Load Profiling of ESI IDs Under Direct Load Control</w:t>
      </w:r>
    </w:p>
    <w:p>
      <w:pPr>
        <w:pStyle w:val="H4"/>
        <w:rPr>
          <w:ins w:id="45" w:author="havemanns" w:date="2005-05-11T15:23:00Z"/>
        </w:rPr>
      </w:pPr>
      <w:ins w:id="43" w:author="woodards" w:date="2005-06-28T13:12:00Z">
        <w:r>
          <w:rPr/>
          <w:t>18.7.2.1</w:t>
          <w:tab/>
        </w:r>
      </w:ins>
      <w:ins w:id="44" w:author="havemanns" w:date="2005-05-11T15:23:00Z">
        <w:r>
          <w:rPr/>
          <w:t xml:space="preserve"> Load Management Standard Offer DLC Program Information</w:t>
        </w:r>
      </w:ins>
    </w:p>
    <w:p>
      <w:pPr>
        <w:pStyle w:val="List"/>
        <w:ind w:left="720" w:hanging="720"/>
        <w:rPr>
          <w:del w:id="66" w:author="woodards" w:date="2005-06-28T13:13:00Z"/>
        </w:rPr>
      </w:pPr>
      <w:ins w:id="46" w:author="woodards" w:date="2005-07-07T15:01:00Z">
        <w:r>
          <w:rPr/>
          <w:t>(</w:t>
        </w:r>
      </w:ins>
      <w:ins w:id="47" w:author="woodards" w:date="2005-06-28T13:12:00Z">
        <w:r>
          <w:rPr/>
          <w:t>1)</w:t>
        </w:r>
      </w:ins>
      <w:ins w:id="48" w:author="woodards" w:date="2005-07-07T15:01:00Z">
        <w:r>
          <w:rPr/>
          <w:tab/>
        </w:r>
      </w:ins>
      <w:ins w:id="49" w:author="havemanns" w:date="2005-05-11T15:23:00Z">
        <w:r>
          <w:rPr/>
          <w:t xml:space="preserve">TDSPs may elect to provide </w:t>
        </w:r>
      </w:ins>
      <w:ins w:id="50" w:author="havemanns" w:date="2005-07-07T15:02:00Z">
        <w:r>
          <w:rPr/>
          <w:t>Load</w:t>
        </w:r>
      </w:ins>
      <w:ins w:id="51" w:author="havemanns" w:date="2005-05-11T15:23:00Z">
        <w:r>
          <w:rPr/>
          <w:t xml:space="preserve"> reduction information to ERCOT on their Load Management Standard Offer programs for inclusion in the generation reserve margin calculation.  The Load Management Standard Offer program information should include: </w:t>
        </w:r>
      </w:ins>
      <w:ins w:id="52" w:author="havemanns" w:date="2005-05-13T07:56:00Z">
        <w:r>
          <w:rPr/>
          <w:t xml:space="preserve">1) the estimated program </w:t>
        </w:r>
      </w:ins>
      <w:ins w:id="53" w:author="havemanns" w:date="2005-07-07T15:10:00Z">
        <w:r>
          <w:rPr/>
          <w:t>Demand</w:t>
        </w:r>
      </w:ins>
      <w:ins w:id="54" w:author="havemanns" w:date="2005-05-13T07:56:00Z">
        <w:r>
          <w:rPr/>
          <w:t xml:space="preserve"> reduction, 2) information on how the program adheres to the </w:t>
        </w:r>
      </w:ins>
      <w:ins w:id="55" w:author="havemanns" w:date="2005-07-07T15:10:00Z">
        <w:r>
          <w:rPr/>
          <w:t>Demand</w:t>
        </w:r>
      </w:ins>
      <w:ins w:id="56" w:author="havemanns" w:date="2005-05-13T07:56:00Z">
        <w:r>
          <w:rPr/>
          <w:t xml:space="preserve"> side </w:t>
        </w:r>
      </w:ins>
      <w:ins w:id="57" w:author="havemanns" w:date="2005-07-07T15:10:00Z">
        <w:r>
          <w:rPr/>
          <w:t>Resource</w:t>
        </w:r>
      </w:ins>
      <w:ins w:id="58" w:author="havemanns" w:date="2005-05-13T07:56:00Z">
        <w:r>
          <w:rPr/>
          <w:t xml:space="preserve"> criteria listed below, 3) the dates and times that the program was controlled in the past and the amount of </w:t>
        </w:r>
      </w:ins>
      <w:ins w:id="59" w:author="havemanns" w:date="2005-07-07T15:02:00Z">
        <w:r>
          <w:rPr/>
          <w:t>Load</w:t>
        </w:r>
      </w:ins>
      <w:ins w:id="60" w:author="havemanns" w:date="2005-05-13T07:56:00Z">
        <w:r>
          <w:rPr/>
          <w:t xml:space="preserve"> shed.  The following criteria is to be used by ERCOT in determining whether the </w:t>
        </w:r>
      </w:ins>
      <w:ins w:id="61" w:author="havemanns" w:date="2005-07-07T15:10:00Z">
        <w:r>
          <w:rPr/>
          <w:t>Demand</w:t>
        </w:r>
      </w:ins>
      <w:ins w:id="62" w:author="havemanns" w:date="2005-05-13T07:56:00Z">
        <w:r>
          <w:rPr/>
          <w:t xml:space="preserve"> side </w:t>
        </w:r>
      </w:ins>
      <w:ins w:id="63" w:author="havemanns" w:date="2005-07-07T15:11:00Z">
        <w:r>
          <w:rPr/>
          <w:t>Resource</w:t>
        </w:r>
      </w:ins>
      <w:ins w:id="64" w:author="havemanns" w:date="2005-05-13T07:56:00Z">
        <w:r>
          <w:rPr/>
          <w:t xml:space="preserve"> should be included in the planning reserve margin calculation:</w:t>
        </w:r>
      </w:ins>
      <w:ins w:id="65" w:author="havemanns" w:date="2005-05-13T08:01:00Z">
        <w:r>
          <w:rPr/>
          <w:t xml:space="preserve"> </w:t>
        </w:r>
      </w:ins>
    </w:p>
    <w:p>
      <w:pPr>
        <w:pStyle w:val="List"/>
        <w:spacing w:before="0" w:after="0"/>
        <w:rPr>
          <w:ins w:id="71" w:author="havemanns" w:date="2005-05-26T16:23:00Z"/>
        </w:rPr>
      </w:pPr>
      <w:ins w:id="67" w:author="woodards" w:date="2005-07-07T15:01:00Z">
        <w:r>
          <w:rPr/>
          <w:t>(</w:t>
        </w:r>
      </w:ins>
      <w:ins w:id="68" w:author="woodards" w:date="2005-06-28T13:13:00Z">
        <w:r>
          <w:rPr/>
          <w:t>a</w:t>
        </w:r>
      </w:ins>
      <w:ins w:id="69" w:author="woodards" w:date="2005-07-07T15:02:00Z">
        <w:r>
          <w:rPr/>
          <w:t>)</w:t>
          <w:tab/>
        </w:r>
      </w:ins>
      <w:ins w:id="70" w:author="havemanns" w:date="2005-05-26T16:23:00Z">
        <w:r>
          <w:rPr/>
          <w:t>Contractual with obligation to perform</w:t>
        </w:r>
      </w:ins>
    </w:p>
    <w:p>
      <w:pPr>
        <w:pStyle w:val="List2"/>
        <w:spacing w:before="0" w:after="0"/>
        <w:rPr>
          <w:ins w:id="76" w:author="havemanns" w:date="2005-05-26T16:22:00Z"/>
        </w:rPr>
      </w:pPr>
      <w:ins w:id="72" w:author="woodards" w:date="2005-07-07T15:01:00Z">
        <w:r>
          <w:rPr/>
          <w:t>(</w:t>
        </w:r>
      </w:ins>
      <w:ins w:id="73" w:author="woodards" w:date="2005-06-28T13:13:00Z">
        <w:r>
          <w:rPr/>
          <w:t>b</w:t>
        </w:r>
      </w:ins>
      <w:ins w:id="74" w:author="woodards" w:date="2005-07-07T15:02:00Z">
        <w:r>
          <w:rPr/>
          <w:t>)</w:t>
          <w:tab/>
        </w:r>
      </w:ins>
      <w:ins w:id="75" w:author="havemanns" w:date="2005-05-26T16:22:00Z">
        <w:r>
          <w:rPr/>
          <w:t>Dispatchable or controllable by ERCOT (e.g., either directly dispatchable or initiated by ERCOT through an EECP)</w:t>
        </w:r>
      </w:ins>
    </w:p>
    <w:p>
      <w:pPr>
        <w:pStyle w:val="List2"/>
        <w:spacing w:before="0" w:after="0"/>
        <w:rPr>
          <w:ins w:id="79" w:author="havemanns" w:date="2005-05-26T16:22:00Z"/>
        </w:rPr>
      </w:pPr>
      <w:ins w:id="77" w:author="woodards" w:date="2005-07-07T15:02:00Z">
        <w:r>
          <w:rPr/>
          <w:t>(c)</w:t>
          <w:tab/>
        </w:r>
      </w:ins>
      <w:ins w:id="78" w:author="havemanns" w:date="2005-05-26T16:22:00Z">
        <w:r>
          <w:rPr/>
          <w:t>Load availability needs to coincide with system peak</w:t>
        </w:r>
      </w:ins>
    </w:p>
    <w:p>
      <w:pPr>
        <w:pStyle w:val="List2"/>
        <w:spacing w:before="0" w:after="0"/>
        <w:rPr>
          <w:ins w:id="84" w:author="havemanns" w:date="2005-05-26T16:22:00Z"/>
        </w:rPr>
      </w:pPr>
      <w:ins w:id="80" w:author="woodards" w:date="2005-07-07T15:01:00Z">
        <w:r>
          <w:rPr/>
          <w:t>(</w:t>
        </w:r>
      </w:ins>
      <w:ins w:id="81" w:author="woodards" w:date="2005-06-28T13:14:00Z">
        <w:r>
          <w:rPr/>
          <w:t>d</w:t>
        </w:r>
      </w:ins>
      <w:ins w:id="82" w:author="woodards" w:date="2005-07-07T15:02:00Z">
        <w:r>
          <w:rPr/>
          <w:t>)</w:t>
          <w:tab/>
        </w:r>
      </w:ins>
      <w:ins w:id="83" w:author="havemanns" w:date="2005-05-26T16:22:00Z">
        <w:r>
          <w:rPr/>
          <w:t>Need measurement and verification (M&amp;V) for deployments (responsibility of host)</w:t>
        </w:r>
      </w:ins>
    </w:p>
    <w:p>
      <w:pPr>
        <w:pStyle w:val="List2"/>
        <w:spacing w:before="0" w:after="0"/>
        <w:rPr>
          <w:ins w:id="89" w:author="havemanns" w:date="2005-05-26T16:22:00Z"/>
        </w:rPr>
      </w:pPr>
      <w:ins w:id="85" w:author="woodards" w:date="2005-07-07T15:01:00Z">
        <w:r>
          <w:rPr/>
          <w:t>(</w:t>
        </w:r>
      </w:ins>
      <w:ins w:id="86" w:author="woodards" w:date="2005-06-28T13:14:00Z">
        <w:r>
          <w:rPr/>
          <w:t>e</w:t>
        </w:r>
      </w:ins>
      <w:ins w:id="87" w:author="woodards" w:date="2005-07-07T15:02:00Z">
        <w:r>
          <w:rPr/>
          <w:t>)</w:t>
          <w:tab/>
        </w:r>
      </w:ins>
      <w:ins w:id="88" w:author="havemanns" w:date="2005-05-26T16:22:00Z">
        <w:r>
          <w:rPr/>
          <w:t>Long-term (contract or installed control equipment investment)</w:t>
        </w:r>
      </w:ins>
    </w:p>
    <w:p>
      <w:pPr>
        <w:pStyle w:val="List2"/>
        <w:spacing w:before="0" w:after="0"/>
        <w:rPr>
          <w:ins w:id="94" w:author="havemanns" w:date="2005-05-26T16:22:00Z"/>
        </w:rPr>
      </w:pPr>
      <w:ins w:id="90" w:author="woodards" w:date="2005-07-07T15:01:00Z">
        <w:r>
          <w:rPr/>
          <w:t>(</w:t>
        </w:r>
      </w:ins>
      <w:ins w:id="91" w:author="woodards" w:date="2005-06-28T13:14:00Z">
        <w:r>
          <w:rPr/>
          <w:t>f</w:t>
        </w:r>
      </w:ins>
      <w:ins w:id="92" w:author="woodards" w:date="2005-07-07T15:02:00Z">
        <w:r>
          <w:rPr/>
          <w:t>)</w:t>
          <w:tab/>
        </w:r>
      </w:ins>
      <w:ins w:id="93" w:author="havemanns" w:date="2005-05-26T16:22:00Z">
        <w:r>
          <w:rPr/>
          <w:t>Subject to review by ERCOT</w:t>
        </w:r>
      </w:ins>
    </w:p>
    <w:p>
      <w:pPr>
        <w:pStyle w:val="List2"/>
        <w:rPr>
          <w:ins w:id="99" w:author="havemanns" w:date="2005-05-26T16:22:00Z"/>
        </w:rPr>
      </w:pPr>
      <w:ins w:id="95" w:author="woodards" w:date="2005-07-07T15:01:00Z">
        <w:r>
          <w:rPr/>
          <w:t>(</w:t>
        </w:r>
      </w:ins>
      <w:ins w:id="96" w:author="woodards" w:date="2005-06-28T13:14:00Z">
        <w:r>
          <w:rPr/>
          <w:t>g</w:t>
        </w:r>
      </w:ins>
      <w:ins w:id="97" w:author="woodards" w:date="2005-07-07T15:01:00Z">
        <w:r>
          <w:rPr/>
          <w:t>)</w:t>
          <w:tab/>
        </w:r>
      </w:ins>
      <w:ins w:id="98" w:author="havemanns" w:date="2005-05-26T16:22:00Z">
        <w:r>
          <w:rPr/>
          <w:t>Annual reporting of subscription</w:t>
        </w:r>
      </w:ins>
    </w:p>
    <w:p>
      <w:pPr>
        <w:pStyle w:val="Normal"/>
        <w:ind w:left="1008" w:hanging="0"/>
        <w:rPr>
          <w:del w:id="101" w:author="havemanns" w:date="2005-05-11T15:25:00Z"/>
        </w:rPr>
      </w:pPr>
      <w:del w:id="100" w:author="havemanns" w:date="2005-05-11T15:25:00Z">
        <w:r>
          <w:rPr/>
        </w:r>
      </w:del>
    </w:p>
    <w:p>
      <w:pPr>
        <w:pStyle w:val="Normal"/>
        <w:ind w:left="1008" w:hanging="0"/>
        <w:rPr>
          <w:ins w:id="103" w:author="havemanns" w:date="2005-05-13T07:53:00Z"/>
        </w:rPr>
      </w:pPr>
      <w:ins w:id="102" w:author="havemanns" w:date="2005-05-13T07:53:00Z">
        <w:r>
          <w:rPr/>
        </w:r>
      </w:ins>
    </w:p>
    <w:p>
      <w:pPr>
        <w:pStyle w:val="Normal"/>
        <w:ind w:left="1008" w:hanging="0"/>
        <w:rPr>
          <w:ins w:id="104" w:author="havemanns" w:date="2005-05-11T15:22:00Z"/>
        </w:rPr>
      </w:pPr>
      <w:r>
        <w:rPr/>
        <w:t>This section is reserved for future implementation of Direct Load Control</w:t>
      </w:r>
    </w:p>
    <w:p>
      <w:pPr>
        <w:pStyle w:val="Normal"/>
        <w:ind w:left="1008"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PRR385, and PRR469:  Current design does not provide for DLC settlement functions.  When DLC Profiles are implemented, insert all of section 18.7.2 in this reserved section.]</w:t>
            </w:r>
          </w:p>
          <w:p>
            <w:pPr>
              <w:pStyle w:val="H4"/>
              <w:rPr/>
            </w:pPr>
            <w:r>
              <w:rPr/>
              <w:t>18.7.2.</w:t>
            </w:r>
            <w:ins w:id="105" w:author="woodards" w:date="2005-06-28T13:14:00Z">
              <w:r>
                <w:rPr/>
                <w:t>2</w:t>
              </w:r>
            </w:ins>
            <w:del w:id="106" w:author="woodards" w:date="2005-06-28T13:14:00Z">
              <w:r>
                <w:rPr/>
                <w:delText>1</w:delText>
              </w:r>
            </w:del>
            <w:r>
              <w:rPr/>
              <w:tab/>
              <w:t>Overview</w:t>
            </w:r>
          </w:p>
          <w:p>
            <w:pPr>
              <w:pStyle w:val="TextBody"/>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pPr>
            <w:r>
              <w:rPr/>
              <w:t>The Load Profiling Guides (LPG) shall be referenced for details regarding the implementation of DLC in the ERCOT market.</w:t>
            </w:r>
          </w:p>
          <w:p>
            <w:pPr>
              <w:pStyle w:val="H4"/>
              <w:rPr/>
            </w:pPr>
            <w:r>
              <w:rPr/>
              <w:t>18.7.2.</w:t>
            </w:r>
            <w:ins w:id="107" w:author="woodards" w:date="2005-06-28T13:14:00Z">
              <w:r>
                <w:rPr/>
                <w:t>3</w:t>
              </w:r>
            </w:ins>
            <w:del w:id="108" w:author="woodards" w:date="2005-06-28T13:14:00Z">
              <w:r>
                <w:rPr/>
                <w:delText>2</w:delText>
              </w:r>
            </w:del>
            <w:r>
              <w:rPr/>
              <w:tab/>
              <w:t>Market Open Methodology</w:t>
            </w:r>
          </w:p>
          <w:p>
            <w:pPr>
              <w:pStyle w:val="TextBody"/>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pPr>
            <w:r>
              <w:rPr/>
              <w:t>18.7.2.</w:t>
            </w:r>
            <w:ins w:id="109" w:author="woodards" w:date="2005-06-28T13:15:00Z">
              <w:r>
                <w:rPr/>
                <w:t>3</w:t>
              </w:r>
            </w:ins>
            <w:del w:id="110" w:author="woodards" w:date="2005-06-28T13:14:00Z">
              <w:r>
                <w:rPr/>
                <w:delText>2</w:delText>
              </w:r>
            </w:del>
            <w:r>
              <w:rPr/>
              <w:t>.1</w:t>
              <w:tab/>
              <w:t>Sample Design for the Representative IDR Profile</w:t>
            </w:r>
          </w:p>
          <w:p>
            <w:pPr>
              <w:pStyle w:val="TextBody"/>
              <w:rPr/>
            </w:pPr>
            <w:r>
              <w:rPr/>
              <w:t>All samples, intended for use in developing DLC RIDR profiles, shall comply with the following rules:</w:t>
            </w:r>
          </w:p>
          <w:p>
            <w:pPr>
              <w:pStyle w:val="TextBody"/>
              <w:rPr/>
            </w:pPr>
            <w:r>
              <w:rPr/>
              <w:t>Samples should be selected from the active DLC program population, in a statistically random fashion.</w:t>
            </w:r>
          </w:p>
          <w:p>
            <w:pPr>
              <w:pStyle w:val="TextBody"/>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pPr>
            <w:r>
              <w:rPr/>
              <w:t>The Sample Design, selection and maintenance shall adhere to the most recently published AEIC Load Research Manual.</w:t>
            </w:r>
          </w:p>
          <w:p>
            <w:pPr>
              <w:pStyle w:val="TextBody"/>
              <w:rPr/>
            </w:pPr>
            <w:r>
              <w:rPr/>
              <w:t>The data processing, validation, editing, and estimation shall be performed according to Section 10.11, Validation, Editing and Estimating of Meter Data, of these Protocols.</w:t>
            </w:r>
          </w:p>
          <w:p>
            <w:pPr>
              <w:pStyle w:val="TextBody"/>
              <w:rPr/>
            </w:pPr>
            <w:r>
              <w:rPr/>
              <w:t>All installed sample IDRs shall meet or exceed the ERCOT minimum specifications for IDR metering.</w:t>
            </w:r>
          </w:p>
          <w:p>
            <w:pPr>
              <w:pStyle w:val="TextBody"/>
              <w:rPr/>
            </w:pPr>
            <w:r>
              <w:rPr/>
              <w:t>The sample statistical validity shall be verified every calendar year, and deficiencies shall be corrected as soon as practicable.</w:t>
            </w:r>
          </w:p>
          <w:p>
            <w:pPr>
              <w:pStyle w:val="TextBody"/>
              <w:rPr/>
            </w:pPr>
            <w:r>
              <w:rPr/>
              <w:t>The anonymity of the DLC sample sites shall be maintained by all parties.</w:t>
            </w:r>
          </w:p>
          <w:p>
            <w:pPr>
              <w:pStyle w:val="H5"/>
              <w:rPr/>
            </w:pPr>
            <w:r>
              <w:rPr/>
              <w:t>18.7.2.</w:t>
            </w:r>
            <w:ins w:id="111" w:author="woodards" w:date="2005-06-28T13:15:00Z">
              <w:r>
                <w:rPr/>
                <w:t>3</w:t>
              </w:r>
            </w:ins>
            <w:del w:id="112" w:author="woodards" w:date="2005-06-28T13:15:00Z">
              <w:r>
                <w:rPr/>
                <w:delText>2</w:delText>
              </w:r>
            </w:del>
            <w:r>
              <w:rPr/>
              <w:t>.2</w:t>
              <w:tab/>
              <w:t>Roles and Responsibilities of Market Participants</w:t>
            </w:r>
          </w:p>
          <w:p>
            <w:pPr>
              <w:pStyle w:val="TextBody"/>
              <w:rPr/>
            </w:pPr>
            <w:r>
              <w:rPr/>
              <w:t>The proper implementation of the RIDR methodology requires ERCOT, Competitive Retailers, TDSPs and their respective third party agents to adhere to the responsibilities in Section 18.7.2.2, Market Open Methodology.</w:t>
            </w:r>
          </w:p>
          <w:p>
            <w:pPr>
              <w:pStyle w:val="TextBody"/>
              <w:rPr/>
            </w:pPr>
            <w:r>
              <w:rPr/>
              <w:t>Furthermore, ERCOT, TDSPs and their third party agents are the only Entities that shall know the location or identity of the RIDR sample sites.</w:t>
            </w:r>
          </w:p>
          <w:p>
            <w:pPr>
              <w:pStyle w:val="H5"/>
              <w:rPr/>
            </w:pPr>
            <w:r>
              <w:rPr/>
              <w:t>18.7.2.</w:t>
            </w:r>
            <w:ins w:id="113" w:author="woodards" w:date="2005-06-28T13:15:00Z">
              <w:r>
                <w:rPr/>
                <w:t>3</w:t>
              </w:r>
            </w:ins>
            <w:del w:id="114" w:author="woodards" w:date="2005-06-28T13:15:00Z">
              <w:r>
                <w:rPr/>
                <w:delText>2</w:delText>
              </w:r>
            </w:del>
            <w:r>
              <w:rPr/>
              <w:t>.3</w:t>
              <w:tab/>
              <w:t>ERCOT DLC Responsibilities</w:t>
            </w:r>
          </w:p>
          <w:p>
            <w:pPr>
              <w:pStyle w:val="TextBody"/>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pPr>
            <w:r>
              <w:rPr/>
              <w:t>ERCOT shall maintain the database used to identify the population of ESI IDs participating in all DLC programs.  Furthermore, ERCOT shall facilitate the registration of DLC programs in the Data Aggregation System.</w:t>
            </w:r>
          </w:p>
          <w:p>
            <w:pPr>
              <w:pStyle w:val="TextBody"/>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pPr>
            <w:r>
              <w:rPr/>
              <w:t>ERCOT may contract with a third party agent, selected in cooperation with the CR, to install the required number of sample IDRs, when installation of IDR metering service becomes competitive.</w:t>
            </w:r>
          </w:p>
          <w:p>
            <w:pPr>
              <w:pStyle w:val="TextBody"/>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p>
          <w:p>
            <w:pPr>
              <w:pStyle w:val="TextBody"/>
              <w:rPr/>
            </w:pPr>
            <w:r>
              <w:rPr/>
              <w:t>ERCOT or its designated third party agent shall verify on a routine basis that the RIDR sample reflects the actual success/failure rate of the communication equipment in the DLC program population.</w:t>
            </w:r>
          </w:p>
          <w:p>
            <w:pPr>
              <w:pStyle w:val="TextBody"/>
              <w:rPr/>
            </w:pPr>
            <w:r>
              <w:rPr/>
              <w:t>ERCOT shall review existing DLC samples for compliance with the rules detailed in this Section.  ERCOT may require adjustments to existing samples to meet these Protocols.</w:t>
            </w:r>
          </w:p>
          <w:p>
            <w:pPr>
              <w:pStyle w:val="H5"/>
              <w:rPr/>
            </w:pPr>
            <w:r>
              <w:rPr/>
              <w:t>18.7.2.</w:t>
            </w:r>
            <w:ins w:id="115" w:author="woodards" w:date="2005-06-28T13:15:00Z">
              <w:r>
                <w:rPr/>
                <w:t>3</w:t>
              </w:r>
            </w:ins>
            <w:del w:id="116" w:author="woodards" w:date="2005-06-28T13:15:00Z">
              <w:r>
                <w:rPr/>
                <w:delText>2</w:delText>
              </w:r>
            </w:del>
            <w:r>
              <w:rPr/>
              <w:t>.4</w:t>
              <w:tab/>
              <w:t>Competitive Retailer DLC Responsibilities</w:t>
            </w:r>
          </w:p>
          <w:p>
            <w:pPr>
              <w:pStyle w:val="TextBody"/>
              <w:rPr/>
            </w:pPr>
            <w:r>
              <w:rPr/>
              <w:t>Competitive Retailers shall register their DLC programs according to the criteria specified in the LPG.</w:t>
            </w:r>
          </w:p>
          <w:p>
            <w:pPr>
              <w:pStyle w:val="TextBody"/>
              <w:rPr/>
            </w:pPr>
            <w:r>
              <w:rPr/>
              <w:t>Competitive Retailers shall define their DLC programs, specify the controlled loads and describe the program’s communication and control technologies.</w:t>
            </w:r>
          </w:p>
          <w:p>
            <w:pPr>
              <w:pStyle w:val="TextBody"/>
              <w:rPr/>
            </w:pPr>
            <w:r>
              <w:rPr/>
              <w:t>Competitive Retailers shall pay for the installation, maintenance, and processing related to the load research sample installed to support their DLC programs.</w:t>
            </w:r>
          </w:p>
          <w:p>
            <w:pPr>
              <w:pStyle w:val="TextBody"/>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TextBody"/>
              <w:rPr/>
            </w:pPr>
            <w:r>
              <w:rPr/>
              <w:t>Competitive Retailers may contract with a third party to administer the DLC program.</w:t>
            </w:r>
          </w:p>
          <w:p>
            <w:pPr>
              <w:pStyle w:val="TextBody"/>
              <w:rPr/>
            </w:pPr>
            <w:r>
              <w:rPr/>
              <w: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pPr>
            <w:r>
              <w:rPr/>
              <w:t>18.7.2.</w:t>
            </w:r>
            <w:ins w:id="117" w:author="woodards" w:date="2005-06-28T13:15:00Z">
              <w:r>
                <w:rPr/>
                <w:t>3</w:t>
              </w:r>
            </w:ins>
            <w:del w:id="118" w:author="woodards" w:date="2005-06-28T13:15:00Z">
              <w:r>
                <w:rPr/>
                <w:delText>2</w:delText>
              </w:r>
            </w:del>
            <w:r>
              <w:rPr/>
              <w:t>.5</w:t>
              <w:tab/>
              <w:t>TDSP DLC Responsibilities</w:t>
            </w:r>
          </w:p>
          <w:p>
            <w:pPr>
              <w:pStyle w:val="TextBody"/>
              <w:rPr/>
            </w:pPr>
            <w:r>
              <w:rPr/>
              <w:t>Each TDSP, or its designated third party agent, shall install the required number of sample IDRs as determined by ERCOT, and shall maintain anonymity of the DLC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pPr>
            <w:r>
              <w:rPr/>
              <w:t>Each TDSP, upon ERCOT request, must provide to ERCOT the raw sample interval data for any DLC program offered within its territory.</w:t>
            </w:r>
          </w:p>
          <w:p>
            <w:pPr>
              <w:pStyle w:val="H4"/>
              <w:rPr/>
            </w:pPr>
            <w:r>
              <w:rPr/>
              <w:t>18.7.2.</w:t>
            </w:r>
            <w:ins w:id="119" w:author="woodards" w:date="2005-06-28T13:15:00Z">
              <w:r>
                <w:rPr/>
                <w:t>4</w:t>
              </w:r>
            </w:ins>
            <w:del w:id="120" w:author="woodards" w:date="2005-06-28T13:15:00Z">
              <w:r>
                <w:rPr/>
                <w:delText>3</w:delText>
              </w:r>
            </w:del>
            <w:r>
              <w:rPr/>
              <w:tab/>
              <w:t>Post Market Evaluation</w:t>
            </w:r>
          </w:p>
          <w:p>
            <w:pPr>
              <w:pStyle w:val="TextBody"/>
              <w:spacing w:before="0" w:after="240"/>
              <w:rPr/>
            </w:pPr>
            <w:r>
              <w:rPr/>
              <w: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39:00Z</dcterms:created>
  <dc:creator>Jim Street</dc:creator>
  <dc:description/>
  <cp:keywords/>
  <dc:language>en-US</dc:language>
  <cp:lastModifiedBy>mpatterson</cp:lastModifiedBy>
  <cp:lastPrinted>2001-06-20T11:28:00Z</cp:lastPrinted>
  <dcterms:modified xsi:type="dcterms:W3CDTF">2005-07-19T15:39:00Z</dcterms:modified>
  <cp:revision>2</cp:revision>
  <dc:subject/>
  <dc:title>Protocols Workshop</dc:title>
</cp:coreProperties>
</file>