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ce Floor on Ancillary Service Bid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11 - Ancillary Services Bid Submitt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 not allow negative bidding on Ancillary Servi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 ERCOT systems allow for negative bids to be submitted to an extreme of -$9,999,999,999.99.  LaaR is currently bidding large negative numbers (below $-$1,000.00) into the Responsive Reserve Service market simply to get accepted and avoid proration (which is routinely occurring for some LaaR bids every hour).  While it is very unlikely that a negative LaaR bid would clear the ancillary service market, it is not impossible as some hours the MCPC for Responsive Reserve Service have cleared at $0.00.  If a negative LaaR bid at the floor price of –$9 billion actually clears the market, the consequences could be catastrophic to a LaaR market participant.  The intent of the protocols was to limit the range of prices submitted to the auction.  A $1000.00 per MW ancillary service bid cap already exists.  To better insure long-term market viability of LaaR ancillary service market participants an ancillary service floor price is appropriate even though it would likely mean prorating LaaR bids for some ancillary services every hour.  </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ger Yott and Mary Anne Brelinsky on behalf of the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OTTRA@apci.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ir Produ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entown, P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rPr>
            </w:pPr>
            <w:r>
              <w:rPr>
                <w:rFonts w:cs="Tahoma" w:ascii="Tahoma" w:hAnsi="Tahoma"/>
                <w:sz w:val="20"/>
                <w:szCs w:val="17"/>
              </w:rPr>
              <w:t>(610) 481-34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60"/>
        <w:gridCol w:w="2873"/>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c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risk of setting negative MCPC for RR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6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7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 xml:space="preserve">All Ancillary Service bids shall </w:t>
      </w:r>
      <w:ins w:id="0" w:author="Mary Anne Brelinsky" w:date="2005-06-30T16:09:00Z">
        <w:r>
          <w:rPr/>
          <w:t xml:space="preserve">be greater than </w:t>
        </w:r>
      </w:ins>
      <w:ins w:id="1" w:author="yottra" w:date="2005-07-01T09:44:00Z">
        <w:r>
          <w:rPr/>
          <w:t xml:space="preserve">or equal to </w:t>
        </w:r>
      </w:ins>
      <w:ins w:id="2" w:author="Mary Anne Brelinsky" w:date="2005-06-30T16:09:00Z">
        <w:r>
          <w:rPr/>
          <w:t xml:space="preserve">zero ($0) dollars and shall </w:t>
        </w:r>
      </w:ins>
      <w:r>
        <w:rPr/>
        <w:t>not exceed one thousand ($1,000) dollars per MW for all Resource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21:00Z</dcterms:created>
  <dc:creator>Jim Street</dc:creator>
  <dc:description/>
  <cp:keywords/>
  <dc:language>en-US</dc:language>
  <cp:lastModifiedBy>mpatterson</cp:lastModifiedBy>
  <cp:lastPrinted>2001-06-20T11:28:00Z</cp:lastPrinted>
  <dcterms:modified xsi:type="dcterms:W3CDTF">2005-07-19T18:21:00Z</dcterms:modified>
  <cp:revision>2</cp:revision>
  <dc:subject/>
  <dc:title>Protocols Workshop</dc:title>
</cp:coreProperties>
</file>