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emand Side Working Group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ly 22, 2005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RCOT METCENTER - Rm 206B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:30 – 3:30 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RSVP: </w:t>
      </w:r>
      <w:r>
        <w:rPr>
          <w:b/>
          <w:color w:val="FF0000"/>
        </w:rPr>
        <w:t>http://www.ercot.com/calendar/calevents.cfm?calyear=2005&amp;calmonth=7</w:t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Click on Brittney Albracht’s name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ference  DN :     512.225.7284; Conference  Password : 172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irperson DN :     512.225.7285; Chairperson Password : 725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agenda items for the meeting are proposed below: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ntitrust Admonition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view and Approve Minutes to both the 3/21 and 5/13 DSWG Meetings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iscuss PRR for Floor Price on Ancillary Service Bids (Reliant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iscuss PRR_LaaR Deployment (Tenaska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egative AS bids and Adjustment Period Markets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pdate on Emergency Response Initiative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R 615 – Direct Load Control Programs (DSWG Comments?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New PRR - </w:t>
      </w:r>
      <w:r>
        <w:rPr>
          <w:sz w:val="28"/>
          <w:szCs w:val="28"/>
        </w:rPr>
        <w:t>Balancing Energy Up from a Specific LAAR Resource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ad Participation update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journ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This meeting is open to the public.  In order to ensure adequate accommodations, we request that those who are planning to attend please RSVP to Brittney Albracht at </w:t>
      </w:r>
      <w:r>
        <w:rPr>
          <w:rFonts w:cs="Arial" w:ascii="Arial" w:hAnsi="Arial"/>
          <w:i/>
          <w:iCs/>
          <w:color w:val="0000FF"/>
          <w:sz w:val="20"/>
          <w:u w:val="single"/>
        </w:rPr>
        <w:t>balbracht@ercot.com</w:t>
      </w:r>
      <w:r>
        <w:rPr>
          <w:rFonts w:cs="Arial" w:ascii="Arial" w:hAnsi="Arial"/>
          <w:i/>
          <w:iCs/>
          <w:color w:val="000000"/>
          <w:sz w:val="20"/>
        </w:rPr>
        <w:t xml:space="preserve"> at least two business days in advance (although an RSVP is not required to attend).</w:t>
      </w:r>
      <w:r>
        <w:rPr>
          <w:i/>
          <w:iCs/>
          <w:color w:val="00000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</w:rPr>
        <w:t>Please note that for security purposes, a valid ID such as a driver’s license will be required to enter the ERCOT facili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5:10:00Z</dcterms:created>
  <dc:creator>TXUE</dc:creator>
  <dc:description/>
  <cp:keywords/>
  <dc:language>en-US</dc:language>
  <cp:lastModifiedBy>mpatterson</cp:lastModifiedBy>
  <cp:lastPrinted>2005-03-10T08:30:00Z</cp:lastPrinted>
  <dcterms:modified xsi:type="dcterms:W3CDTF">2005-07-19T15:40:00Z</dcterms:modified>
  <cp:revision>8</cp:revision>
  <dc:subject/>
  <dc:title>DSWG</dc:title>
</cp:coreProperties>
</file>