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ES deployment and for Base Power Schedule changes is changed from 10 minute to 15 minute.  Potomac Economics recommendation number 9 recommended elimination of the “plateau” during the interv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 minute interval will allow more BES to be deployed and may tend to reduce RGS deploy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 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27/05, PRS reviewed the Impact Analysis and recommended a priority and ran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passed the motion to recommend approval of the PRR as amended by ERCOT comments and PRS with one abstention from the Independent REP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ystems will need to be modified to implement 15 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15 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ystems will need to be modified to implement 15 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amping for the entire 15 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26:00Z</dcterms:created>
  <dc:creator>Jim Street</dc:creator>
  <dc:description/>
  <cp:keywords/>
  <dc:language>en-US</dc:language>
  <cp:lastModifiedBy>dzake</cp:lastModifiedBy>
  <cp:lastPrinted>2004-09-29T09:26:00Z</cp:lastPrinted>
  <dcterms:modified xsi:type="dcterms:W3CDTF">2005-07-27T18:39:00Z</dcterms:modified>
  <cp:revision>4</cp:revision>
  <dc:subject/>
  <dc:title>Protocols Workshop</dc:title>
</cp:coreProperties>
</file>