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xtension of Credit Against OOM Start UP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5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X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-LL (less than $100k)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Lodestar project will take 3-4 months to complete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 upon system implementat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is a minor code change to Lodestar as a result of the change to the settlement equation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have been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Language revisions recommended by PRS have no effect on this Impact Analysi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8:59:00Z</dcterms:created>
  <dc:creator>ERCOT/if</dc:creator>
  <dc:description/>
  <cp:keywords/>
  <dc:language>en-US</dc:language>
  <cp:lastModifiedBy>dzake</cp:lastModifiedBy>
  <cp:lastPrinted>2004-05-18T13:02:00Z</cp:lastPrinted>
  <dcterms:modified xsi:type="dcterms:W3CDTF">2005-07-27T18:5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