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APPROVED – 7/20/05</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ne 22, 2005; 9:30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ob Helton called the meeting to order on June 22, 2005 at 9:33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tullio, Davi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oung, Fr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Godfrey)</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ler, Ma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 –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Walt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Belk)</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dler, Jennif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autoSpaceDE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 Ramirez)</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enaska Power Services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ustr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ller, K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Walter Reed for Brad Belk</w:t>
      </w:r>
    </w:p>
    <w:p>
      <w:pPr>
        <w:pStyle w:val="Normal"/>
        <w:jc w:val="both"/>
        <w:rPr>
          <w:rFonts w:ascii="Times New Roman" w:hAnsi="Times New Roman" w:cs="Times New Roman"/>
          <w:sz w:val="22"/>
          <w:szCs w:val="22"/>
        </w:rPr>
      </w:pPr>
      <w:r>
        <w:rPr>
          <w:rFonts w:cs="Times New Roman" w:ascii="Times New Roman" w:hAnsi="Times New Roman"/>
          <w:sz w:val="22"/>
          <w:szCs w:val="22"/>
        </w:rPr>
        <w:t>Henry Durrwachter for Mike Grim</w:t>
      </w:r>
    </w:p>
    <w:p>
      <w:pPr>
        <w:pStyle w:val="Normal"/>
        <w:jc w:val="both"/>
        <w:rPr>
          <w:rFonts w:ascii="Times New Roman" w:hAnsi="Times New Roman" w:cs="Times New Roman"/>
          <w:sz w:val="22"/>
          <w:szCs w:val="22"/>
        </w:rPr>
      </w:pPr>
      <w:r>
        <w:rPr>
          <w:rFonts w:cs="Times New Roman" w:ascii="Times New Roman" w:hAnsi="Times New Roman"/>
          <w:sz w:val="22"/>
          <w:szCs w:val="22"/>
        </w:rPr>
        <w:t>Barbara Clemenhagen for A. Ramirez</w:t>
      </w:r>
    </w:p>
    <w:p>
      <w:pPr>
        <w:pStyle w:val="Normal"/>
        <w:jc w:val="both"/>
        <w:rPr>
          <w:rFonts w:ascii="Times New Roman" w:hAnsi="Times New Roman" w:cs="Times New Roman"/>
          <w:sz w:val="22"/>
          <w:szCs w:val="22"/>
        </w:rPr>
      </w:pPr>
      <w:r>
        <w:rPr>
          <w:rFonts w:cs="Times New Roman" w:ascii="Times New Roman" w:hAnsi="Times New Roman"/>
          <w:sz w:val="22"/>
          <w:szCs w:val="22"/>
        </w:rPr>
        <w:t>Lloyd Prichard for Kim Godfr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held:</w:t>
      </w:r>
    </w:p>
    <w:p>
      <w:pPr>
        <w:pStyle w:val="TextBody"/>
        <w:rPr>
          <w:rFonts w:ascii="Times New Roman" w:hAnsi="Times New Roman" w:cs="Times New Roman"/>
        </w:rPr>
      </w:pPr>
      <w:r>
        <w:rPr>
          <w:rFonts w:cs="Times New Roman" w:ascii="Times New Roman" w:hAnsi="Times New Roman"/>
        </w:rPr>
        <w:t>Derrick Parkhill for Rod Daniels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ob Helton read the anti-trust admonition and emphasized the need to comply with the guidelines.  For copies of the guidelines, please see Brittney Albracht.  </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May 18,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May 18, 2005 WMS meeting minutes were presented for approval. </w:t>
      </w:r>
      <w:r>
        <w:rPr>
          <w:rFonts w:cs="Times New Roman" w:ascii="Times New Roman" w:hAnsi="Times New Roman"/>
          <w:b/>
          <w:sz w:val="22"/>
          <w:szCs w:val="22"/>
        </w:rPr>
        <w:t xml:space="preserve">A motion was made by Adrian Pieniazek and seconded by Cesar Seymour to approve the draft May 18, 2005 draft meeting minutes as presented. The motion was approved by a unanimous voice vote.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pPr>
      <w:r>
        <w:rPr>
          <w:rFonts w:cs="Times New Roman" w:ascii="Times New Roman" w:hAnsi="Times New Roman"/>
          <w:b/>
          <w:sz w:val="22"/>
          <w:szCs w:val="22"/>
          <w:u w:val="single"/>
        </w:rPr>
        <w:t>3.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pPr>
      <w:r>
        <w:rPr>
          <w:rFonts w:cs="Times New Roman" w:ascii="Times New Roman" w:hAnsi="Times New Roman"/>
          <w:sz w:val="22"/>
          <w:szCs w:val="22"/>
          <w:u w:val="single"/>
        </w:rPr>
        <w:t>ERCOT Board Meeting and TAC Meeting Update</w:t>
      </w:r>
      <w:r>
        <w:rPr>
          <w:rFonts w:cs="Times New Roman" w:ascii="Times New Roman" w:hAnsi="Times New Roman"/>
          <w:sz w:val="22"/>
          <w:szCs w:val="22"/>
        </w:rPr>
        <w:t xml:space="preserve"> – Bob Helton gave an update on the June 21, 2005 Board meeting.  Helton stated that the following PRRs were approved:</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55 – Modify Number of Sub-QSEs a Single Entity can Parti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72 – Weather Sensitivity Classifica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76 – Disclosure of OOME, OOMC, and RMR Servic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87 – Intra-Year Modification of CRE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89 – CSC and Zone Determinatio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92 – Modify Shift Factor Calculation to Exclude Fixed Output Generators</w:t>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t xml:space="preserve">PRR 564 – Clarification of OOME Definition was remanded to TAC to provide additional education and cost/benefit information.  </w:t>
      </w:r>
    </w:p>
    <w:p>
      <w:pPr>
        <w:pStyle w:val="Normal"/>
        <w:ind w:left="45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810" w:hanging="0"/>
        <w:jc w:val="both"/>
        <w:rPr>
          <w:rFonts w:ascii="Times New Roman" w:hAnsi="Times New Roman" w:cs="Times New Roman"/>
          <w:sz w:val="22"/>
          <w:szCs w:val="22"/>
        </w:rPr>
      </w:pPr>
      <w:r>
        <w:rPr>
          <w:rFonts w:cs="Times New Roman" w:ascii="Times New Roman" w:hAnsi="Times New Roman"/>
          <w:sz w:val="22"/>
          <w:szCs w:val="22"/>
        </w:rPr>
        <w:t xml:space="preserve">The detailed Board meeting minutes are posted on the ERCOT website.  The next Board meeting is scheduled for July 19, 2005.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Congestion Management Working Group (CMWG) Report</w:t>
      </w:r>
      <w:r>
        <w:rPr>
          <w:rFonts w:cs="Times New Roman" w:ascii="Times New Roman" w:hAnsi="Times New Roman"/>
          <w:sz w:val="22"/>
          <w:szCs w:val="22"/>
        </w:rPr>
        <w:t xml:space="preserve"> – Bob Helton gave an update on the recent activities of the CMWG.  The CMWG will begin looking at congestion zones and CSCs for 2006.  This needs to be completed by October 2005.  ERCOT Staff will be reporting on the progress of the action items that were assigned to them regarding the M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MWG meeting on TCR/Outage coordination at the July WMS meeting.  The next CMWG meeting is scheduled for June 24, 2005.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Demand Side Response Working Group (DSWG) Report</w:t>
      </w:r>
      <w:r>
        <w:rPr>
          <w:rFonts w:cs="Times New Roman" w:ascii="Times New Roman" w:hAnsi="Times New Roman"/>
          <w:sz w:val="22"/>
          <w:szCs w:val="22"/>
        </w:rPr>
        <w:t xml:space="preserve"> – Steve Krein reported on the recent activities of the DSWG.  The DSWG has not met since the last WMS meeting.  Krein stated that a subgroup of DSWG was formed to look at emergency response programs.  They are currently collecting data on other ISO emergency response programs, updating current information that is available, and looking at the coming season and what their plans are for going forward.  The group is also taking an investigational look at the previous history of firm load shedding events within Texas over the last few years.  Krein stated that existing voluntary demand response programs from market participants that are invisible to the market need to be recognized to determine how much load is available.  The DSWG is currently looking at this.  The DSWG has completed the QSE qualification process to allow QSEs that are only representing LaaRs to qualify for Ancillary Services using LaaRs.  The procedures are in place but QSEs have not been qualified yet.  The next DSWG meeting will be scheduled for mid-July.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QSE Project Managers Working Group (QPMWG) Report</w:t>
      </w:r>
      <w:r>
        <w:rPr>
          <w:rFonts w:cs="Times New Roman" w:ascii="Times New Roman" w:hAnsi="Times New Roman"/>
          <w:sz w:val="22"/>
          <w:szCs w:val="22"/>
        </w:rPr>
        <w:t xml:space="preserve"> – The QPMWG discussed EMMS Release 4 at its last meeting regarding issues with the OOM tool and RPRS.  They were informed that testing had been delayed until August 2, 2005 and that implementation would not occur until August 25, 2005.  RPRS will not be available for implementation on August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t was reported that there has been an increase in congestion from South to Houston however; CSC limits are not being violated.  The CMWG will discuss this issue. Clayton Greer stated that the issue raised had to do with over/under constraining and requested that this be discussed at the July WM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  Potomac Recommendations Update</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rFonts w:cs="Times New Roman" w:ascii="Times New Roman" w:hAnsi="Times New Roman"/>
          <w:sz w:val="22"/>
          <w:szCs w:val="22"/>
        </w:rPr>
        <w:t>Bob Helton reported that all PRRs for the Potomac Recommendations have been written and are going through the PRR process.  The complete Potomac Recommendation report can be found at the following li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ercot.com/ProtocolRevisions/ProtocolRevFileSystem.cfm?action=viewfolder&amp;path=../ercotpublicweb/market/ftp/protocols/Potomac_Recommendation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an also be accessed from ERCOT.com under Current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  Ancillary Service Bid Limits (Cap on Negative Bid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Steve Krein presented “ERCOT Presentation on Recent Trends in Ancillary Services Bidding for RRS”.  Krein reviewed the background of Load Participation in Ancillary Services.  Krein stated that ERCOT Staff interpretation has been that there were limits for all AS bids of +/- $1000, the same as the limits for Balancing Energy.  Conversation between ERCOT and PUCT staff has indicated support of the +/- $1000 limit.  PRR 604 – Replacement Reserve Service Bid Cap is currently under review to clarify bid limits for RPRS Ancillary Services.  Additional changes have been proposed to expand this PRR to other AS Services and to establish a $0 lower bid limit.  Krein stated that there was not a high likelihood that these high negative bids would set the MCPC for RRS during any interval. The primary purpose of the presentation was to inform the WMS of what direction the market was going and to get feedback on ERCOT’s interpretation of the bid limits. Richard Greffe made a clarification in reference to the PUCT Staff support of the negative bid limits stating that there have only been preliminary discussions regarding this issue and that although PUCT did not see a problem with this, they have not established a position on the issue as of yet.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Removal of Price Administration for Zonal Conges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true"/>
        <w:jc w:val="both"/>
        <w:rPr>
          <w:rFonts w:ascii="Times New Roman" w:hAnsi="Times New Roman" w:cs="Times New Roman"/>
          <w:b/>
          <w:b/>
          <w:sz w:val="22"/>
          <w:szCs w:val="22"/>
          <w:u w:val="single"/>
        </w:rPr>
      </w:pPr>
      <w:r>
        <w:rPr>
          <w:rFonts w:cs="Times New Roman" w:ascii="Times New Roman" w:hAnsi="Times New Roman"/>
          <w:sz w:val="22"/>
          <w:szCs w:val="22"/>
        </w:rPr>
        <w:t>Brandon Whittle discussed the removal of price administration.  He stated that the WMS had previously discussed penalty factors for congestion which were changed/lowered on June 9, 2005.  Through these discussions, there was interest from the WMS for removing the price administration process when there is violation in zonal congestion.  This would allow prices to be set based on optimization.  Whittle presented a Draft SCR</w:t>
      </w:r>
      <w:bookmarkStart w:id="0" w:name="OLE_LINK2"/>
      <w:bookmarkStart w:id="1" w:name="OLE_LINK1"/>
      <w:r>
        <w:rPr>
          <w:rFonts w:cs="Times New Roman" w:ascii="Times New Roman" w:hAnsi="Times New Roman"/>
          <w:sz w:val="22"/>
          <w:szCs w:val="22"/>
        </w:rPr>
        <w:t xml:space="preserve"> – </w:t>
      </w:r>
      <w:bookmarkEnd w:id="0"/>
      <w:bookmarkEnd w:id="1"/>
      <w:r>
        <w:rPr>
          <w:rFonts w:cs="Times New Roman" w:ascii="Times New Roman" w:hAnsi="Times New Roman"/>
          <w:sz w:val="22"/>
          <w:szCs w:val="22"/>
        </w:rPr>
        <w:t xml:space="preserve">Removal of Price Administration for Zonal Congestion – which would eliminate the violation on CSCs as a trigger for Price Administration in the Real Time Balancing Market Clearing Engine.  There was some discussion on whether this was a policy or protocol change.  Whittle pointed out that price administration is not currently stated in the Protocols and therefore cannot be removed from the Protocols.  Joel Mickey stated the ERCOT did not feel comfortable that price administration is not addressed or better defined in the Protocols.  Clayton Greer volunteered to sponsor the draft SCR.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7. WMS Resolution on Alternative Fuel Oil Payment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ob Helton requested that WMS waive voting notice on this agenda item so that WMS could bring resolution to TAC at the July TAC meeting.  </w:t>
      </w:r>
      <w:r>
        <w:rPr>
          <w:rFonts w:cs="Times New Roman" w:ascii="Times New Roman" w:hAnsi="Times New Roman"/>
          <w:b/>
          <w:sz w:val="22"/>
          <w:szCs w:val="22"/>
        </w:rPr>
        <w:t>Gary Singleton made a motion to waive voting notice on Agenda Item 7 – “WMS Resolution on Alternative Fuel Oil Payments”.  Barbara Clemenhagen seconded the motion.  The motion was approved with two (2) abstentions (IOU and Generator segments).</w:t>
      </w:r>
      <w:r>
        <w:rPr>
          <w:rFonts w:cs="Times New Roman" w:ascii="Times New Roman" w:hAnsi="Times New Roman"/>
          <w:sz w:val="22"/>
          <w:szCs w:val="22"/>
        </w:rPr>
        <w:t xml:space="preserve">   Henry Durrwachter stated that ROS did not agree with the wording in this resolution and that comments were sent out via the email exploder.  There was some rewording of the resolution to provide clarity.  </w:t>
      </w:r>
      <w:r>
        <w:rPr>
          <w:rFonts w:cs="Times New Roman" w:ascii="Times New Roman" w:hAnsi="Times New Roman"/>
          <w:b/>
          <w:sz w:val="22"/>
          <w:szCs w:val="22"/>
        </w:rPr>
        <w:t xml:space="preserve">Barbara Clemenhagen moved that the Alternative Fuel Resolution be accepted with changes.  Gary Singleton seconded the motion.  The motion was approved with one (1) opposition (IOU Segment) and four (4) abstentions (IOU, Generator, Coop, and PM seg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Discussion of REP Default Joint Taskforce with RM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rPr>
      </w:pPr>
      <w:r>
        <w:rPr>
          <w:rFonts w:cs="Times New Roman" w:ascii="Times New Roman" w:hAnsi="Times New Roman"/>
          <w:sz w:val="22"/>
          <w:szCs w:val="22"/>
        </w:rPr>
        <w:t>Kristi Hobbs presented “Customer Transition Activity” via teleconference stating that this presentation was made at the June TAC meeting.  Hob</w:t>
      </w:r>
      <w:r>
        <w:rPr>
          <w:rFonts w:cs="Times New Roman" w:ascii="Times New Roman" w:hAnsi="Times New Roman"/>
          <w:sz w:val="22"/>
        </w:rPr>
        <w:t xml:space="preserve">bs stated that mass transition of customers by ERCOT was recently triggered as a result of a defaulting Retail Electric Provider (REP).  The TAC presentation and subsequent action items are to assure that any lessons learned result in improvements and address gaps in market rules and procedures. Hobbs covered the goals of the transition process, rules guiding customer transition, timeline of events involved in the most recent customer transition, and opportunities for improvement in the transition process.  Hobbs gave the current status stating that all ESI IDs from the most recent defaulting REP have transitioned away from the defaulting REP to POLR or another REP.  Hobbs reported that at TAC’s June meeting, a joint RMS/WMS taskforce was created to review market participant default and customer transition issues.  The Market Participant Default Joint Task Force meeting is scheduled for June 24, 2005.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Market Perspectives on Frequency Control Issu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stated that ROS has been looking at technical issues in relation to frequency control.  PRR 525 – SCE Performance and Monitoring was a starting place to provide information and data so that the root cause of the frequency control problem could be determined.  Helton pointed out that SCE could just be one piece of the root cause.  He suggested that WMS should develop a holistic approach to frequency control issues rather than piece by piece.  Helton stated that WMS will be developing a taskforce to look at Market Perspectives on frequency control.  Beth Garza informed the WMS that PDCWG recently reviewed PRR 586 – SCE Performance and Regulation Cost Reallocation and has outlined sixteen (16) contributing factors to the frequency control issue.  Helton stated that the WMS taskforce would take this under consideration when looking at the issue from a market perspective.  Helton emphasized that the WMS taskforce would not be looking at PRR 586 but instead at the contributing factors and seeing how they are affecting the market.  The WMS leadership will workout the details of the taskforce.  Helton stated that they would like to set up a series of meetings prior to the next WMS meeting.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0. WMS Recommendation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a standing agenda item for WMS and contains of PRRs pending action by WMS before any further action is taken by PRS.</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356 – SCE Performance Require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358 – Negative Impact S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R 462 – Market Solution Definiti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R 476 – Ramp Rate Adherence During Local Congesti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539 – OOMC Claw Back Correc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R 541 – Regulation Deployment Ramp Ra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553 – Scheduling Trading Hub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R 604 – Replacement Reserve Service Bid Cap – PRR 604 was submitted to add bid limit language for Generation Resources offering to provide Replacement Reserve Service (RPRS).  WMS was asked by PRS to look at Section 4.4.16 and provide feedback on this concept.  There was discussion on how to administer a two part bid under a single bid cap.  WMS did not form a consensus opinion on this issu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u w:val="single"/>
        </w:rPr>
        <w:t>11.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rPr>
        <w:t>The next WMS meeting is scheduled for July 20, 2005 from 9:30PM to 4:00PM to be held at ERCOT-Austin.  Additional WMS Meetings are scheduled for August 17</w:t>
      </w:r>
      <w:r>
        <w:rPr>
          <w:rFonts w:cs="Times New Roman" w:ascii="Times New Roman" w:hAnsi="Times New Roman"/>
          <w:b/>
          <w:sz w:val="22"/>
          <w:vertAlign w:val="superscript"/>
        </w:rPr>
        <w:t>th</w:t>
      </w:r>
      <w:r>
        <w:rPr>
          <w:rFonts w:cs="Times New Roman" w:ascii="Times New Roman" w:hAnsi="Times New Roman"/>
          <w:b/>
          <w:sz w:val="22"/>
        </w:rPr>
        <w:t xml:space="preserve"> and September 21</w:t>
      </w:r>
      <w:r>
        <w:rPr>
          <w:rFonts w:cs="Times New Roman" w:ascii="Times New Roman" w:hAnsi="Times New Roman"/>
          <w:b/>
          <w:sz w:val="22"/>
          <w:vertAlign w:val="superscript"/>
        </w:rPr>
        <w:t>st</w:t>
      </w:r>
      <w:r>
        <w:rPr>
          <w:rFonts w:cs="Times New Roman" w:ascii="Times New Roman" w:hAnsi="Times New Roman"/>
          <w:b/>
          <w:sz w:val="22"/>
        </w:rPr>
        <w:t xml:space="preserve">.   </w:t>
      </w:r>
    </w:p>
    <w:p>
      <w:pPr>
        <w:pStyle w:val="Normal"/>
        <w:jc w:val="both"/>
        <w:rPr>
          <w:sz w:val="22"/>
          <w:szCs w:val="22"/>
        </w:rPr>
      </w:pPr>
      <w:r>
        <w:rPr>
          <w:rFonts w:cs="Times New Roman" w:ascii="Times New Roman" w:hAnsi="Times New Roman"/>
          <w:b/>
          <w:sz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he WMS Meeting was adjourned by Bob Helton at 11:52 A.M. on June 22, 2005.</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2" w:name="_PictureBullets"/>
      <w:bookmarkEnd w:id="2"/>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FINAL – 06/22/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810"/>
        </w:tabs>
        <w:ind w:left="810" w:hanging="360"/>
      </w:pPr>
      <w:rPr>
        <w:b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Poor Richard" w:hAnsi="Poor Richar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7"/>
      </w:numPr>
      <w:autoSpaceDE w:val="true"/>
    </w:pPr>
    <w:rPr>
      <w:rFonts w:ascii="Times New Roman" w:hAnsi="Times New Roman" w:cs="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ProtocolRevFileSystem.cfm?action=viewfolder&amp;path=../ercotpublicweb/market/ftp/protocols/Potomac_Recommend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44:00Z</dcterms:created>
  <dc:creator>Larry Grimm</dc:creator>
  <dc:description/>
  <cp:keywords/>
  <dc:language>en-US</dc:language>
  <cp:lastModifiedBy>A. Boren</cp:lastModifiedBy>
  <cp:lastPrinted>2005-07-12T16:25:00Z</cp:lastPrinted>
  <dcterms:modified xsi:type="dcterms:W3CDTF">2005-07-25T18:44: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