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ly 27, 2005; 9:30 a.m. – 3:0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Phone Conference Number - 512.225.7282; </w:t>
      </w:r>
    </w:p>
    <w:p>
      <w:pPr>
        <w:pStyle w:val="Normal"/>
        <w:rPr>
          <w:color w:val="000080"/>
          <w:sz w:val="24"/>
          <w:szCs w:val="24"/>
        </w:rPr>
      </w:pPr>
      <w:r>
        <w:rPr>
          <w:sz w:val="24"/>
          <w:szCs w:val="24"/>
        </w:rPr>
        <w:t>Conference Password - 2456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 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5"/>
        <w:gridCol w:w="206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7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nalyses and Prioritization for 2005 and 2006 of PRRs Recommended for Approval at July 21, 2005 Mee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98 – Charge Against OOM Start Up (FKA Extension of Credit Against OOM Start Up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99 - Notification for Mismatched Inter-QSE Energy Schedul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1 - 15 Minute Ramping for BES and Base Power Schedu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4 – Balancing Bids for Replacement Capacity - URGENT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SCR for 2005 and 2006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43 - </w:t>
            </w:r>
            <w:r>
              <w:rPr/>
              <w:t>QSE Dispute Extrac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44 - Outage Scheduler View Only Acces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quests for Reconsideration of Priority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65 - Calculation of Losses for Settlement, for 2005 and 2006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/Benefit Analysis Proces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ERCOT Project List and Cost/Benefit Analyse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4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2, 200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24:00Z</dcterms:created>
  <dc:creator>Larry D. Grimm</dc:creator>
  <dc:description/>
  <cp:keywords/>
  <dc:language>en-US</dc:language>
  <cp:lastModifiedBy>dzake</cp:lastModifiedBy>
  <cp:lastPrinted>2005-07-25T08:20:00Z</cp:lastPrinted>
  <dcterms:modified xsi:type="dcterms:W3CDTF">2005-07-25T21:24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