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28,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ne 28,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June 28</w:t>
      </w:r>
      <w:r>
        <w:rPr>
          <w:rFonts w:cs="Times New Roman" w:ascii="Times New Roman" w:hAnsi="Times New Roman"/>
          <w:bCs/>
          <w:sz w:val="22"/>
          <w:vertAlign w:val="superscript"/>
        </w:rPr>
        <w:t>th</w:t>
      </w:r>
      <w:r>
        <w:rPr>
          <w:rFonts w:cs="Times New Roman" w:ascii="Times New Roman" w:hAnsi="Times New Roman"/>
          <w:bCs/>
          <w:sz w:val="22"/>
        </w:rPr>
        <w:t xml:space="preserve"> agenda.  An agenda item was added pertaining to the open ADRs and their resolution status.  Zach Collard announced that PWG is sponsoring a workshop on moving the responsibility of assigning load profiles for annual validation from TDSPs to ERCOT.  This will be held on July 28</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May 24,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May 24, 2005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DeAnn Walker and seconded by Kelly Jennings to approve the draft May 24</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June 2</w:t>
      </w:r>
      <w:r>
        <w:rPr>
          <w:rFonts w:cs="Times New Roman" w:ascii="Times New Roman" w:hAnsi="Times New Roman"/>
          <w:bCs/>
          <w:sz w:val="22"/>
          <w:vertAlign w:val="superscript"/>
        </w:rPr>
        <w:t>nd</w:t>
      </w:r>
      <w:r>
        <w:rPr>
          <w:rFonts w:cs="Times New Roman" w:ascii="Times New Roman" w:hAnsi="Times New Roman"/>
          <w:bCs/>
          <w:sz w:val="22"/>
        </w:rPr>
        <w:t xml:space="preserve"> TAC meeting.  TAC was informed of COPS recent activities.  For details, the TAC meeting minutes are posted on the ERCOT Website.  The next TAC meeting is schedule for July 7,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had a conference call on June 21, 2005 and discussed the market notification action plan.  The details of the plan were reviewed.  The changes of the distribution process will be communicated to all market Subcommittees at their July and August meeting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7"/>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DeAnn Walker reported on the recent activities of the Commercial Protocols Review Working Group (CPRWG).  The CPRWG met on June 17, 2005 and focused on the settlement timeline.  The group concluded that the settlement timeline does not need to be changed, except for the possibility of changing the True-Up settlement from 180 days to after the 216 day for customer rebilling.  Walker stated that the consensus of the group was to leave the timeline as is with the true-up settlement at 180 day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OPS was informed that the Generator segment was concerned with moving beyond 180 days since they would like for settlement to be as close to their verifiable costs as possible.  Walker stated that there was currently not enough information and lack of Generator representation for COPS to make a decision on this issue.   However, she informed COPS that if a party wishes to file a PRR on this issue instead of waiting for COPS to come to an agreement, they have the right to do so.  The CPRWG also discussed the ADR and dispute process and agreed that changes should be made to the processes to finalize settlement in a more timely manner.  Walker stated that the CPRWG would start working on improving the ADR and dispute proces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No Update</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UFE Taskforce - </w:t>
      </w:r>
      <w:r>
        <w:rPr>
          <w:rFonts w:cs="Times New Roman" w:ascii="Times New Roman" w:hAnsi="Times New Roman"/>
          <w:bCs/>
          <w:sz w:val="22"/>
        </w:rPr>
        <w:t>No Update</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SCR 743 – Settlement Disputes Extrac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Judy Briscoe stated that SCR743 was discussed at the April COPS meeting and was recommended for approval in draft form.  </w:t>
      </w:r>
      <w:r>
        <w:rPr>
          <w:rFonts w:cs="Times New Roman" w:ascii="Times New Roman" w:hAnsi="Times New Roman"/>
          <w:b/>
          <w:bCs/>
          <w:sz w:val="22"/>
        </w:rPr>
        <w:t xml:space="preserve">Ken Riordon made a motion to recommend SCR743 – Settlement Disputes Extracts for approval.  Susan Potters seconded the motion.  The motion was approved by unanimous voice vote.  </w:t>
      </w:r>
      <w:r>
        <w:rPr>
          <w:rFonts w:cs="Times New Roman" w:ascii="Times New Roman" w:hAnsi="Times New Roman"/>
          <w:bCs/>
          <w:sz w:val="22"/>
        </w:rPr>
        <w:t xml:space="preserve">Diana Zake informed COPS that the impact analysis for SCR743 would be presented to COPS at the July meeting at which time COPS will recommend a priority and rank.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R 568 Implementation Plan</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informed COPS that PRR 568 has been approved by PRS and will go to TAC at the July 7, 2005 meeting.  TAC is expecting an implementation plan to be presented when they consider PRR 568 – Change Initial Settlement from 17 to 10 Days.  Ed Echols reviewed “PRR 568 Implementation Plan – Migrate Initial Settlement from 17 to 10 days”.  Echols stated that there would be an analysis period to determine expected impacts when initial settlements are reduced from 17 to 10 days.  Vanessa Spells reviewed a Credit Impact Analysis and discussed collateral requirements emphasizing that an assumption was made that the data quality will remain the same as it is today.   Ken Riordon commented that for the Municipal and Cooperative segments, if the data submittal process was going to be modified once the initial settlement is moved to 10 days, this needs to be addressed immediately.  Flowers reminded COPS that the intention of reducing initial settlement from 17 to 10 days was to reduce risk and add liquidity to the market.  The market will not know if this is successful until analysis is complete.  A slide that showed the “% of IDR Data Loaded by MRE” as of 6/21/05 was reviewed.  The spreadsheet listing determinants that were located within load and generation extracts was also reviewed.  There was some concern expressed that not all parties (specifically QSEs) were pulling load extracts.  ERCOT Staff stated that if certain parties would like load extracts provided to them in a different way to please request this from ERCOT.  Echols reviewed the schedule for implementation as recommended by the taskforce.  The analysis period was detailed.  The Ch 0 analysis would end on November 14, 2005 and COPS should be prepared to present a recommendation to TAC on December 1, 2005.  The consensus was that the transition would occur unless COPS or one of its members recommended to TAC to change the January 15, 2005 implementation schedule for PRR568.  The transition will occur unless we request to TAC to stop.  If the recommendation is to make the change, the trade date to start the migration to Day 10 Initial settlement will be January 17, 2006.  The publication of the binding settlement statement for this date will be February 2, 2006.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pPr>
      <w:r>
        <w:rPr>
          <w:rFonts w:cs="Times New Roman" w:ascii="Times New Roman" w:hAnsi="Times New Roman"/>
          <w:bCs/>
          <w:sz w:val="22"/>
        </w:rPr>
        <w:t>Metrics that were discussed by the taskforce and that would require COPS decisions were reviewed.  Echols stated that triggers needed to be set to lead to a recommendation for TAC to authorize stopping the migration to Day 10 initial settlement.  It was discussed whether or not specific metrics were necessary or if it was better to wait until the end of August, after the first analysis period to determine the metrics.  Amy Mian stated that she would like to see some kind of ball park metric.  If the goal is to lower credit risk, it should be quantifiable.  Judy Briscoe stated that until the data analyzing process begins, it will be difficult to establish metrics.  It was suggested that instead of establishing quantitative numbers for metrics that language be developed surrounding the metrics.  The following metric language was developed:</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Review Market wide UFE comparing Day 10 to Day 17 results – to understand if there is a material change</w:t>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z w:val="22"/>
        </w:rPr>
        <w:t>No material change in load or settlement impact of a market participant caused by changing initial settlement to Day 10</w:t>
      </w:r>
    </w:p>
    <w:p>
      <w:pPr>
        <w:pStyle w:val="Normal"/>
        <w:tabs>
          <w:tab w:val="clear" w:pos="720"/>
          <w:tab w:val="left" w:pos="-720" w:leader="none"/>
        </w:tabs>
        <w:suppressAutoHyphens w:val="true"/>
        <w:ind w:left="4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Terri Eaton made a motion to approve the PRR 568 Implementation Plan as modified.  Kelly Jennings seconded the motion.  The motion was approved with one abstention (IOU segment).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discussed Option 2 Settlement Timeline which was voted on at the June 14, 2005 COPS Special meeting.  The revised language was presented.  There were questions raised regarding the policy decision of whether uplift is based on LRS or Load Bid Ratio Share in the Day Ahead Market.  It was suggested that this needed to be a TNT decision.  COPS was not clear on how the Day Ahead Market and TNT were going to work.  Flowers stated that she would coordinate with Jim Galvin to set up a workshop to explain these issues and answer any questions.  The document will be saved with current changes and discussed at the July COPS meeting</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Bill Barnes presented “Zero Charge Project Discussion”.  He stated that the purpose of the presentation was to communicate to COPS a challenge that ERCOT deals with on a daily basis regarding maintenance and development of software.  He would like to get some direction from COPS on this project.  The issue with Zero Charge was the large amount of data which resulted in storage and maintenance problems.  He reviewed ERCOT’s options of dealing with Zero Charge including maintaining status quo, taking a market approach, or system redesign.  Barnes asked the market to consider what the impact to market participant systems would be if ERCOT were to take the market approach and stop producing zero amounts on all settlement outputs.  COPS members stated that this would need to be discussed internally at their respective companies.  This will be brought up for further discussion with input from market participants at the July COP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Lodestar Extracts Timing </w:t>
      </w:r>
      <w:r>
        <w:rPr>
          <w:rFonts w:cs="Times New Roman" w:ascii="Times New Roman" w:hAnsi="Times New Roman"/>
          <w:bCs/>
          <w:sz w:val="22"/>
        </w:rPr>
        <w:t>– Jackie Ashbaugh gave an update on the Lodestar Extract Project.  She reviewed the final timeline design that was adjusted after COPS expressed their concerns at the May COPS meeting.  The estimated deployments on related projects were reviewed.  Judy Briscoe stated that she appreciated all the work that ERCOT has done on this project.</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ost True-Up Resettlements</w:t>
      </w:r>
      <w:r>
        <w:rPr>
          <w:rFonts w:cs="Times New Roman" w:ascii="Times New Roman" w:hAnsi="Times New Roman"/>
          <w:bCs/>
          <w:sz w:val="22"/>
        </w:rPr>
        <w:t xml:space="preserve"> – Shari Heino stated that the number of disputes open had significantly dropped.  The monthly ADR report was reviewed.  Currently there are nine (9) open ADRs.  Teri Eaton commented that it looked as though some of the open ADRs were very old and she wanted to make sure that ERCOT is staying on top of resolving them.  She also asked that the overall dollars be provided on AD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2006 Project Prioritization</w:t>
      </w:r>
      <w:r>
        <w:rPr>
          <w:rFonts w:cs="Times New Roman" w:ascii="Times New Roman" w:hAnsi="Times New Roman"/>
          <w:bCs/>
          <w:sz w:val="22"/>
        </w:rPr>
        <w:t xml:space="preserve"> - BJ Flowers stated that the prioritization that COPS completed was submitted to PRS.  PRS accepted all of the COPS recommended priorities.  It is still undecided whether or not the COPS projects will make it into the 2006 budget.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COPS Voting Procedur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Open Voting Structure</w:t>
      </w:r>
      <w:r>
        <w:rPr>
          <w:rFonts w:cs="Times New Roman" w:ascii="Times New Roman" w:hAnsi="Times New Roman"/>
          <w:bCs/>
          <w:sz w:val="22"/>
        </w:rPr>
        <w:t xml:space="preserve"> – BJ Flowers stated that according to COPS voting procedures, every party has a right to vote.  At the COPS Special meeting on June 14, 2005, it was asked if a vote could be put on hold so that a certain party that was not in attendance at the meeting could be found so that the company could have a vote.  Flowers wanted to discuss when it was appropriate for a person to vote and when it was not.    It was suggested that COPS conduct their meetings professionally and conduct votes with only those parties who are present.  Proxies were also discussed.  It was questioned whether or not a standing representative could give their proxy to another party in their segment.  It was stated that PRS does not allow proxies.  It was stated that according to COPS procedures,  COPS standing representatives have the right to give their proxy to another party.  Terri Eaton asked that this be reviewed and be consistent with PRS’ procedur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AC/COPS Procedures</w:t>
      </w:r>
      <w:r>
        <w:rPr>
          <w:rFonts w:cs="Times New Roman" w:ascii="Times New Roman" w:hAnsi="Times New Roman"/>
          <w:bCs/>
          <w:sz w:val="22"/>
        </w:rPr>
        <w:t xml:space="preserve"> – DeAnn Walker stated that at the June TAC meeting, TAC voted to approve the “3 segment” voting standard for PRS and COPS.  It was stated at TAC that RMS, WMS, and ROS did not vote to use the “3 segment” vote and instead would maintain the current “3 total” voting standard.  Walker stated that the “3 segment” vote would set a higher standard to pass issues at COPS and PRS.  She also stated that the “3 total” vote was not presented as an option to COPS and that they were lead to believe that all other Subcommittees had agreed to use the “3 segment” voting standard.  This was not the case.  </w:t>
      </w:r>
      <w:r>
        <w:rPr>
          <w:rFonts w:cs="Times New Roman" w:ascii="Times New Roman" w:hAnsi="Times New Roman"/>
          <w:b/>
          <w:bCs/>
          <w:sz w:val="22"/>
        </w:rPr>
        <w:t xml:space="preserve">DeAnn Walker made a motion to adopt the “3 total” votes as presented in RMS’ recommendation.  BJ Flowers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July 26, 2005 from 9:30AM – 3:30PM.  Both meetings will be at the ERCOT MET Center – Austin.  Additional COPS meetings are scheduled for August 23, 2005 and September 27,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49 PM on June 28,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6/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u w:val="singl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3:00Z</dcterms:created>
  <dc:creator>Larry D. Grimm</dc:creator>
  <dc:description/>
  <cp:keywords/>
  <dc:language>en-US</dc:language>
  <cp:lastModifiedBy>A. Boren</cp:lastModifiedBy>
  <cp:lastPrinted>2005-03-29T08:43:00Z</cp:lastPrinted>
  <dcterms:modified xsi:type="dcterms:W3CDTF">2005-07-19T18:23:00Z</dcterms:modified>
  <cp:revision>2</cp:revision>
  <dc:subject/>
  <dc:title>_MINUTES OF THE ERCOT RETAIL MARKET SUBCOMMITTEE (RMS) MEETING</dc:title>
</cp:coreProperties>
</file>