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the Direct Assignment of Replacement Costs for System-wide Capacity Insufficienc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ferred to August PRS mee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080" w:leader="none"/>
              </w:tabs>
              <w:ind w:left="1080" w:hanging="1080"/>
              <w:rPr/>
            </w:pPr>
            <w:r>
              <w:rPr/>
              <w:t>6.1.6</w:t>
              <w:tab/>
              <w:t>Replacement Reserve Service</w:t>
            </w:r>
          </w:p>
          <w:p>
            <w:pPr>
              <w:pStyle w:val="NormalArial"/>
              <w:tabs>
                <w:tab w:val="clear" w:pos="720"/>
                <w:tab w:val="left" w:pos="1080" w:leader="none"/>
              </w:tabs>
              <w:ind w:left="1080" w:hanging="1080"/>
              <w:rPr/>
            </w:pPr>
            <w:r>
              <w:rPr/>
              <w:t>6.1.10</w:t>
              <w:tab/>
              <w:t>Out of Merit Capacity Service</w:t>
            </w:r>
          </w:p>
          <w:p>
            <w:pPr>
              <w:pStyle w:val="NormalArial"/>
              <w:tabs>
                <w:tab w:val="clear" w:pos="720"/>
                <w:tab w:val="left" w:pos="1080" w:leader="none"/>
              </w:tabs>
              <w:ind w:left="1080" w:hanging="1080"/>
              <w:rPr/>
            </w:pPr>
            <w:r>
              <w:rPr/>
              <w:t>6.6.3.2.1</w:t>
              <w:tab/>
              <w:t>Specific Procurement Process Requirements for Replacement Reserve Service in the Adjustment Period</w:t>
            </w:r>
          </w:p>
          <w:p>
            <w:pPr>
              <w:pStyle w:val="NormalArial"/>
              <w:tabs>
                <w:tab w:val="clear" w:pos="720"/>
                <w:tab w:val="left" w:pos="1080" w:leader="none"/>
              </w:tabs>
              <w:ind w:left="1080" w:hanging="1080"/>
              <w:rPr/>
            </w:pPr>
            <w:r>
              <w:rPr/>
              <w:t>6.9.2.1.1</w:t>
              <w:tab/>
              <w:t>Replacement Reserve Under Scheduled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for an interim solution for the procurement and cost assignment for RPRS for the purpose of system insufficiency as already required by the Protocols until such time as EMMS 4.0 is implemen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ERCOT operations and settlement to existing Protocols requirements (i.e., not a ch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7/13/05, PRR616 was posted.</w:t>
            </w:r>
          </w:p>
          <w:p>
            <w:pPr>
              <w:pStyle w:val="NormalArial"/>
              <w:numPr>
                <w:ilvl w:val="0"/>
                <w:numId w:val="5"/>
              </w:numPr>
              <w:rPr/>
            </w:pPr>
            <w:r>
              <w:rPr/>
              <w:t>On 7/15/05, PRS approved urgent status.</w:t>
            </w:r>
          </w:p>
          <w:p>
            <w:pPr>
              <w:pStyle w:val="NormalArial"/>
              <w:numPr>
                <w:ilvl w:val="0"/>
                <w:numId w:val="5"/>
              </w:numPr>
              <w:rPr/>
            </w:pPr>
            <w:r>
              <w:rPr/>
              <w:t>On 7/20/05, ERCOT posted comments and an Impact Analysis.</w:t>
            </w:r>
          </w:p>
          <w:p>
            <w:pPr>
              <w:pStyle w:val="NormalArial"/>
              <w:numPr>
                <w:ilvl w:val="0"/>
                <w:numId w:val="5"/>
              </w:numPr>
              <w:rPr/>
            </w:pPr>
            <w:r>
              <w:rPr/>
              <w:t>On 7/21/05, PRS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7/21/05, PRS voted unanimously to defer action on PRR616 until its August meeting and requested that ERCOT Staff submit specific Protocol language that would implement the concept described in its comments dated 7/20/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On 7/21/05, PRS discussed the infeasibility of the proposed simplified RPRS market.  ERCOT comments contain an alternate proposal that would not create a simplified market but would directly assign RPRS costs, using an intensive manual workaround.  Specific Protocol language was not crafted but could be provided for the August PRS meeting.</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Protocols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implementation as submitted is not possible; proposes alternate solu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ins w:id="0" w:author="Dan L. Jones" w:date="2005-07-12T18:06:00Z">
        <w:r>
          <w:rPr/>
          <w:t xml:space="preserve"> to resolve capacity insufficiency</w:t>
        </w:r>
      </w:ins>
      <w:r>
        <w:rPr/>
        <w:t>.</w:t>
      </w:r>
    </w:p>
    <w:p>
      <w:pPr>
        <w:pStyle w:val="TextBody"/>
        <w:rPr/>
      </w:pPr>
      <w:r>
        <w:rPr>
          <w:b/>
        </w:rPr>
        <w:t xml:space="preserve">As provided by a QSE to ERCOT: </w:t>
      </w:r>
      <w:r>
        <w:rPr/>
        <w:t>A Resource capable of providing additional Balancing Energy Service to ERCOT when de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 w:author="Dan L. Jones" w:date="2005-07-12T18:23:00Z"/>
              </w:rPr>
            </w:pPr>
            <w:ins w:id="1" w:author="Dan L. Jones" w:date="2005-07-12T18:23:00Z">
              <w:r>
                <w:rPr/>
                <w:t>[PRR413, PRR491 &amp; PRR594:  Replace Section 6.1.6 with the following upon system implementation.  ]</w:t>
              </w:r>
            </w:ins>
          </w:p>
          <w:p>
            <w:pPr>
              <w:pStyle w:val="TextBody"/>
              <w:rPr>
                <w:ins w:id="5" w:author="Dan L. Jones" w:date="2005-07-12T18:23:00Z"/>
              </w:rPr>
            </w:pPr>
            <w:ins w:id="3" w:author="Dan L. Jones" w:date="2005-07-12T18:23:00Z">
              <w:r>
                <w:rPr>
                  <w:b/>
                </w:rPr>
                <w:t xml:space="preserve">As provided by ERCOT to the QSEs: </w:t>
              </w:r>
            </w:ins>
            <w:ins w:id="4" w:author="Dan L. Jones" w:date="2005-07-12T18:23:00Z">
              <w:r>
                <w:rPr/>
                <w:t>The instruction, by ERCOT, for the deployment of Loads or non-synchronized Generation Resources in order to make available additional Balancing Energy Service.</w:t>
              </w:r>
            </w:ins>
          </w:p>
          <w:p>
            <w:pPr>
              <w:pStyle w:val="TextBody"/>
              <w:spacing w:before="0" w:after="240"/>
              <w:rPr/>
            </w:pPr>
            <w:ins w:id="6" w:author="Dan L. Jones" w:date="2005-07-12T18:23:00Z">
              <w:r>
                <w:rPr>
                  <w:b/>
                </w:rPr>
                <w:t xml:space="preserve">As provided by a QSE to ERCOT: </w:t>
              </w:r>
            </w:ins>
            <w:ins w:id="7" w:author="Dan L. Jones" w:date="2005-07-12T18:23:00Z">
              <w:r>
                <w:rPr/>
                <w:t>A Resource capable of providing additional Balancing Energy Service to ERCOT when deployed.</w:t>
              </w:r>
            </w:ins>
          </w:p>
        </w:tc>
      </w:tr>
    </w:tbl>
    <w:p>
      <w:pPr>
        <w:pStyle w:val="TextBody"/>
        <w:rPr/>
      </w:pPr>
      <w:r>
        <w:rPr/>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w:t>
      </w:r>
      <w:del w:id="8" w:author="Dan L. Jones" w:date="2005-07-12T18:04:00Z">
        <w:r>
          <w:rPr/>
          <w:delText xml:space="preserve">capacity insufficiency, </w:delText>
        </w:r>
      </w:del>
      <w:ins w:id="9" w:author="Dan L. Jones" w:date="2005-07-12T18:05:00Z">
        <w:r>
          <w:rPr/>
          <w:t xml:space="preserve">Zonal or Local </w:t>
        </w:r>
      </w:ins>
      <w:r>
        <w:rPr/>
        <w:t>Congestion, or other reliability needs</w:t>
      </w:r>
      <w:del w:id="10" w:author="Dan L. Jones" w:date="2005-07-12T18:25:00Z">
        <w:r>
          <w:rPr/>
          <w:delText>,</w:delText>
        </w:r>
      </w:del>
      <w:del w:id="11" w:author="Dan L. Jones" w:date="2005-07-12T18:05:00Z">
        <w:r>
          <w:rPr/>
          <w:delText xml:space="preserve"> when a Market Solution does not exist</w:delText>
        </w:r>
      </w:del>
      <w:r>
        <w:rPr/>
        <w:t xml:space="preserve">. Loads Acting as Resources will not be available to ERCOT to provide OOMC Servic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3" w:author="Dan L. Jones" w:date="2005-07-12T18:24:00Z"/>
              </w:rPr>
            </w:pPr>
            <w:ins w:id="12" w:author="Dan L. Jones" w:date="2005-07-12T18:24:00Z">
              <w:r>
                <w:rPr/>
                <w:t>[PRR413, PRR491 &amp; PRR594:  Replace Section 6.1.10 with the following upon system implementation.  ]</w:t>
              </w:r>
            </w:ins>
          </w:p>
          <w:p>
            <w:pPr>
              <w:pStyle w:val="TextBody"/>
              <w:rPr>
                <w:ins w:id="16" w:author="Dan L. Jones" w:date="2005-07-12T18:24:00Z"/>
              </w:rPr>
            </w:pPr>
            <w:ins w:id="14" w:author="Dan L. Jones" w:date="2005-07-12T18:24:00Z">
              <w:r>
                <w:rPr>
                  <w:b/>
                </w:rPr>
                <w:t xml:space="preserve">As provided by ERCOT to QSEs: </w:t>
              </w:r>
            </w:ins>
            <w:ins w:id="15" w:author="Dan L. Jones" w:date="2005-07-12T18:24:00Z">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capacity insufficiency, Congestion, or other reliability needs, when a Market Solution does not exist.  Loads Acting as Resources will not be available to ERCOT to provide OOMC Service. </w:t>
              </w:r>
            </w:ins>
          </w:p>
          <w:p>
            <w:pPr>
              <w:pStyle w:val="TextBody"/>
              <w:spacing w:before="0" w:after="240"/>
              <w:rPr/>
            </w:pPr>
            <w:r>
              <w:rPr/>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 xml:space="preserve">ERCOT will evaluate </w:t>
      </w:r>
      <w:del w:id="17" w:author="Dan L. Jones" w:date="2005-07-12T17:38:00Z">
        <w:r>
          <w:rPr/>
          <w:delText xml:space="preserve">Zonal Congestion, Local Congestion, and </w:delText>
        </w:r>
      </w:del>
      <w:r>
        <w:rPr/>
        <w:t>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w:t>
      </w:r>
      <w:ins w:id="18" w:author="Dan L. Jones" w:date="2005-07-13T10:53:00Z">
        <w:r>
          <w:rPr/>
          <w:t>,</w:t>
        </w:r>
      </w:ins>
      <w:del w:id="19" w:author="Dan L. Jones" w:date="2005-07-13T10:53:00Z">
        <w:r>
          <w:rPr/>
          <w:delText xml:space="preserve"> and </w:delText>
        </w:r>
      </w:del>
      <w:r>
        <w:rPr/>
        <w:t>ERCOT Load forecast</w:t>
      </w:r>
      <w:ins w:id="20" w:author="Dan L. Jones" w:date="2005-07-13T10:53:00Z">
        <w:r>
          <w:rPr/>
          <w:t>, and operating reserve requirements</w:t>
        </w:r>
      </w:ins>
      <w:r>
        <w:rPr/>
        <w:t xml:space="preserve">.  </w:t>
      </w:r>
      <w:ins w:id="21" w:author="Dan L. Jones" w:date="2005-07-13T10:54:00Z">
        <w:r>
          <w:rPr/>
          <w:t>Based upon operational experience, ERCOT will</w:t>
        </w:r>
      </w:ins>
      <w:ins w:id="22" w:author="Dan L. Jones" w:date="2005-07-13T10:57:00Z">
        <w:r>
          <w:rPr/>
          <w:t>, at its sole discretion,</w:t>
        </w:r>
      </w:ins>
      <w:ins w:id="23" w:author="Dan L. Jones" w:date="2005-07-13T10:54:00Z">
        <w:r>
          <w:rPr/>
          <w:t xml:space="preserve"> adjust the Resource Plan capacity for capacity that is not expected to be </w:t>
        </w:r>
      </w:ins>
      <w:ins w:id="24" w:author="Dan L. Jones" w:date="2005-07-13T10:56:00Z">
        <w:r>
          <w:rPr/>
          <w:t xml:space="preserve">scheduled or </w:t>
        </w:r>
      </w:ins>
      <w:ins w:id="25" w:author="Dan L. Jones" w:date="2005-07-13T10:54:00Z">
        <w:r>
          <w:rPr/>
          <w:t>available</w:t>
        </w:r>
      </w:ins>
      <w:ins w:id="26" w:author="Dan L. Jones" w:date="2005-07-13T10:56:00Z">
        <w:r>
          <w:rPr/>
          <w:t xml:space="preserve"> in the BES market (e.g., uncontrollable renewable capacity).</w:t>
        </w:r>
      </w:ins>
      <w:ins w:id="27" w:author="Dan L. Jones" w:date="2005-07-13T10:54:00Z">
        <w:r>
          <w:rPr/>
          <w:t xml:space="preserve"> </w:t>
        </w:r>
      </w:ins>
      <w:ins w:id="28" w:author="Dan L. Jones" w:date="2005-07-13T10:56:00Z">
        <w:r>
          <w:rPr/>
          <w:t xml:space="preserve"> </w:t>
        </w:r>
      </w:ins>
      <w:r>
        <w:rPr/>
        <w:t>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del w:id="31" w:author="Dan L. Jones" w:date="2005-07-12T17:42:00Z"/>
        </w:rPr>
      </w:pPr>
      <w:ins w:id="29" w:author="Dan L. Jones" w:date="2005-07-12T17:42:00Z">
        <w:r>
          <w:rPr/>
          <w:t xml:space="preserve"> </w:t>
        </w:r>
      </w:ins>
      <w:del w:id="30" w:author="Dan L. Jones" w:date="2005-07-12T17:42:00Z">
        <w:r>
          <w:rPr/>
          <w:delText>(4)</w:delText>
          <w:tab/>
          <w:delTex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delText>
        </w:r>
      </w:del>
    </w:p>
    <w:p>
      <w:pPr>
        <w:pStyle w:val="List"/>
        <w:rPr>
          <w:del w:id="33" w:author="Dan L. Jones" w:date="2005-07-12T17:42:00Z"/>
        </w:rPr>
      </w:pPr>
      <w:del w:id="32" w:author="Dan L. Jones" w:date="2005-07-12T17:42:00Z">
        <w:r>
          <w:rPr/>
          <w:delText>(a)</w:delText>
          <w:tab/>
          <w:delText>ERCOT System capacity insufficiency using any RPRS bid;</w:delText>
        </w:r>
      </w:del>
    </w:p>
    <w:p>
      <w:pPr>
        <w:pStyle w:val="List"/>
        <w:rPr>
          <w:del w:id="35" w:author="Dan L. Jones" w:date="2005-07-12T17:42:00Z"/>
        </w:rPr>
      </w:pPr>
      <w:del w:id="34" w:author="Dan L. Jones" w:date="2005-07-12T17:42:00Z">
        <w:r>
          <w:rPr/>
          <w:delText>(b)</w:delText>
          <w:tab/>
          <w:delText>Zonal Congestion using the RPRS bids by Congestion Zone in bid price Merit Order and the current physical system operations in the ERCOT System; and</w:delText>
        </w:r>
      </w:del>
    </w:p>
    <w:p>
      <w:pPr>
        <w:pStyle w:val="List"/>
        <w:rPr>
          <w:del w:id="37" w:author="Dan L. Jones" w:date="2005-07-12T17:42:00Z"/>
        </w:rPr>
      </w:pPr>
      <w:del w:id="36" w:author="Dan L. Jones" w:date="2005-07-12T17:42:00Z">
        <w:r>
          <w:rPr/>
          <w:delText>(c)</w:delText>
          <w:tab/>
          <w:delText>Local Congestion using location specific Resource bids for RPRS and the current physical system operations in the ERCOT System.</w:delText>
        </w:r>
      </w:del>
    </w:p>
    <w:p>
      <w:pPr>
        <w:pStyle w:val="List"/>
        <w:rPr/>
      </w:pPr>
      <w:r>
        <w:rPr/>
        <w:t>(</w:t>
      </w:r>
      <w:ins w:id="38" w:author="Dan L. Jones" w:date="2005-07-12T17:48:00Z">
        <w:r>
          <w:rPr/>
          <w:t>4</w:t>
        </w:r>
      </w:ins>
      <w:del w:id="39" w:author="Dan L. Jones" w:date="2005-07-12T17:48:00Z">
        <w:r>
          <w:rPr/>
          <w:delText>5</w:delText>
        </w:r>
      </w:del>
      <w:r>
        <w:rPr/>
        <w:t>)</w:t>
        <w:tab/>
        <w:t xml:space="preserve">ERCOT will solve </w:t>
      </w:r>
      <w:del w:id="40" w:author="Dan L. Jones" w:date="2005-07-12T17:43:00Z">
        <w:r>
          <w:rPr/>
          <w:delText xml:space="preserve">security </w:delText>
        </w:r>
      </w:del>
      <w:ins w:id="41" w:author="Dan L. Jones" w:date="2005-07-12T17:43:00Z">
        <w:r>
          <w:rPr/>
          <w:t xml:space="preserve">for system capacity insufficiency </w:t>
        </w:r>
      </w:ins>
      <w:del w:id="42" w:author="Dan L. Jones" w:date="2005-07-12T17:43:00Z">
        <w:r>
          <w:rPr/>
          <w:delText xml:space="preserve">violations using a transmission security-constrained </w:delText>
        </w:r>
      </w:del>
      <w:r>
        <w:rPr/>
        <w:t xml:space="preserve">mathematical optimization application.  The application will solve as if each bid can be proportioned into individual MW bids.  The objective of the optimization is to minimize the cost of the bid-weighted Resource capacity while satisfying </w:t>
      </w:r>
      <w:del w:id="43" w:author="Dan L. Jones" w:date="2005-07-12T17:43:00Z">
        <w:r>
          <w:rPr/>
          <w:delText xml:space="preserve">all </w:delText>
        </w:r>
      </w:del>
      <w:r>
        <w:rPr/>
        <w:t xml:space="preserve">the </w:t>
      </w:r>
      <w:del w:id="44" w:author="Dan L. Jones" w:date="2005-07-12T17:43:00Z">
        <w:r>
          <w:rPr/>
          <w:delText xml:space="preserve">security </w:delText>
        </w:r>
      </w:del>
      <w:ins w:id="45" w:author="Dan L. Jones" w:date="2005-07-12T17:43:00Z">
        <w:r>
          <w:rPr/>
          <w:t xml:space="preserve">capacity sufficiency </w:t>
        </w:r>
      </w:ins>
      <w:r>
        <w:rPr/>
        <w:t>constraint</w:t>
      </w:r>
      <w:del w:id="46" w:author="Dan L. Jones" w:date="2005-07-12T17:43:00Z">
        <w:r>
          <w:rPr/>
          <w:delText>s</w:delText>
        </w:r>
      </w:del>
      <w:r>
        <w:rPr/>
        <w:t>.</w:t>
      </w:r>
    </w:p>
    <w:p>
      <w:pPr>
        <w:pStyle w:val="List"/>
        <w:rPr/>
      </w:pPr>
      <w:r>
        <w:rPr/>
        <w:t>(</w:t>
      </w:r>
      <w:ins w:id="47" w:author="Dan L. Jones" w:date="2005-07-12T17:48:00Z">
        <w:r>
          <w:rPr/>
          <w:t>5</w:t>
        </w:r>
      </w:ins>
      <w:del w:id="48" w:author="Dan L. Jones" w:date="2005-07-12T17:48:00Z">
        <w:r>
          <w:rPr/>
          <w:delText>6</w:delText>
        </w:r>
      </w:del>
      <w:r>
        <w:rPr/>
        <w:t>)</w:t>
        <w:tab/>
        <w:t xml:space="preserve">In the event there is an insufficient amount of RPRS bids submitted to </w:t>
      </w:r>
      <w:del w:id="49" w:author="Dan L. Jones" w:date="2005-07-12T17:47:00Z">
        <w:r>
          <w:rPr/>
          <w:delText xml:space="preserve">provide a Market Solution to the system security violations or to </w:delText>
        </w:r>
      </w:del>
      <w:r>
        <w:rPr/>
        <w:t xml:space="preserve">resolve </w:t>
      </w:r>
      <w:del w:id="50" w:author="Dan L. Jones" w:date="2005-07-12T17:47:00Z">
        <w:r>
          <w:rPr/>
          <w:delText>Local Congestion</w:delText>
        </w:r>
      </w:del>
      <w:ins w:id="51" w:author="Dan L. Jones" w:date="2005-07-12T17:47:00Z">
        <w:r>
          <w:rPr/>
          <w:t>capacity insufficiency</w:t>
        </w:r>
      </w:ins>
      <w:r>
        <w:rPr/>
        <w:t xml:space="preserve">, ERCOT will use </w:t>
      </w:r>
      <w:ins w:id="52" w:author="Dan L. Jones" w:date="2005-07-12T17:52:00Z">
        <w:r>
          <w:rPr/>
          <w:t xml:space="preserve">the RCGSC for each </w:t>
        </w:r>
      </w:ins>
      <w:ins w:id="53" w:author="Dan L. Jones" w:date="2005-07-12T18:07:00Z">
        <w:r>
          <w:rPr/>
          <w:t>Resource</w:t>
        </w:r>
      </w:ins>
      <w:ins w:id="54" w:author="Dan L. Jones" w:date="2005-07-12T17:53:00Z">
        <w:r>
          <w:rPr/>
          <w:t xml:space="preserve"> to replace the RPRS bid for </w:t>
        </w:r>
      </w:ins>
      <w:ins w:id="55" w:author="Dan L. Jones" w:date="2005-07-12T18:07:00Z">
        <w:r>
          <w:rPr/>
          <w:t>Resources</w:t>
        </w:r>
      </w:ins>
      <w:ins w:id="56" w:author="Dan L. Jones" w:date="2005-07-12T17:54:00Z">
        <w:r>
          <w:rPr/>
          <w:t xml:space="preserve"> that have bid and will use the RCGSC for each </w:t>
        </w:r>
      </w:ins>
      <w:ins w:id="57" w:author="Dan L. Jones" w:date="2005-07-12T18:07:00Z">
        <w:r>
          <w:rPr/>
          <w:t>Generation Resource</w:t>
        </w:r>
      </w:ins>
      <w:ins w:id="58" w:author="Dan L. Jones" w:date="2005-07-12T17:53:00Z">
        <w:r>
          <w:rPr/>
          <w:t xml:space="preserve"> that has not submitted a bid but is shown as offline and available in the Resource Plan.  </w:t>
        </w:r>
      </w:ins>
      <w:ins w:id="59" w:author="Dan L. Jones" w:date="2005-07-12T18:29:00Z">
        <w:r>
          <w:rPr/>
          <w:t>The most recent available FIP will be used for the purpose of determining the RCGSC for each Generation Resource.</w:t>
        </w:r>
      </w:ins>
      <w:del w:id="60" w:author="Dan L. Jones" w:date="2005-07-12T17:53:00Z">
        <w:r>
          <w:rPr/>
          <w:delText>OOMC to acquire the needed capacity</w:delText>
        </w:r>
      </w:del>
      <w:r>
        <w:rPr/>
        <w:t>.</w:t>
      </w:r>
    </w:p>
    <w:p>
      <w:pPr>
        <w:pStyle w:val="List"/>
        <w:rPr>
          <w:del w:id="63" w:author="Dan L. Jones" w:date="2005-07-12T17:48:00Z"/>
        </w:rPr>
      </w:pPr>
      <w:ins w:id="61" w:author="Dan L. Jones" w:date="2005-07-12T17:48:00Z">
        <w:r>
          <w:rPr/>
          <w:t xml:space="preserve"> </w:t>
        </w:r>
      </w:ins>
      <w:del w:id="62" w:author="Dan L. Jones" w:date="2005-07-12T17:48:00Z">
        <w:r>
          <w:rPr/>
          <w:delText>(7)</w:delText>
          <w:tab/>
          <w:delText>The costs associated with resolving system security violations will be identified separately into the following categories: capacity inadequacy, Zonal Congestion and Local Congestion.</w:delText>
        </w:r>
      </w:del>
    </w:p>
    <w:p>
      <w:pPr>
        <w:pStyle w:val="List"/>
        <w:rPr/>
      </w:pPr>
      <w:r>
        <w:rPr/>
        <w:t>(</w:t>
      </w:r>
      <w:ins w:id="64" w:author="Dan L. Jones" w:date="2005-07-12T17:48:00Z">
        <w:r>
          <w:rPr/>
          <w:t>6</w:t>
        </w:r>
      </w:ins>
      <w:del w:id="65" w:author="Dan L. Jones" w:date="2005-07-12T17:48:00Z">
        <w:r>
          <w:rPr/>
          <w:delText>8</w:delText>
        </w:r>
      </w:del>
      <w:r>
        <w:rPr/>
        <w:t>)</w:t>
        <w:tab/>
        <w:t>The Market Clearing Prices on the capacity insufficiency</w:t>
      </w:r>
      <w:del w:id="66" w:author="Dan L. Jones" w:date="2005-07-12T17:49:00Z">
        <w:r>
          <w:rPr/>
          <w:delText>, CSC constraint and</w:delText>
        </w:r>
      </w:del>
      <w:r>
        <w:rPr/>
        <w:t xml:space="preserve"> </w:t>
      </w:r>
      <w:del w:id="67" w:author="Dan L. Jones" w:date="2005-07-12T17:49:00Z">
        <w:r>
          <w:rPr/>
          <w:delText>Operational C</w:delText>
        </w:r>
      </w:del>
      <w:ins w:id="68" w:author="Dan L. Jones" w:date="2005-07-12T17:49:00Z">
        <w:r>
          <w:rPr/>
          <w:t xml:space="preserve"> c</w:t>
        </w:r>
      </w:ins>
      <w:r>
        <w:rPr/>
        <w:t xml:space="preserve">onstraint will represent the marginal cost for the solution </w:t>
      </w:r>
      <w:del w:id="69" w:author="Dan L. Jones" w:date="2005-07-12T17:49:00Z">
        <w:r>
          <w:rPr/>
          <w:delText xml:space="preserve">of each constraint </w:delText>
        </w:r>
      </w:del>
      <w:r>
        <w:rPr/>
        <w:t xml:space="preserve">and will be produced as an output of the mathematical optimization application.  The output of the application will be </w:t>
      </w:r>
      <w:ins w:id="70" w:author="Dan L. Jones" w:date="2005-07-12T17:49:00Z">
        <w:r>
          <w:rPr/>
          <w:t>the marginal cost (Shadow Price of the power balance constraint) to solve system insufficiency, defined as the MCPC for insufficiency.</w:t>
        </w:r>
      </w:ins>
      <w:del w:id="71" w:author="Dan L. Jones" w:date="2005-07-12T17:50:00Z">
        <w:r>
          <w:rPr/>
          <w:delText>as follows:</w:delText>
        </w:r>
      </w:del>
    </w:p>
    <w:p>
      <w:pPr>
        <w:pStyle w:val="List2"/>
        <w:rPr/>
      </w:pPr>
      <w:del w:id="72" w:author="Dan L. Jones" w:date="2005-07-12T18:30:00Z">
        <w:r>
          <w:rPr/>
          <w:delText>(a)</w:delText>
          <w:tab/>
        </w:r>
      </w:del>
      <w:del w:id="73" w:author="Dan L. Jones" w:date="2005-07-12T17:49:00Z">
        <w:r>
          <w:rPr/>
          <w:delText>The marginal cost (Shadow Price of the power balance constraint) to solve system insufficiency defines MCPC for insufficiency.</w:delText>
        </w:r>
      </w:del>
    </w:p>
    <w:p>
      <w:pPr>
        <w:pStyle w:val="List2"/>
        <w:rPr>
          <w:del w:id="76" w:author="Dan L. Jones" w:date="2005-07-12T17:50:00Z"/>
        </w:rPr>
      </w:pPr>
      <w:ins w:id="74" w:author="Dan L. Jones" w:date="2005-07-12T17:50:00Z">
        <w:r>
          <w:rPr/>
          <w:t xml:space="preserve"> </w:t>
        </w:r>
      </w:ins>
      <w:del w:id="75" w:author="Dan L. Jones" w:date="2005-07-12T17:50:00Z">
        <w:r>
          <w:rPr/>
          <w:delText>(b)</w:delText>
          <w:tab/>
          <w:delText>The marginal cost (Shadow Price of the CSC constraint) to solve a CSC constraint defines the Congestion price of the CSC constraint.</w:delText>
        </w:r>
      </w:del>
    </w:p>
    <w:p>
      <w:pPr>
        <w:pStyle w:val="List2"/>
        <w:rPr>
          <w:del w:id="78" w:author="Dan L. Jones" w:date="2005-07-12T17:50:00Z"/>
        </w:rPr>
      </w:pPr>
      <w:del w:id="77" w:author="Dan L. Jones" w:date="2005-07-12T17:50:00Z">
        <w:r>
          <w:rPr/>
          <w:delText>(c)</w:delText>
          <w:tab/>
          <w:delText>The Resource Category Generic Costs define the price for resolving Local Congestion.</w:delText>
        </w:r>
      </w:del>
    </w:p>
    <w:p>
      <w:pPr>
        <w:pStyle w:val="List2"/>
        <w:widowControl/>
        <w:bidi w:val="0"/>
        <w:spacing w:before="0" w:after="240"/>
        <w:ind w:left="1440" w:hanging="720"/>
        <w:rPr/>
      </w:pPr>
      <w:r>
        <w:rPr/>
        <w:t>(</w:t>
      </w:r>
      <w:ins w:id="79" w:author="Dan L. Jones" w:date="2005-07-13T16:21:00Z">
        <w:r>
          <w:rPr/>
          <w:t>7</w:t>
        </w:r>
      </w:ins>
      <w:del w:id="80" w:author="Dan L. Jones" w:date="2005-07-13T16:21:00Z">
        <w:r>
          <w:rPr/>
          <w:delText>d</w:delText>
        </w:r>
      </w:del>
      <w:r>
        <w:rPr/>
        <w:t>)</w:t>
        <w:tab/>
        <w:t>The bidder</w:t>
      </w:r>
      <w:ins w:id="81" w:author="Dan L. Jones" w:date="2005-07-12T18:30:00Z">
        <w:r>
          <w:rPr/>
          <w:t xml:space="preserve"> selected to provide</w:t>
        </w:r>
      </w:ins>
      <w:del w:id="82" w:author="Dan L. Jones" w:date="2005-07-12T18:30:00Z">
        <w:r>
          <w:rPr/>
          <w:delText xml:space="preserve"> of</w:delText>
        </w:r>
      </w:del>
      <w:r>
        <w:rPr/>
        <w:t xml:space="preserve"> RPRS is paid the MCPC</w:t>
      </w:r>
      <w:ins w:id="83" w:author="Dan L. Jones" w:date="2005-07-12T17:51:00Z">
        <w:r>
          <w:rPr/>
          <w:t>.</w:t>
        </w:r>
      </w:ins>
      <w:r>
        <w:rPr/>
        <w:t xml:space="preserve"> </w:t>
      </w:r>
      <w:ins w:id="84" w:author="Dan L. Jones" w:date="2005-07-13T10:58:00Z">
        <w:r>
          <w:rPr/>
          <w:t xml:space="preserve"> Bidders selected to provide RPRS will be notified via </w:t>
        </w:r>
      </w:ins>
      <w:ins w:id="85" w:author="Dan L. Jones" w:date="2005-07-13T16:22:00Z">
        <w:r>
          <w:rPr/>
          <w:t>Verbal Dispatch Instruction.</w:t>
        </w:r>
      </w:ins>
      <w:ins w:id="86" w:author="Dan L. Jones" w:date="2005-07-13T10:59:00Z">
        <w:r>
          <w:rPr/>
          <w:t xml:space="preserve"> </w:t>
        </w:r>
      </w:ins>
      <w:del w:id="87" w:author="Dan L. Jones" w:date="2005-07-12T17:51:00Z">
        <w:r>
          <w:rPr/>
          <w:delText>of the Congestion Zone unless the bid has been selected to solve Local Congestion.  RPRS bidders whose bids are taken to solve Local Congestion are paid the OOMC price unless there is a Market Solution, which can resolve the Local Congestion.</w:delText>
        </w:r>
      </w:del>
    </w:p>
    <w:p>
      <w:pPr>
        <w:pStyle w:val="List"/>
        <w:rPr>
          <w:del w:id="96" w:author="Dan L. Jones" w:date="2005-07-12T17:56:00Z"/>
        </w:rPr>
      </w:pPr>
      <w:r>
        <w:rPr/>
        <w:t>(</w:t>
      </w:r>
      <w:ins w:id="88" w:author="Dan L. Jones" w:date="2005-07-13T16:20:00Z">
        <w:r>
          <w:rPr/>
          <w:t>8</w:t>
        </w:r>
      </w:ins>
      <w:del w:id="89" w:author="Dan L. Jones" w:date="2005-07-13T16:20:00Z">
        <w:r>
          <w:rPr/>
          <w:delText>9</w:delText>
        </w:r>
      </w:del>
      <w:r>
        <w:rPr/>
        <w:t>)</w:t>
        <w:tab/>
      </w:r>
      <w:ins w:id="90" w:author="Dan L. Jones" w:date="2005-07-12T17:57:00Z">
        <w:r>
          <w:rPr/>
          <w:t xml:space="preserve">QSEs that are determined to have under-scheduled capacity will be </w:t>
        </w:r>
      </w:ins>
      <w:ins w:id="91" w:author="Dan L. Jones" w:date="2005-07-12T18:00:00Z">
        <w:r>
          <w:rPr/>
          <w:t>charged for</w:t>
        </w:r>
      </w:ins>
      <w:ins w:id="92" w:author="Dan L. Jones" w:date="2005-07-12T17:58:00Z">
        <w:r>
          <w:rPr/>
          <w:t xml:space="preserve"> RPRS costs pursuant to Protocols Section 6.9.2.1.1</w:t>
        </w:r>
      </w:ins>
      <w:ins w:id="93" w:author="Dan L. Jones" w:date="2005-07-13T15:30:00Z">
        <w:r>
          <w:rPr/>
          <w:t>, Replacement Reserve Under Scheduled Capacity</w:t>
        </w:r>
      </w:ins>
      <w:ins w:id="94" w:author="Dan L. Jones" w:date="2005-07-12T17:58:00Z">
        <w:r>
          <w:rPr/>
          <w:t>.</w:t>
        </w:r>
      </w:ins>
      <w:del w:id="95" w:author="Dan L. Jones" w:date="2005-07-12T17:56:00Z">
        <w:r>
          <w:rPr/>
          <w:delText>QSEs whose schedules have impacts on CSCs according to the Commercial Model (using zonal Shift Factors at the time of RPRS procurement for each Zone) shall be charged Congestion costs associated with the impact.</w:delText>
        </w:r>
      </w:del>
    </w:p>
    <w:p>
      <w:pPr>
        <w:pStyle w:val="List"/>
        <w:rPr>
          <w:del w:id="98" w:author="Dan L. Jones" w:date="2005-07-12T17:56:00Z"/>
        </w:rPr>
      </w:pPr>
      <w:del w:id="97" w:author="Dan L. Jones" w:date="2005-07-12T17:56:00Z">
        <w:r>
          <w:rPr/>
          <w:delText>(10)</w:delText>
          <w:tab/>
          <w:delText>The costs of resolving Local Congestion are based on the amount of capacity required to solve Local Congestion.  This cost will be tracked by specific constraint to aid the determination of the potential addition to the constraint as a CSC.</w:delText>
        </w:r>
      </w:del>
    </w:p>
    <w:p>
      <w:pPr>
        <w:pStyle w:val="List"/>
        <w:rPr/>
      </w:pPr>
      <w:r>
        <w:rPr/>
        <w:t>(</w:t>
      </w:r>
      <w:ins w:id="99" w:author="Dan L. Jones" w:date="2005-07-13T16:20:00Z">
        <w:r>
          <w:rPr/>
          <w:t>9</w:t>
        </w:r>
      </w:ins>
      <w:del w:id="100" w:author="Dan L. Jones" w:date="2005-07-13T16:20:00Z">
        <w:r>
          <w:rPr/>
          <w:delText>11</w:delText>
        </w:r>
      </w:del>
      <w:r>
        <w:rPr/>
        <w:t>)</w:t>
        <w:tab/>
        <w:t xml:space="preserve">If all of the cost of RPRS is not allocated by </w:t>
      </w:r>
      <w:del w:id="101" w:author="Dan L. Jones" w:date="2005-07-12T18:01:00Z">
        <w:r>
          <w:rPr/>
          <w:delText xml:space="preserve">one of </w:delText>
        </w:r>
      </w:del>
      <w:r>
        <w:rPr/>
        <w:t>the above method</w:t>
      </w:r>
      <w:del w:id="102" w:author="Dan L. Jones" w:date="2005-07-12T18:01:00Z">
        <w:r>
          <w:rPr/>
          <w:delText>s</w:delText>
        </w:r>
      </w:del>
      <w:r>
        <w:rPr/>
        <w:t xml:space="preserve">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w:t>
      </w:r>
      <w:ins w:id="103" w:author="Dan L. Jones" w:date="2005-07-13T16:21:00Z">
        <w:r>
          <w:rPr/>
          <w:t>10</w:t>
        </w:r>
      </w:ins>
      <w:del w:id="104" w:author="Dan L. Jones" w:date="2005-07-13T16:20:00Z">
        <w:r>
          <w:rPr/>
          <w:delText>12</w:delText>
        </w:r>
      </w:del>
      <w:r>
        <w:rPr/>
        <w:t>)</w:t>
        <w:tab/>
        <w:t>The RMR Units will be considered as unavailable in RPRS procurement.</w:t>
      </w:r>
    </w:p>
    <w:p>
      <w:pPr>
        <w:pStyle w:val="List"/>
        <w:rPr/>
      </w:pPr>
      <w:r>
        <w:rPr/>
        <w:t>(</w:t>
      </w:r>
      <w:ins w:id="105" w:author="Dan L. Jones" w:date="2005-07-13T16:20:00Z">
        <w:r>
          <w:rPr/>
          <w:t>11</w:t>
        </w:r>
      </w:ins>
      <w:del w:id="106" w:author="Dan L. Jones" w:date="2005-07-13T16:20:00Z">
        <w:r>
          <w:rPr/>
          <w:delText>13</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ins w:id="107" w:author="Dan L. Jones" w:date="2005-07-13T16:20:00Z">
        <w:r>
          <w:rPr/>
          <w:t>12</w:t>
        </w:r>
      </w:ins>
      <w:del w:id="108" w:author="Dan L. Jones" w:date="2005-07-13T16:20:00Z">
        <w:r>
          <w:rPr/>
          <w:delText>14</w:delText>
        </w:r>
      </w:del>
      <w:r>
        <w:rPr/>
        <w:t>)</w:t>
        <w:tab/>
        <w:t xml:space="preserve">For RPRS, for each hour, </w:t>
      </w:r>
      <w:del w:id="109" w:author="Dan L. Jones" w:date="2005-07-12T18:02:00Z">
        <w:r>
          <w:rPr/>
          <w:delText xml:space="preserve">for each Congestion Zone, </w:delText>
        </w:r>
      </w:del>
      <w:r>
        <w:rPr/>
        <w:t>ERCOT will post the quantity of capacity procured and the MCPCs</w:t>
      </w:r>
      <w:del w:id="110" w:author="Dan L. Jones" w:date="2005-07-12T18:02:00Z">
        <w:r>
          <w:rPr/>
          <w:delText xml:space="preserve"> and Shadow Prices</w:delText>
        </w:r>
      </w:del>
      <w:r>
        <w:rPr/>
        <w:t>.</w:t>
      </w:r>
    </w:p>
    <w:p>
      <w:pPr>
        <w:pStyle w:val="List"/>
        <w:rPr/>
      </w:pPr>
      <w:r>
        <w:rPr/>
        <w:t>(</w:t>
      </w:r>
      <w:ins w:id="111" w:author="Dan L. Jones" w:date="2005-07-13T16:20:00Z">
        <w:r>
          <w:rPr/>
          <w:t>13</w:t>
        </w:r>
      </w:ins>
      <w:del w:id="112" w:author="Dan L. Jones" w:date="2005-07-13T16:20:00Z">
        <w:r>
          <w:rPr/>
          <w:delText>15</w:delText>
        </w:r>
      </w:del>
      <w:r>
        <w:rPr/>
        <w:t>)</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PRR491 &amp; PRR594:  Replace Section 6.6.3.2.1 paragraphs (</w:t>
            </w:r>
            <w:del w:id="113" w:author="Dan L. Jones" w:date="2005-07-12T18:18:00Z">
              <w:r>
                <w:rPr/>
                <w:delText>3</w:delText>
              </w:r>
            </w:del>
            <w:ins w:id="114" w:author="Dan L. Jones" w:date="2005-07-12T18:18:00Z">
              <w:r>
                <w:rPr/>
                <w:t>1</w:t>
              </w:r>
            </w:ins>
            <w:r>
              <w:rPr/>
              <w:t>)-(1</w:t>
            </w:r>
            <w:ins w:id="115" w:author="Dan L. Jones" w:date="2005-07-13T16:20:00Z">
              <w:r>
                <w:rPr/>
                <w:t>3</w:t>
              </w:r>
            </w:ins>
            <w:del w:id="116" w:author="Dan L. Jones" w:date="2005-07-13T16:20:00Z">
              <w:r>
                <w:rPr/>
                <w:delText>5</w:delText>
              </w:r>
            </w:del>
            <w:r>
              <w:rPr/>
              <w:t xml:space="preserve">) with the following upon system implementation.  </w:t>
            </w:r>
            <w:del w:id="117" w:author="Dan L. Jones" w:date="2005-07-12T18:23:00Z">
              <w:r>
                <w:rPr/>
                <w:delText>(This effectively deletes paragraph (3), (6), and (8) (c) above, renumbers the paragraphs accordingly, and revises the wording.)</w:delText>
              </w:r>
            </w:del>
            <w:r>
              <w:rPr/>
              <w:t>]</w:t>
            </w:r>
          </w:p>
          <w:p>
            <w:pPr>
              <w:pStyle w:val="List"/>
              <w:rPr>
                <w:ins w:id="122" w:author="Dan L. Jones" w:date="2005-07-12T18:18:00Z"/>
              </w:rPr>
            </w:pPr>
            <w:ins w:id="118" w:author="Dan L. Jones" w:date="2005-07-13T14:56:00Z">
              <w:r>
                <w:rPr/>
                <w:t>(1)</w:t>
                <w:tab/>
              </w:r>
            </w:ins>
            <w:ins w:id="119" w:author="Dan L. Jones" w:date="2005-07-12T18:18:00Z">
              <w:r>
                <w:rPr/>
                <w:t xml:space="preserve">ERCOT will evaluate Zonal Congestion, Local Congestion, and capacity insufficiency using ERCOT’s Operational Model, balanced QSE schedules, Resource Plans, and ERCOT forecast of next day </w:t>
              </w:r>
            </w:ins>
            <w:ins w:id="120" w:author="Dan L. Jones" w:date="2005-07-13T14:59:00Z">
              <w:r>
                <w:rPr/>
                <w:t>Load</w:t>
              </w:r>
            </w:ins>
            <w:ins w:id="121" w:author="Dan L. Jones" w:date="2005-07-12T18:18:00Z">
              <w:r>
                <w:rPr/>
                <w:t>.</w:t>
              </w:r>
            </w:ins>
          </w:p>
          <w:p>
            <w:pPr>
              <w:pStyle w:val="List"/>
              <w:rPr>
                <w:ins w:id="125" w:author="Dan L. Jones" w:date="2005-07-12T18:17:00Z"/>
              </w:rPr>
            </w:pPr>
            <w:ins w:id="123" w:author="Dan L. Jones" w:date="2005-07-13T14:56:00Z">
              <w:r>
                <w:rPr/>
                <w:t>(2)</w:t>
                <w:tab/>
              </w:r>
            </w:ins>
            <w:ins w:id="124" w:author="Dan L. Jones" w:date="2005-07-12T18:19:00Z">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Resources shown as available in the Resource Plans.</w:t>
              </w:r>
            </w:ins>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r>
              <w:rPr>
                <w:szCs w:val="24"/>
              </w:rPr>
              <w:t>Local Congestion 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scheduled for the Operating Hour by ERCOT as a result of a mismatch in the QSE’s Schedule as defined in Section 4.7.2, Schedule Validation Process, if any.</w:t>
      </w:r>
    </w:p>
    <w:p>
      <w:pPr>
        <w:pStyle w:val="List"/>
        <w:rPr/>
      </w:pPr>
      <w:r>
        <w:rPr/>
        <w:t>(2)</w:t>
        <w:tab/>
        <w:t>The calculation for Replacement Reserve Service Obligation for underscheduled capacity will be as follows:</w:t>
      </w:r>
    </w:p>
    <w:p>
      <w:pPr>
        <w:pStyle w:val="FormulaBold"/>
        <w:rPr/>
      </w:pPr>
      <w:r>
        <w:rPr/>
        <w:t>US</w:t>
      </w:r>
      <w:r>
        <w:rPr>
          <w:vertAlign w:val="subscript"/>
        </w:rPr>
        <w:t>RPizq</w:t>
      </w:r>
      <w:r>
        <w:rPr/>
        <w:t xml:space="preserve"> </w:t>
        <w:tab/>
        <w:t xml:space="preserve">= </w:t>
        <w:tab/>
        <w:t>MCPC</w:t>
      </w:r>
      <w:r>
        <w:rPr>
          <w:vertAlign w:val="subscript"/>
        </w:rPr>
        <w:t>RPiz</w:t>
      </w:r>
      <w:r>
        <w:rPr/>
        <w:t xml:space="preserve"> * [Max(0,(AML</w:t>
      </w:r>
      <w:r>
        <w:rPr>
          <w:vertAlign w:val="subscript"/>
        </w:rPr>
        <w:t xml:space="preserve">i1zq </w:t>
      </w:r>
      <w:r>
        <w:rPr/>
        <w:t>–</w:t>
      </w:r>
      <w:r>
        <w:rPr>
          <w:vertAlign w:val="subscript"/>
        </w:rPr>
        <w:t xml:space="preserve"> </w:t>
      </w:r>
      <w:r>
        <w:rPr/>
        <w:t>CL</w:t>
      </w:r>
      <w:r>
        <w:rPr>
          <w:vertAlign w:val="subscript"/>
        </w:rPr>
        <w:t>i1zq</w:t>
      </w:r>
      <w:r>
        <w:rPr/>
        <w:t>),(AML</w:t>
      </w:r>
      <w:r>
        <w:rPr>
          <w:vertAlign w:val="subscript"/>
        </w:rPr>
        <w:t xml:space="preserve">i2zq </w:t>
      </w:r>
      <w:r>
        <w:rPr/>
        <w:t>–</w:t>
      </w:r>
      <w:r>
        <w:rPr>
          <w:vertAlign w:val="subscript"/>
        </w:rPr>
        <w:t xml:space="preserve"> </w:t>
      </w:r>
      <w:r>
        <w:rPr/>
        <w:t>CL</w:t>
      </w:r>
      <w:r>
        <w:rPr>
          <w:vertAlign w:val="subscript"/>
        </w:rPr>
        <w:t>i2zq</w:t>
      </w:r>
      <w:r>
        <w:rPr/>
        <w:t>),(AML</w:t>
      </w:r>
      <w:r>
        <w:rPr>
          <w:vertAlign w:val="subscript"/>
        </w:rPr>
        <w:t>i3zq</w:t>
      </w:r>
      <w:r>
        <w:rPr/>
        <w:t>–</w:t>
      </w:r>
      <w:r>
        <w:rPr>
          <w:vertAlign w:val="subscript"/>
        </w:rPr>
        <w:t xml:space="preserve"> </w:t>
      </w:r>
      <w:r>
        <w:rPr/>
        <w:t>CL</w:t>
      </w:r>
      <w:r>
        <w:rPr>
          <w:vertAlign w:val="subscript"/>
        </w:rPr>
        <w:t>i3zq</w:t>
      </w:r>
      <w:r>
        <w:rPr/>
        <w:t>),(AML</w:t>
      </w:r>
      <w:r>
        <w:rPr>
          <w:vertAlign w:val="subscript"/>
        </w:rPr>
        <w:t>i4zq</w:t>
      </w:r>
      <w:r>
        <w:rPr/>
        <w:t>– CL</w:t>
      </w:r>
      <w:r>
        <w:rPr>
          <w:vertAlign w:val="subscript"/>
        </w:rPr>
        <w:t>i4zq</w:t>
      </w:r>
      <w:r>
        <w:rPr/>
        <w:t>)) + Max(0,(MMS</w:t>
      </w:r>
      <w:r>
        <w:rPr>
          <w:vertAlign w:val="subscript"/>
        </w:rPr>
        <w:t>i1zq</w:t>
      </w:r>
      <w:r>
        <w:rPr/>
        <w:t>, MMS</w:t>
      </w:r>
      <w:r>
        <w:rPr>
          <w:vertAlign w:val="subscript"/>
        </w:rPr>
        <w:t>i2zq</w:t>
      </w:r>
      <w:r>
        <w:rPr/>
        <w:t>,</w:t>
      </w:r>
      <w:r>
        <w:rPr>
          <w:vertAlign w:val="subscript"/>
        </w:rPr>
        <w:t xml:space="preserve"> </w:t>
      </w:r>
      <w:r>
        <w:rPr/>
        <w:t>MMS</w:t>
      </w:r>
      <w:r>
        <w:rPr>
          <w:vertAlign w:val="subscript"/>
        </w:rPr>
        <w:t>i3zq</w:t>
      </w:r>
      <w:r>
        <w:rPr/>
        <w:t>, MMS</w:t>
      </w:r>
      <w:r>
        <w:rPr>
          <w:vertAlign w:val="subscript"/>
        </w:rPr>
        <w:t>i4zq</w:t>
      </w:r>
      <w:r>
        <w:rPr/>
        <w:t>))]</w:t>
      </w:r>
    </w:p>
    <w:p>
      <w:pPr>
        <w:pStyle w:val="TextBody"/>
        <w:rPr/>
      </w:pPr>
      <w:r>
        <w:rPr/>
        <w:t>Where:</w:t>
      </w:r>
    </w:p>
    <w:p>
      <w:pPr>
        <w:pStyle w:val="VariableDefinition"/>
        <w:rPr/>
      </w:pPr>
      <w:r>
        <w:rPr/>
        <w:t>i</w:t>
        <w:tab/>
        <w:t>Interval being calculated.</w:t>
      </w:r>
    </w:p>
    <w:p>
      <w:pPr>
        <w:pStyle w:val="List3"/>
        <w:rPr>
          <w:i/>
          <w:i/>
        </w:rPr>
      </w:pPr>
      <w:r>
        <w:rPr>
          <w:i/>
        </w:rPr>
        <w:t>Note:  intervals 1, 2, 3, and 4 denote a set of intervals in a given hour</w:t>
      </w:r>
    </w:p>
    <w:p>
      <w:pPr>
        <w:pStyle w:val="VariableDefinition"/>
        <w:rPr/>
      </w:pPr>
      <w:r>
        <w:rPr/>
        <w:t>z</w:t>
        <w:tab/>
        <w:t>Zone</w:t>
      </w:r>
    </w:p>
    <w:p>
      <w:pPr>
        <w:pStyle w:val="VariableDefinition"/>
        <w:rPr/>
      </w:pPr>
      <w:r>
        <w:rPr/>
        <w:t>US</w:t>
      </w:r>
      <w:r>
        <w:rPr>
          <w:vertAlign w:val="subscript"/>
        </w:rPr>
        <w:t>RPiqz</w:t>
        <w:tab/>
      </w:r>
      <w:r>
        <w:rPr/>
        <w:t>Replacement Reserve Service Under Scheduled Charge ($) for each zone by interval for that QSE</w:t>
      </w:r>
    </w:p>
    <w:p>
      <w:pPr>
        <w:pStyle w:val="VariableDefinition"/>
        <w:rPr/>
      </w:pPr>
      <w:r>
        <w:rPr/>
        <w:t>MCPC</w:t>
      </w:r>
      <w:r>
        <w:rPr>
          <w:vertAlign w:val="subscript"/>
        </w:rPr>
        <w:t>RPiz</w:t>
      </w:r>
      <w:r>
        <w:rPr/>
        <w:tab/>
        <w:t>Replacement Reserve Service Market Clearing Price of Capacity ($/MW) per interval per zone.</w:t>
      </w:r>
    </w:p>
    <w:p>
      <w:pPr>
        <w:pStyle w:val="VariableDefinition"/>
        <w:rPr/>
      </w:pPr>
      <w:r>
        <w:rPr/>
        <w:t>AML</w:t>
      </w:r>
      <w:r>
        <w:rPr>
          <w:vertAlign w:val="subscript"/>
        </w:rPr>
        <w:t>i1zq</w:t>
      </w:r>
      <w:r>
        <w:rPr/>
        <w:tab/>
        <w:t>Adjusted Metered Load (MW) per QSE, f, 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 xml:space="preserve">Current Schedule Load (MW) of that QSE </w:t>
      </w:r>
      <w:ins w:id="126" w:author="Dan L. Jones" w:date="2005-07-13T11:15:00Z">
        <w:r>
          <w:rPr/>
          <w:t xml:space="preserve">minus any Resource Schedule from ERCOT and minus any DC Tie Resource Schedule in excess of the schedule with the interconnected non-ERCOT </w:t>
        </w:r>
      </w:ins>
      <w:ins w:id="127" w:author="Dan L. Jones" w:date="2005-07-13T11:17:00Z">
        <w:r>
          <w:rPr/>
          <w:t xml:space="preserve">Control Area </w:t>
        </w:r>
      </w:ins>
      <w:r>
        <w:rPr/>
        <w:t>for the first Settlement Interval of the Settlement hour, per zone at the time of capacity procurement.</w:t>
      </w:r>
      <w:ins w:id="128" w:author="Dan L. Jones" w:date="2005-07-13T11:03:00Z">
        <w:r>
          <w:rPr/>
          <w:t xml:space="preserve"> </w:t>
        </w:r>
      </w:ins>
    </w:p>
    <w:p>
      <w:pPr>
        <w:pStyle w:val="VariableDefinition"/>
        <w:rPr/>
      </w:pPr>
      <w:r>
        <w:rPr/>
        <w:t>CL</w:t>
      </w:r>
      <w:r>
        <w:rPr>
          <w:vertAlign w:val="subscript"/>
        </w:rPr>
        <w:t>i2zq</w:t>
      </w:r>
      <w:r>
        <w:rPr/>
        <w:tab/>
        <w:t>Current Schedule Load (MW) of that QSE</w:t>
      </w:r>
      <w:ins w:id="129" w:author="Dan L. Jones" w:date="2005-07-13T11:17:00Z">
        <w:r>
          <w:rPr/>
          <w:t xml:space="preserve"> minus any Resource Schedule from ERCOT and minus any DC Tie Resource Schedule in excess of the schedule with the interconnected non-ERCOT Control Area</w:t>
        </w:r>
      </w:ins>
      <w:r>
        <w:rPr/>
        <w:t>,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w:t>
      </w:r>
      <w:ins w:id="130" w:author="Dan L. Jones" w:date="2005-07-13T11:18:00Z">
        <w:r>
          <w:rPr/>
          <w:t xml:space="preserve"> minus any Resource Schedule from ERCOT and minus any DC Tie Resource Schedule in excess of the schedule with the interconnected non-ERCOT Control Area</w:t>
        </w:r>
      </w:ins>
      <w:r>
        <w:rPr/>
        <w:t>, for the third Settlement Interval of the Settlement hour, per zone at the time of capacity procurement.</w:t>
      </w:r>
    </w:p>
    <w:p>
      <w:pPr>
        <w:pStyle w:val="VariableDefinition"/>
        <w:rPr/>
      </w:pPr>
      <w:r>
        <w:rPr/>
        <w:t>CL</w:t>
      </w:r>
      <w:r>
        <w:rPr>
          <w:vertAlign w:val="subscript"/>
        </w:rPr>
        <w:t>i4zq</w:t>
      </w:r>
      <w:r>
        <w:rPr/>
        <w:tab/>
        <w:t>Current Schedule Load (MW) of that QSE</w:t>
      </w:r>
      <w:ins w:id="131" w:author="Dan L. Jones" w:date="2005-07-13T11:18:00Z">
        <w:r>
          <w:rPr/>
          <w:t xml:space="preserve"> minus any Resource Schedule from ERCOT and minus any DC Tie Resource Schedule in excess of the schedule with the interconnected non-ERCOT Control Area</w:t>
        </w:r>
      </w:ins>
      <w:r>
        <w:rPr/>
        <w:t>, for the fourth Settlement Interval of the Settlement hour, per zone at the time of capacity procurement.</w:t>
      </w:r>
    </w:p>
    <w:p>
      <w:pPr>
        <w:pStyle w:val="VariableDefinition"/>
        <w:rPr/>
      </w:pPr>
      <w:r>
        <w:rPr/>
        <w:t>MMS</w:t>
      </w:r>
      <w:r>
        <w:rPr>
          <w:vertAlign w:val="subscript"/>
        </w:rPr>
        <w:t>i1zq</w:t>
        <w:tab/>
      </w:r>
      <w:r>
        <w:rPr/>
        <w:t>Mismatched Schedule Quantity (MW) representing Inter-QSE Trades for the first Settlement Interval of the Settlement hour per zone per QSE.</w:t>
      </w:r>
    </w:p>
    <w:p>
      <w:pPr>
        <w:pStyle w:val="VariableDefinition"/>
        <w:rPr/>
      </w:pPr>
      <w:r>
        <w:rPr/>
        <w:t>MMS</w:t>
      </w:r>
      <w:r>
        <w:rPr>
          <w:vertAlign w:val="subscript"/>
        </w:rPr>
        <w:t>i2zq</w:t>
        <w:tab/>
      </w:r>
      <w:r>
        <w:rPr/>
        <w:t>Mismatched Schedule Quantity (MW) representing Inter-QSE Trades for the second Settlement Interval of the Settlement hour per zone per QSE.</w:t>
      </w:r>
    </w:p>
    <w:p>
      <w:pPr>
        <w:pStyle w:val="VariableDefinition"/>
        <w:rPr/>
      </w:pPr>
      <w:r>
        <w:rPr/>
        <w:t>MMS</w:t>
      </w:r>
      <w:r>
        <w:rPr>
          <w:vertAlign w:val="subscript"/>
        </w:rPr>
        <w:t>i3zq</w:t>
        <w:tab/>
      </w:r>
      <w:r>
        <w:rPr/>
        <w:t>Mismatched Schedule Quantity (MW) representing Inter-QSE Trades for the third Settlement Interval of the Settlement hour per zone per QSE.</w:t>
      </w:r>
    </w:p>
    <w:p>
      <w:pPr>
        <w:pStyle w:val="VariableDefinition"/>
        <w:rPr>
          <w:ins w:id="132" w:author="Dan L. Jones" w:date="2005-07-13T13:04:00Z"/>
        </w:rPr>
      </w:pPr>
      <w:r>
        <w:rPr/>
        <w:t>MMSi4zq</w:t>
        <w:tab/>
        <w:t>Mismatched Schedule Quantity (MW) representing Inter-QSE Trades for the fourth Settlement Interval of the Settlement hour per zone per QSE.</w:t>
      </w:r>
    </w:p>
    <w:p>
      <w:pPr>
        <w:pStyle w:val="List"/>
        <w:rPr>
          <w:ins w:id="140" w:author="Dan L. Jones" w:date="2005-07-13T13:05:00Z"/>
        </w:rPr>
      </w:pPr>
      <w:ins w:id="133" w:author="Dan L. Jones" w:date="2005-07-13T13:04:00Z">
        <w:r>
          <w:rPr/>
          <w:t>(3)</w:t>
          <w:tab/>
          <w:t xml:space="preserve">In the event that multiple RPRS markets are opened for the same Settlement hour </w:t>
        </w:r>
      </w:ins>
      <w:ins w:id="134" w:author="Dan L. Jones" w:date="2005-07-13T13:06:00Z">
        <w:r>
          <w:rPr/>
          <w:t>in an Operating Day, each QSE’s Current Schedule Load</w:t>
        </w:r>
      </w:ins>
      <w:ins w:id="135" w:author="Dan L. Jones" w:date="2005-07-13T13:10:00Z">
        <w:r>
          <w:rPr/>
          <w:t xml:space="preserve"> minus any Resource Schedule from ERCOT and minus any DC Tie Resource Schedules in excess of the schedule with the interconnected non-ERCOT Control Area</w:t>
        </w:r>
      </w:ins>
      <w:ins w:id="136" w:author="Dan L. Jones" w:date="2005-07-13T13:06:00Z">
        <w:r>
          <w:rPr/>
          <w:t xml:space="preserve"> </w:t>
        </w:r>
      </w:ins>
      <w:ins w:id="137" w:author="Dan L. Jones" w:date="2005-07-13T13:12:00Z">
        <w:r>
          <w:rPr/>
          <w:t xml:space="preserve">at the time of the capacity procurement </w:t>
        </w:r>
      </w:ins>
      <w:ins w:id="138" w:author="Dan L. Jones" w:date="2005-07-13T13:06:00Z">
        <w:r>
          <w:rPr/>
          <w:t>shall be adjusted to account for the amount of RPRS capacity allocated to the QSE in all prior RPRS markets for each Settlement Interval of the Settlement hour</w:t>
        </w:r>
      </w:ins>
      <w:ins w:id="139" w:author="Dan L. Jones" w:date="2005-07-13T15:28:00Z">
        <w:r>
          <w:rPr/>
          <w:t>.</w:t>
        </w:r>
      </w:ins>
    </w:p>
    <w:p>
      <w:pPr>
        <w:pStyle w:val="VariableDefinition"/>
        <w:spacing w:before="0" w:after="240"/>
        <w:ind w:left="2160" w:hanging="1440"/>
        <w:contextualSpacing/>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21:00Z</dcterms:created>
  <dc:creator>Jim Street</dc:creator>
  <dc:description/>
  <cp:keywords/>
  <dc:language>en-US</dc:language>
  <cp:lastModifiedBy>Registered User</cp:lastModifiedBy>
  <cp:lastPrinted>2001-06-20T11:28:00Z</cp:lastPrinted>
  <dcterms:modified xsi:type="dcterms:W3CDTF">2005-07-26T20:21:00Z</dcterms:modified>
  <cp:revision>2</cp:revision>
  <dc:subject/>
  <dc:title>Protocols Workshop</dc:title>
</cp:coreProperties>
</file>