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 Scheduled Capacity Deline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red to PRR613 Task Fo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Replacement Reserve Under Scheduled Capacity section of the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will accurately reflect assignment of RPRS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0"/>
                <w:numId w:val="5"/>
              </w:numPr>
              <w:rPr/>
            </w:pPr>
            <w:r>
              <w:rPr/>
              <w:t>On 6/27/05, ERCOT posted PRR613 and the Impact Analysis.</w:t>
            </w:r>
          </w:p>
          <w:p>
            <w:pPr>
              <w:pStyle w:val="NormalArial"/>
              <w:numPr>
                <w:ilvl w:val="0"/>
                <w:numId w:val="5"/>
              </w:numPr>
              <w:rPr/>
            </w:pPr>
            <w:r>
              <w:rPr/>
              <w:t>On 7/21/05, PRS considered PRR613.</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PRS voted unanimously to:</w:t>
            </w:r>
          </w:p>
          <w:p>
            <w:pPr>
              <w:pStyle w:val="NormalArial"/>
              <w:tabs>
                <w:tab w:val="clear" w:pos="720"/>
                <w:tab w:val="left" w:pos="612" w:leader="none"/>
              </w:tabs>
              <w:ind w:left="612" w:hanging="360"/>
              <w:rPr/>
            </w:pPr>
            <w:r>
              <w:rPr>
                <w:rFonts w:cs="Arial"/>
              </w:rPr>
              <w:t>1)</w:t>
            </w:r>
            <w:r>
              <w:rPr>
                <w:b/>
                <w:bCs/>
              </w:rPr>
              <w:tab/>
            </w:r>
            <w:r>
              <w:rPr/>
              <w:t>grant urgent status to PRR613 for quicker movement to TAC;</w:t>
            </w:r>
          </w:p>
          <w:p>
            <w:pPr>
              <w:pStyle w:val="NormalArial"/>
              <w:tabs>
                <w:tab w:val="clear" w:pos="720"/>
                <w:tab w:val="left" w:pos="612" w:leader="none"/>
              </w:tabs>
              <w:ind w:left="612" w:hanging="360"/>
              <w:rPr/>
            </w:pPr>
            <w:r>
              <w:rPr/>
              <w:t>2)</w:t>
            </w:r>
            <w:r>
              <w:rPr>
                <w:b/>
                <w:bCs/>
              </w:rPr>
              <w:tab/>
            </w:r>
            <w:r>
              <w:rPr/>
              <w:t>refer PRR613 to a task force to:</w:t>
            </w:r>
          </w:p>
          <w:p>
            <w:pPr>
              <w:pStyle w:val="NormalArial"/>
              <w:tabs>
                <w:tab w:val="clear" w:pos="720"/>
                <w:tab w:val="left" w:pos="972" w:leader="none"/>
              </w:tabs>
              <w:ind w:left="972" w:hanging="360"/>
              <w:rPr/>
            </w:pPr>
            <w:r>
              <w:rPr/>
              <w:t>a)</w:t>
            </w:r>
            <w:r>
              <w:rPr>
                <w:b/>
                <w:bCs/>
              </w:rPr>
              <w:tab/>
            </w:r>
            <w:r>
              <w:rPr/>
              <w:t xml:space="preserve">clarify language consistent with system implementation to submit to PRS for consideration in August; and </w:t>
            </w:r>
          </w:p>
          <w:p>
            <w:pPr>
              <w:pStyle w:val="NormalArial"/>
              <w:tabs>
                <w:tab w:val="clear" w:pos="720"/>
                <w:tab w:val="left" w:pos="972" w:leader="none"/>
              </w:tabs>
              <w:ind w:left="972" w:hanging="360"/>
              <w:rPr/>
            </w:pPr>
            <w:r>
              <w:rPr/>
              <w:t>b)</w:t>
            </w:r>
            <w:r>
              <w:rPr>
                <w:b/>
                <w:bCs/>
              </w:rPr>
              <w:tab/>
            </w:r>
            <w:r>
              <w:rPr/>
              <w:t>identify policy issues associated with the PRR.</w:t>
            </w:r>
          </w:p>
          <w:p>
            <w:pPr>
              <w:pStyle w:val="NormalArial"/>
              <w:spacing w:before="120" w:after="0"/>
              <w:rPr>
                <w:rFonts w:cs="Arial"/>
              </w:rPr>
            </w:pPr>
            <w:r>
              <w:rPr>
                <w:rFonts w:cs="Arial"/>
              </w:rPr>
              <w:t>All market segments were present for the vote.</w:t>
            </w:r>
          </w:p>
          <w:p>
            <w:pPr>
              <w:pStyle w:val="NormalArial"/>
              <w:tabs>
                <w:tab w:val="clear" w:pos="720"/>
                <w:tab w:val="left" w:pos="612" w:leader="none"/>
              </w:tabs>
              <w:ind w:left="612" w:hanging="360"/>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PRS discussed the purpose of this PRR (to make Protocols consistent with system changes of EMMS Release 4) and how schedule mismatches are handled.  PRS noted that COPS and others may have concerns with the PRR, and decided that a separate meeting to discuss this PRR should be held.</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ance that correct market design is being implemen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 H.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spacing w:before="120" w:after="120"/>
        <w:ind w:left="1627" w:hanging="1627"/>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 xml:space="preserve">The greater of zero or the amount of capacity </w:t>
      </w:r>
      <w:del w:id="0" w:author="ERCOT" w:date="2005-06-03T13:50:00Z">
        <w:r>
          <w:rPr/>
          <w:delText xml:space="preserve">scheduled for the Operating Hour by ERCOT as a </w:delText>
        </w:r>
      </w:del>
      <w:ins w:id="1" w:author="ERCOT" w:date="2005-06-03T13:50:00Z">
        <w:r>
          <w:rPr/>
          <w:t xml:space="preserve">that </w:t>
        </w:r>
      </w:ins>
      <w:r>
        <w:rPr/>
        <w:t>result</w:t>
      </w:r>
      <w:ins w:id="2" w:author="ERCOT" w:date="2005-06-03T13:50:00Z">
        <w:r>
          <w:rPr/>
          <w:t>s</w:t>
        </w:r>
      </w:ins>
      <w:r>
        <w:rPr/>
        <w:t xml:space="preserve"> </w:t>
      </w:r>
      <w:del w:id="3" w:author="ERCOT" w:date="2005-06-03T13:50:00Z">
        <w:r>
          <w:rPr/>
          <w:delText>of</w:delText>
        </w:r>
      </w:del>
      <w:ins w:id="4" w:author="ERCOT" w:date="2005-06-03T13:50:00Z">
        <w:r>
          <w:rPr/>
          <w:t xml:space="preserve">from </w:t>
        </w:r>
      </w:ins>
      <w:ins w:id="5" w:author="ERCOT" w:date="2005-06-03T13:45:00Z">
        <w:r>
          <w:rPr/>
          <w:t>either 1)</w:t>
        </w:r>
      </w:ins>
      <w:r>
        <w:rPr/>
        <w:t xml:space="preserve"> a mismatch in the QSE’s Schedule as defined in Section 4.7.2, Schedule Validation Process,</w:t>
      </w:r>
      <w:ins w:id="6" w:author="ERCOT" w:date="2005-06-03T13:45:00Z">
        <w:r>
          <w:rPr/>
          <w:t xml:space="preserve"> or 2) </w:t>
        </w:r>
      </w:ins>
      <w:ins w:id="7" w:author="ERCOT" w:date="2005-06-03T13:47:00Z">
        <w:r>
          <w:rPr/>
          <w:t xml:space="preserve">a QSE selecting ERCOT as a </w:t>
        </w:r>
      </w:ins>
      <w:ins w:id="8" w:author="ERCOT" w:date="2005-06-10T09:51:00Z">
        <w:r>
          <w:rPr/>
          <w:t>R</w:t>
        </w:r>
      </w:ins>
      <w:ins w:id="9" w:author="ERCOT" w:date="2005-06-03T13:47:00Z">
        <w:r>
          <w:rPr/>
          <w:t>esource</w:t>
        </w:r>
      </w:ins>
      <w:del w:id="10" w:author="ERCOT" w:date="2005-06-03T13:49:00Z">
        <w:r>
          <w:rPr/>
          <w:delText xml:space="preserve"> if any</w:delText>
        </w:r>
      </w:del>
      <w:r>
        <w:rPr/>
        <w:t>.</w:t>
      </w:r>
    </w:p>
    <w:p>
      <w:pPr>
        <w:pStyle w:val="List"/>
        <w:rPr/>
      </w:pPr>
      <w:r>
        <w:rPr/>
        <w:t>(2)</w:t>
        <w:tab/>
        <w:t>The calculation for Replacement Reserve Service Obligation for underscheduled capacity will be as follows:</w:t>
      </w:r>
    </w:p>
    <w:p>
      <w:pPr>
        <w:pStyle w:val="FormulaBold"/>
        <w:rPr>
          <w:rFonts w:ascii="Verdana" w:hAnsi="Verdana" w:cs="Verdana"/>
          <w:del w:id="49" w:author="ERCOT" w:date="2005-06-03T13:52:00Z"/>
        </w:rPr>
      </w:pPr>
      <w:ins w:id="11" w:author="ERCOT" w:date="2005-06-03T13:52:00Z">
        <w:r>
          <w:rPr>
            <w:rFonts w:cs="Verdana" w:ascii="Verdana" w:hAnsi="Verdana"/>
          </w:rPr>
        </w:r>
      </w:ins>
      <m:oMath xmlns:m="http://schemas.openxmlformats.org/officeDocument/2006/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w:del w:id="12" w:author="ERCOT" w:date="2005-06-03T13:52:00Z">
        <w:r>
          <w:rPr/>
          <w:delText>US</w:delText>
        </w:r>
      </w:del>
      <w:del w:id="13" w:author="ERCOT" w:date="2005-06-03T13:52:00Z">
        <w:r>
          <w:rPr>
            <w:vertAlign w:val="subscript"/>
          </w:rPr>
          <w:delText>RPizq</w:delText>
        </w:r>
      </w:del>
      <w:del w:id="14" w:author="ERCOT" w:date="2005-06-03T13:52:00Z">
        <w:r>
          <w:rPr/>
          <w:delText xml:space="preserve"> </w:delText>
          <w:tab/>
          <w:delText xml:space="preserve">= </w:delText>
          <w:tab/>
          <w:delText>MCPC</w:delText>
        </w:r>
      </w:del>
      <w:del w:id="15" w:author="ERCOT" w:date="2005-06-03T13:52:00Z">
        <w:r>
          <w:rPr>
            <w:vertAlign w:val="subscript"/>
          </w:rPr>
          <w:delText>RPiz</w:delText>
        </w:r>
      </w:del>
      <w:del w:id="16" w:author="ERCOT" w:date="2005-06-03T13:52:00Z">
        <w:r>
          <w:rPr/>
          <w:delText xml:space="preserve"> * [Max(0,(AML</w:delText>
        </w:r>
      </w:del>
      <w:del w:id="17" w:author="ERCOT" w:date="2005-06-03T13:52:00Z">
        <w:r>
          <w:rPr>
            <w:vertAlign w:val="subscript"/>
          </w:rPr>
          <w:delText xml:space="preserve">i1zq </w:delText>
        </w:r>
      </w:del>
      <w:del w:id="18" w:author="ERCOT" w:date="2005-06-03T13:52:00Z">
        <w:r>
          <w:rPr/>
          <w:delText>–</w:delText>
        </w:r>
      </w:del>
      <w:del w:id="19" w:author="ERCOT" w:date="2005-06-03T13:52:00Z">
        <w:r>
          <w:rPr>
            <w:vertAlign w:val="subscript"/>
          </w:rPr>
          <w:delText xml:space="preserve"> </w:delText>
        </w:r>
      </w:del>
      <w:del w:id="20" w:author="ERCOT" w:date="2005-06-03T13:52:00Z">
        <w:r>
          <w:rPr/>
          <w:delText>CL</w:delText>
        </w:r>
      </w:del>
      <w:del w:id="21" w:author="ERCOT" w:date="2005-06-03T13:52:00Z">
        <w:r>
          <w:rPr>
            <w:vertAlign w:val="subscript"/>
          </w:rPr>
          <w:delText>i1zq</w:delText>
        </w:r>
      </w:del>
      <w:del w:id="22" w:author="ERCOT" w:date="2005-06-03T13:52:00Z">
        <w:r>
          <w:rPr/>
          <w:delText>),(AML</w:delText>
        </w:r>
      </w:del>
      <w:del w:id="23" w:author="ERCOT" w:date="2005-06-03T13:52:00Z">
        <w:r>
          <w:rPr>
            <w:vertAlign w:val="subscript"/>
          </w:rPr>
          <w:delText xml:space="preserve">i2zq </w:delText>
        </w:r>
      </w:del>
      <w:del w:id="24" w:author="ERCOT" w:date="2005-06-03T13:52:00Z">
        <w:r>
          <w:rPr/>
          <w:delText>–</w:delText>
        </w:r>
      </w:del>
      <w:del w:id="25" w:author="ERCOT" w:date="2005-06-03T13:52:00Z">
        <w:r>
          <w:rPr>
            <w:vertAlign w:val="subscript"/>
          </w:rPr>
          <w:delText xml:space="preserve"> </w:delText>
        </w:r>
      </w:del>
      <w:del w:id="26" w:author="ERCOT" w:date="2005-06-03T13:52:00Z">
        <w:r>
          <w:rPr/>
          <w:delText>CL</w:delText>
        </w:r>
      </w:del>
      <w:del w:id="27" w:author="ERCOT" w:date="2005-06-03T13:52:00Z">
        <w:r>
          <w:rPr>
            <w:vertAlign w:val="subscript"/>
          </w:rPr>
          <w:delText>i2zq</w:delText>
        </w:r>
      </w:del>
      <w:del w:id="28" w:author="ERCOT" w:date="2005-06-03T13:52:00Z">
        <w:r>
          <w:rPr/>
          <w:delText>),(AML</w:delText>
        </w:r>
      </w:del>
      <w:del w:id="29" w:author="ERCOT" w:date="2005-06-03T13:52:00Z">
        <w:r>
          <w:rPr>
            <w:vertAlign w:val="subscript"/>
          </w:rPr>
          <w:delText>i3zq</w:delText>
        </w:r>
      </w:del>
      <w:del w:id="30" w:author="ERCOT" w:date="2005-06-03T13:52:00Z">
        <w:r>
          <w:rPr/>
          <w:delText>–</w:delText>
        </w:r>
      </w:del>
      <w:del w:id="31" w:author="ERCOT" w:date="2005-06-03T13:52:00Z">
        <w:r>
          <w:rPr>
            <w:vertAlign w:val="subscript"/>
          </w:rPr>
          <w:delText xml:space="preserve"> </w:delText>
        </w:r>
      </w:del>
      <w:del w:id="32" w:author="ERCOT" w:date="2005-06-03T13:52:00Z">
        <w:r>
          <w:rPr/>
          <w:delText>CL</w:delText>
        </w:r>
      </w:del>
      <w:del w:id="33" w:author="ERCOT" w:date="2005-06-03T13:52:00Z">
        <w:r>
          <w:rPr>
            <w:vertAlign w:val="subscript"/>
          </w:rPr>
          <w:delText>i3zq</w:delText>
        </w:r>
      </w:del>
      <w:del w:id="34" w:author="ERCOT" w:date="2005-06-03T13:52:00Z">
        <w:r>
          <w:rPr/>
          <w:delText>),(AML</w:delText>
        </w:r>
      </w:del>
      <w:del w:id="35" w:author="ERCOT" w:date="2005-06-03T13:52:00Z">
        <w:r>
          <w:rPr>
            <w:vertAlign w:val="subscript"/>
          </w:rPr>
          <w:delText>i4zq</w:delText>
        </w:r>
      </w:del>
      <w:del w:id="36" w:author="ERCOT" w:date="2005-06-03T13:52:00Z">
        <w:r>
          <w:rPr/>
          <w:delText>– CL</w:delText>
        </w:r>
      </w:del>
      <w:del w:id="37" w:author="ERCOT" w:date="2005-06-03T13:52:00Z">
        <w:r>
          <w:rPr>
            <w:vertAlign w:val="subscript"/>
          </w:rPr>
          <w:delText>i4zq</w:delText>
        </w:r>
      </w:del>
      <w:del w:id="38" w:author="ERCOT" w:date="2005-06-03T13:52:00Z">
        <w:r>
          <w:rPr/>
          <w:delText>)) + Max(0,(MMS</w:delText>
        </w:r>
      </w:del>
      <w:del w:id="39" w:author="ERCOT" w:date="2005-06-03T13:52:00Z">
        <w:r>
          <w:rPr>
            <w:vertAlign w:val="subscript"/>
          </w:rPr>
          <w:delText>i1zq</w:delText>
        </w:r>
      </w:del>
      <w:del w:id="40" w:author="ERCOT" w:date="2005-06-03T13:52:00Z">
        <w:r>
          <w:rPr/>
          <w:delText>, MMS</w:delText>
        </w:r>
      </w:del>
      <w:del w:id="41" w:author="ERCOT" w:date="2005-06-03T13:52:00Z">
        <w:r>
          <w:rPr>
            <w:vertAlign w:val="subscript"/>
          </w:rPr>
          <w:delText>i2zq</w:delText>
        </w:r>
      </w:del>
      <w:del w:id="42" w:author="ERCOT" w:date="2005-06-03T13:52:00Z">
        <w:r>
          <w:rPr/>
          <w:delText>,</w:delText>
        </w:r>
      </w:del>
      <w:del w:id="43" w:author="ERCOT" w:date="2005-06-03T13:52:00Z">
        <w:r>
          <w:rPr>
            <w:vertAlign w:val="subscript"/>
          </w:rPr>
          <w:delText xml:space="preserve"> </w:delText>
        </w:r>
      </w:del>
      <w:del w:id="44" w:author="ERCOT" w:date="2005-06-03T13:52:00Z">
        <w:r>
          <w:rPr/>
          <w:delText>MMS</w:delText>
        </w:r>
      </w:del>
      <w:del w:id="45" w:author="ERCOT" w:date="2005-06-03T13:52:00Z">
        <w:r>
          <w:rPr>
            <w:vertAlign w:val="subscript"/>
          </w:rPr>
          <w:delText>i3zq</w:delText>
        </w:r>
      </w:del>
      <w:del w:id="46" w:author="ERCOT" w:date="2005-06-03T13:52:00Z">
        <w:r>
          <w:rPr/>
          <w:delText>, MMS</w:delText>
        </w:r>
      </w:del>
      <w:del w:id="47" w:author="ERCOT" w:date="2005-06-03T13:52:00Z">
        <w:r>
          <w:rPr>
            <w:vertAlign w:val="subscript"/>
          </w:rPr>
          <w:delText>i4zq</w:delText>
        </w:r>
      </w:del>
      <w:del w:id="48" w:author="ERCOT" w:date="2005-06-03T13:52:00Z">
        <w:r>
          <w:rPr/>
          <w:delText>))]</w:delText>
        </w:r>
      </w:del>
    </w:p>
    <w:p>
      <w:pPr>
        <w:pStyle w:val="FormulaBold"/>
        <w:rPr>
          <w:ins w:id="51" w:author="ERCOT" w:date="2005-06-03T13:52:00Z"/>
        </w:rPr>
      </w:pPr>
      <w:ins w:id="50" w:author="ERCOT" w:date="2005-06-03T13:52:00Z">
        <w:r>
          <w:rPr/>
        </w:r>
      </w:ins>
    </w:p>
    <w:p>
      <w:pPr>
        <w:pStyle w:val="TextBody"/>
        <w:rPr>
          <w:ins w:id="53" w:author="ERCOT" w:date="2005-06-03T13:53:00Z"/>
        </w:rPr>
      </w:pPr>
      <w:r>
        <w:rPr/>
        <w:t>Where</w:t>
      </w:r>
      <w:ins w:id="52" w:author="ERCOT" w:date="2005-06-03T13:53:00Z">
        <w:r>
          <w:rPr/>
          <w:t>,</w:t>
        </w:r>
      </w:ins>
    </w:p>
    <w:p>
      <w:pPr>
        <w:pStyle w:val="TextBody"/>
        <w:jc w:val="center"/>
        <w:rPr>
          <w:ins w:id="56" w:author="ERCOT" w:date="2005-06-03T13:53:00Z"/>
        </w:rPr>
      </w:pPr>
      <w:ins w:id="54" w:author="ERCOT" w:date="2005-06-03T13:53:00Z">
        <w:r>
          <w:rPr>
            <w:rFonts w:cs="Verdana" w:ascii="Verdana" w:hAnsi="Verdana"/>
            <w:i/>
            <w:sz w:val="20"/>
            <w:szCs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del w:id="55" w:author="ERCOT" w:date="2005-06-03T13:53:00Z">
        <w:r>
          <w:rPr/>
          <w:delText>:</w:delText>
        </w:r>
      </w:del>
    </w:p>
    <w:p>
      <w:pPr>
        <w:pStyle w:val="TextBody"/>
        <w:rPr/>
      </w:pPr>
      <w:ins w:id="57" w:author="ERCOT" w:date="2005-06-03T13:53:00Z">
        <w:r>
          <w:rPr/>
          <w:t>Where:</w:t>
        </w:r>
      </w:ins>
    </w:p>
    <w:p>
      <w:pPr>
        <w:pStyle w:val="VariableDefinition"/>
        <w:rPr/>
      </w:pPr>
      <w:r>
        <w:rPr/>
        <w:t>i</w:t>
        <w:tab/>
      </w:r>
      <w:ins w:id="58" w:author="ERCOT" w:date="2005-06-03T13:54:00Z">
        <w:r>
          <w:rPr/>
          <w:t xml:space="preserve">Hourly </w:t>
        </w:r>
      </w:ins>
      <w:del w:id="59" w:author="ERCOT" w:date="2005-06-10T09:53:00Z">
        <w:r>
          <w:rPr/>
          <w:delText xml:space="preserve">Interval </w:delText>
        </w:r>
      </w:del>
      <w:ins w:id="60" w:author="ERCOT" w:date="2005-06-10T09:53:00Z">
        <w:r>
          <w:rPr/>
          <w:t xml:space="preserve">interval </w:t>
        </w:r>
      </w:ins>
      <w:r>
        <w:rPr/>
        <w:t>being calculated.</w:t>
      </w:r>
    </w:p>
    <w:p>
      <w:pPr>
        <w:pStyle w:val="List3"/>
        <w:rPr>
          <w:i/>
          <w:i/>
        </w:rPr>
      </w:pPr>
      <w:r>
        <w:rPr>
          <w:i/>
        </w:rPr>
        <w:t xml:space="preserve">Note:  intervals 1, 2, 3, and 4 denote </w:t>
      </w:r>
      <w:del w:id="61" w:author="ERCOT" w:date="2005-06-03T13:54:00Z">
        <w:r>
          <w:rPr>
            <w:i/>
          </w:rPr>
          <w:delText xml:space="preserve">a </w:delText>
        </w:r>
      </w:del>
      <w:ins w:id="62" w:author="ERCOT" w:date="2005-06-03T13:54:00Z">
        <w:r>
          <w:rPr>
            <w:i/>
          </w:rPr>
          <w:t xml:space="preserve">the </w:t>
        </w:r>
      </w:ins>
      <w:r>
        <w:rPr>
          <w:i/>
        </w:rPr>
        <w:t>set of</w:t>
      </w:r>
      <w:ins w:id="63" w:author="ERCOT" w:date="2005-06-03T13:54:00Z">
        <w:r>
          <w:rPr>
            <w:i/>
          </w:rPr>
          <w:t xml:space="preserve"> 15-minute</w:t>
        </w:r>
      </w:ins>
      <w:r>
        <w:rPr>
          <w:i/>
        </w:rPr>
        <w:t xml:space="preserve"> </w:t>
      </w:r>
      <w:ins w:id="64" w:author="ERCOT" w:date="2005-06-10T09:58:00Z">
        <w:r>
          <w:rPr>
            <w:i/>
          </w:rPr>
          <w:t xml:space="preserve">Settlement </w:t>
        </w:r>
      </w:ins>
      <w:del w:id="65" w:author="ERCOT" w:date="2005-06-10T09:58:00Z">
        <w:r>
          <w:rPr>
            <w:i/>
          </w:rPr>
          <w:delText xml:space="preserve">intervals </w:delText>
        </w:r>
      </w:del>
      <w:ins w:id="66" w:author="ERCOT" w:date="2005-06-10T09:58:00Z">
        <w:r>
          <w:rPr>
            <w:i/>
          </w:rPr>
          <w:t xml:space="preserve">Intervals </w:t>
        </w:r>
      </w:ins>
      <w:r>
        <w:rPr>
          <w:i/>
        </w:rPr>
        <w:t>in a given hour</w:t>
      </w:r>
    </w:p>
    <w:p>
      <w:pPr>
        <w:pStyle w:val="VariableDefinition"/>
        <w:rPr>
          <w:ins w:id="68" w:author="ERCOT" w:date="2005-06-03T13:56:00Z"/>
        </w:rPr>
      </w:pPr>
      <w:ins w:id="67" w:author="ERCOT" w:date="2005-06-03T13:56:00Z">
        <w:r>
          <w:rPr/>
          <w:t>q</w:t>
          <w:tab/>
          <w:t>QSE</w:t>
        </w:r>
      </w:ins>
    </w:p>
    <w:p>
      <w:pPr>
        <w:pStyle w:val="VariableDefinition"/>
        <w:rPr>
          <w:szCs w:val="24"/>
          <w:ins w:id="72" w:author="ERCOT" w:date="2005-06-03T13:58:00Z"/>
        </w:rPr>
      </w:pPr>
      <w:ins w:id="69" w:author="ERCOT" w:date="2005-06-03T13:56:00Z">
        <w:r>
          <w:rPr/>
          <w:t>q</w:t>
        </w:r>
      </w:ins>
      <w:ins w:id="70" w:author="ERCOT" w:date="2005-06-03T13:56:00Z">
        <w:r>
          <w:rPr>
            <w:szCs w:val="24"/>
            <w:vertAlign w:val="subscript"/>
          </w:rPr>
          <w:t>a</w:t>
        </w:r>
      </w:ins>
      <w:ins w:id="71" w:author="ERCOT" w:date="2005-06-03T13:56:00Z">
        <w:r>
          <w:rPr>
            <w:szCs w:val="24"/>
          </w:rPr>
          <w:tab/>
          <w:t>Scheduling QSE</w:t>
        </w:r>
      </w:ins>
    </w:p>
    <w:p>
      <w:pPr>
        <w:pStyle w:val="VariableDefinition"/>
        <w:rPr>
          <w:szCs w:val="24"/>
          <w:ins w:id="76" w:author="ERCOT" w:date="2005-06-03T13:58:00Z"/>
        </w:rPr>
      </w:pPr>
      <w:ins w:id="73" w:author="ERCOT" w:date="2005-06-03T13:58:00Z">
        <w:r>
          <w:rPr/>
          <w:t>q</w:t>
        </w:r>
      </w:ins>
      <w:ins w:id="74" w:author="ERCOT" w:date="2005-06-03T13:58:00Z">
        <w:r>
          <w:rPr>
            <w:szCs w:val="24"/>
            <w:vertAlign w:val="subscript"/>
          </w:rPr>
          <w:t>b</w:t>
        </w:r>
      </w:ins>
      <w:ins w:id="75" w:author="ERCOT" w:date="2005-06-03T13:58:00Z">
        <w:r>
          <w:rPr>
            <w:szCs w:val="24"/>
          </w:rPr>
          <w:tab/>
          <w:t>Counter QSE</w:t>
        </w:r>
      </w:ins>
    </w:p>
    <w:p>
      <w:pPr>
        <w:pStyle w:val="VariableDefinition"/>
        <w:rPr>
          <w:ins w:id="78" w:author="ERCOT" w:date="2005-06-03T13:58:00Z"/>
        </w:rPr>
      </w:pPr>
      <w:ins w:id="77" w:author="ERCOT" w:date="2005-06-03T13:58:00Z">
        <w:r>
          <w:rPr/>
          <w:t>M</w:t>
          <w:tab/>
          <w:t>Markets, in the event of multiple markets.  i.e. Day Ahead versus the Adjustment Period</w:t>
        </w:r>
      </w:ins>
    </w:p>
    <w:p>
      <w:pPr>
        <w:pStyle w:val="VariableDefinition"/>
        <w:rPr/>
      </w:pPr>
      <w:r>
        <w:rPr/>
        <w:t>z</w:t>
        <w:tab/>
        <w:t>Zone</w:t>
      </w:r>
    </w:p>
    <w:p>
      <w:pPr>
        <w:pStyle w:val="VariableDefinition"/>
        <w:rPr>
          <w:ins w:id="84" w:author="ERCOT" w:date="2005-06-10T08:49:00Z"/>
        </w:rPr>
      </w:pPr>
      <w:del w:id="79" w:author="ERCOT" w:date="2005-06-09T10:56:00Z">
        <w:r>
          <w:rPr/>
          <w:delText>US</w:delText>
        </w:r>
      </w:del>
      <w:del w:id="80" w:author="ERCOT" w:date="2005-06-09T10:56:00Z">
        <w:r>
          <w:rPr>
            <w:vertAlign w:val="subscript"/>
          </w:rPr>
          <w:delText>RPiqz</w:delText>
        </w:r>
      </w:del>
      <w:ins w:id="81" w:author="ERCOT" w:date="2005-06-09T10:56:00Z">
        <w:r>
          <w:rPr/>
          <w:t>US</w:t>
        </w:r>
      </w:ins>
      <w:ins w:id="82" w:author="ERCOT" w:date="2005-06-09T10:56:00Z">
        <w:r>
          <w:rPr>
            <w:vertAlign w:val="subscript"/>
          </w:rPr>
          <w:t>RPizq</w:t>
        </w:r>
      </w:ins>
      <w:r>
        <w:rPr>
          <w:vertAlign w:val="subscript"/>
        </w:rPr>
        <w:tab/>
      </w:r>
      <w:r>
        <w:rPr/>
        <w:t xml:space="preserve">Replacement Reserve Service Under Scheduled Charge ($) for each zone by </w:t>
      </w:r>
      <w:ins w:id="83" w:author="ERCOT" w:date="2005-06-10T08:52:00Z">
        <w:r>
          <w:rPr/>
          <w:t xml:space="preserve">hourly </w:t>
        </w:r>
      </w:ins>
      <w:r>
        <w:rPr/>
        <w:t>interval for that QSE</w:t>
      </w:r>
    </w:p>
    <w:p>
      <w:pPr>
        <w:pStyle w:val="VariableDefinition"/>
        <w:rPr>
          <w:szCs w:val="24"/>
        </w:rPr>
      </w:pPr>
      <w:ins w:id="85" w:author="ERCOT" w:date="2005-06-10T08:49:00Z">
        <w:r>
          <w:rPr/>
          <w:t>MMQ</w:t>
        </w:r>
      </w:ins>
      <w:ins w:id="86" w:author="ERCOT" w:date="2005-06-10T08:49:00Z">
        <w:r>
          <w:rPr>
            <w:szCs w:val="24"/>
            <w:vertAlign w:val="subscript"/>
          </w:rPr>
          <w:t>izq</w:t>
        </w:r>
      </w:ins>
      <w:ins w:id="87" w:author="ERCOT" w:date="2005-06-10T08:49:00Z">
        <w:r>
          <w:rPr>
            <w:szCs w:val="24"/>
          </w:rPr>
          <w:tab/>
          <w:t xml:space="preserve">Mismatched </w:t>
        </w:r>
      </w:ins>
      <w:ins w:id="88" w:author="ERCOT" w:date="2005-06-13T10:00:00Z">
        <w:r>
          <w:rPr>
            <w:szCs w:val="24"/>
          </w:rPr>
          <w:t>a</w:t>
        </w:r>
      </w:ins>
      <w:ins w:id="89" w:author="ERCOT" w:date="2005-06-10T08:50:00Z">
        <w:r>
          <w:rPr>
            <w:szCs w:val="24"/>
          </w:rPr>
          <w:t xml:space="preserve">mount (MW) </w:t>
        </w:r>
      </w:ins>
      <w:ins w:id="90" w:author="ERCOT" w:date="2005-06-10T08:52:00Z">
        <w:r>
          <w:rPr>
            <w:szCs w:val="24"/>
          </w:rPr>
          <w:t>for each zone by hourly interval for that QSE</w:t>
        </w:r>
      </w:ins>
    </w:p>
    <w:p>
      <w:pPr>
        <w:pStyle w:val="VariableDefinition"/>
        <w:rPr/>
      </w:pPr>
      <w:r>
        <w:rPr/>
        <w:t>MCPC</w:t>
      </w:r>
      <w:r>
        <w:rPr>
          <w:vertAlign w:val="subscript"/>
        </w:rPr>
        <w:t>RP</w:t>
      </w:r>
      <w:del w:id="91" w:author="ERCOT" w:date="2005-06-09T10:56:00Z">
        <w:r>
          <w:rPr>
            <w:vertAlign w:val="subscript"/>
          </w:rPr>
          <w:delText>i</w:delText>
        </w:r>
      </w:del>
      <w:ins w:id="92" w:author="ERCOT" w:date="2005-06-10T09:52:00Z">
        <w:r>
          <w:rPr>
            <w:vertAlign w:val="subscript"/>
          </w:rPr>
          <w:t>M</w:t>
        </w:r>
      </w:ins>
      <w:ins w:id="93" w:author="ERCOT" w:date="2005-06-09T10:56:00Z">
        <w:r>
          <w:rPr>
            <w:vertAlign w:val="subscript"/>
          </w:rPr>
          <w:t>i</w:t>
        </w:r>
      </w:ins>
      <w:r>
        <w:rPr>
          <w:vertAlign w:val="subscript"/>
        </w:rPr>
        <w:t>z</w:t>
      </w:r>
      <w:r>
        <w:rPr/>
        <w:tab/>
        <w:t>Replacement Reserve Service Market Clearing Price of Capacity ($/MW) per h</w:t>
      </w:r>
      <w:ins w:id="94" w:author="ERCOT" w:date="2005-06-10T09:58:00Z">
        <w:r>
          <w:rPr/>
          <w:t>ourly i</w:t>
        </w:r>
      </w:ins>
      <w:r>
        <w:rPr/>
        <w:t>nterval per zone.</w:t>
      </w:r>
    </w:p>
    <w:p>
      <w:pPr>
        <w:pStyle w:val="VariableDefinition"/>
        <w:rPr/>
      </w:pPr>
      <w:r>
        <w:rPr/>
        <w:t>AML</w:t>
      </w:r>
      <w:r>
        <w:rPr>
          <w:vertAlign w:val="subscript"/>
        </w:rPr>
        <w:t>i1zq</w:t>
      </w:r>
      <w:r>
        <w:rPr/>
        <w:tab/>
        <w:t>Adjusted Metered Load (MW) per QSE, f</w:t>
      </w:r>
      <w:del w:id="95" w:author="ERCOT" w:date="2005-06-10T09:59:00Z">
        <w:r>
          <w:rPr/>
          <w:delText xml:space="preserve">, </w:delText>
        </w:r>
      </w:del>
      <w:r>
        <w:rPr/>
        <w:t xml:space="preserve">or the first Settlement Interval of the </w:t>
      </w:r>
      <w:del w:id="96" w:author="ERCOT" w:date="2005-06-10T09:59:00Z">
        <w:r>
          <w:rPr/>
          <w:delText xml:space="preserve">Settlement </w:delText>
        </w:r>
      </w:del>
      <w:ins w:id="97"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 xml:space="preserve">Adjusted Metered Load (MW) per QSE, for the second Settlement Interval of the </w:t>
      </w:r>
      <w:del w:id="98" w:author="ERCOT" w:date="2005-06-10T09:59:00Z">
        <w:r>
          <w:rPr/>
          <w:delText xml:space="preserve">Settlement </w:delText>
        </w:r>
      </w:del>
      <w:ins w:id="99" w:author="ERCOT" w:date="2005-06-10T09:59:00Z">
        <w:r>
          <w:rPr/>
          <w:t xml:space="preserve">settlement </w:t>
        </w:r>
      </w:ins>
      <w:del w:id="100" w:author="ERCOT" w:date="2005-06-10T09:59:00Z">
        <w:r>
          <w:rPr/>
          <w:delText>Hour</w:delText>
        </w:r>
      </w:del>
      <w:ins w:id="101" w:author="ERCOT" w:date="2005-06-10T09:59:00Z">
        <w:r>
          <w:rPr/>
          <w:t>hour</w:t>
        </w:r>
      </w:ins>
      <w:r>
        <w:rPr/>
        <w:t>, per zone, which will include estimated and/or actual meter values and the associated Transmission &amp; Distribution Losses and UFE.</w:t>
      </w:r>
    </w:p>
    <w:p>
      <w:pPr>
        <w:pStyle w:val="VariableDefinition"/>
        <w:rPr/>
      </w:pPr>
      <w:r>
        <w:rPr/>
        <w:t>AML</w:t>
      </w:r>
      <w:r>
        <w:rPr>
          <w:vertAlign w:val="subscript"/>
        </w:rPr>
        <w:t>i3zq</w:t>
      </w:r>
      <w:r>
        <w:rPr/>
        <w:tab/>
        <w:t xml:space="preserve">Adjusted Metered Load (MW) per QSE, for the third Settlement Interval of the </w:t>
      </w:r>
      <w:del w:id="102" w:author="ERCOT" w:date="2005-06-10T09:59:00Z">
        <w:r>
          <w:rPr/>
          <w:delText xml:space="preserve">Settlement </w:delText>
        </w:r>
      </w:del>
      <w:ins w:id="103"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 xml:space="preserve">Adjusted Metered Load (MW) per QSE, for the fourth Settlement Interval of the </w:t>
      </w:r>
      <w:del w:id="104" w:author="ERCOT" w:date="2005-06-10T09:59:00Z">
        <w:r>
          <w:rPr/>
          <w:delText xml:space="preserve">Settlement </w:delText>
        </w:r>
      </w:del>
      <w:ins w:id="105"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 xml:space="preserve">Current Schedule Load (MW) of that QSE for the first Settlement Interval of the </w:t>
      </w:r>
      <w:del w:id="106" w:author="ERCOT" w:date="2005-06-10T09:59:00Z">
        <w:r>
          <w:rPr/>
          <w:delText xml:space="preserve">Settlement </w:delText>
        </w:r>
      </w:del>
      <w:ins w:id="107" w:author="ERCOT" w:date="2005-06-10T09:59:00Z">
        <w:r>
          <w:rPr/>
          <w:t xml:space="preserve">settlement </w:t>
        </w:r>
      </w:ins>
      <w:r>
        <w:rPr/>
        <w:t>hour, per zone at the time of capacity procurement.</w:t>
      </w:r>
    </w:p>
    <w:p>
      <w:pPr>
        <w:pStyle w:val="VariableDefinition"/>
        <w:rPr/>
      </w:pPr>
      <w:r>
        <w:rPr/>
        <w:t>CL</w:t>
      </w:r>
      <w:r>
        <w:rPr>
          <w:vertAlign w:val="subscript"/>
        </w:rPr>
        <w:t>i2zq</w:t>
      </w:r>
      <w:r>
        <w:rPr/>
        <w:tab/>
        <w:t xml:space="preserve">Current Schedule Load (MW) of that QSE, for the second Settlement Interval of the </w:t>
      </w:r>
      <w:del w:id="108" w:author="ERCOT" w:date="2005-06-10T09:59:00Z">
        <w:r>
          <w:rPr/>
          <w:delText xml:space="preserve">Settlement </w:delText>
        </w:r>
      </w:del>
      <w:ins w:id="109" w:author="ERCOT" w:date="2005-06-10T09:59:00Z">
        <w:r>
          <w:rPr/>
          <w:t xml:space="preserve">settlement </w:t>
        </w:r>
      </w:ins>
      <w:r>
        <w:rPr/>
        <w:t>hour, per zone at the time of capacity procurement.</w:t>
      </w:r>
    </w:p>
    <w:p>
      <w:pPr>
        <w:pStyle w:val="VariableDefinition"/>
        <w:rPr/>
      </w:pPr>
      <w:r>
        <w:rPr/>
        <w:t>CL</w:t>
      </w:r>
      <w:r>
        <w:rPr>
          <w:vertAlign w:val="subscript"/>
        </w:rPr>
        <w:t>i3zq</w:t>
      </w:r>
      <w:r>
        <w:rPr/>
        <w:tab/>
        <w:t xml:space="preserve">Current Schedule Load (MW) of that QSE, for the third Settlement Interval of the </w:t>
      </w:r>
      <w:del w:id="110" w:author="ERCOT" w:date="2005-06-10T09:59:00Z">
        <w:r>
          <w:rPr/>
          <w:delText xml:space="preserve">Settlement </w:delText>
        </w:r>
      </w:del>
      <w:ins w:id="111" w:author="ERCOT" w:date="2005-06-10T09:59:00Z">
        <w:r>
          <w:rPr/>
          <w:t xml:space="preserve">settlement </w:t>
        </w:r>
      </w:ins>
      <w:r>
        <w:rPr/>
        <w:t>hour, per zone at the time of capacity procurement.</w:t>
      </w:r>
    </w:p>
    <w:p>
      <w:pPr>
        <w:pStyle w:val="VariableDefinition"/>
        <w:rPr/>
      </w:pPr>
      <w:r>
        <w:rPr/>
        <w:t>CL</w:t>
      </w:r>
      <w:r>
        <w:rPr>
          <w:vertAlign w:val="subscript"/>
        </w:rPr>
        <w:t>i4zq</w:t>
      </w:r>
      <w:r>
        <w:rPr/>
        <w:tab/>
        <w:t xml:space="preserve">Current Schedule Load (MW) of that QSE, for the fourth Settlement Interval of the </w:t>
      </w:r>
      <w:del w:id="112" w:author="ERCOT" w:date="2005-06-10T09:59:00Z">
        <w:r>
          <w:rPr/>
          <w:delText xml:space="preserve">Settlement </w:delText>
        </w:r>
      </w:del>
      <w:ins w:id="113" w:author="ERCOT" w:date="2005-06-10T09:59:00Z">
        <w:r>
          <w:rPr/>
          <w:t xml:space="preserve">settlement </w:t>
        </w:r>
      </w:ins>
      <w:r>
        <w:rPr/>
        <w:t>hour, per zone at the time of capacity procurement.</w:t>
      </w:r>
    </w:p>
    <w:p>
      <w:pPr>
        <w:pStyle w:val="VariableDefinition"/>
        <w:rPr/>
      </w:pPr>
      <w:r>
        <w:rPr/>
        <w:t>MMS</w:t>
      </w:r>
      <w:ins w:id="114" w:author="ERCOT" w:date="2005-06-10T09:52:00Z">
        <w:r>
          <w:rPr>
            <w:vertAlign w:val="subscript"/>
          </w:rPr>
          <w:t>M</w:t>
        </w:r>
      </w:ins>
      <w:r>
        <w:rPr>
          <w:vertAlign w:val="subscript"/>
        </w:rPr>
        <w:t>i1zq</w:t>
      </w:r>
      <w:ins w:id="115" w:author="ERCOT" w:date="2005-06-03T14:06:00Z">
        <w:r>
          <w:rPr>
            <w:szCs w:val="24"/>
            <w:vertAlign w:val="subscript"/>
          </w:rPr>
          <w:t>a</w:t>
        </w:r>
      </w:ins>
      <w:ins w:id="116" w:author="ERCOT" w:date="2005-06-03T14:06:00Z">
        <w:r>
          <w:rPr>
            <w:vertAlign w:val="subscript"/>
          </w:rPr>
          <w:t>q</w:t>
        </w:r>
      </w:ins>
      <w:ins w:id="117" w:author="ERCOT" w:date="2005-06-03T14:06:00Z">
        <w:r>
          <w:rPr>
            <w:szCs w:val="24"/>
            <w:vertAlign w:val="subscript"/>
          </w:rPr>
          <w:t>b</w:t>
        </w:r>
      </w:ins>
      <w:r>
        <w:rPr>
          <w:vertAlign w:val="subscript"/>
        </w:rPr>
        <w:tab/>
      </w:r>
      <w:r>
        <w:rPr/>
        <w:t xml:space="preserve">Mismatched Schedule Quantity (MW) representing </w:t>
      </w:r>
      <w:ins w:id="118" w:author="ERCOT" w:date="2005-06-03T14:07:00Z">
        <w:r>
          <w:rPr/>
          <w:t xml:space="preserve">either </w:t>
        </w:r>
      </w:ins>
      <w:r>
        <w:rPr/>
        <w:t>Inter-QSE Trades</w:t>
      </w:r>
      <w:ins w:id="119" w:author="ERCOT" w:date="2005-06-03T14:07:00Z">
        <w:r>
          <w:rPr/>
          <w:t>, or ERCOT scheduled as a Resource</w:t>
        </w:r>
      </w:ins>
      <w:r>
        <w:rPr/>
        <w:t xml:space="preserve"> for the first Settlement Interval of the </w:t>
      </w:r>
      <w:del w:id="120" w:author="ERCOT" w:date="2005-06-10T09:59:00Z">
        <w:r>
          <w:rPr/>
          <w:delText xml:space="preserve">Settlement </w:delText>
        </w:r>
      </w:del>
      <w:ins w:id="121" w:author="ERCOT" w:date="2005-06-10T09:59:00Z">
        <w:r>
          <w:rPr/>
          <w:t xml:space="preserve">settlement </w:t>
        </w:r>
      </w:ins>
      <w:r>
        <w:rPr/>
        <w:t>hour per zone per QSE.</w:t>
      </w:r>
    </w:p>
    <w:p>
      <w:pPr>
        <w:pStyle w:val="VariableDefinition"/>
        <w:rPr/>
      </w:pPr>
      <w:r>
        <w:rPr/>
        <w:t>MMS</w:t>
      </w:r>
      <w:ins w:id="122" w:author="ERCOT" w:date="2005-06-10T09:52:00Z">
        <w:r>
          <w:rPr>
            <w:vertAlign w:val="subscript"/>
          </w:rPr>
          <w:t>M</w:t>
        </w:r>
      </w:ins>
      <w:r>
        <w:rPr>
          <w:vertAlign w:val="subscript"/>
        </w:rPr>
        <w:t>i2z</w:t>
      </w:r>
      <w:ins w:id="123" w:author="ERCOT" w:date="2005-06-03T14:06:00Z">
        <w:r>
          <w:rPr>
            <w:vertAlign w:val="subscript"/>
          </w:rPr>
          <w:t>q</w:t>
        </w:r>
      </w:ins>
      <w:ins w:id="124" w:author="ERCOT" w:date="2005-06-03T14:06:00Z">
        <w:r>
          <w:rPr>
            <w:szCs w:val="24"/>
            <w:vertAlign w:val="subscript"/>
          </w:rPr>
          <w:t>a</w:t>
        </w:r>
      </w:ins>
      <w:ins w:id="125" w:author="ERCOT" w:date="2005-06-03T14:06:00Z">
        <w:r>
          <w:rPr>
            <w:vertAlign w:val="subscript"/>
          </w:rPr>
          <w:t>q</w:t>
        </w:r>
      </w:ins>
      <w:ins w:id="126" w:author="ERCOT" w:date="2005-06-03T14:06:00Z">
        <w:r>
          <w:rPr>
            <w:szCs w:val="24"/>
            <w:vertAlign w:val="subscript"/>
          </w:rPr>
          <w:t>b</w:t>
        </w:r>
      </w:ins>
      <w:del w:id="127" w:author="ERCOT" w:date="2005-06-03T14:06:00Z">
        <w:r>
          <w:rPr>
            <w:vertAlign w:val="subscript"/>
          </w:rPr>
          <w:delText>q</w:delText>
        </w:r>
      </w:del>
      <w:r>
        <w:rPr>
          <w:vertAlign w:val="subscript"/>
        </w:rPr>
        <w:tab/>
      </w:r>
      <w:r>
        <w:rPr/>
        <w:t xml:space="preserve">Mismatched Schedule Quantity (MW) representing </w:t>
      </w:r>
      <w:ins w:id="128" w:author="ERCOT" w:date="2005-06-03T14:08:00Z">
        <w:r>
          <w:rPr/>
          <w:t xml:space="preserve">either </w:t>
        </w:r>
      </w:ins>
      <w:r>
        <w:rPr/>
        <w:t>Inter-QSE Trades</w:t>
      </w:r>
      <w:ins w:id="129" w:author="ERCOT" w:date="2005-06-03T14:07:00Z">
        <w:r>
          <w:rPr/>
          <w:t>, or ERCOT scheduled as a Resource</w:t>
        </w:r>
      </w:ins>
      <w:r>
        <w:rPr/>
        <w:t xml:space="preserve"> for the second Settlement Interval of the </w:t>
      </w:r>
      <w:del w:id="130" w:author="ERCOT" w:date="2005-06-10T09:59:00Z">
        <w:r>
          <w:rPr/>
          <w:delText xml:space="preserve">Settlement </w:delText>
        </w:r>
      </w:del>
      <w:ins w:id="131" w:author="ERCOT" w:date="2005-06-10T09:59:00Z">
        <w:r>
          <w:rPr/>
          <w:t xml:space="preserve">settlement </w:t>
        </w:r>
      </w:ins>
      <w:r>
        <w:rPr/>
        <w:t>hour per zone per QSE.</w:t>
      </w:r>
    </w:p>
    <w:p>
      <w:pPr>
        <w:pStyle w:val="VariableDefinition"/>
        <w:rPr/>
      </w:pPr>
      <w:r>
        <w:rPr/>
        <w:t>MMS</w:t>
      </w:r>
      <w:ins w:id="132" w:author="ERCOT" w:date="2005-06-10T09:52:00Z">
        <w:r>
          <w:rPr>
            <w:vertAlign w:val="subscript"/>
          </w:rPr>
          <w:t>M</w:t>
        </w:r>
      </w:ins>
      <w:r>
        <w:rPr>
          <w:vertAlign w:val="subscript"/>
        </w:rPr>
        <w:t>i3z</w:t>
      </w:r>
      <w:ins w:id="133" w:author="ERCOT" w:date="2005-06-03T14:06:00Z">
        <w:r>
          <w:rPr>
            <w:vertAlign w:val="subscript"/>
          </w:rPr>
          <w:t>q</w:t>
        </w:r>
      </w:ins>
      <w:ins w:id="134" w:author="ERCOT" w:date="2005-06-03T14:06:00Z">
        <w:r>
          <w:rPr>
            <w:szCs w:val="24"/>
            <w:vertAlign w:val="subscript"/>
          </w:rPr>
          <w:t>a</w:t>
        </w:r>
      </w:ins>
      <w:ins w:id="135" w:author="ERCOT" w:date="2005-06-03T14:06:00Z">
        <w:r>
          <w:rPr>
            <w:vertAlign w:val="subscript"/>
          </w:rPr>
          <w:t>q</w:t>
        </w:r>
      </w:ins>
      <w:ins w:id="136" w:author="ERCOT" w:date="2005-06-03T14:06:00Z">
        <w:r>
          <w:rPr>
            <w:szCs w:val="24"/>
            <w:vertAlign w:val="subscript"/>
          </w:rPr>
          <w:t>b</w:t>
        </w:r>
      </w:ins>
      <w:del w:id="137" w:author="ERCOT" w:date="2005-06-03T14:06:00Z">
        <w:r>
          <w:rPr>
            <w:vertAlign w:val="subscript"/>
          </w:rPr>
          <w:delText>q</w:delText>
        </w:r>
      </w:del>
      <w:r>
        <w:rPr>
          <w:vertAlign w:val="subscript"/>
        </w:rPr>
        <w:tab/>
      </w:r>
      <w:r>
        <w:rPr/>
        <w:t xml:space="preserve">Mismatched Schedule Quantity (MW) representing </w:t>
      </w:r>
      <w:ins w:id="138" w:author="ERCOT" w:date="2005-06-03T14:08:00Z">
        <w:r>
          <w:rPr/>
          <w:t xml:space="preserve">either </w:t>
        </w:r>
      </w:ins>
      <w:r>
        <w:rPr/>
        <w:t>Inter-QSE Trades</w:t>
      </w:r>
      <w:ins w:id="139" w:author="ERCOT" w:date="2005-06-03T14:08:00Z">
        <w:r>
          <w:rPr/>
          <w:t>, or ERCOT scheduled as a Resource</w:t>
        </w:r>
      </w:ins>
      <w:r>
        <w:rPr/>
        <w:t xml:space="preserve"> for the third Settlement Interval of the </w:t>
      </w:r>
      <w:del w:id="140" w:author="ERCOT" w:date="2005-06-10T09:59:00Z">
        <w:r>
          <w:rPr/>
          <w:delText xml:space="preserve">Settlement </w:delText>
        </w:r>
      </w:del>
      <w:ins w:id="141" w:author="ERCOT" w:date="2005-06-10T09:59:00Z">
        <w:r>
          <w:rPr/>
          <w:t xml:space="preserve">settlement </w:t>
        </w:r>
      </w:ins>
      <w:r>
        <w:rPr/>
        <w:t>hour per zone per QSE.</w:t>
      </w:r>
    </w:p>
    <w:p>
      <w:pPr>
        <w:pStyle w:val="VariableDefinition"/>
        <w:spacing w:before="0" w:after="240"/>
        <w:ind w:left="2160" w:hanging="1440"/>
        <w:contextualSpacing/>
        <w:rPr/>
      </w:pPr>
      <w:r>
        <w:rPr/>
        <w:t>MMS</w:t>
      </w:r>
      <w:ins w:id="142" w:author="ERCOT" w:date="2005-06-10T09:52:00Z">
        <w:r>
          <w:rPr>
            <w:vertAlign w:val="subscript"/>
          </w:rPr>
          <w:t>M</w:t>
        </w:r>
      </w:ins>
      <w:r>
        <w:rPr>
          <w:vertAlign w:val="subscript"/>
        </w:rPr>
        <w:t>i4z</w:t>
      </w:r>
      <w:ins w:id="143" w:author="ERCOT" w:date="2005-06-03T14:06:00Z">
        <w:r>
          <w:rPr>
            <w:vertAlign w:val="subscript"/>
          </w:rPr>
          <w:t>q</w:t>
        </w:r>
      </w:ins>
      <w:ins w:id="144" w:author="ERCOT" w:date="2005-06-03T14:06:00Z">
        <w:r>
          <w:rPr>
            <w:szCs w:val="24"/>
            <w:vertAlign w:val="subscript"/>
          </w:rPr>
          <w:t>a</w:t>
        </w:r>
      </w:ins>
      <w:ins w:id="145" w:author="ERCOT" w:date="2005-06-03T14:06:00Z">
        <w:r>
          <w:rPr>
            <w:vertAlign w:val="subscript"/>
          </w:rPr>
          <w:t>q</w:t>
        </w:r>
      </w:ins>
      <w:ins w:id="146" w:author="ERCOT" w:date="2005-06-03T14:06:00Z">
        <w:r>
          <w:rPr>
            <w:szCs w:val="24"/>
            <w:vertAlign w:val="subscript"/>
          </w:rPr>
          <w:t>b</w:t>
        </w:r>
      </w:ins>
      <w:del w:id="147" w:author="ERCOT" w:date="2005-06-03T14:06:00Z">
        <w:r>
          <w:rPr>
            <w:vertAlign w:val="subscript"/>
          </w:rPr>
          <w:delText>q</w:delText>
        </w:r>
      </w:del>
      <w:r>
        <w:rPr>
          <w:vertAlign w:val="subscript"/>
        </w:rPr>
        <w:tab/>
      </w:r>
      <w:r>
        <w:rPr/>
        <w:t xml:space="preserve">Mismatched Schedule Quantity (MW) representing </w:t>
      </w:r>
      <w:ins w:id="148" w:author="ERCOT" w:date="2005-06-03T14:08:00Z">
        <w:r>
          <w:rPr/>
          <w:t xml:space="preserve">either </w:t>
        </w:r>
      </w:ins>
      <w:r>
        <w:rPr/>
        <w:t>Inter-QSE Trades</w:t>
      </w:r>
      <w:ins w:id="149" w:author="ERCOT" w:date="2005-06-03T14:08:00Z">
        <w:r>
          <w:rPr/>
          <w:t>, or ERCOT scheduled as a Resource</w:t>
        </w:r>
      </w:ins>
      <w:r>
        <w:rPr/>
        <w:t xml:space="preserve"> for the fourth Settlement Interval of the </w:t>
      </w:r>
      <w:del w:id="150" w:author="ERCOT" w:date="2005-06-10T09:59:00Z">
        <w:r>
          <w:rPr/>
          <w:delText xml:space="preserve">Settlement </w:delText>
        </w:r>
      </w:del>
      <w:ins w:id="151" w:author="ERCOT" w:date="2005-06-10T09:59:00Z">
        <w:r>
          <w:rPr/>
          <w:t xml:space="preserve">settlement </w:t>
        </w:r>
      </w:ins>
      <w:r>
        <w:rPr/>
        <w:t>hour per zone per Q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20:00Z</dcterms:created>
  <dc:creator>Jim Street</dc:creator>
  <dc:description/>
  <cp:keywords/>
  <dc:language>en-US</dc:language>
  <cp:lastModifiedBy>Registered User</cp:lastModifiedBy>
  <cp:lastPrinted>2005-06-10T09:42:00Z</cp:lastPrinted>
  <dcterms:modified xsi:type="dcterms:W3CDTF">2005-07-26T20:20:00Z</dcterms:modified>
  <cp:revision>2</cp:revision>
  <dc:subject/>
  <dc:title>Protocols Workshop</dc:title>
</cp:coreProperties>
</file>