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Procurement During the Adjustment Period</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ind w:left="972" w:hanging="972"/>
              <w:rPr/>
            </w:pPr>
            <w:r>
              <w:rPr/>
              <w:t>4.5.8,</w:t>
              <w:tab/>
              <w:t>ERCOT Notice of Need to Procure Additional Ancillary Services</w:t>
            </w:r>
          </w:p>
          <w:p>
            <w:pPr>
              <w:pStyle w:val="NormalArial"/>
              <w:tabs>
                <w:tab w:val="clear" w:pos="720"/>
                <w:tab w:val="left" w:pos="972" w:leader="none"/>
              </w:tabs>
              <w:ind w:left="972" w:hanging="972"/>
              <w:rPr/>
            </w:pPr>
            <w:r>
              <w:rPr/>
              <w:t>4.5.9.2,</w:t>
              <w:tab/>
              <w:t>Submittal of New Bids for Ancillary Services in the Adjustment Peri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allows for the update of Ancillary Service bids after Notice of ERCOT’s intent to procure Ancillary Services during the Adjustment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Ancillary Services bid stack is more likely to be suffici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ment Period bids may be upd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17/05, PRR612 was posted.</w:t>
            </w:r>
          </w:p>
          <w:p>
            <w:pPr>
              <w:pStyle w:val="NormalArial"/>
              <w:numPr>
                <w:ilvl w:val="0"/>
                <w:numId w:val="5"/>
              </w:numPr>
              <w:rPr/>
            </w:pPr>
            <w:r>
              <w:rPr/>
              <w:t>On 7/20/05, ERCOT posted comments.</w:t>
            </w:r>
          </w:p>
          <w:p>
            <w:pPr>
              <w:pStyle w:val="NormalArial"/>
              <w:numPr>
                <w:ilvl w:val="0"/>
                <w:numId w:val="5"/>
              </w:numPr>
              <w:rPr/>
            </w:pPr>
            <w:r>
              <w:rPr/>
              <w:t>On 7/21/05, PRS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 recommend approval of PRR612 as revised by ERCOT comments.  There were no absten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the submitter expressed his agreement with the revisions proposed by ERCOT staff.</w:t>
            </w:r>
          </w:p>
        </w:tc>
      </w:tr>
    </w:tbl>
    <w:p>
      <w:pPr>
        <w:pStyle w:val="Normal"/>
        <w:rPr/>
      </w:pPr>
      <w:r>
        <w:rPr/>
      </w:r>
      <w:r>
        <w:br w:type="page"/>
      </w:r>
    </w:p>
    <w:p>
      <w:pPr>
        <w:pStyle w:val="Normal"/>
        <w:rPr>
          <w:b/>
          <w:b/>
          <w:bCs/>
        </w:rPr>
      </w:pPr>
      <w:r>
        <w:rPr>
          <w:b/>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 to operating procedu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See below</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See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 bids may be upda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djustment Period Ancillary Services bid stack is more likely to be suffici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on behalf of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timeline and to require notification to Market Participants of additional AS capacity required when new market is open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w:t>
      </w:r>
      <w:ins w:id="0" w:author="ERCOT" w:date="2005-07-13T14:28:00Z">
        <w:r>
          <w:rPr/>
          <w:t>three</w:t>
        </w:r>
      </w:ins>
      <w:ins w:id="1" w:author="Larry Gurley" w:date="2005-06-14T10:19:00Z">
        <w:del w:id="2" w:author="ERCOT" w:date="2005-07-13T14:28:00Z">
          <w:r>
            <w:rPr/>
            <w:delText>two</w:delText>
          </w:r>
        </w:del>
      </w:ins>
      <w:ins w:id="3" w:author="Larry Gurley" w:date="2005-06-14T10:19:00Z">
        <w:r>
          <w:rPr/>
          <w:t xml:space="preserve"> (</w:t>
        </w:r>
      </w:ins>
      <w:del w:id="4" w:author="ERCOT" w:date="2005-07-13T14:28:00Z">
        <w:r>
          <w:rPr/>
          <w:delText>2</w:delText>
        </w:r>
      </w:del>
      <w:ins w:id="5" w:author="ERCOT" w:date="2005-07-13T14:28:00Z">
        <w:r>
          <w:rPr/>
          <w:t>3</w:t>
        </w:r>
      </w:ins>
      <w:ins w:id="6" w:author="Larry Gurley" w:date="2005-06-14T10:19:00Z">
        <w:r>
          <w:rPr/>
          <w:t>)</w:t>
        </w:r>
      </w:ins>
      <w:r>
        <w:rPr/>
        <w:t xml:space="preserve"> hours</w:t>
      </w:r>
      <w:ins w:id="7" w:author="Larry Gurley" w:date="2005-06-13T08:34:00Z">
        <w:del w:id="8" w:author="ERCOT" w:date="2005-07-13T14:28:00Z">
          <w:r>
            <w:rPr/>
            <w:delText xml:space="preserve"> and </w:delText>
          </w:r>
        </w:del>
      </w:ins>
      <w:ins w:id="9" w:author="Larry Gurley" w:date="2005-06-14T10:19:00Z">
        <w:del w:id="10" w:author="ERCOT" w:date="2005-07-13T14:28:00Z">
          <w:r>
            <w:rPr/>
            <w:delText>thirty (</w:delText>
          </w:r>
        </w:del>
      </w:ins>
      <w:ins w:id="11" w:author="Larry Gurley" w:date="2005-06-13T08:34:00Z">
        <w:del w:id="12" w:author="ERCOT" w:date="2005-07-13T14:28:00Z">
          <w:r>
            <w:rPr/>
            <w:delText>30</w:delText>
          </w:r>
        </w:del>
      </w:ins>
      <w:ins w:id="13" w:author="Larry Gurley" w:date="2005-06-14T10:19:00Z">
        <w:del w:id="14" w:author="ERCOT" w:date="2005-07-13T14:28:00Z">
          <w:r>
            <w:rPr/>
            <w:delText>)</w:delText>
          </w:r>
        </w:del>
      </w:ins>
      <w:ins w:id="15" w:author="Larry Gurley" w:date="2005-06-13T08:34:00Z">
        <w:del w:id="16" w:author="ERCOT" w:date="2005-07-13T14:28:00Z">
          <w:r>
            <w:rPr/>
            <w:delText xml:space="preserve"> minutes</w:delText>
          </w:r>
        </w:del>
      </w:ins>
      <w:r>
        <w:rPr/>
        <w:t xml:space="preserve"> prior to the </w:t>
      </w:r>
      <w:ins w:id="17" w:author="ERCOT" w:date="2005-07-13T14:36:00Z">
        <w:r>
          <w:rPr/>
          <w:t xml:space="preserve">start of the </w:t>
        </w:r>
      </w:ins>
      <w:r>
        <w:rPr/>
        <w:t>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9" w:author="ERCOT" w:date="2005-07-13T14:42:00Z"/>
              </w:rPr>
            </w:pPr>
            <w:r>
              <w:rPr/>
              <w:t>Time X</w:t>
            </w:r>
            <w:ins w:id="18" w:author="Larry Gurley" w:date="2005-06-13T08:33:00Z">
              <w:r>
                <w:rPr/>
                <w:t xml:space="preserve"> </w:t>
              </w:r>
            </w:ins>
          </w:p>
          <w:p>
            <w:pPr>
              <w:pStyle w:val="TableBody"/>
              <w:spacing w:before="0" w:after="60"/>
              <w:rPr/>
            </w:pPr>
            <w:ins w:id="20" w:author="ERCOT" w:date="2005-07-13T14:59:00Z">
              <w:r>
                <w:rPr/>
                <w:t>(</w:t>
              </w:r>
            </w:ins>
            <w:ins w:id="21" w:author="ERCOT" w:date="2005-07-13T14:43:00Z">
              <w:r>
                <w:rPr/>
                <w:t>N</w:t>
              </w:r>
            </w:ins>
            <w:ins w:id="22" w:author="Larry Gurley" w:date="2005-06-13T08:33:00Z">
              <w:del w:id="23" w:author="ERCOT" w:date="2005-07-13T14:43:00Z">
                <w:r>
                  <w:rPr/>
                  <w:delText>n</w:delText>
                </w:r>
              </w:del>
            </w:ins>
            <w:ins w:id="24" w:author="Larry Gurley" w:date="2005-06-13T08:33:00Z">
              <w:r>
                <w:rPr/>
                <w:t>ot l</w:t>
              </w:r>
            </w:ins>
            <w:ins w:id="25" w:author="Larry Gurley" w:date="2005-06-13T08:33:00Z">
              <w:del w:id="26" w:author="ERCOT" w:date="2005-07-20T08:21:00Z">
                <w:r>
                  <w:rPr/>
                  <w:delText>ess</w:delText>
                </w:r>
              </w:del>
            </w:ins>
            <w:ins w:id="27" w:author="ERCOT" w:date="2005-07-20T08:21:00Z">
              <w:r>
                <w:rPr/>
                <w:t>ater</w:t>
              </w:r>
            </w:ins>
            <w:ins w:id="28" w:author="Larry Gurley" w:date="2005-06-13T08:33:00Z">
              <w:r>
                <w:rPr/>
                <w:t xml:space="preserve"> than Operating Hour </w:t>
              </w:r>
            </w:ins>
            <w:ins w:id="29" w:author="ERCOT" w:date="2005-07-13T14:28:00Z">
              <w:r>
                <w:rPr/>
                <w:t xml:space="preserve">start </w:t>
              </w:r>
            </w:ins>
            <w:ins w:id="30" w:author="Larry Gurley" w:date="2005-06-13T08:33:00Z">
              <w:r>
                <w:rPr/>
                <w:t xml:space="preserve">minus </w:t>
              </w:r>
            </w:ins>
            <w:ins w:id="31" w:author="ERCOT" w:date="2005-07-13T16:50:00Z">
              <w:r>
                <w:rPr/>
                <w:t xml:space="preserve">180 </w:t>
              </w:r>
            </w:ins>
            <w:ins w:id="32" w:author="Larry Gurley" w:date="2005-06-13T08:33:00Z">
              <w:del w:id="33" w:author="ERCOT" w:date="2005-07-13T16:50:00Z">
                <w:r>
                  <w:rPr/>
                  <w:delText>1</w:delText>
                </w:r>
              </w:del>
            </w:ins>
            <w:ins w:id="34" w:author="Larry Gurley" w:date="2005-06-13T08:33:00Z">
              <w:del w:id="35" w:author="ERCOT" w:date="2005-07-13T14:28:00Z">
                <w:r>
                  <w:rPr/>
                  <w:delText>5</w:delText>
                </w:r>
              </w:del>
            </w:ins>
            <w:ins w:id="36" w:author="Larry Gurley" w:date="2005-06-13T08:33:00Z">
              <w:del w:id="37" w:author="ERCOT" w:date="2005-07-13T16:50:00Z">
                <w:r>
                  <w:rPr/>
                  <w:delText>0</w:delText>
                </w:r>
              </w:del>
            </w:ins>
            <w:ins w:id="38" w:author="Larry Gurley" w:date="2005-06-13T08:33:00Z">
              <w:r>
                <w:rPr/>
                <w:t xml:space="preserve"> minutes</w:t>
              </w:r>
            </w:ins>
            <w:ins w:id="39" w:author="ERCOT" w:date="2005-07-13T14:59: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pPr>
            <w:r>
              <w:rPr/>
              <w:t>Identify need for additional RRS, NSRS and/or RGS.</w:t>
            </w:r>
          </w:p>
          <w:p>
            <w:pPr>
              <w:pStyle w:val="TableBullet"/>
              <w:numPr>
                <w:ilvl w:val="0"/>
                <w:numId w:val="3"/>
              </w:numPr>
              <w:ind w:left="360" w:hanging="360"/>
              <w:rPr/>
            </w:pPr>
            <w:r>
              <w:rPr/>
              <w:t xml:space="preserve">Notify market </w:t>
            </w:r>
            <w:ins w:id="40" w:author="Larry Gurley" w:date="2005-04-08T12:59:00Z">
              <w:r>
                <w:rPr/>
                <w:t xml:space="preserve">by voice communication </w:t>
              </w:r>
            </w:ins>
            <w:r>
              <w:rPr/>
              <w:t>of intent to purchase RRS, NSRS, and/or RGS at time X+</w:t>
            </w:r>
            <w:del w:id="41" w:author="ERCOT" w:date="2005-07-13T14:35:00Z">
              <w:r>
                <w:rPr/>
                <w:delText>6</w:delText>
              </w:r>
            </w:del>
            <w:del w:id="42" w:author="ERCOT" w:date="2005-07-13T16:50:00Z">
              <w:r>
                <w:rPr/>
                <w:delText>0</w:delText>
              </w:r>
            </w:del>
            <w:ins w:id="43" w:author="ERCOT" w:date="2005-07-13T16:50:00Z">
              <w:r>
                <w:rPr/>
                <w:t>90</w:t>
              </w:r>
            </w:ins>
            <w:r>
              <w:rPr/>
              <w:t xml:space="preserve"> minutes.</w:t>
            </w:r>
            <w:ins w:id="44" w:author="ERCOT" w:date="2005-07-14T16:04:00Z">
              <w:r>
                <w:rPr/>
                <w:t xml:space="preserve">  This verbal communication will include the total amount of </w:t>
              </w:r>
            </w:ins>
            <w:ins w:id="45" w:author="ERCOT" w:date="2005-07-19T14:48:00Z">
              <w:r>
                <w:rPr/>
                <w:t xml:space="preserve">additional AS </w:t>
              </w:r>
            </w:ins>
            <w:ins w:id="46" w:author="ERCOT" w:date="2005-07-14T16:04:00Z">
              <w:r>
                <w:rPr/>
                <w:t>capacity required.</w:t>
              </w:r>
            </w:ins>
          </w:p>
          <w:p>
            <w:pPr>
              <w:pStyle w:val="TableBullet"/>
              <w:numPr>
                <w:ilvl w:val="0"/>
                <w:numId w:val="3"/>
              </w:numPr>
              <w:spacing w:before="0" w:after="60"/>
              <w:ind w:left="360" w:hanging="360"/>
              <w:rPr/>
            </w:pPr>
            <w:del w:id="47" w:author="ERCOT" w:date="2005-07-13T16:49:00Z">
              <w:r>
                <w:rPr/>
                <w:delText>Allocate additional AS responsibility to LSEs and aggregate to the QSE level.</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51" w:author="ERCOT" w:date="2005-07-13T14:32:00Z"/>
              </w:rPr>
            </w:pPr>
            <w:r>
              <w:rPr/>
              <w:t xml:space="preserve">Time X plus </w:t>
            </w:r>
            <w:del w:id="48" w:author="Larry Gurley" w:date="2005-04-08T12:55:00Z">
              <w:r>
                <w:rPr/>
                <w:delText xml:space="preserve">30 </w:delText>
              </w:r>
            </w:del>
            <w:ins w:id="49" w:author="Larry Gurley" w:date="2005-04-08T12:55:00Z">
              <w:r>
                <w:rPr/>
                <w:t xml:space="preserve">60 </w:t>
              </w:r>
            </w:ins>
            <w:r>
              <w:rPr/>
              <w:t>minutes</w:t>
            </w:r>
            <w:ins w:id="50" w:author="ERCOT" w:date="2005-07-13T14:32:00Z">
              <w:r>
                <w:rPr/>
                <w:t xml:space="preserve"> </w:t>
              </w:r>
            </w:ins>
          </w:p>
          <w:p>
            <w:pPr>
              <w:pStyle w:val="TableBody"/>
              <w:spacing w:before="0" w:after="60"/>
              <w:rPr/>
            </w:pPr>
            <w:ins w:id="52" w:author="ERCOT" w:date="2005-07-13T14:32:00Z">
              <w:r>
                <w:rPr/>
                <w:t>(</w:t>
              </w:r>
            </w:ins>
            <w:ins w:id="53" w:author="ERCOT" w:date="2005-07-13T14:59:00Z">
              <w:r>
                <w:rPr/>
                <w:t xml:space="preserve">Not </w:t>
              </w:r>
            </w:ins>
            <w:ins w:id="54" w:author="ERCOT" w:date="2005-07-20T08:20:00Z">
              <w:r>
                <w:rPr/>
                <w:t>later</w:t>
              </w:r>
            </w:ins>
            <w:ins w:id="55" w:author="ERCOT" w:date="2005-07-13T14:59:00Z">
              <w:r>
                <w:rPr/>
                <w:t xml:space="preserve"> </w:t>
              </w:r>
            </w:ins>
            <w:ins w:id="56" w:author="Larry Gurley" w:date="2005-04-08T12:55:00Z">
              <w:del w:id="57" w:author="ERCOT" w:date="2005-07-13T15:01:00Z">
                <w:r>
                  <w:rPr/>
                  <w:delText xml:space="preserve">, but not later </w:delText>
                </w:r>
              </w:del>
            </w:ins>
            <w:ins w:id="58" w:author="Larry Gurley" w:date="2005-04-08T12:55:00Z">
              <w:r>
                <w:rPr/>
                <w:t xml:space="preserve">than Operating Hour start minus </w:t>
              </w:r>
            </w:ins>
            <w:ins w:id="59" w:author="Larry Gurley" w:date="2005-06-13T08:29:00Z">
              <w:r>
                <w:rPr/>
                <w:t>120</w:t>
              </w:r>
            </w:ins>
            <w:ins w:id="60" w:author="Larry Gurley" w:date="2005-04-08T12:56:00Z">
              <w:r>
                <w:rPr/>
                <w:t xml:space="preserve"> minutes</w:t>
              </w:r>
            </w:ins>
            <w:ins w:id="61" w:author="ERCOT" w:date="2005-07-13T14:3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3" w:author="ERCOT" w:date="2005-07-19T13:59:00Z"/>
              </w:rPr>
            </w:pPr>
            <w:del w:id="62" w:author="ERCOT" w:date="2005-07-19T13:59:00Z">
              <w:r>
                <w:rPr/>
                <w:delText>QSEs have the opportunity to update their Balanced Schedules, including additional Self-Arranged AS.</w:delText>
              </w:r>
            </w:del>
          </w:p>
          <w:p>
            <w:pPr>
              <w:pStyle w:val="TableBullet"/>
              <w:numPr>
                <w:ilvl w:val="0"/>
                <w:numId w:val="3"/>
              </w:numPr>
              <w:spacing w:before="0" w:after="60"/>
              <w:ind w:left="360" w:hanging="360"/>
              <w:rPr/>
            </w:pPr>
            <w:r>
              <w:rPr/>
              <w:t xml:space="preserve">QSEs </w:t>
            </w:r>
            <w:del w:id="64" w:author="Larry Gurley" w:date="2005-04-08T13:00:00Z">
              <w:r>
                <w:rPr/>
                <w:delText>can remove the portion of the bid, submitted by Time X, that are to be used in incremental self- arrangement and bilateral AS sales</w:delText>
              </w:r>
            </w:del>
            <w:ins w:id="65" w:author="Larry Gurley" w:date="2005-04-08T13:00:00Z">
              <w:r>
                <w:rPr/>
                <w:t>may update Ancillary Service bids consistent with Section 4.5.9.1</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del w:id="67" w:author="ERCOT" w:date="2005-07-19T14:01:00Z"/>
              </w:rPr>
            </w:pPr>
            <w:del w:id="66" w:author="ERCOT" w:date="2005-07-19T14:01:00Z">
              <w:r>
                <w:rPr/>
                <w:delText>Review updated Balanced Schedules.</w:delText>
              </w:r>
            </w:del>
          </w:p>
          <w:p>
            <w:pPr>
              <w:pStyle w:val="TableBullet"/>
              <w:numPr>
                <w:ilvl w:val="0"/>
                <w:numId w:val="3"/>
              </w:numPr>
              <w:ind w:left="360" w:hanging="360"/>
              <w:rPr>
                <w:del w:id="69" w:author="ERCOT" w:date="2005-07-19T14:01:00Z"/>
              </w:rPr>
            </w:pPr>
            <w:del w:id="68" w:author="ERCOT" w:date="2005-07-19T14:01:00Z">
              <w:r>
                <w:rPr/>
                <w:delText>Validate schedules and notify affected Qualified Scheduling Entities (QSEs) of any invalid or mismatched schedules.</w:delText>
              </w:r>
            </w:del>
          </w:p>
          <w:p>
            <w:pPr>
              <w:pStyle w:val="TableBullet"/>
              <w:numPr>
                <w:ilvl w:val="0"/>
                <w:numId w:val="3"/>
              </w:numPr>
              <w:ind w:left="360" w:hanging="360"/>
              <w:rPr>
                <w:ins w:id="71" w:author="ERCOT" w:date="2005-07-14T16:05:00Z"/>
              </w:rPr>
            </w:pPr>
            <w:ins w:id="70" w:author="ERCOT" w:date="2005-07-14T16:05:00Z">
              <w:r>
                <w:rPr/>
                <w:t>Allocate additional AS responsibility to LSEs and aggregate to the QSE level.</w:t>
              </w:r>
            </w:ins>
          </w:p>
          <w:p>
            <w:pPr>
              <w:pStyle w:val="TableBullet"/>
              <w:numPr>
                <w:ilvl w:val="0"/>
                <w:numId w:val="0"/>
              </w:numPr>
              <w:ind w:left="0" w:hanging="0"/>
              <w:rPr>
                <w:ins w:id="73" w:author="ERCOT" w:date="2005-07-14T16:05:00Z"/>
              </w:rPr>
            </w:pPr>
            <w:ins w:id="72" w:author="ERCOT" w:date="2005-07-14T16:05:00Z">
              <w:r>
                <w:rPr/>
              </w:r>
            </w:ins>
          </w:p>
          <w:p>
            <w:pPr>
              <w:pStyle w:val="TableBullet"/>
              <w:numPr>
                <w:ilvl w:val="0"/>
                <w:numId w:val="0"/>
              </w:numPr>
              <w:spacing w:before="0" w:after="60"/>
              <w:ind w:left="0" w:hanging="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77" w:author="ERCOT" w:date="2005-07-13T14:34:00Z"/>
              </w:rPr>
            </w:pPr>
            <w:r>
              <w:rPr/>
              <w:t xml:space="preserve">Time X plus </w:t>
            </w:r>
            <w:del w:id="74" w:author="Larry Gurley" w:date="2005-04-08T12:57:00Z">
              <w:r>
                <w:rPr/>
                <w:delText xml:space="preserve">45 </w:delText>
              </w:r>
            </w:del>
            <w:ins w:id="75" w:author="Larry Gurley" w:date="2005-04-08T12:57:00Z">
              <w:r>
                <w:rPr/>
                <w:t xml:space="preserve">75 </w:t>
              </w:r>
            </w:ins>
            <w:r>
              <w:rPr/>
              <w:t>minutes</w:t>
            </w:r>
            <w:ins w:id="76" w:author="ERCOT" w:date="2005-07-13T14:34:00Z">
              <w:r>
                <w:rPr/>
                <w:t xml:space="preserve"> </w:t>
              </w:r>
            </w:ins>
          </w:p>
          <w:p>
            <w:pPr>
              <w:pStyle w:val="TableBody"/>
              <w:spacing w:before="0" w:after="60"/>
              <w:rPr/>
            </w:pPr>
            <w:ins w:id="78" w:author="ERCOT" w:date="2005-07-13T14:34:00Z">
              <w:r>
                <w:rPr/>
                <w:t>(</w:t>
              </w:r>
            </w:ins>
            <w:ins w:id="79" w:author="ERCOT" w:date="2005-07-13T15:00:00Z">
              <w:r>
                <w:rPr/>
                <w:t xml:space="preserve">Not </w:t>
              </w:r>
            </w:ins>
            <w:ins w:id="80" w:author="ERCOT" w:date="2005-07-20T08:21:00Z">
              <w:r>
                <w:rPr/>
                <w:t>later</w:t>
              </w:r>
            </w:ins>
            <w:ins w:id="81" w:author="ERCOT" w:date="2005-07-13T15:00:00Z">
              <w:r>
                <w:rPr/>
                <w:t xml:space="preserve"> </w:t>
              </w:r>
            </w:ins>
            <w:ins w:id="82" w:author="Larry Gurley" w:date="2005-04-08T12:57:00Z">
              <w:del w:id="83" w:author="ERCOT" w:date="2005-07-13T14:34:00Z">
                <w:r>
                  <w:rPr/>
                  <w:delText>, but not later</w:delText>
                </w:r>
              </w:del>
            </w:ins>
            <w:ins w:id="84" w:author="Larry Gurley" w:date="2005-04-08T12:57:00Z">
              <w:del w:id="85" w:author="ERCOT" w:date="2005-07-13T15:00:00Z">
                <w:r>
                  <w:rPr/>
                  <w:delText xml:space="preserve"> </w:delText>
                </w:r>
              </w:del>
            </w:ins>
            <w:ins w:id="86" w:author="Larry Gurley" w:date="2005-04-08T12:57:00Z">
              <w:r>
                <w:rPr/>
                <w:t xml:space="preserve">than Operating Hour start minus </w:t>
              </w:r>
            </w:ins>
            <w:ins w:id="87" w:author="ERCOT" w:date="2005-07-13T15:00:00Z">
              <w:r>
                <w:rPr/>
                <w:t>105</w:t>
              </w:r>
            </w:ins>
            <w:ins w:id="88" w:author="Larry Gurley" w:date="2005-06-13T08:28:00Z">
              <w:del w:id="89" w:author="ERCOT" w:date="2005-07-13T15:00:00Z">
                <w:r>
                  <w:rPr/>
                  <w:delText>90</w:delText>
                </w:r>
              </w:del>
            </w:ins>
            <w:ins w:id="90" w:author="Larry Gurley" w:date="2005-04-08T12:57: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4" w:author="ERCOT" w:date="2005-07-19T14:00:00Z"/>
              </w:rPr>
            </w:pPr>
            <w:ins w:id="91" w:author="ERCOT" w:date="2005-07-19T14:00:00Z">
              <w:r>
                <w:rPr/>
                <w:t xml:space="preserve">QSEs </w:t>
              </w:r>
            </w:ins>
            <w:ins w:id="92" w:author="ERCOT" w:date="2005-07-20T08:22:00Z">
              <w:r>
                <w:rPr/>
                <w:t>may</w:t>
              </w:r>
            </w:ins>
            <w:ins w:id="93" w:author="ERCOT" w:date="2005-07-19T14:00:00Z">
              <w:r>
                <w:rPr/>
                <w:t xml:space="preserve"> update their Balanced Schedules, including additional Self-Arranged AS.</w:t>
              </w:r>
            </w:ins>
          </w:p>
          <w:p>
            <w:pPr>
              <w:pStyle w:val="TableBullet"/>
              <w:numPr>
                <w:ilvl w:val="0"/>
                <w:numId w:val="3"/>
              </w:numPr>
              <w:spacing w:before="0" w:after="60"/>
              <w:ind w:left="360" w:hanging="360"/>
              <w:rPr/>
            </w:pPr>
            <w:del w:id="95" w:author="ERCOT" w:date="2005-07-19T14:01:00Z">
              <w:r>
                <w:rPr/>
                <w:delText>Resubmit corrected schedules</w:delText>
              </w:r>
            </w:del>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60" w:hanging="360"/>
              <w:rPr>
                <w:ins w:id="97" w:author="ERCOT" w:date="2005-07-19T14:01:00Z"/>
              </w:rPr>
            </w:pPr>
            <w:ins w:id="96" w:author="ERCOT" w:date="2005-07-19T14:01:00Z">
              <w:r>
                <w:rPr/>
                <w:t>Review updated Balanced Schedules.</w:t>
              </w:r>
            </w:ins>
          </w:p>
          <w:p>
            <w:pPr>
              <w:pStyle w:val="TableBullet"/>
              <w:numPr>
                <w:ilvl w:val="0"/>
                <w:numId w:val="3"/>
              </w:numPr>
              <w:ind w:left="360" w:hanging="360"/>
              <w:rPr>
                <w:ins w:id="99" w:author="ERCOT" w:date="2005-07-19T14:01:00Z"/>
              </w:rPr>
            </w:pPr>
            <w:ins w:id="98" w:author="ERCOT" w:date="2005-07-19T14:01:00Z">
              <w:r>
                <w:rPr/>
                <w:t>Validate schedules and notify affected Qualified Scheduling Entities (QSEs) of any invalid or mismatched schedules.</w:t>
              </w:r>
            </w:ins>
          </w:p>
          <w:p>
            <w:pPr>
              <w:pStyle w:val="TableBullet"/>
              <w:numPr>
                <w:ilvl w:val="0"/>
                <w:numId w:val="3"/>
              </w:numPr>
              <w:spacing w:before="0" w:after="60"/>
              <w:ind w:left="360" w:hanging="360"/>
              <w:rPr/>
            </w:pPr>
            <w:del w:id="100" w:author="ERCOT" w:date="2005-07-19T14:30:00Z">
              <w:r>
                <w:rPr/>
                <w:delText>Determine the amount of RRS, NSRS and/or RGS to be procured based on the updated AP schedul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03" w:author="ERCOT" w:date="2005-07-13T15:01:00Z"/>
              </w:rPr>
            </w:pPr>
            <w:r>
              <w:rPr/>
              <w:t xml:space="preserve">Time X plus </w:t>
            </w:r>
            <w:del w:id="101" w:author="Larry Gurley" w:date="2005-04-08T12:58:00Z">
              <w:r>
                <w:rPr/>
                <w:delText xml:space="preserve">60 </w:delText>
              </w:r>
            </w:del>
            <w:ins w:id="102" w:author="Larry Gurley" w:date="2005-04-08T12:58:00Z">
              <w:r>
                <w:rPr/>
                <w:t xml:space="preserve">90 </w:t>
              </w:r>
            </w:ins>
            <w:r>
              <w:rPr/>
              <w:t>minutes</w:t>
            </w:r>
          </w:p>
          <w:p>
            <w:pPr>
              <w:pStyle w:val="TableBody"/>
              <w:spacing w:before="0" w:after="60"/>
              <w:rPr/>
            </w:pPr>
            <w:ins w:id="104" w:author="ERCOT" w:date="2005-07-13T15:01:00Z">
              <w:r>
                <w:rPr/>
                <w:t>(Not</w:t>
              </w:r>
            </w:ins>
            <w:ins w:id="105" w:author="ERCOT" w:date="2005-07-20T08:21:00Z">
              <w:r>
                <w:rPr/>
                <w:t>later</w:t>
              </w:r>
            </w:ins>
            <w:ins w:id="106" w:author="Larry Gurley" w:date="2005-04-08T12:58:00Z">
              <w:del w:id="107" w:author="ERCOT" w:date="2005-07-13T15:01:00Z">
                <w:r>
                  <w:rPr/>
                  <w:delText>, but not later</w:delText>
                </w:r>
              </w:del>
            </w:ins>
            <w:ins w:id="108" w:author="Larry Gurley" w:date="2005-04-08T12:58:00Z">
              <w:r>
                <w:rPr/>
                <w:t xml:space="preserve"> than Operating Hour start minus </w:t>
              </w:r>
            </w:ins>
            <w:ins w:id="109" w:author="Larry Gurley" w:date="2005-04-08T12:58:00Z">
              <w:del w:id="110" w:author="ERCOT" w:date="2005-07-13T15:02:00Z">
                <w:r>
                  <w:rPr/>
                  <w:delText>75</w:delText>
                </w:r>
              </w:del>
            </w:ins>
            <w:ins w:id="111" w:author="ERCOT" w:date="2005-07-13T15:03:00Z">
              <w:r>
                <w:rPr/>
                <w:t>90</w:t>
              </w:r>
            </w:ins>
            <w:ins w:id="112" w:author="Larry Gurley" w:date="2005-04-08T12:58:00Z">
              <w:r>
                <w:rPr/>
                <w:t xml:space="preserve"> minutes</w:t>
              </w:r>
            </w:ins>
            <w:ins w:id="113" w:author="ERCOT" w:date="2005-07-13T15:03: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del w:id="114" w:author="ERCOT" w:date="2005-07-13T14:41:00Z">
              <w:r>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spacing w:before="0" w:after="60"/>
              <w:ind w:left="360" w:hanging="360"/>
              <w:rPr/>
            </w:pPr>
            <w:r>
              <w:rPr/>
              <w:t>Purchase needed RRS, NSRS, and/or RGS using bids received at time X.</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18" w:author="ERCOT" w:date="2005-07-13T15:02:00Z"/>
              </w:rPr>
            </w:pPr>
            <w:ins w:id="115" w:author="ERCOT" w:date="2005-07-13T15:02:00Z">
              <w:r>
                <w:rPr/>
                <w:t>Time X plus 1</w:t>
              </w:r>
            </w:ins>
            <w:ins w:id="116" w:author="ERCOT" w:date="2005-07-19T14:05:00Z">
              <w:r>
                <w:rPr/>
                <w:t>20</w:t>
              </w:r>
            </w:ins>
            <w:ins w:id="117" w:author="ERCOT" w:date="2005-07-13T15:02:00Z">
              <w:r>
                <w:rPr/>
                <w:t xml:space="preserve"> minutes</w:t>
              </w:r>
            </w:ins>
          </w:p>
          <w:p>
            <w:pPr>
              <w:pStyle w:val="TableBody"/>
              <w:spacing w:before="0" w:after="60"/>
              <w:rPr/>
            </w:pPr>
            <w:ins w:id="119" w:author="ERCOT" w:date="2005-07-13T15:02:00Z">
              <w:r>
                <w:rPr/>
                <w:t>(Not l</w:t>
              </w:r>
            </w:ins>
            <w:ins w:id="120" w:author="ERCOT" w:date="2005-07-20T08:21:00Z">
              <w:r>
                <w:rPr/>
                <w:t>ater</w:t>
              </w:r>
            </w:ins>
            <w:ins w:id="121" w:author="ERCOT" w:date="2005-07-13T15:02:00Z">
              <w:r>
                <w:rPr/>
                <w:t xml:space="preserve"> than Operating Hour start minus </w:t>
              </w:r>
            </w:ins>
            <w:ins w:id="122" w:author="ERCOT" w:date="2005-07-19T14:05:00Z">
              <w:r>
                <w:rPr/>
                <w:t>60</w:t>
              </w:r>
            </w:ins>
            <w:ins w:id="123" w:author="ERCOT" w:date="2005-07-13T15:0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3"/>
              </w:numPr>
              <w:tabs>
                <w:tab w:val="clear" w:pos="720"/>
                <w:tab w:val="left" w:pos="396" w:leader="none"/>
              </w:tabs>
              <w:spacing w:before="0" w:after="60"/>
              <w:ind w:left="396" w:hanging="360"/>
              <w:rPr/>
            </w:pPr>
            <w:ins w:id="124" w:author="ERCOT" w:date="2005-07-13T14:41:00Z">
              <w:r>
                <w:rPr/>
                <w:t>Resubmit schedules to include awards.</w:t>
              </w:r>
            </w:ins>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Spaceafterbox"/>
        <w:rPr/>
      </w:pPr>
      <w:r>
        <w:rPr/>
      </w:r>
    </w:p>
    <w:p>
      <w:pPr>
        <w:pStyle w:val="H3"/>
        <w:rPr/>
      </w:pPr>
      <w:r>
        <w:rPr/>
        <w:t>4.5.9</w:t>
        <w:tab/>
        <w:t>Available Bids for Ancillary Services in the Adjustment Period</w:t>
      </w:r>
    </w:p>
    <w:p>
      <w:pPr>
        <w:pStyle w:val="TextBody"/>
        <w:rPr/>
      </w:pPr>
      <w:r>
        <w:rPr/>
        <w:t>QSEs may submit, change, or delete Ancillary Services bids throughout the Adjustment Period.</w:t>
      </w:r>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The bid quantity may not be less than the quantity of the bid from the previous market, unless that QSE has not resubmitted any of the higher priced bids that were not selected in the previous market; and</w:t>
      </w:r>
    </w:p>
    <w:p>
      <w:pPr>
        <w:pStyle w:val="List"/>
        <w:rPr/>
      </w:pPr>
      <w:r>
        <w:rPr/>
        <w:t>(2)</w:t>
        <w:tab/>
        <w:t>The bid must be priced equal to or less than the price of the bid not selected from the previous market.</w:t>
      </w:r>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pPr>
      <w:del w:id="125" w:author="Larry Gurley" w:date="2005-04-08T14:29:00Z">
        <w:r>
          <w:rPr/>
          <w:delText xml:space="preserve">In the event ERCOT notifies Market Participants that additional Ancillary Services are needed, only bids that were submitted before the Notice are eligible.  Once the Notice is given, no further bids are eligible for that procurement.  </w:delText>
        </w:r>
      </w:del>
      <w:r>
        <w:rPr/>
        <w:t xml:space="preserve">QSEs may change or delete any bids submitted or resubmitted during the Adjustment Period, </w:t>
      </w:r>
      <w:del w:id="126" w:author="Larry Gurley" w:date="2005-04-08T14:29:00Z">
        <w:r>
          <w:rPr/>
          <w:delText xml:space="preserve">prior to ERCOT’s Notice of need for additional Ancillary Services, </w:delText>
        </w:r>
      </w:del>
      <w:r>
        <w:rPr/>
        <w:t>subject to the restrictions of Protocols Section</w:t>
      </w:r>
      <w:del w:id="127" w:author="Larry Gurley" w:date="2005-04-08T14:30:00Z">
        <w:r>
          <w:rPr/>
          <w:delText>s</w:delText>
        </w:r>
      </w:del>
      <w:r>
        <w:rPr/>
        <w:t xml:space="preserve"> 4.5.9.1</w:t>
      </w:r>
      <w:ins w:id="128" w:author="Larry Gurley" w:date="2005-04-08T14:30:00Z">
        <w:r>
          <w:rPr/>
          <w:t>.</w:t>
        </w:r>
      </w:ins>
      <w:del w:id="129" w:author="Larry Gurley" w:date="2005-04-08T14:30:00Z">
        <w:r>
          <w:rPr/>
          <w:delText xml:space="preserve"> or 4.5.9.2.</w:delText>
        </w:r>
      </w:del>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41:00Z</dcterms:created>
  <dc:creator>Jim Street</dc:creator>
  <dc:description/>
  <cp:keywords/>
  <dc:language>en-US</dc:language>
  <cp:lastModifiedBy>PRS 072105</cp:lastModifiedBy>
  <cp:lastPrinted>2001-06-20T11:28:00Z</cp:lastPrinted>
  <dcterms:modified xsi:type="dcterms:W3CDTF">2005-07-26T16:39:00Z</dcterms:modified>
  <cp:revision>8</cp:revision>
  <dc:subject/>
  <dc:title>Protocols Workshop</dc:title>
</cp:coreProperties>
</file>