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mooth 15-minute Resource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3.5</w:t>
              <w:tab/>
              <w:t>Requirement for Balanced Sched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as developed to address Potomac Economics Recommendation #7.  It would have Introduced explicit language that encourages QSEs to make use of Relaxed Balanced Schedules so that Resource Schedules are within the capability of the generating unit and make reasonable transitions between the 15-minute interva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applicable Market Participants were to follow this recommendation (see ERCOT comments) the market would benefit from improved Resource Schedu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 60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 609 was posted on 6/1/05.</w:t>
            </w:r>
          </w:p>
          <w:p>
            <w:pPr>
              <w:pStyle w:val="NormalArial"/>
              <w:numPr>
                <w:ilvl w:val="0"/>
                <w:numId w:val="5"/>
              </w:numPr>
              <w:tabs>
                <w:tab w:val="clear" w:pos="720"/>
                <w:tab w:val="left" w:pos="432" w:leader="none"/>
              </w:tabs>
              <w:ind w:left="432" w:hanging="360"/>
              <w:rPr/>
            </w:pPr>
            <w:r>
              <w:rPr/>
              <w:t>On 7/14/05, ERCOT posted comments.</w:t>
            </w:r>
          </w:p>
          <w:p>
            <w:pPr>
              <w:pStyle w:val="NormalArial"/>
              <w:numPr>
                <w:ilvl w:val="0"/>
                <w:numId w:val="5"/>
              </w:numPr>
              <w:tabs>
                <w:tab w:val="clear" w:pos="720"/>
                <w:tab w:val="left" w:pos="432" w:leader="none"/>
              </w:tabs>
              <w:ind w:left="432" w:hanging="360"/>
              <w:rPr/>
            </w:pPr>
            <w:r>
              <w:rPr/>
              <w:t>PRS considered this PRR on 7/21/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ject this PRR.  The motion passed with three abstentions from the Consumer, Generator and Coop segment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ther than recognizing QSE PM WG for its efforts in developing this 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source Schedul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Greater awareness of scheduling alternativ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om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source Schedul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Greater awareness of scheduling alternativ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om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source Schedul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language does not provide any mandate or direction to ERCOT or Market Participants; therefore, it is not appropriate Protocol languag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3.5</w:t>
        <w:tab/>
        <w:t>Requirement for Balanced Schedules.</w:t>
      </w:r>
    </w:p>
    <w:p>
      <w:pPr>
        <w:pStyle w:val="TextBody"/>
        <w:rPr/>
      </w:pPr>
      <w:r>
        <w:rPr/>
        <w:t>A QSE shall submit to ERCOT only Balanced Schedules, for both energy and Ancillary Services, in the Day Ahead Scheduling Process and the Adjustment Period.  If a QSE submits a schedule that is not a Balanced Schedule, ERCOT shall reject that schedule in accordance with Section 4.4.13, ERCOT Day Ahead Ancillary Services Procurement Process.</w:t>
      </w:r>
    </w:p>
    <w:p>
      <w:pPr>
        <w:pStyle w:val="TextBody"/>
        <w:rPr/>
      </w:pPr>
      <w:r>
        <w:rPr/>
        <w:t>QSE s may relax their Balanced Schedules by projecting interval Supply and setting aggregate Obligations equal to aggregate Supply, however, Inter-QSE Trades must still match in accordance with Section 4.7.2, Schedule Validation Process.  ERCOT Operations may commit Resources, as required, to maintain the balance of Loads and Resources on a system-wide and zonal basis; including, but not limited to, the commitment of Replacement Reserves, following the Day-Ahead and during the Adjustment Period, to assure the adequacy of Balancing Energy Services.</w:t>
      </w:r>
    </w:p>
    <w:p>
      <w:pPr>
        <w:pStyle w:val="TextBody"/>
        <w:rPr/>
      </w:pPr>
      <w:ins w:id="0" w:author="Larry Gurley" w:date="2005-05-31T15:28:00Z">
        <w:r>
          <w:rPr/>
          <w:t xml:space="preserve">In order to create Resource Schedules </w:t>
        </w:r>
      </w:ins>
      <w:ins w:id="1" w:author="Larry Gurley" w:date="2005-05-31T15:30:00Z">
        <w:r>
          <w:rPr/>
          <w:t xml:space="preserve">that are within the capabilities of the QSE’s resources, QSE’s are encouraged to make use of Relaxed Balanced Schedules through </w:t>
        </w:r>
      </w:ins>
      <w:ins w:id="2" w:author="Larry Gurley" w:date="2005-05-31T16:21:00Z">
        <w:r>
          <w:rPr/>
          <w:t>fifteen (</w:t>
        </w:r>
      </w:ins>
      <w:ins w:id="3" w:author="Larry Gurley" w:date="2005-05-31T15:33:00Z">
        <w:r>
          <w:rPr/>
          <w:t>15</w:t>
        </w:r>
      </w:ins>
      <w:ins w:id="4" w:author="Larry Gurley" w:date="2005-05-31T16:21:00Z">
        <w:r>
          <w:rPr/>
          <w:t>)</w:t>
        </w:r>
      </w:ins>
      <w:ins w:id="5" w:author="Larry Gurley" w:date="2005-05-31T15:33:00Z">
        <w:r>
          <w:rPr/>
          <w:t xml:space="preserve"> minute </w:t>
        </w:r>
      </w:ins>
      <w:ins w:id="6" w:author="Larry Gurley" w:date="2005-05-31T15:31:00Z">
        <w:r>
          <w:rPr/>
          <w:t xml:space="preserve">scheduling </w:t>
        </w:r>
      </w:ins>
      <w:ins w:id="7" w:author="Larry Gurley" w:date="2005-05-31T15:38:00Z">
        <w:r>
          <w:rPr/>
          <w:t xml:space="preserve">of </w:t>
        </w:r>
      </w:ins>
      <w:ins w:id="8" w:author="Larry Gurley" w:date="2005-05-31T15:31:00Z">
        <w:r>
          <w:rPr/>
          <w:t xml:space="preserve">generation to </w:t>
        </w:r>
      </w:ins>
      <w:ins w:id="9" w:author="Larry Gurley" w:date="2005-05-31T16:18:00Z">
        <w:r>
          <w:rPr/>
          <w:t>L</w:t>
        </w:r>
      </w:ins>
      <w:ins w:id="10" w:author="Larry Gurley" w:date="2005-05-31T15:31:00Z">
        <w:r>
          <w:rPr/>
          <w:t>oad</w:t>
        </w:r>
      </w:ins>
      <w:ins w:id="11" w:author="Larry Gurley" w:date="2005-05-31T15:33:00Z">
        <w:r>
          <w:rPr/>
          <w:t xml:space="preserve"> and by buying from the BES market through the Scheduling </w:t>
        </w:r>
      </w:ins>
      <w:ins w:id="12" w:author="Larry Gurley" w:date="2005-05-31T16:18:00Z">
        <w:r>
          <w:rPr/>
          <w:t>P</w:t>
        </w:r>
      </w:ins>
      <w:ins w:id="13" w:author="Larry Gurley" w:date="2005-05-31T15:34:00Z">
        <w:r>
          <w:rPr/>
          <w:t>rocess as provided in Section 4.3.</w:t>
        </w:r>
      </w:ins>
      <w:ins w:id="14" w:author="Larry Gurley" w:date="2005-05-31T15:38:00Z">
        <w:r>
          <w:rPr/>
          <w:t>2</w:t>
        </w:r>
      </w:ins>
      <w:ins w:id="15" w:author="Larry Gurley" w:date="2005-05-31T16:21:00Z">
        <w:r>
          <w:rPr/>
          <w:t>, Schedule Components.</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721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14:00Z</dcterms:created>
  <dc:creator>Jim Street</dc:creator>
  <dc:description/>
  <cp:keywords/>
  <dc:language>en-US</dc:language>
  <cp:lastModifiedBy>Nieves Lopez </cp:lastModifiedBy>
  <cp:lastPrinted>2004-09-29T09:26:00Z</cp:lastPrinted>
  <dcterms:modified xsi:type="dcterms:W3CDTF">2005-07-26T22:2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92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commendaiton Report</vt:lpwstr>
  </property>
  <property fmtid="{D5CDD505-2E9C-101B-9397-08002B2CF9AE}" pid="6" name="_PreviousAdHocReviewCycleID">
    <vt:r8>1741978432</vt:r8>
  </property>
  <property fmtid="{D5CDD505-2E9C-101B-9397-08002B2CF9AE}" pid="7" name="_ReviewingToolsShownOnce">
    <vt:lpwstr/>
  </property>
</Properties>
</file>