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SCE Performance and Regulation Cost Re-allocation</w:t>
            </w:r>
            <w:bookmarkEnd w:id="0"/>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WM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5, QSE Real Power Performance Criteria</w:t>
            </w:r>
          </w:p>
          <w:p>
            <w:pPr>
              <w:pStyle w:val="NormalArial"/>
              <w:rPr/>
            </w:pPr>
            <w:r>
              <w:rPr/>
              <w:t>9.6.1, Balancing Energy Neutrality Adjust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places monitoring of Qualified Scheduling Entity’s (QSEs) adherence to their base power schedules, Balancing Energy Dispatch Instructions, and Ancillary Service (AS) Dispatch Instructions with a single metric that motivates QSEs to stay on schedule and perform their obligations.  The intent of this PRR is to provide a financial incentive for QSEs to closely follow Scheduling Control Error (SCE), and to reduce the need for large Regulation Service acquisition and deployment by ERCOT caused by poor SCE performan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amount of Ancillary Services needed and therefore in AS Costs; as well as improved power quality as a result of better frequency contro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increase costs depending on additional efforts a QSE has to make to maintain a low S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ticipated reduction in amount of AS needed and, therefore, in AS costs; improved  power quality as a result of better frequency contro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8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612" w:leader="none"/>
              </w:tabs>
              <w:ind w:left="612" w:hanging="360"/>
              <w:rPr>
                <w:rFonts w:cs="Arial"/>
              </w:rPr>
            </w:pPr>
            <w:r>
              <w:rPr>
                <w:rFonts w:cs="Arial"/>
              </w:rPr>
              <w:t>PRR586 was posted on 4/4/05, with request for urgency status.</w:t>
            </w:r>
          </w:p>
          <w:p>
            <w:pPr>
              <w:pStyle w:val="NormalArial"/>
              <w:numPr>
                <w:ilvl w:val="0"/>
                <w:numId w:val="3"/>
              </w:numPr>
              <w:tabs>
                <w:tab w:val="clear" w:pos="720"/>
              </w:tabs>
              <w:ind w:left="612" w:hanging="360"/>
              <w:rPr>
                <w:rFonts w:cs="Arial"/>
              </w:rPr>
            </w:pPr>
            <w:r>
              <w:rPr>
                <w:rFonts w:cs="Arial"/>
              </w:rPr>
              <w:t>On 4/5/05, PRS denied the request for Urgent Status by email vote.</w:t>
            </w:r>
          </w:p>
          <w:p>
            <w:pPr>
              <w:pStyle w:val="NormalArial"/>
              <w:numPr>
                <w:ilvl w:val="0"/>
                <w:numId w:val="3"/>
              </w:numPr>
              <w:tabs>
                <w:tab w:val="clear" w:pos="720"/>
              </w:tabs>
              <w:ind w:left="612" w:hanging="360"/>
              <w:rPr>
                <w:rFonts w:cs="Arial"/>
              </w:rPr>
            </w:pPr>
            <w:r>
              <w:rPr>
                <w:rFonts w:cs="Arial"/>
              </w:rPr>
              <w:t>At the 4/15/05 Open Meeting the Commission requested a back-cast analysis (analysis) of the proposal.</w:t>
            </w:r>
          </w:p>
          <w:p>
            <w:pPr>
              <w:pStyle w:val="NormalArial"/>
              <w:numPr>
                <w:ilvl w:val="0"/>
                <w:numId w:val="3"/>
              </w:numPr>
              <w:tabs>
                <w:tab w:val="clear" w:pos="720"/>
              </w:tabs>
              <w:ind w:left="612" w:hanging="360"/>
              <w:rPr>
                <w:rFonts w:cs="Arial"/>
              </w:rPr>
            </w:pPr>
            <w:r>
              <w:rPr>
                <w:rFonts w:cs="Arial"/>
              </w:rPr>
              <w:t>The analysis was made available to PRS and WMS on 4/20/05.</w:t>
            </w:r>
          </w:p>
          <w:p>
            <w:pPr>
              <w:pStyle w:val="NormalArial"/>
              <w:numPr>
                <w:ilvl w:val="0"/>
                <w:numId w:val="3"/>
              </w:numPr>
              <w:tabs>
                <w:tab w:val="clear" w:pos="720"/>
              </w:tabs>
              <w:ind w:left="612" w:hanging="360"/>
              <w:rPr>
                <w:rFonts w:cs="Arial"/>
              </w:rPr>
            </w:pPr>
            <w:r>
              <w:rPr>
                <w:rFonts w:cs="Arial"/>
              </w:rPr>
              <w:t>At the 4/22/05 WMS discussed the analysis.</w:t>
            </w:r>
          </w:p>
          <w:p>
            <w:pPr>
              <w:pStyle w:val="NormalArial"/>
              <w:numPr>
                <w:ilvl w:val="0"/>
                <w:numId w:val="3"/>
              </w:numPr>
              <w:tabs>
                <w:tab w:val="clear" w:pos="720"/>
              </w:tabs>
              <w:ind w:left="612" w:hanging="360"/>
              <w:rPr>
                <w:rFonts w:cs="Arial"/>
              </w:rPr>
            </w:pPr>
            <w:r>
              <w:rPr>
                <w:rFonts w:cs="Arial"/>
              </w:rPr>
              <w:t>WMS again discussed this PRR at its 5/18/05 meeting.</w:t>
            </w:r>
          </w:p>
          <w:p>
            <w:pPr>
              <w:pStyle w:val="NormalArial"/>
              <w:numPr>
                <w:ilvl w:val="0"/>
                <w:numId w:val="3"/>
              </w:numPr>
              <w:tabs>
                <w:tab w:val="clear" w:pos="720"/>
              </w:tabs>
              <w:ind w:left="612" w:hanging="360"/>
              <w:rPr>
                <w:rFonts w:cs="Arial"/>
              </w:rPr>
            </w:pPr>
            <w:r>
              <w:rPr>
                <w:rFonts w:cs="Arial"/>
              </w:rPr>
              <w:t>On 5/19/05, PRS considered this PRR and remanded the PRR to ROS, with the request that ROS report a resolution to PRS in July.</w:t>
            </w:r>
          </w:p>
          <w:p>
            <w:pPr>
              <w:pStyle w:val="NormalArial"/>
              <w:numPr>
                <w:ilvl w:val="0"/>
                <w:numId w:val="3"/>
              </w:numPr>
              <w:tabs>
                <w:tab w:val="clear" w:pos="720"/>
                <w:tab w:val="left" w:pos="612" w:leader="none"/>
              </w:tabs>
              <w:ind w:left="612" w:hanging="360"/>
              <w:rPr>
                <w:rFonts w:cs="Arial"/>
              </w:rPr>
            </w:pPr>
            <w:r>
              <w:rPr>
                <w:rFonts w:cs="Arial"/>
              </w:rPr>
              <w:t xml:space="preserve">PRR 586 was discussed by </w:t>
            </w:r>
            <w:r>
              <w:rPr>
                <w:rFonts w:cs="Arial"/>
                <w:bCs/>
              </w:rPr>
              <w:t>PDC WG at June 8 (closed), 9, 14, and 15 (closed) meetings.</w:t>
            </w:r>
          </w:p>
          <w:p>
            <w:pPr>
              <w:pStyle w:val="NormalArial"/>
              <w:numPr>
                <w:ilvl w:val="0"/>
                <w:numId w:val="3"/>
              </w:numPr>
              <w:tabs>
                <w:tab w:val="clear" w:pos="720"/>
                <w:tab w:val="left" w:pos="612" w:leader="none"/>
              </w:tabs>
              <w:ind w:left="612" w:hanging="360"/>
              <w:rPr>
                <w:rFonts w:cs="Arial"/>
              </w:rPr>
            </w:pPr>
            <w:r>
              <w:rPr>
                <w:rFonts w:cs="Arial"/>
                <w:bCs/>
              </w:rPr>
              <w:t>ROS discussed the PDC WG findings on 7/14/05.</w:t>
            </w:r>
          </w:p>
          <w:p>
            <w:pPr>
              <w:pStyle w:val="NormalArial"/>
              <w:numPr>
                <w:ilvl w:val="0"/>
                <w:numId w:val="3"/>
              </w:numPr>
              <w:tabs>
                <w:tab w:val="clear" w:pos="720"/>
                <w:tab w:val="left" w:pos="612" w:leader="none"/>
              </w:tabs>
              <w:ind w:left="612" w:hanging="360"/>
              <w:rPr>
                <w:rFonts w:cs="Arial"/>
              </w:rPr>
            </w:pPr>
            <w:r>
              <w:rPr>
                <w:rFonts w:cs="Arial"/>
                <w:bCs/>
              </w:rPr>
              <w:t>On 7/21/05, PRS reconsidered this PRR.</w:t>
            </w:r>
          </w:p>
          <w:p>
            <w:pPr>
              <w:pStyle w:val="NormalArial"/>
              <w:rPr>
                <w:rFonts w:cs="Arial"/>
              </w:rPr>
            </w:pPr>
            <w:r>
              <w:rPr>
                <w:rFonts w:cs="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both"/>
              <w:rPr>
                <w:ins w:id="1" w:author="Unknown" w:date="2005-05-20T17:06:00Z"/>
              </w:rPr>
            </w:pPr>
            <w:r>
              <w:rPr>
                <w:rFonts w:cs="Arial" w:ascii="Arial" w:hAnsi="Arial"/>
              </w:rPr>
              <w:t xml:space="preserve">On 5/19/05, </w:t>
            </w:r>
            <w:ins w:id="0" w:author="Unknown" w:date="2005-05-20T17:06:00Z">
              <w:r>
                <w:rPr>
                  <w:rFonts w:cs="Arial" w:ascii="Arial" w:hAnsi="Arial"/>
                </w:rPr>
                <w:t>PRS voted on and passed a motion to remand the PRR to ROS, with a suggestion that PDCWG review PRR586, and return results to PRS by its July meeting, with specific instructions to:</w:t>
              </w:r>
            </w:ins>
          </w:p>
          <w:p>
            <w:pPr>
              <w:pStyle w:val="Normal"/>
              <w:numPr>
                <w:ilvl w:val="1"/>
                <w:numId w:val="6"/>
              </w:numPr>
              <w:tabs>
                <w:tab w:val="clear" w:pos="720"/>
                <w:tab w:val="left" w:pos="792" w:leader="none"/>
              </w:tabs>
              <w:spacing w:before="0" w:after="60"/>
              <w:ind w:left="792" w:hanging="360"/>
              <w:jc w:val="both"/>
              <w:rPr>
                <w:rFonts w:ascii="Arial" w:hAnsi="Arial" w:cs="Arial"/>
                <w:ins w:id="3" w:author="Unknown" w:date="2005-05-20T17:06:00Z"/>
              </w:rPr>
            </w:pPr>
            <w:ins w:id="2" w:author="Unknown" w:date="2005-05-20T17:06:00Z">
              <w:r>
                <w:rPr>
                  <w:rFonts w:cs="Arial" w:ascii="Arial" w:hAnsi="Arial"/>
                </w:rPr>
                <w:t>frame the problem;</w:t>
              </w:r>
            </w:ins>
          </w:p>
          <w:p>
            <w:pPr>
              <w:pStyle w:val="Normal"/>
              <w:numPr>
                <w:ilvl w:val="1"/>
                <w:numId w:val="6"/>
              </w:numPr>
              <w:tabs>
                <w:tab w:val="clear" w:pos="720"/>
                <w:tab w:val="left" w:pos="792" w:leader="none"/>
              </w:tabs>
              <w:spacing w:before="0" w:after="60"/>
              <w:ind w:left="792" w:hanging="360"/>
              <w:jc w:val="both"/>
              <w:rPr>
                <w:rFonts w:ascii="Arial" w:hAnsi="Arial" w:cs="Arial"/>
                <w:ins w:id="5" w:author="Unknown" w:date="2005-05-20T17:06:00Z"/>
              </w:rPr>
            </w:pPr>
            <w:ins w:id="4" w:author="Unknown" w:date="2005-05-20T17:06:00Z">
              <w:r>
                <w:rPr>
                  <w:rFonts w:cs="Arial" w:ascii="Arial" w:hAnsi="Arial"/>
                </w:rPr>
                <w:t>determine whether PRR586 resolves that problem</w:t>
              </w:r>
            </w:ins>
            <w:r>
              <w:rPr>
                <w:rFonts w:cs="Arial" w:ascii="Arial" w:hAnsi="Arial"/>
              </w:rPr>
              <w:t>;</w:t>
            </w:r>
          </w:p>
          <w:p>
            <w:pPr>
              <w:pStyle w:val="Normal"/>
              <w:numPr>
                <w:ilvl w:val="1"/>
                <w:numId w:val="6"/>
              </w:numPr>
              <w:tabs>
                <w:tab w:val="clear" w:pos="720"/>
                <w:tab w:val="left" w:pos="792" w:leader="none"/>
              </w:tabs>
              <w:spacing w:before="0" w:after="60"/>
              <w:ind w:left="792" w:hanging="360"/>
              <w:jc w:val="both"/>
              <w:rPr>
                <w:rFonts w:ascii="Arial" w:hAnsi="Arial" w:cs="Arial"/>
                <w:ins w:id="7" w:author="Unknown" w:date="2005-05-20T17:06:00Z"/>
              </w:rPr>
            </w:pPr>
            <w:ins w:id="6" w:author="Unknown" w:date="2005-05-20T17:06:00Z">
              <w:r>
                <w:rPr>
                  <w:rFonts w:cs="Arial" w:ascii="Arial" w:hAnsi="Arial"/>
                </w:rPr>
                <w:t>provide revisions to PRR586 so that it resolves the problem or develop a new PRR that resolves the problem; and</w:t>
              </w:r>
            </w:ins>
          </w:p>
          <w:p>
            <w:pPr>
              <w:pStyle w:val="Normal"/>
              <w:numPr>
                <w:ilvl w:val="1"/>
                <w:numId w:val="6"/>
              </w:numPr>
              <w:tabs>
                <w:tab w:val="clear" w:pos="720"/>
                <w:tab w:val="left" w:pos="792" w:leader="none"/>
              </w:tabs>
              <w:spacing w:before="0" w:after="60"/>
              <w:ind w:left="792" w:hanging="360"/>
              <w:jc w:val="both"/>
              <w:rPr>
                <w:rFonts w:ascii="Arial" w:hAnsi="Arial" w:cs="Arial"/>
              </w:rPr>
            </w:pPr>
            <w:ins w:id="8" w:author="Unknown" w:date="2005-05-20T17:06:00Z">
              <w:r>
                <w:rPr>
                  <w:rFonts w:cs="Arial" w:ascii="Arial" w:hAnsi="Arial"/>
                </w:rPr>
                <w:t xml:space="preserve">determine any unintended consequences that could result from PRR586.  </w:t>
              </w:r>
            </w:ins>
          </w:p>
          <w:p>
            <w:pPr>
              <w:pStyle w:val="Normal"/>
              <w:tabs>
                <w:tab w:val="clear" w:pos="720"/>
                <w:tab w:val="left" w:pos="1080" w:leader="none"/>
              </w:tabs>
              <w:spacing w:before="0" w:after="60"/>
              <w:jc w:val="both"/>
              <w:rPr>
                <w:rFonts w:ascii="Arial" w:hAnsi="Arial" w:cs="Arial"/>
                <w:ins w:id="9" w:author="Unknown" w:date="2005-05-20T17:06:00Z"/>
              </w:rPr>
            </w:pPr>
            <w:r>
              <w:rPr>
                <w:rFonts w:cs="Arial" w:ascii="Arial" w:hAnsi="Arial"/>
              </w:rPr>
              <w:t>The motion passed with four nays from the Coop, Independent Generator and IPM segments, and one abstention from the IPM segment.  All market segments were present.</w:t>
            </w:r>
          </w:p>
          <w:p>
            <w:pPr>
              <w:pStyle w:val="NormalArial"/>
              <w:rPr>
                <w:rFonts w:ascii="Arial" w:hAnsi="Arial" w:cs="Arial"/>
              </w:rPr>
            </w:pPr>
            <w:r>
              <w:rPr>
                <w:rFonts w:cs="Arial"/>
              </w:rPr>
            </w:r>
          </w:p>
          <w:p>
            <w:pPr>
              <w:pStyle w:val="Normal"/>
              <w:spacing w:before="120" w:after="120"/>
              <w:jc w:val="both"/>
              <w:rPr>
                <w:rFonts w:ascii="Arial" w:hAnsi="Arial" w:cs="Arial"/>
              </w:rPr>
            </w:pPr>
            <w:r>
              <w:rPr>
                <w:rFonts w:cs="Arial" w:ascii="Arial" w:hAnsi="Arial"/>
              </w:rPr>
              <w:t>On 7/21/05, PRS voted to direct ROS and PDC WG to continue investigating the various issues related to frequency control, as well as develop a global plan to address frequency control.  The plan should include prioritized actions and a timeline.  ROS was also directed to complete the analysis of primary and secondary response issues.  PRS also referred PRR586 to WMS to consider frequency control problems identified by the PDC and ROS and develop commercial solutions, such as the manner in which incentives should be re-aligned.  WMS should also consider the commercial implications of the global plan that ROS is to develop.   The motion passed unanimously.</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both"/>
              <w:rPr>
                <w:ins w:id="13" w:author="Unknown" w:date="2005-05-20T17:06:00Z"/>
              </w:rPr>
            </w:pPr>
            <w:r>
              <w:rPr>
                <w:rFonts w:cs="Arial" w:ascii="Arial" w:hAnsi="Arial"/>
              </w:rPr>
              <w:t xml:space="preserve">On 5/19/05, </w:t>
            </w:r>
            <w:ins w:id="10" w:author="Unknown" w:date="2005-05-20T17:06:00Z">
              <w:r>
                <w:rPr>
                  <w:rFonts w:cs="Arial" w:ascii="Arial" w:hAnsi="Arial"/>
                </w:rPr>
                <w:t xml:space="preserve">Market Participants were uncomfortable with the PRR, even with </w:t>
              </w:r>
            </w:ins>
            <w:r>
              <w:rPr>
                <w:rFonts w:cs="Arial" w:ascii="Arial" w:hAnsi="Arial"/>
              </w:rPr>
              <w:t xml:space="preserve">revisions </w:t>
            </w:r>
            <w:ins w:id="11" w:author="Unknown" w:date="2005-05-20T17:06:00Z">
              <w:r>
                <w:rPr>
                  <w:rFonts w:cs="Arial" w:ascii="Arial" w:hAnsi="Arial"/>
                </w:rPr>
                <w:t xml:space="preserve">proposed </w:t>
              </w:r>
            </w:ins>
            <w:r>
              <w:rPr>
                <w:rFonts w:cs="Arial" w:ascii="Arial" w:hAnsi="Arial"/>
              </w:rPr>
              <w:t>by PUC WMO.</w:t>
            </w:r>
            <w:ins w:id="12" w:author="Unknown" w:date="2005-05-20T17:06:00Z">
              <w:r>
                <w:rPr>
                  <w:rFonts w:cs="Arial" w:ascii="Arial" w:hAnsi="Arial"/>
                </w:rPr>
                <w:t xml:space="preserve">  Of particular concern were the ramping periods and identification of Market Participants experiencing high SCE.  </w:t>
              </w:r>
            </w:ins>
          </w:p>
          <w:p>
            <w:pPr>
              <w:pStyle w:val="Normal"/>
              <w:spacing w:before="0" w:after="120"/>
              <w:ind w:left="72" w:hanging="0"/>
              <w:jc w:val="both"/>
              <w:rPr>
                <w:ins w:id="21" w:author="Unknown" w:date="2005-05-20T17:06:00Z"/>
              </w:rPr>
            </w:pPr>
            <w:ins w:id="14" w:author="Unknown" w:date="2005-05-20T17:06:00Z">
              <w:r>
                <w:rPr>
                  <w:rFonts w:cs="Arial" w:ascii="Arial" w:hAnsi="Arial"/>
                </w:rPr>
                <w:t xml:space="preserve">Participants </w:t>
              </w:r>
            </w:ins>
            <w:r>
              <w:rPr>
                <w:rFonts w:cs="Arial" w:ascii="Arial" w:hAnsi="Arial"/>
              </w:rPr>
              <w:t xml:space="preserve">also </w:t>
            </w:r>
            <w:ins w:id="15" w:author="Unknown" w:date="2005-05-20T17:06:00Z">
              <w:r>
                <w:rPr>
                  <w:rFonts w:cs="Arial" w:ascii="Arial" w:hAnsi="Arial"/>
                </w:rPr>
                <w:t>discussed whether SCE violations are a symptom of the frequency response</w:t>
              </w:r>
            </w:ins>
            <w:r>
              <w:rPr>
                <w:rFonts w:cs="Arial" w:ascii="Arial" w:hAnsi="Arial"/>
              </w:rPr>
              <w:t xml:space="preserve"> problem and that a PRR to punish SCE violations will not necessary fix the problem.</w:t>
            </w:r>
            <w:ins w:id="16" w:author="Unknown" w:date="2005-05-20T17:06:00Z">
              <w:r>
                <w:rPr>
                  <w:rFonts w:cs="Arial" w:ascii="Arial" w:hAnsi="Arial"/>
                </w:rPr>
                <w:t xml:space="preserve">  </w:t>
              </w:r>
            </w:ins>
            <w:r>
              <w:rPr>
                <w:rFonts w:cs="Arial" w:ascii="Arial" w:hAnsi="Arial"/>
              </w:rPr>
              <w:t>Some participants argued that t</w:t>
            </w:r>
            <w:ins w:id="17" w:author="Unknown" w:date="2005-05-20T17:06:00Z">
              <w:r>
                <w:rPr>
                  <w:rFonts w:cs="Arial" w:ascii="Arial" w:hAnsi="Arial"/>
                </w:rPr>
                <w:t xml:space="preserve">he </w:t>
              </w:r>
            </w:ins>
            <w:r>
              <w:rPr>
                <w:rFonts w:cs="Arial" w:ascii="Arial" w:hAnsi="Arial"/>
              </w:rPr>
              <w:t xml:space="preserve">objective </w:t>
            </w:r>
            <w:ins w:id="18" w:author="Unknown" w:date="2005-05-20T17:06:00Z">
              <w:r>
                <w:rPr>
                  <w:rFonts w:cs="Arial" w:ascii="Arial" w:hAnsi="Arial"/>
                </w:rPr>
                <w:t xml:space="preserve">was not necessarily to reduce regulation, but to assign the cost to those who causer regulation deployments.  </w:t>
              </w:r>
            </w:ins>
            <w:r>
              <w:rPr>
                <w:rFonts w:cs="Arial" w:ascii="Arial" w:hAnsi="Arial"/>
              </w:rPr>
              <w:t>Others argued that t</w:t>
            </w:r>
            <w:ins w:id="19" w:author="Unknown" w:date="2005-05-20T17:06:00Z">
              <w:r>
                <w:rPr>
                  <w:rFonts w:cs="Arial" w:ascii="Arial" w:hAnsi="Arial"/>
                </w:rPr>
                <w:t>he market should define the problem (occurring at 2200 and 0600) and develop a solution to the problem, rather than approve a PRR to fix SCE violations.  PUC WMO responded that this was unacceptable because Potomac had already defined the</w:t>
              </w:r>
            </w:ins>
            <w:r>
              <w:rPr>
                <w:rFonts w:cs="Arial" w:ascii="Arial" w:hAnsi="Arial"/>
              </w:rPr>
              <w:t xml:space="preserve"> problem</w:t>
            </w:r>
            <w:ins w:id="20" w:author="Unknown" w:date="2005-05-20T17:06:00Z">
              <w:r>
                <w:rPr>
                  <w:rFonts w:cs="Arial" w:ascii="Arial" w:hAnsi="Arial"/>
                </w:rPr>
                <w:t xml:space="preserve">.  </w:t>
              </w:r>
            </w:ins>
          </w:p>
          <w:p>
            <w:pPr>
              <w:pStyle w:val="Normal"/>
              <w:spacing w:before="0" w:after="120"/>
              <w:ind w:left="72" w:hanging="0"/>
              <w:jc w:val="both"/>
              <w:rPr/>
            </w:pPr>
            <w:r>
              <w:rPr>
                <w:rFonts w:cs="Arial" w:ascii="Arial" w:hAnsi="Arial"/>
              </w:rPr>
              <w:t>Finally, p</w:t>
            </w:r>
            <w:ins w:id="22" w:author="Unknown" w:date="2005-05-20T17:06:00Z">
              <w:r>
                <w:rPr>
                  <w:rFonts w:cs="Arial" w:ascii="Arial" w:hAnsi="Arial"/>
                </w:rPr>
                <w:t xml:space="preserve">articipants noted that the market had not yet examined results form the implementation of PRR525, </w:t>
              </w:r>
            </w:ins>
            <w:r>
              <w:rPr>
                <w:rFonts w:cs="Arial" w:ascii="Arial" w:hAnsi="Arial"/>
              </w:rPr>
              <w:t xml:space="preserve">and </w:t>
            </w:r>
            <w:ins w:id="23" w:author="Unknown" w:date="2005-05-20T17:06:00Z">
              <w:r>
                <w:rPr>
                  <w:rFonts w:cs="Arial" w:ascii="Arial" w:hAnsi="Arial"/>
                </w:rPr>
                <w:t>that they should be incorporated into any further discussions on PRR586.  PUC WMO opined that PRR525 is ineffective and no presentation was necessary.</w:t>
              </w:r>
            </w:ins>
            <w:ins w:id="24" w:author="Unknown" w:date="2005-05-20T17:06:00Z">
              <w:r>
                <w:rPr/>
                <w:t xml:space="preserve">  </w:t>
              </w:r>
            </w:ins>
          </w:p>
          <w:p>
            <w:pPr>
              <w:pStyle w:val="Normal"/>
              <w:spacing w:before="0" w:after="120"/>
              <w:ind w:left="72" w:hanging="0"/>
              <w:jc w:val="both"/>
              <w:rPr/>
            </w:pPr>
            <w:r>
              <w:rPr>
                <w:rFonts w:cs="Arial" w:ascii="Arial" w:hAnsi="Arial"/>
              </w:rPr>
              <w:t>On 7/21/05, participants discussed the white paper developed during the 7/14/05 ROS meeting that summarized ROS’ discussion and votes regarding PRR586.  ROS concluded that PRR 586 alone will not solve the frequency problem at ERCOT, but could be part of a package of solutions.  ROS had no recommended Protocol language but had identified and framed issues.  PRS discussed the possibility of PDC investigating pre-competition historical frequency/control data and other additional analysis, including specific numbers for dead bands; and review of unintended consequences of PRR568, such as the supply of ancillary services.  PRS also discussed the scope and activities of the WMS task force that will examine frequency control issues and other PRRs related to frequency control; communication between PRS, ROS and WMS on these issues; the timeline for implementation of PRR586; PDC’s ongoing work; WMS’ pending review of the commercial impacts of PRR586; whether the amount of regulation deployed by ERCOT is sufficient; and whether PRR586 is needed if the PUCT adopts the Texas nodal market design and that there is no SCE in the Nodal Protocols</w:t>
            </w:r>
            <w:r>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of staff time currently spent monitoring QSEs SCE performan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nticipated improved frequency performance, hence better control of the system and potential reduction in reliability issues; reduction of staff time currently spent monitoring QSEs’ SCE performan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Ancillary Services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nticipated Reduction in amount of Ancillary Services needed and therefore in A/S Costs; improved  power quality as a result of better frequency contr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Ancillary Services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nticipated reduction in Ancillary Services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Ancillary Services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nticipated reduction in Ancillary Services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May or may not increase costs somewhat depending on additional efforts a QSE has to make to maintain a low SC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f the QSE represents loads and its SCE is low, it will receive a financial benefit.  If a QSE doesn’t serve Load and doesn’t adequately control its SCE, it will not benefi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frequency performance will be of benefit because easier on generator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ielle Jaussau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UC-WM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 04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st allocation methodology is inherently incompatible with ERCOT’s systems.</w:t>
            </w:r>
          </w:p>
        </w:tc>
      </w:tr>
      <w:tr>
        <w:trPr>
          <w:trHeight w:val="59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elo Wind 04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st allocation methodology is inherently incompatible with ERCOT’s syste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Back-Cast Analysis 04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lies PRR to historical data to determine impacts.</w:t>
            </w:r>
          </w:p>
        </w:tc>
      </w:tr>
      <w:tr>
        <w:trPr>
          <w:trHeight w:val="72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revision to PRR 525 to achieve the same results as PRR 586 and suggests retaining other provisions of PRR 525.</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arland 05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UC-WMO proposal and disputes validity of ERCOT’s alternative proposal.</w:t>
            </w:r>
          </w:p>
        </w:tc>
      </w:tr>
      <w:tr>
        <w:trPr>
          <w:trHeight w:val="10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Air Liquide 060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constrains QFs and, therefore, reduces their ability to exercise their rights under PURPA.  As an alternative, QFs should be allowed SCEs equal to or greater than those of renewable resources.  </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uez 070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arge regulation deployments must be mitigated; however PRR586 is not the tool by which to solve problematic frequency control.  PRR525 offers a superior alternative.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3"/>
        <w:rPr/>
      </w:pPr>
      <w:r>
        <w:rPr/>
        <w:t>6.10.5</w:t>
        <w:tab/>
        <w:t>QSE Real Power Performance Criteria</w:t>
      </w:r>
    </w:p>
    <w:p>
      <w:pPr>
        <w:pStyle w:val="H4"/>
        <w:rPr>
          <w:del w:id="26" w:author="djaussaud" w:date="2005-03-24T12:17:00Z"/>
        </w:rPr>
      </w:pPr>
      <w:del w:id="25" w:author="djaussaud" w:date="2005-03-24T12:17:00Z">
        <w:r>
          <w:rPr/>
          <w:delText>6.10.5.1</w:delText>
          <w:tab/>
          <w:delText>Base Power Schedule Monitoring Criteria</w:delText>
        </w:r>
      </w:del>
    </w:p>
    <w:p>
      <w:pPr>
        <w:pStyle w:val="H4"/>
        <w:rPr>
          <w:del w:id="28" w:author="djaussaud" w:date="2005-04-01T10:16:00Z"/>
        </w:rPr>
      </w:pPr>
      <w:ins w:id="27" w:author="djaussaud" w:date="2005-04-01T10:16:00Z">
        <w:r>
          <w:rPr/>
          <w:t>QSEs that are not providing any Ancillary Services in any of the current Operating Day’s markets shall make a good faith effort to cause their Resources to operate to the final Resource bilateral schedules as converted to a base power function according to the method specified in Section 6.10.4.2, Base Power Schedule Calculation.</w:t>
        </w:r>
      </w:ins>
    </w:p>
    <w:p>
      <w:pPr>
        <w:pStyle w:val="H4"/>
        <w:rPr>
          <w:ins w:id="30" w:author="djaussaud" w:date="2005-04-01T10:17:00Z"/>
        </w:rPr>
      </w:pPr>
      <w:ins w:id="29" w:author="djaussaud" w:date="2005-04-01T10:17:00Z">
        <w:r>
          <w:rPr/>
        </w:r>
      </w:ins>
    </w:p>
    <w:p>
      <w:pPr>
        <w:pStyle w:val="TextBody"/>
        <w:rPr>
          <w:ins w:id="32" w:author="djaussaud" w:date="2005-04-01T10:17:00Z"/>
        </w:rPr>
      </w:pPr>
      <w:ins w:id="31" w:author="djaussaud" w:date="2005-04-01T10:17:00Z">
        <w:r>
          <w:rPr/>
          <w: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w:t>
        </w:r>
      </w:ins>
    </w:p>
    <w:p>
      <w:pPr>
        <w:pStyle w:val="TextBody"/>
        <w:rPr>
          <w:ins w:id="34" w:author="djaussaud" w:date="2005-04-01T10:19:00Z"/>
        </w:rPr>
      </w:pPr>
      <w:ins w:id="33" w:author="djaussaud" w:date="2005-04-01T10:17:00Z">
        <w:r>
          <w:rPr/>
          <w: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w:t>
        </w:r>
      </w:ins>
    </w:p>
    <w:p>
      <w:pPr>
        <w:pStyle w:val="TextBody"/>
        <w:rPr>
          <w:ins w:id="36" w:author="djaussaud" w:date="2005-04-01T10:19:00Z"/>
        </w:rPr>
      </w:pPr>
      <w:ins w:id="35" w:author="djaussaud" w:date="2005-04-01T10:19:00Z">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w:t>
        </w:r>
      </w:ins>
    </w:p>
    <w:p>
      <w:pPr>
        <w:pStyle w:val="TextBody"/>
        <w:rPr>
          <w:ins w:id="38" w:author="djaussaud" w:date="2005-04-01T10:17:00Z"/>
        </w:rPr>
      </w:pPr>
      <w:ins w:id="37" w:author="djaussaud" w:date="2005-04-01T10:19:00Z">
        <w:r>
          <w:rPr/>
          <w:t xml:space="preserve">QSEs providing a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w:t>
        </w:r>
      </w:ins>
    </w:p>
    <w:p>
      <w:pPr>
        <w:pStyle w:val="Heading4"/>
        <w:numPr>
          <w:ilvl w:val="0"/>
          <w:numId w:val="0"/>
        </w:numPr>
        <w:tabs>
          <w:tab w:val="left" w:pos="360" w:leader="none"/>
          <w:tab w:val="left" w:pos="1080" w:leader="none"/>
          <w:tab w:val="left" w:pos="1296" w:leader="none"/>
        </w:tabs>
        <w:spacing w:before="240" w:after="240"/>
        <w:ind w:left="0" w:hanging="0"/>
        <w:rPr>
          <w:b w:val="false"/>
          <w:b w:val="false"/>
          <w:bCs w:val="false"/>
          <w:ins w:id="41" w:author="djaussaud" w:date="2005-03-24T12:19:00Z"/>
        </w:rPr>
      </w:pPr>
      <w:ins w:id="39" w:author="djaussaud" w:date="2005-03-24T12:19:00Z">
        <w:r>
          <w:rPr/>
          <w:t>6.10.5.1</w:t>
          <w:tab/>
          <w:t xml:space="preserve"> </w:t>
        </w:r>
      </w:ins>
      <w:ins w:id="40" w:author="djaussaud" w:date="2005-03-24T12:19:00Z">
        <w:r>
          <w:rPr>
            <w:b/>
            <w:bCs w:val="false"/>
          </w:rPr>
          <w:t>Ancillary Services Demand Factor</w:t>
        </w:r>
      </w:ins>
    </w:p>
    <w:p>
      <w:pPr>
        <w:pStyle w:val="TextBodyIndent"/>
        <w:ind w:left="0" w:hanging="0"/>
        <w:rPr>
          <w:ins w:id="44" w:author="djaussaud" w:date="2005-03-24T12:19:00Z"/>
        </w:rPr>
      </w:pPr>
      <w:ins w:id="42" w:author="djaussaud" w:date="2005-03-24T12:19:00Z">
        <w:r>
          <w:rPr/>
          <w:t xml:space="preserve"> </w:t>
        </w:r>
      </w:ins>
      <w:ins w:id="43" w:author="djaussaud" w:date="2005-03-24T12:19:00Z">
        <w:r>
          <w:rPr/>
          <w:t>For each Settlement Interval ERCOT shall calculate an Ancillary Service Demand Factor for each QSE in accordance with the following:</w:t>
        </w:r>
      </w:ins>
    </w:p>
    <w:p>
      <w:pPr>
        <w:pStyle w:val="TextBodyIndent"/>
        <w:rPr>
          <w:ins w:id="49" w:author="djaussaud" w:date="2005-03-24T12:19:00Z"/>
        </w:rPr>
      </w:pPr>
      <w:ins w:id="45" w:author="djaussaud" w:date="2005-03-24T12:19:00Z">
        <w:r>
          <w:rPr/>
          <w:t>ASDFqi = SUM of (-</w:t>
        </w:r>
      </w:ins>
      <w:ins w:id="46" w:author="djaussaud" w:date="2005-03-24T12:19:00Z">
        <w:r>
          <w:rPr>
            <w:rFonts w:cs="Times New (W1);Times New Roman" w:ascii="Times New (W1);Times New Roman" w:hAnsi="Times New (W1);Times New Roman"/>
          </w:rPr>
          <w:t>1 *</w:t>
        </w:r>
      </w:ins>
      <w:ins w:id="47" w:author="djaussaud" w:date="2005-03-24T12:19:00Z">
        <w:r>
          <w:rPr/>
          <w:t xml:space="preserve"> ISCEqm * REGNm) for each minute in the interval,</w:t>
        </w:r>
      </w:ins>
      <w:ins w:id="48" w:author="psullivan" w:date="2005-04-01T09:32:00Z">
        <w:r>
          <w:rPr/>
          <w:t xml:space="preserve"> </w:t>
        </w:r>
      </w:ins>
    </w:p>
    <w:p>
      <w:pPr>
        <w:pStyle w:val="TextBodyIndent"/>
        <w:rPr>
          <w:ins w:id="51" w:author="djaussaud" w:date="2005-03-24T12:19:00Z"/>
        </w:rPr>
      </w:pPr>
      <w:ins w:id="50" w:author="djaussaud" w:date="2005-03-24T12:19:00Z">
        <w:r>
          <w:rPr/>
        </w:r>
      </w:ins>
    </w:p>
    <w:p>
      <w:pPr>
        <w:pStyle w:val="TextBodyIndent"/>
        <w:ind w:left="1440" w:hanging="720"/>
        <w:rPr>
          <w:ins w:id="53" w:author="djaussaud" w:date="2005-03-24T12:19:00Z"/>
        </w:rPr>
      </w:pPr>
      <w:ins w:id="52" w:author="djaussaud" w:date="2005-03-24T12:19:00Z">
        <w:r>
          <w:rPr/>
          <w:t>Where:</w:t>
          <w:tab/>
          <w:t xml:space="preserve">  ISCEqm = the one minute integration of the signed value of the SCE of the QSE (negative sign indicates the need to raise generation)</w:t>
        </w:r>
      </w:ins>
    </w:p>
    <w:p>
      <w:pPr>
        <w:pStyle w:val="TextBodyIndent"/>
        <w:ind w:left="1440" w:hanging="0"/>
        <w:rPr>
          <w:ins w:id="55" w:author="djaussaud" w:date="2005-03-24T12:19:00Z"/>
        </w:rPr>
      </w:pPr>
      <w:ins w:id="54" w:author="djaussaud" w:date="2005-03-24T12:19:00Z">
        <w:r>
          <w:rPr/>
          <w:t>REGNm = the one minute average interconnection Regulation Need (regulation deployed minus ERCOT Area Control Error)</w:t>
        </w:r>
      </w:ins>
    </w:p>
    <w:p>
      <w:pPr>
        <w:pStyle w:val="TextBodyIndent"/>
        <w:rPr>
          <w:ins w:id="57" w:author="djaussaud" w:date="2005-03-24T12:19:00Z"/>
        </w:rPr>
      </w:pPr>
      <w:ins w:id="56" w:author="djaussaud" w:date="2005-03-24T12:19:00Z">
        <w:r>
          <w:rPr/>
          <w:t>Provided that if in any minute, (ISCEqm*REGNm) for a QSE is less than zero, then (ISCEqm*REGNm) is set to zero for that QSE for that minute; and</w:t>
        </w:r>
      </w:ins>
    </w:p>
    <w:p>
      <w:pPr>
        <w:pStyle w:val="TextBodyIndent"/>
        <w:rPr>
          <w:ins w:id="63" w:author="djaussaud" w:date="2005-03-24T12:19:00Z"/>
        </w:rPr>
      </w:pPr>
      <w:ins w:id="58" w:author="djaussaud" w:date="2005-03-24T12:19:00Z">
        <w:r>
          <w:rPr/>
          <w:t xml:space="preserve">Provided that if in any minute, total aggregated ISCEqm </w:t>
        </w:r>
      </w:ins>
      <w:ins w:id="59" w:author="djaussaud" w:date="2005-03-24T12:19:00Z">
        <w:r>
          <w:rPr>
            <w:rFonts w:cs="Times New (W1);Times New Roman" w:ascii="Times New (W1);Times New Roman" w:hAnsi="Times New (W1);Times New Roman"/>
          </w:rPr>
          <w:t>of all QSEs</w:t>
        </w:r>
      </w:ins>
      <w:ins w:id="60" w:author="djaussaud" w:date="2005-03-24T12:19:00Z">
        <w:r>
          <w:rPr/>
          <w:t xml:space="preserve"> is less than 100 MW and greater than -100 MW</w:t>
        </w:r>
      </w:ins>
      <w:ins w:id="61" w:author="djaussaud" w:date="2005-03-24T12:19:00Z">
        <w:r>
          <w:rPr>
            <w:rFonts w:cs="Times New (W1);Times New Roman" w:ascii="Times New (W1);Times New Roman" w:hAnsi="Times New (W1);Times New Roman"/>
          </w:rPr>
          <w:t>, then REGNm</w:t>
        </w:r>
      </w:ins>
      <w:ins w:id="62" w:author="djaussaud" w:date="2005-03-24T12:19:00Z">
        <w:r>
          <w:rPr/>
          <w:t xml:space="preserve"> is set to zero for that minute.</w:t>
        </w:r>
      </w:ins>
    </w:p>
    <w:p>
      <w:pPr>
        <w:pStyle w:val="TextBodyIndent"/>
        <w:rPr>
          <w:ins w:id="65" w:author="djaussaud" w:date="2005-03-24T12:19:00Z"/>
        </w:rPr>
      </w:pPr>
      <w:ins w:id="64" w:author="djaussaud" w:date="2005-03-24T12:19:00Z">
        <w:r>
          <w:rPr/>
          <w:t>For each Settlement Interval ERCOT shall determine the Total Positive Ancillary Service Demand Factor (TPASDFi), the arithmetic sum of all ASDFqi.</w:t>
        </w:r>
      </w:ins>
    </w:p>
    <w:p>
      <w:pPr>
        <w:pStyle w:val="H4"/>
        <w:rPr>
          <w:ins w:id="67" w:author="djaussaud" w:date="2005-03-24T12:19:00Z"/>
        </w:rPr>
      </w:pPr>
      <w:ins w:id="66" w:author="djaussaud" w:date="2005-03-24T12:19:00Z">
        <w:r>
          <w:rPr/>
          <w:tab/>
          <w:tab/>
          <w:t xml:space="preserve">TPASDFi = ∑ASDFqi     </w:t>
        </w:r>
      </w:ins>
    </w:p>
    <w:p>
      <w:pPr>
        <w:pStyle w:val="TextBody"/>
        <w:rPr>
          <w:ins w:id="69" w:author="djaussaud" w:date="2005-03-24T12:19:00Z"/>
        </w:rPr>
      </w:pPr>
      <w:ins w:id="68" w:author="djaussaud" w:date="2005-03-24T12:19:00Z">
        <w:r>
          <w:rPr/>
        </w:r>
      </w:ins>
    </w:p>
    <w:p>
      <w:pPr>
        <w:pStyle w:val="H4"/>
        <w:rPr/>
      </w:pPr>
      <w:r>
        <w:rPr/>
        <w:t>6.10.5.2</w:t>
        <w:tab/>
      </w:r>
      <w:ins w:id="70" w:author="djaussaud" w:date="2005-03-24T12:20:00Z">
        <w:r>
          <w:rPr/>
          <w:t xml:space="preserve">Regulation Cost Reallocation </w:t>
        </w:r>
      </w:ins>
      <w:del w:id="71" w:author="djaussaud" w:date="2005-03-24T12:20:00Z">
        <w:r>
          <w:rPr/>
          <w:delText>Balancing Energy Performance Monitoring Criteria</w:delText>
        </w:r>
      </w:del>
    </w:p>
    <w:p>
      <w:pPr>
        <w:pStyle w:val="TextBody"/>
        <w:rPr>
          <w:del w:id="74" w:author="djaussaud" w:date="2005-03-24T12:24:00Z"/>
        </w:rPr>
      </w:pPr>
      <w:del w:id="72" w:author="djaussaud" w:date="2005-04-01T10:17:00Z">
        <w:r>
          <w:rPr/>
          <w:delTex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w:delText>
        </w:r>
      </w:del>
      <w:del w:id="73" w:author="djaussaud" w:date="2005-03-24T12:24:00Z">
        <w:r>
          <w:rPr/>
          <w:delText>ERCOT calculation of SCE for each two (2) seconds and integrated over the Settlement Interval will indicate the average performance of the QSE to supply Balancing Energy Services.  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delText>
        </w:r>
      </w:del>
    </w:p>
    <w:p>
      <w:pPr>
        <w:pStyle w:val="TextBody"/>
        <w:rPr>
          <w:ins w:id="76" w:author="djaussaud" w:date="2005-03-24T12:24:00Z"/>
        </w:rPr>
      </w:pPr>
      <w:ins w:id="75" w:author="djaussaud" w:date="2005-03-24T12:24:00Z">
        <w:r>
          <w:rPr/>
          <w:t>For each Settlement Interval ERCOT shall calculate an Ancillary Service Cost Reallocation Charge for each QSE in accordance with the following:</w:t>
        </w:r>
      </w:ins>
    </w:p>
    <w:p>
      <w:pPr>
        <w:pStyle w:val="TextBodyIndent"/>
        <w:rPr>
          <w:ins w:id="78" w:author="djaussaud" w:date="2005-03-24T12:24:00Z"/>
        </w:rPr>
      </w:pPr>
      <w:ins w:id="77" w:author="djaussaud" w:date="2005-03-24T12:24:00Z">
        <w:r>
          <w:rPr/>
          <w:t>ASCRqi = IECASi * (ASDFqi/ TPASDFi)</w:t>
        </w:r>
      </w:ins>
    </w:p>
    <w:p>
      <w:pPr>
        <w:pStyle w:val="TextBodyIndent"/>
        <w:rPr>
          <w:ins w:id="82" w:author="djaussaud" w:date="2005-03-24T12:24:00Z"/>
        </w:rPr>
      </w:pPr>
      <w:ins w:id="79" w:author="djaussaud" w:date="2005-03-24T12:24:00Z">
        <w:r>
          <w:rPr/>
          <w:t xml:space="preserve"> </w:t>
        </w:r>
      </w:ins>
      <w:ins w:id="80" w:author="djaussaud" w:date="2005-03-24T12:24:00Z">
        <w:r>
          <w:rPr/>
          <w:t xml:space="preserve">Where:  IECASi = The Interval Equivalent Cost of Ancillary Services, determined by ERCOT to be 50% of the cost of Regulation Service (plus </w:t>
        </w:r>
      </w:ins>
      <w:ins w:id="81" w:author="djaussaud" w:date="2005-03-24T12:24:00Z">
        <w:r>
          <w:rPr>
            <w:rFonts w:cs="Times New (W1);Times New Roman" w:ascii="Times New (W1);Times New Roman" w:hAnsi="Times New (W1);Times New Roman"/>
          </w:rPr>
          <w:t xml:space="preserve">50% of the cost of Frequency Response Service if and when effective) for the interval, based on the capacity clearing prices for each such Service, and the total amount of capacity for each such Service procured by ERCOT, during the hour containing the interval. </w:t>
        </w:r>
      </w:ins>
    </w:p>
    <w:p>
      <w:pPr>
        <w:pStyle w:val="TextBody"/>
        <w:rPr>
          <w:del w:id="84" w:author="djaussaud" w:date="2005-03-24T12:27:00Z"/>
        </w:rPr>
      </w:pPr>
      <w:del w:id="83" w:author="djaussaud" w:date="2005-03-24T12:27:00Z">
        <w:r>
          <w:rPr/>
          <w:delTex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delText>
        </w:r>
      </w:del>
    </w:p>
    <w:p>
      <w:pPr>
        <w:pStyle w:val="TextBody"/>
        <w:rPr>
          <w:del w:id="86" w:author="djaussaud" w:date="2005-03-24T12:27:00Z"/>
        </w:rPr>
      </w:pPr>
      <w:del w:id="85" w:author="djaussaud" w:date="2005-03-24T12:27:00Z">
        <w:r>
          <w:rPr/>
          <w:delTex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delText>
        </w:r>
      </w:del>
    </w:p>
    <w:p>
      <w:pPr>
        <w:pStyle w:val="TextBody"/>
        <w:rPr>
          <w:del w:id="88" w:author="djaussaud" w:date="2005-03-24T12:27:00Z"/>
        </w:rPr>
      </w:pPr>
      <w:del w:id="87" w:author="djaussaud" w:date="2005-03-24T12:27:00Z">
        <w:r>
          <w:rPr/>
          <w:delTex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delText>
        </w:r>
      </w:del>
    </w:p>
    <w:p>
      <w:pPr>
        <w:pStyle w:val="TextBody"/>
        <w:rPr/>
      </w:pPr>
      <w:del w:id="89" w:author="djaussaud" w:date="2005-03-24T12:27:00Z">
        <w:r>
          <w:rPr/>
          <w:delText>Load used to provide BUL Resources shall be requalified for correct operation by comparing the average energy in a Settlement Interval as recorded on IDR meters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311 and PRR484:  </w:t>
            </w:r>
            <w:del w:id="90" w:author="djaussaud" w:date="2005-03-24T12:27:00Z">
              <w:r>
                <w:rPr/>
                <w:delText xml:space="preserve">Replace the above two paragraphs with </w:delText>
              </w:r>
            </w:del>
            <w:ins w:id="91" w:author="djaussaud" w:date="2005-03-24T12:27:00Z">
              <w:r>
                <w:rPr/>
                <w:t xml:space="preserve">Add </w:t>
              </w:r>
            </w:ins>
            <w:r>
              <w:rPr/>
              <w:t>the following upon system implementation:]</w:t>
            </w:r>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from a sample of Loads controlled under a Direct Load Control (DLC) program qualified in accordance with Section 18.7.2, Load Profiling of ESI IDs Under Direct Load Control,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TextBody"/>
              <w:rPr/>
            </w:pPr>
            <w:r>
              <w:rPr/>
              <w:t>Except in the case of a qualified DLC program, the base Load is determined by finding the average actual metered energy during the same interval as the instruction to deploy BUL from the previous ten (10) days (in the case of weekday deployment) or six (6) days (in the case of weekend or holiday deployment).  In the case of a qualified DLC program, the base Load is the representative sample metered energy administered in accordance with Section 18.7.2, Load Profiling of ESI IDs Under Direct Load Control.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r>
              <w:rPr/>
              <w:t>Except in the case of a qualified DLC program, Load used to provide BUL Resources shall be requalified for correct operation by comparing the average energy in a Settlement Interval as recorded on IDR meters to the expected reduction in total Load indicated by the QSE’s signal to ERCOT.  In the case of a qualified DLC program, the base Load is the average energy in a Settlement Interval developed from the representative sample administered in accordance with Section 18.7.2, Load Profiling of ESI IDs Under Direct Load Control.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Spaceafterbox"/>
        <w:rPr/>
      </w:pPr>
      <w:r>
        <w:rPr/>
      </w:r>
    </w:p>
    <w:p>
      <w:pPr>
        <w:pStyle w:val="H4"/>
        <w:rPr/>
      </w:pPr>
      <w:r>
        <w:rPr/>
        <w:t>6.10.5.3</w:t>
        <w:tab/>
      </w:r>
      <w:ins w:id="92" w:author="djaussaud" w:date="2005-03-24T12:31:00Z">
        <w:r>
          <w:rPr/>
          <w:t>Effect on SCE of ERCOT Instructions</w:t>
        </w:r>
      </w:ins>
      <w:del w:id="93" w:author="djaussaud" w:date="2005-03-24T12:31:00Z">
        <w:r>
          <w:rPr/>
          <w:delText>Regulation Services Monitoring Criteria</w:delText>
        </w:r>
      </w:del>
    </w:p>
    <w:p>
      <w:pPr>
        <w:pStyle w:val="VariableDefinition"/>
        <w:ind w:left="0" w:hanging="0"/>
        <w:rPr>
          <w:ins w:id="95" w:author="djaussaud" w:date="2005-03-24T12:32:00Z"/>
        </w:rPr>
      </w:pPr>
      <w:ins w:id="94" w:author="djaussaud" w:date="2005-03-24T12:32:00Z">
        <w:r>
          <w:rPr/>
          <w:t>Operational instructions by ERCOT shall be included in SCE to the greatest extent possible.  In the event of operational instructions by ERCOT that directly cause any QSE to increase or decrease its SCE, appropriate adjustments to ISCEqm shall be made in settlement when performing the calculations in 6.10.5.1. In the event appropriate adjustments cannot be performed, ASDFqi shall be set equal to 0 for that QSE for all intervals in which the adjustment cannot be made. The extent of the need to make such adjustments shall be reported periodically to the appropriate subcommittee.</w:t>
        </w:r>
      </w:ins>
    </w:p>
    <w:p>
      <w:pPr>
        <w:pStyle w:val="TextBody"/>
        <w:rPr>
          <w:del w:id="97" w:author="djaussaud" w:date="2005-03-24T12:32:00Z"/>
        </w:rPr>
      </w:pPr>
      <w:del w:id="96" w:author="djaussaud" w:date="2005-03-24T12:32:00Z">
        <w:r>
          <w:rPr/>
          <w:delText>Regulation Services Monitoring Criteria will be reviewed by the appropriate ERCOT TAC subcommittee and submitted into these Protocols upon approval.</w:delText>
        </w:r>
      </w:del>
    </w:p>
    <w:p>
      <w:pPr>
        <w:pStyle w:val="TextBody"/>
        <w:rPr>
          <w:del w:id="99" w:author="djaussaud" w:date="2005-03-24T12:32:00Z"/>
        </w:rPr>
      </w:pPr>
      <w:del w:id="98" w:author="djaussaud" w:date="2005-03-24T12:32:00Z">
        <w:r>
          <w:rPr/>
          <w:delText>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one (1) and ten (10) 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one hundred twenty five percent (125%) of the total amount of RGS Service in ERCOT divided by the number of control cycles in ten (10) minutes.  RGS Service performance should be calculated only for the intervals for which the QSE is awarded or accepts transfer of responsibility for RGS Service.  Satisfactory control performance of the QSE providing only RGS Service shall be deemed acceptable when:</w:delText>
        </w:r>
      </w:del>
    </w:p>
    <w:p>
      <w:pPr>
        <w:pStyle w:val="List"/>
        <w:rPr>
          <w:del w:id="101" w:author="djaussaud" w:date="2005-03-24T12:32:00Z"/>
        </w:rPr>
      </w:pPr>
      <w:del w:id="100" w:author="djaussaud" w:date="2005-03-24T12:32:00Z">
        <w:r>
          <w:rPr/>
          <w:delText>(1)</w:delText>
          <w:tab/>
          <w:delText>The one (1) minute averages of the QSE’s SCE meet the following criteria over the calendar month, and</w:delText>
        </w:r>
      </w:del>
    </w:p>
    <w:p>
      <w:pPr>
        <w:pStyle w:val="List"/>
        <w:ind w:left="1440" w:hanging="720"/>
        <w:rPr>
          <w:del w:id="103" w:author="djaussaud" w:date="2005-03-24T12:32:00Z"/>
        </w:rPr>
      </w:pPr>
      <w:del w:id="102" w:author="djaussaud" w:date="2005-03-24T12:32:00Z">
        <w:r>
          <w:rPr/>
        </w:r>
      </w:del>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del w:id="105" w:author="djaussaud" w:date="2005-03-24T12:32:00Z"/>
        </w:rPr>
      </w:pPr>
      <w:del w:id="104" w:author="djaussaud" w:date="2005-03-24T12:32:00Z">
        <w:r>
          <w:rPr/>
          <w:delText>(2)</w:delText>
          <w:tab/>
          <w:delText>The ten (10) minute averages of the QSE’s SCE meet the following criteria for ninety percent (90%) of the ten (10) minute periods over the calendar month.</w:delText>
        </w:r>
      </w:del>
    </w:p>
    <w:p>
      <w:pPr>
        <w:pStyle w:val="List"/>
        <w:ind w:left="1440" w:hanging="720"/>
        <w:rPr>
          <w:del w:id="107" w:author="djaussaud" w:date="2005-03-24T12:32:00Z"/>
        </w:rPr>
      </w:pPr>
      <w:del w:id="106" w:author="djaussaud" w:date="2005-03-24T12:32:00Z">
        <w:r>
          <w:rPr/>
        </w:r>
      </w:del>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del w:id="109" w:author="djaussaud" w:date="2005-03-24T12:32:00Z"/>
        </w:rPr>
      </w:pPr>
      <w:del w:id="108" w:author="djaussaud" w:date="2005-03-24T12:32:00Z">
        <w:r>
          <w:rPr/>
          <w:delText>Where:</w:delText>
        </w:r>
      </w:del>
    </w:p>
    <w:p>
      <w:pPr>
        <w:pStyle w:val="VariableDefinition"/>
        <w:rPr>
          <w:del w:id="113" w:author="djaussaud" w:date="2005-03-24T12:32:00Z"/>
        </w:rPr>
      </w:pPr>
      <w:del w:id="110" w:author="djaussaud" w:date="2005-03-24T12:32:00Z">
        <w:r>
          <w:rPr>
            <w:i/>
          </w:rPr>
          <w:delText>SCE</w:delText>
        </w:r>
      </w:del>
      <w:del w:id="111" w:author="djaussaud" w:date="2005-03-24T12:32:00Z">
        <w:r>
          <w:rPr>
            <w:i/>
            <w:vertAlign w:val="subscript"/>
          </w:rPr>
          <w:delText xml:space="preserve">1 </w:delText>
          <w:tab/>
        </w:r>
      </w:del>
      <w:del w:id="112" w:author="djaussaud" w:date="2005-03-24T12:32:00Z">
        <w:r>
          <w:rPr/>
          <w:delText>is the one minute average of SCE.</w:delText>
        </w:r>
      </w:del>
    </w:p>
    <w:p>
      <w:pPr>
        <w:pStyle w:val="VariableDefinition"/>
        <w:rPr>
          <w:del w:id="117" w:author="djaussaud" w:date="2005-03-24T12:32:00Z"/>
        </w:rPr>
      </w:pPr>
      <w:del w:id="114" w:author="djaussaud" w:date="2005-03-24T12:32:00Z">
        <w:r>
          <w:rPr>
            <w:i/>
          </w:rPr>
          <w:delText>SCE</w:delText>
        </w:r>
      </w:del>
      <w:del w:id="115" w:author="djaussaud" w:date="2005-03-24T12:32:00Z">
        <w:r>
          <w:rPr>
            <w:i/>
            <w:vertAlign w:val="subscript"/>
          </w:rPr>
          <w:delText>10</w:delText>
          <w:tab/>
        </w:r>
      </w:del>
      <w:del w:id="116" w:author="djaussaud" w:date="2005-03-24T12:32:00Z">
        <w:r>
          <w:rPr/>
          <w:delText>is the ten minute average of SCE.</w:delText>
        </w:r>
      </w:del>
    </w:p>
    <w:p>
      <w:pPr>
        <w:pStyle w:val="VariableDefinition"/>
        <w:rPr>
          <w:del w:id="121" w:author="djaussaud" w:date="2005-03-24T12:32:00Z"/>
        </w:rPr>
      </w:pPr>
      <w:del w:id="118" w:author="djaussaud" w:date="2005-03-24T12:32:00Z">
        <w:r>
          <w:rPr>
            <w:i/>
          </w:rPr>
          <w:delText>Bias</w:delText>
        </w:r>
      </w:del>
      <w:del w:id="119" w:author="djaussaud" w:date="2005-03-24T12:32:00Z">
        <w:r>
          <w:rPr>
            <w:i/>
            <w:vertAlign w:val="subscript"/>
          </w:rPr>
          <w:delText>1</w:delText>
        </w:r>
      </w:del>
      <w:del w:id="120" w:author="djaussaud" w:date="2005-03-24T12:32:00Z">
        <w:r>
          <w:rPr/>
          <w:delText xml:space="preserve"> </w:delText>
          <w:tab/>
          <w:delText>is the one minute average of the ERCOT total bias used in the ACE calculation.</w:delText>
        </w:r>
      </w:del>
    </w:p>
    <w:p>
      <w:pPr>
        <w:pStyle w:val="VariableDefinition"/>
        <w:rPr>
          <w:del w:id="126" w:author="djaussaud" w:date="2005-03-24T12:32:00Z"/>
        </w:rPr>
      </w:pPr>
      <w:del w:id="122" w:author="djaussaud" w:date="2005-03-24T12:32:00Z">
        <w:r>
          <w:rPr>
            <w:rFonts w:eastAsia="Symbol" w:cs="Symbol" w:ascii="Symbol" w:hAnsi="Symbol"/>
            <w:i/>
          </w:rPr>
          <w:delText></w:delText>
        </w:r>
      </w:del>
      <w:del w:id="123" w:author="djaussaud" w:date="2005-03-24T12:32:00Z">
        <w:r>
          <w:rPr>
            <w:i/>
          </w:rPr>
          <w:delText>F</w:delText>
        </w:r>
      </w:del>
      <w:del w:id="124" w:author="djaussaud" w:date="2005-03-24T12:32:00Z">
        <w:r>
          <w:rPr>
            <w:i/>
            <w:vertAlign w:val="subscript"/>
          </w:rPr>
          <w:delText>1</w:delText>
        </w:r>
      </w:del>
      <w:del w:id="125" w:author="djaussaud" w:date="2005-03-24T12:32:00Z">
        <w:r>
          <w:rPr/>
          <w:delText xml:space="preserve"> </w:delText>
          <w:tab/>
          <w:delText>is the one minute average of frequency deviation from schedule.</w:delText>
        </w:r>
      </w:del>
    </w:p>
    <w:p>
      <w:pPr>
        <w:pStyle w:val="VariableDefinition"/>
        <w:rPr>
          <w:del w:id="129" w:author="djaussaud" w:date="2005-03-24T12:32:00Z"/>
        </w:rPr>
      </w:pPr>
      <w:del w:id="127" w:author="djaussaud" w:date="2005-03-24T12:32:00Z">
        <w:r>
          <w:rPr>
            <w:i/>
          </w:rPr>
          <w:delText>Participation Factor</w:delText>
          <w:tab/>
        </w:r>
      </w:del>
      <w:del w:id="128" w:author="djaussaud" w:date="2005-03-24T12:32:00Z">
        <w:r>
          <w:rPr/>
          <w:delText>is determined by the ratio of the QSE’s hourly-awarded RGS Service (or as modified by transferred responsibility) to the total ERCOT RGS Service awarded.</w:delText>
        </w:r>
      </w:del>
    </w:p>
    <w:p>
      <w:pPr>
        <w:pStyle w:val="VariableDefinition"/>
        <w:rPr>
          <w:del w:id="134" w:author="djaussaud" w:date="2005-03-24T12:32:00Z"/>
        </w:rPr>
      </w:pPr>
      <w:del w:id="130" w:author="djaussaud" w:date="2005-03-24T12:32:00Z">
        <w:r>
          <w:rPr>
            <w:rFonts w:eastAsia="Symbol" w:cs="Symbol" w:ascii="Symbol" w:hAnsi="Symbol"/>
            <w:i/>
          </w:rPr>
          <w:delText></w:delText>
        </w:r>
      </w:del>
      <w:del w:id="131" w:author="djaussaud" w:date="2005-03-24T12:32:00Z">
        <w:r>
          <w:rPr>
            <w:i/>
            <w:vertAlign w:val="subscript"/>
          </w:rPr>
          <w:delText></w:delText>
        </w:r>
      </w:del>
      <w:del w:id="132" w:author="djaussaud" w:date="2005-03-24T12:32:00Z">
        <w:r>
          <w:rPr/>
          <w:delText xml:space="preserve"> </w:delText>
        </w:r>
      </w:del>
      <w:del w:id="133" w:author="djaussaud" w:date="2005-03-24T12:32:00Z">
        <w:r>
          <w:rPr/>
          <w:tab/>
          <w:delTex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delText>
        </w:r>
      </w:del>
    </w:p>
    <w:p>
      <w:pPr>
        <w:pStyle w:val="TextBody"/>
        <w:rPr/>
      </w:pPr>
      <w:del w:id="135" w:author="djaussaud" w:date="2005-03-24T12:32:00Z">
        <w:r>
          <w:rPr>
            <w:i/>
          </w:rPr>
          <w:delText>L</w:delText>
        </w:r>
      </w:del>
      <w:del w:id="136" w:author="djaussaud" w:date="2005-03-24T12:32:00Z">
        <w:r>
          <w:rPr>
            <w:i/>
            <w:vertAlign w:val="subscript"/>
          </w:rPr>
          <w:delText>10</w:delText>
        </w:r>
      </w:del>
      <w:del w:id="137" w:author="djaussaud" w:date="2005-03-24T12:32:00Z">
        <w:r>
          <w:rPr/>
          <w:delText xml:space="preserve"> </w:delText>
          <w:tab/>
          <w:delText xml:space="preserve">is a limit to recognize the desired performance of frequency for ERCOT as established according to NERC Performance Requirements by the appropriate ERCOT Subcommittee assigned by TAC.  As of September 2000, </w:delText>
        </w:r>
      </w:del>
      <w:del w:id="138" w:author="djaussaud" w:date="2005-03-24T12:32:00Z">
        <w:r>
          <w:rPr>
            <w:i/>
          </w:rPr>
          <w:delText>L</w:delText>
        </w:r>
      </w:del>
      <w:del w:id="139" w:author="djaussaud" w:date="2005-03-24T12:32:00Z">
        <w:r>
          <w:rPr>
            <w:i/>
            <w:vertAlign w:val="subscript"/>
          </w:rPr>
          <w:delText>10</w:delText>
        </w:r>
      </w:del>
      <w:del w:id="140" w:author="djaussaud" w:date="2005-03-24T12:32:00Z">
        <w:r>
          <w:rPr/>
          <w:delText xml:space="preserve"> is defined as (1.65 * E</w:delText>
        </w:r>
      </w:del>
      <w:del w:id="141" w:author="djaussaud" w:date="2005-03-24T12:32:00Z">
        <w:r>
          <w:rPr>
            <w:vertAlign w:val="subscript"/>
          </w:rPr>
          <w:delText xml:space="preserve">10 </w:delText>
        </w:r>
      </w:del>
      <w:del w:id="142" w:author="djaussaud" w:date="2005-03-24T12:32:00Z">
        <w:r>
          <w:rPr/>
          <w:delText xml:space="preserve">* </w:delText>
        </w:r>
      </w:del>
      <w:del w:id="143" w:author="djaussaud" w:date="2005-03-24T12:32:00Z">
        <w:r>
          <w:rPr>
            <w:i/>
          </w:rPr>
          <w:delText>Bias</w:delText>
        </w:r>
      </w:del>
      <w:del w:id="144" w:author="djaussaud" w:date="2005-03-24T12:32:00Z">
        <w:r>
          <w:rPr>
            <w:i/>
            <w:vertAlign w:val="subscript"/>
          </w:rPr>
          <w:delText>10</w:delText>
        </w:r>
      </w:del>
      <w:del w:id="145" w:author="djaussaud" w:date="2005-03-24T12:32:00Z">
        <w:r>
          <w:rPr/>
          <w:delText>) where E</w:delText>
        </w:r>
      </w:del>
      <w:del w:id="146" w:author="djaussaud" w:date="2005-03-24T12:32:00Z">
        <w:r>
          <w:rPr>
            <w:vertAlign w:val="subscript"/>
          </w:rPr>
          <w:delText xml:space="preserve">10 </w:delText>
        </w:r>
      </w:del>
      <w:del w:id="147" w:author="djaussaud" w:date="2005-03-24T12:32:00Z">
        <w:r>
          <w:rPr/>
          <w:delText xml:space="preserve">is 0.0073 Hz and </w:delText>
        </w:r>
      </w:del>
      <w:del w:id="148" w:author="djaussaud" w:date="2005-03-24T12:32:00Z">
        <w:r>
          <w:rPr>
            <w:i/>
          </w:rPr>
          <w:delText>Bias</w:delText>
        </w:r>
      </w:del>
      <w:del w:id="149" w:author="djaussaud" w:date="2005-03-24T12:32:00Z">
        <w:r>
          <w:rPr>
            <w:i/>
            <w:vertAlign w:val="subscript"/>
          </w:rPr>
          <w:delText>10</w:delText>
        </w:r>
      </w:del>
      <w:del w:id="150" w:author="djaussaud" w:date="2005-03-24T12:32:00Z">
        <w:r>
          <w:rPr/>
          <w:delText xml:space="preserve"> is the ten (10) minute average of the ERCOT total bias used in the </w:delText>
        </w:r>
      </w:del>
    </w:p>
    <w:p>
      <w:pPr>
        <w:pStyle w:val="VariableDefinition"/>
        <w:rPr>
          <w:del w:id="159" w:author="djaussaud" w:date="2005-04-01T14:33:00Z"/>
        </w:rPr>
      </w:pPr>
      <w:del w:id="151" w:author="djaussaud" w:date="2005-04-01T14:33:00Z">
        <w:r>
          <w:rPr>
            <w:i/>
          </w:rPr>
          <w:delText>K</w:delText>
          <w:tab/>
          <w:delText xml:space="preserve"> </w:delText>
        </w:r>
      </w:del>
      <w:del w:id="152" w:author="djaussaud" w:date="2005-04-01T14:33:00Z">
        <w:r>
          <w:rPr/>
          <w:delText xml:space="preserve">is a constant established by the appropriate ERCOT Subcommittee as assigned by TAC.  </w:delText>
        </w:r>
      </w:del>
      <w:del w:id="153" w:author="djaussaud" w:date="2005-04-01T14:33:00Z">
        <w:r>
          <w:rPr>
            <w:i/>
          </w:rPr>
          <w:delText>K</w:delText>
        </w:r>
      </w:del>
      <w:del w:id="154" w:author="djaussaud" w:date="2005-04-01T14:33:00Z">
        <w:r>
          <w:rPr/>
          <w:delText xml:space="preserve"> should initially be set to .81 to provide an ERCOT wide L</w:delText>
        </w:r>
      </w:del>
      <w:del w:id="155" w:author="djaussaud" w:date="2005-04-01T14:33:00Z">
        <w:r>
          <w:rPr>
            <w:vertAlign w:val="subscript"/>
          </w:rPr>
          <w:delText xml:space="preserve">10 </w:delText>
        </w:r>
      </w:del>
      <w:del w:id="156" w:author="djaussaud" w:date="2005-04-01T14:33:00Z">
        <w:r>
          <w:rPr/>
          <w:delText>equivalent to the ERCOT wide L</w:delText>
        </w:r>
      </w:del>
      <w:del w:id="157" w:author="djaussaud" w:date="2005-04-01T14:33:00Z">
        <w:r>
          <w:rPr>
            <w:vertAlign w:val="subscript"/>
          </w:rPr>
          <w:delText>10</w:delText>
        </w:r>
      </w:del>
      <w:del w:id="158" w:author="djaussaud" w:date="2005-04-01T14:33:00Z">
        <w:r>
          <w:rPr/>
          <w:delText xml:space="preserve"> currently used by Control Areas in ERCOT.  This constant can be adjusted to ensure correlation between passing the NERC CPS2 criteria and passing the SCE ten (10) minute control limit.</w:delText>
        </w:r>
      </w:del>
    </w:p>
    <w:p>
      <w:pPr>
        <w:pStyle w:val="VariableDefinition"/>
        <w:ind w:left="720" w:hanging="0"/>
        <w:rPr>
          <w:del w:id="161" w:author="djaussaud" w:date="2005-03-17T13:12:00Z"/>
        </w:rPr>
      </w:pPr>
      <w:del w:id="160" w:author="djaussaud" w:date="2005-03-17T13:12:00Z">
        <w:r>
          <w:rPr/>
        </w:r>
      </w:del>
    </w:p>
    <w:p>
      <w:pPr>
        <w:pStyle w:val="VariableDefinition"/>
        <w:ind w:left="0" w:hanging="0"/>
        <w:rPr>
          <w:del w:id="163" w:author="djaussaud" w:date="2005-03-17T13:17:00Z"/>
        </w:rPr>
      </w:pPr>
      <w:del w:id="162" w:author="djaussaud" w:date="2005-03-17T13:17:00Z">
        <w:r>
          <w:rPr/>
          <w:delText>6.10.5.4</w:delText>
          <w:tab/>
          <w:delText>Responsive Reserve Services Performance Monitoring Criteria</w:delText>
        </w:r>
      </w:del>
    </w:p>
    <w:p>
      <w:pPr>
        <w:pStyle w:val="VariableDefinition"/>
        <w:rPr>
          <w:del w:id="166" w:author="djaussaud" w:date="2005-03-17T13:17:00Z"/>
        </w:rPr>
      </w:pPr>
      <w:del w:id="164" w:author="djaussaud" w:date="2005-04-01T10:17:00Z">
        <w:r>
          <w:rPr/>
          <w:delTex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w:delText>
        </w:r>
      </w:del>
      <w:del w:id="165" w:author="djaussaud" w:date="2005-03-17T13:17:00Z">
        <w:r>
          <w:rPr/>
          <w:delText xml:space="preserve">  ERCOT’s calculation of SCE ten (10) minutes after the deployment instruction will determine the level of Responsive Reserve Service provided.  Satisfactory control performance of the QSE providing only Responsive Reserve Services shall be deemed satisfactory when:</w:delText>
        </w:r>
      </w:del>
    </w:p>
    <w:p>
      <w:pPr>
        <w:pStyle w:val="VariableDefinition"/>
        <w:widowControl/>
        <w:numPr>
          <w:ilvl w:val="0"/>
          <w:numId w:val="0"/>
        </w:numPr>
        <w:bidi w:val="0"/>
        <w:spacing w:before="0" w:after="240"/>
        <w:ind w:left="720" w:hanging="0"/>
        <w:rPr>
          <w:del w:id="168" w:author="djaussaud" w:date="2005-03-17T13:17:00Z"/>
        </w:rPr>
      </w:pPr>
      <w:r>
        <w:rPr/>
        <w:t xml:space="preserve">     </w:t>
      </w:r>
      <w:del w:id="167" w:author="djaussaud" w:date="2005-03-17T13:17:00Z">
        <w:r>
          <w:rPr/>
          <w:delTex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delText>
        </w:r>
      </w:del>
    </w:p>
    <w:p>
      <w:pPr>
        <w:pStyle w:val="VariableDefinition"/>
        <w:widowControl/>
        <w:numPr>
          <w:ilvl w:val="0"/>
          <w:numId w:val="0"/>
        </w:numPr>
        <w:bidi w:val="0"/>
        <w:spacing w:before="0" w:after="240"/>
        <w:ind w:left="720" w:hanging="0"/>
        <w:rPr>
          <w:del w:id="170" w:author="djaussaud" w:date="2005-03-17T13:17:00Z"/>
        </w:rPr>
      </w:pPr>
      <w:del w:id="169" w:author="djaussaud" w:date="2005-04-01T14:36:00Z">
        <w:r>
          <w:rPr/>
          <w:delText>(2)</w:delText>
          <w:tab/>
          <w:delText>Generation Resources providing the RRS requested shall return to within ninety percent (90%) to one hundred ten percent (110%) of their pre-deployment scheduled output, subject to the declared capabilities of the QSE, within ten (10) minutes following a recall instruction from ERCOT.  LaaRs providing the RRS requested shall return to their committed operating level for providing RRS service as soon as practical considering process constraints. For LaaRs unable to return to their committed operating level within three (3) hours, their QSE may schedule the quantity of deficient Responsive Reserve Service Capacity from other uncommitted Generation or LaaR Resource(s) to satisfy the control performance requirement described in this Section.</w:delText>
        </w:r>
      </w:del>
    </w:p>
    <w:p>
      <w:pPr>
        <w:pStyle w:val="VariableDefinition"/>
        <w:widowControl/>
        <w:numPr>
          <w:ilvl w:val="0"/>
          <w:numId w:val="0"/>
        </w:numPr>
        <w:pBdr/>
        <w:shd w:fill="E0E0E0" w:val="clear"/>
        <w:bidi w:val="0"/>
        <w:spacing w:before="0" w:after="240"/>
        <w:ind w:left="720" w:hanging="0"/>
        <w:rPr>
          <w:del w:id="172" w:author="djaussaud" w:date="2005-03-17T13:17:00Z"/>
        </w:rPr>
      </w:pPr>
      <w:r>
        <w:rPr>
          <w:b/>
          <w:i/>
        </w:rPr>
        <w:t xml:space="preserve"> </w:t>
      </w:r>
      <w:del w:id="171" w:author="djaussaud" w:date="2005-03-17T13:17:00Z">
        <w:r>
          <w:rPr>
            <w:b/>
            <w:i/>
          </w:rPr>
          <w:delText>[PRR502:  Add the following item to Section 6.10.5.4, item (3) upon system implementation:]</w:delText>
        </w:r>
      </w:del>
    </w:p>
    <w:p>
      <w:pPr>
        <w:pStyle w:val="TextBodyIndent"/>
        <w:widowControl/>
        <w:numPr>
          <w:ilvl w:val="0"/>
          <w:numId w:val="0"/>
        </w:numPr>
        <w:pBdr/>
        <w:shd w:fill="E0E0E0" w:val="clear"/>
        <w:bidi w:val="0"/>
        <w:spacing w:before="0" w:after="240"/>
        <w:ind w:left="720" w:hanging="0"/>
        <w:rPr>
          <w:del w:id="177" w:author="djaussaud" w:date="2005-03-17T13:17:00Z"/>
        </w:rPr>
      </w:pPr>
      <w:del w:id="173" w:author="djaussaud" w:date="2005-03-17T13:17:00Z">
        <w:r>
          <w:rPr/>
          <w:delText xml:space="preserve">RRS </w:delText>
        </w:r>
      </w:del>
      <w:del w:id="174" w:author="djaussaud" w:date="2005-03-17T13:17:00Z">
        <w:r>
          <w:rPr>
            <w:rStyle w:val="CharChar"/>
          </w:rPr>
          <w:delText>bids from QSEs may include contributions from combined cycle</w:delText>
        </w:r>
      </w:del>
      <w:del w:id="175" w:author="djaussaud" w:date="2005-03-17T13:17:00Z">
        <w:r>
          <w:rPr/>
          <w:delText xml:space="preserve"> </w:delText>
        </w:r>
      </w:del>
      <w:del w:id="176" w:author="djaussaud" w:date="2005-03-17T13:17:00Z">
        <w:r>
          <w:rPr>
            <w:rStyle w:val="CharChar"/>
          </w:rPr>
          <w:delText>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delText>
        </w:r>
      </w:del>
    </w:p>
    <w:p>
      <w:pPr>
        <w:pStyle w:val="TextBodyIndent"/>
        <w:widowControl/>
        <w:numPr>
          <w:ilvl w:val="0"/>
          <w:numId w:val="0"/>
        </w:numPr>
        <w:pBdr/>
        <w:bidi w:val="0"/>
        <w:spacing w:before="0" w:after="240"/>
        <w:ind w:left="720" w:hanging="0"/>
        <w:rPr>
          <w:del w:id="179" w:author="djaussaud" w:date="2005-03-17T13:17:00Z"/>
        </w:rPr>
      </w:pPr>
      <w:del w:id="178" w:author="djaussaud" w:date="2005-03-17T13:17:00Z">
        <w:r>
          <w:rPr/>
          <w:delTex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delText>
        </w:r>
      </w:del>
    </w:p>
    <w:p>
      <w:pPr>
        <w:pStyle w:val="TextBodyIndent"/>
        <w:widowControl/>
        <w:numPr>
          <w:ilvl w:val="0"/>
          <w:numId w:val="0"/>
        </w:numPr>
        <w:pBdr/>
        <w:bidi w:val="0"/>
        <w:spacing w:before="0" w:after="240"/>
        <w:ind w:left="720" w:hanging="0"/>
        <w:rPr>
          <w:del w:id="181" w:author="djaussaud" w:date="2005-03-17T13:17:00Z"/>
        </w:rPr>
      </w:pPr>
      <w:del w:id="180" w:author="djaussaud" w:date="2005-03-17T13:17:00Z">
        <w:r>
          <w:rPr/>
          <w:delText>Where multiple observations of operating response are available, the QSE must deliver the required frequency response capability seventy-five percent (75%) of the time during any single calendar quarter.</w:delText>
        </w:r>
      </w:del>
    </w:p>
    <w:p>
      <w:pPr>
        <w:pStyle w:val="TextBodyIndent"/>
        <w:widowControl/>
        <w:numPr>
          <w:ilvl w:val="0"/>
          <w:numId w:val="0"/>
        </w:numPr>
        <w:pBdr/>
        <w:bidi w:val="0"/>
        <w:spacing w:before="0" w:after="240"/>
        <w:ind w:left="720" w:hanging="0"/>
        <w:rPr>
          <w:del w:id="183" w:author="djaussaud" w:date="2005-03-17T13:17:00Z"/>
        </w:rPr>
      </w:pPr>
      <w:del w:id="182" w:author="djaussaud" w:date="2005-03-17T13:17:00Z">
        <w:r>
          <w:rPr/>
          <w:delText>6.10.5.5</w:delText>
          <w:tab/>
          <w:delText>Non-Spinning Reserve Services Performance Monitoring Criteria</w:delText>
        </w:r>
      </w:del>
    </w:p>
    <w:p>
      <w:pPr>
        <w:pStyle w:val="VariableDefinition"/>
        <w:widowControl/>
        <w:numPr>
          <w:ilvl w:val="0"/>
          <w:numId w:val="0"/>
        </w:numPr>
        <w:pBdr/>
        <w:bidi w:val="0"/>
        <w:spacing w:before="0" w:after="240"/>
        <w:ind w:left="720" w:hanging="0"/>
        <w:rPr>
          <w:i/>
          <w:i/>
          <w:del w:id="186" w:author="djaussaud" w:date="2005-03-17T13:17:00Z"/>
        </w:rPr>
      </w:pPr>
      <w:del w:id="184" w:author="djaussaud" w:date="2005-04-01T10:18:00Z">
        <w:r>
          <w:rPr/>
          <w:delTex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w:delText>
        </w:r>
      </w:del>
      <w:del w:id="185" w:author="djaussaud" w:date="2005-03-17T13:17:00Z">
        <w:r>
          <w:rPr/>
          <w:delText xml:space="preserve">  ERCOT’s calculation of SCE thirty (30) minutes after the Dispatch Instruction will determine the level of Non-Spinning Reserve provided.  Control performance of the QSE providing only Non-Spinning Reserve Services shall be deemed satisfactory when:</w:delText>
        </w:r>
      </w:del>
    </w:p>
    <w:p>
      <w:pPr>
        <w:pStyle w:val="TextBodyIndent"/>
        <w:widowControl/>
        <w:numPr>
          <w:ilvl w:val="0"/>
          <w:numId w:val="0"/>
        </w:numPr>
        <w:pBdr/>
        <w:bidi w:val="0"/>
        <w:spacing w:before="0" w:after="240"/>
        <w:ind w:left="720" w:hanging="0"/>
        <w:rPr>
          <w:del w:id="188" w:author="djaussaud" w:date="2005-03-17T13:17:00Z"/>
        </w:rPr>
      </w:pPr>
      <w:del w:id="187" w:author="djaussaud" w:date="2005-03-17T13:17:00Z">
        <w:r>
          <w:rPr/>
          <w:delText>Not less than ninety-five percent (95%) nor more than one hundred fifty percent (150%) of the Non-Spinning Reserve Services requested, subject to the declared capabilities of the QSE, is provided within ten (10) minutes of ERCOT’s deployment Dispatch Instruction and maintained until recalled or the QSE’s service Obligation expires; and,</w:delText>
        </w:r>
      </w:del>
    </w:p>
    <w:p>
      <w:pPr>
        <w:pStyle w:val="TextBodyIndent"/>
        <w:widowControl/>
        <w:numPr>
          <w:ilvl w:val="0"/>
          <w:numId w:val="0"/>
        </w:numPr>
        <w:pBdr/>
        <w:bidi w:val="0"/>
        <w:spacing w:before="0" w:after="240"/>
        <w:ind w:left="720" w:hanging="0"/>
        <w:rPr>
          <w:iCs/>
          <w:del w:id="190" w:author="djaussaud" w:date="2005-03-17T13:17:00Z"/>
        </w:rPr>
      </w:pPr>
      <w:del w:id="189" w:author="djaussaud" w:date="2005-03-17T13:17:00Z">
        <w:r>
          <w:rPr/>
          <w:delTex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delText>
        </w:r>
      </w:del>
    </w:p>
    <w:p>
      <w:pPr>
        <w:pStyle w:val="TextBodyIndent"/>
        <w:widowControl/>
        <w:numPr>
          <w:ilvl w:val="0"/>
          <w:numId w:val="0"/>
        </w:numPr>
        <w:pBdr/>
        <w:bidi w:val="0"/>
        <w:spacing w:before="0" w:after="240"/>
        <w:ind w:left="720" w:hanging="0"/>
        <w:rPr>
          <w:del w:id="192" w:author="djaussaud" w:date="2005-03-17T13:17:00Z"/>
        </w:rPr>
      </w:pPr>
      <w:del w:id="191" w:author="djaussaud" w:date="2005-03-17T13:17:00Z">
        <w:r>
          <w:rPr/>
          <w:delText>[PRR436:  Add the following to Section 6.10.5.5, item (2) upon system implementation:]</w:delText>
        </w:r>
      </w:del>
    </w:p>
    <w:p>
      <w:pPr>
        <w:pStyle w:val="TextBodyIndent"/>
        <w:widowControl/>
        <w:numPr>
          <w:ilvl w:val="0"/>
          <w:numId w:val="0"/>
        </w:numPr>
        <w:pBdr/>
        <w:bidi w:val="0"/>
        <w:spacing w:before="0" w:after="240"/>
        <w:ind w:left="720" w:hanging="0"/>
        <w:rPr>
          <w:del w:id="194" w:author="djaussaud" w:date="2005-03-17T13:17:00Z"/>
        </w:rPr>
      </w:pPr>
      <w:del w:id="193" w:author="djaussaud" w:date="2005-03-17T13:17:00Z">
        <w:r>
          <w:rPr/>
          <w:delText>a.</w:delText>
          <w:tab/>
          <w:delTex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delText>
          <w:br/>
          <w:br/>
          <w:delTex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delText>
        </w:r>
      </w:del>
    </w:p>
    <w:p>
      <w:pPr>
        <w:pStyle w:val="VariableDefinition"/>
        <w:widowControl/>
        <w:numPr>
          <w:ilvl w:val="0"/>
          <w:numId w:val="0"/>
        </w:numPr>
        <w:pBdr/>
        <w:bidi w:val="0"/>
        <w:spacing w:before="0" w:after="240"/>
        <w:ind w:left="720" w:hanging="0"/>
        <w:rPr/>
      </w:pPr>
      <w:r>
        <w:rPr/>
      </w:r>
    </w:p>
    <w:p>
      <w:pPr>
        <w:pStyle w:val="H4"/>
        <w:rPr>
          <w:del w:id="196" w:author="djaussaud" w:date="2005-03-17T13:35:00Z"/>
        </w:rPr>
      </w:pPr>
      <w:del w:id="195" w:author="djaussaud" w:date="2005-03-17T13:35:00Z">
        <w:r>
          <w:rPr/>
          <w:delText>6.10.5.6</w:delText>
          <w:tab/>
          <w:delText>Combinations of Reliability Services Monitoring Criteria</w:delText>
        </w:r>
      </w:del>
    </w:p>
    <w:p>
      <w:pPr>
        <w:pStyle w:val="H4"/>
        <w:rPr>
          <w:del w:id="199" w:author="djaussaud" w:date="2005-03-17T13:35:00Z"/>
        </w:rPr>
      </w:pPr>
      <w:del w:id="197" w:author="djaussaud" w:date="2005-04-01T10:19:00Z">
        <w:r>
          <w:rPr/>
          <w:delText xml:space="preserve">QSEs providing a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w:delText>
        </w:r>
      </w:del>
      <w:del w:id="198" w:author="djaussaud" w:date="2005-03-17T13:35:00Z">
        <w:r>
          <w:rPr/>
          <w:delText>Satisfactory control performance of the QSE providing a combination of services will determined by one of the following:</w:delText>
        </w:r>
      </w:del>
    </w:p>
    <w:p>
      <w:pPr>
        <w:pStyle w:val="TextBodyIndent"/>
        <w:widowControl/>
        <w:bidi w:val="0"/>
        <w:spacing w:before="0" w:after="240"/>
        <w:ind w:left="720" w:hanging="0"/>
        <w:rPr>
          <w:del w:id="201" w:author="djaussaud" w:date="2005-03-17T13:35:00Z"/>
        </w:rPr>
      </w:pPr>
      <w:del w:id="200" w:author="djaussaud" w:date="2005-03-17T13:35:00Z">
        <w:r>
          <w:rPr/>
          <w:delText>(1)</w:delText>
          <w:tab/>
          <w:delText>The criteria for Regulation if Regulation is one of the services deployed;</w:delText>
        </w:r>
      </w:del>
    </w:p>
    <w:p>
      <w:pPr>
        <w:pStyle w:val="TextBodyIndent"/>
        <w:widowControl/>
        <w:bidi w:val="0"/>
        <w:spacing w:before="0" w:after="240"/>
        <w:ind w:left="720" w:hanging="0"/>
        <w:rPr>
          <w:del w:id="203" w:author="djaussaud" w:date="2005-03-17T13:35:00Z"/>
        </w:rPr>
      </w:pPr>
      <w:del w:id="202" w:author="djaussaud" w:date="2005-03-17T13:35:00Z">
        <w:r>
          <w:rPr/>
          <w:delText>(2)</w:delText>
          <w:tab/>
          <w:delText>The criteria for Responsive Reserve if Responsive Reserve is one of the services provided and Regulation is not; or</w:delText>
        </w:r>
      </w:del>
    </w:p>
    <w:p>
      <w:pPr>
        <w:pStyle w:val="TextBodyIndent"/>
        <w:widowControl/>
        <w:bidi w:val="0"/>
        <w:spacing w:before="0" w:after="240"/>
        <w:ind w:left="720" w:hanging="0"/>
        <w:rPr>
          <w:del w:id="205" w:author="djaussaud" w:date="2005-03-17T13:35:00Z"/>
        </w:rPr>
      </w:pPr>
      <w:del w:id="204" w:author="djaussaud" w:date="2005-03-17T13:35:00Z">
        <w:r>
          <w:rPr/>
          <w:delText>(3)</w:delText>
          <w:tab/>
          <w:delText>The criteria for Non-Spinning Reserve Service if Non-Spinning is one of the services and Regulation and Responsive Reserve are not.</w:delText>
        </w:r>
      </w:del>
    </w:p>
    <w:p>
      <w:pPr>
        <w:pStyle w:val="H4"/>
        <w:widowControl/>
        <w:bidi w:val="0"/>
        <w:spacing w:before="0" w:after="240"/>
        <w:ind w:left="720" w:hanging="0"/>
        <w:rPr/>
      </w:pPr>
      <w:r>
        <w:rPr/>
      </w:r>
    </w:p>
    <w:p>
      <w:pPr>
        <w:pStyle w:val="H3"/>
        <w:rPr/>
      </w:pPr>
      <w:r>
        <w:rPr/>
        <w:t>9.6.1</w:t>
        <w:tab/>
        <w:t>Balancing Energy Neutrality Adjustment</w:t>
      </w:r>
    </w:p>
    <w:p>
      <w:pPr>
        <w:pStyle w:val="TextBody"/>
        <w:rPr/>
      </w:pPr>
      <w:r>
        <w:rPr/>
        <w:t>Any dollar disparity between Load Imbalance, Resource Imbalance, Mismatched Schedule Payments, Mismatched Schedule Charges, TCR Payments, CSC costs, and any charge resultant from Ancillary Service Cost Reallocation or Uninstructed Deviations will be allocated to Load Serving Entities on a Load Ratio Share for each interval to ensure revenue neutrality of the imbalance market.  The net dollar amount could be negative or positive.</w:t>
      </w:r>
    </w:p>
    <w:p>
      <w:pPr>
        <w:pStyle w:val="TextBody"/>
        <w:rPr/>
      </w:pPr>
      <w:r>
        <w:rPr/>
        <w:t xml:space="preserve">To determine the Balancing Energy Neutrality Allocation for a QSE, take the sum of the Resource Imbalance, Load Imbalance, Uninstructed Resource Charge, Mismatched Schedule Payments, Mismatched Schedule Charges, </w:t>
      </w:r>
      <w:ins w:id="206" w:author="djaussaud" w:date="2005-03-17T13:24:00Z">
        <w:r>
          <w:rPr/>
          <w:t xml:space="preserve">Total Ancillary Service Cost </w:t>
        </w:r>
      </w:ins>
      <w:ins w:id="207" w:author="djaussaud" w:date="2005-04-01T10:14:00Z">
        <w:r>
          <w:rPr/>
          <w:t xml:space="preserve">Reallocation </w:t>
        </w:r>
      </w:ins>
      <w:ins w:id="208" w:author="djaussaud" w:date="2005-03-17T13:24:00Z">
        <w:r>
          <w:rPr/>
          <w:t xml:space="preserve">Payments, </w:t>
        </w:r>
      </w:ins>
      <w:r>
        <w:rPr/>
        <w:t>payments to TCR account holders, and the total Balancing Energy CSC costs; and multiply this amount by the Load Ratio Share of that QSE for the given interval.</w:t>
      </w:r>
    </w:p>
    <w:p>
      <w:pPr>
        <w:pStyle w:val="FormulaBold"/>
        <w:rPr/>
      </w:pPr>
      <w:r>
        <w:rPr/>
        <w:t>BENA</w:t>
      </w:r>
      <w:r>
        <w:rPr>
          <w:vertAlign w:val="subscript"/>
        </w:rPr>
        <w:t>iq</w:t>
      </w:r>
      <w:r>
        <w:rPr/>
        <w:tab/>
        <w:t>=</w:t>
        <w:tab/>
        <w:t>-1 * (</w:t>
      </w:r>
      <w:r>
        <w:rPr>
          <w:sz w:val="32"/>
        </w:rPr>
        <w:t xml:space="preserve">Σ </w:t>
      </w:r>
      <w:r>
        <w:rPr/>
        <w:t>(RI</w:t>
      </w:r>
      <w:r>
        <w:rPr>
          <w:vertAlign w:val="subscript"/>
        </w:rPr>
        <w:t xml:space="preserve">iz </w:t>
      </w:r>
      <w:r>
        <w:rPr/>
        <w:t>+ LI</w:t>
      </w:r>
      <w:r>
        <w:rPr>
          <w:vertAlign w:val="subscript"/>
        </w:rPr>
        <w:t xml:space="preserve">iz </w:t>
      </w:r>
      <w:r>
        <w:rPr/>
        <w:t>+ URC</w:t>
      </w:r>
      <w:r>
        <w:rPr>
          <w:vertAlign w:val="subscript"/>
        </w:rPr>
        <w:t>iz</w:t>
      </w:r>
      <w:r>
        <w:rPr/>
        <w:t>+ MISD</w:t>
      </w:r>
      <w:r>
        <w:rPr>
          <w:vertAlign w:val="subscript"/>
        </w:rPr>
        <w:t>iz</w:t>
      </w:r>
      <w:r>
        <w:rPr/>
        <w:t>+ MISR</w:t>
      </w:r>
      <w:r>
        <w:rPr>
          <w:vertAlign w:val="subscript"/>
        </w:rPr>
        <w:t>iz</w:t>
      </w:r>
      <w:r>
        <w:rPr/>
        <w:t>)</w:t>
      </w:r>
      <w:r>
        <w:rPr>
          <w:vertAlign w:val="subscript"/>
        </w:rPr>
        <w:t xml:space="preserve">z </w:t>
      </w:r>
      <w:ins w:id="209" w:author="djaussaud" w:date="2005-03-17T13:25:00Z">
        <w:r>
          <w:rPr/>
          <w:t>+ TASCR</w:t>
        </w:r>
      </w:ins>
      <w:ins w:id="210" w:author="djaussaud" w:date="2005-03-17T13:25:00Z">
        <w:r>
          <w:rPr>
            <w:vertAlign w:val="subscript"/>
          </w:rPr>
          <w:t xml:space="preserve">i </w:t>
        </w:r>
      </w:ins>
      <w:r>
        <w:rPr/>
        <w:t>+ TCRPAY</w:t>
      </w:r>
      <w:r>
        <w:rPr>
          <w:vertAlign w:val="subscript"/>
        </w:rPr>
        <w:t>Bei</w:t>
      </w:r>
      <w:r>
        <w:rPr/>
        <w:t xml:space="preserve"> + </w:t>
      </w:r>
      <w:r>
        <w:rPr>
          <w:sz w:val="32"/>
        </w:rPr>
        <w:t>Σ</w:t>
      </w:r>
      <w:r>
        <w:rPr/>
        <w:t xml:space="preserve"> CSC</w:t>
      </w:r>
      <w:r>
        <w:rPr>
          <w:vertAlign w:val="subscript"/>
        </w:rPr>
        <w:t xml:space="preserve">Bei  </w:t>
      </w:r>
      <w:r>
        <w:rPr/>
        <w:t>) * LRS</w:t>
      </w:r>
      <w:r>
        <w:rPr>
          <w:vertAlign w:val="subscript"/>
        </w:rPr>
        <w:t>iq</w:t>
      </w:r>
    </w:p>
    <w:p>
      <w:pPr>
        <w:pStyle w:val="Formula"/>
        <w:rPr/>
      </w:pPr>
      <w:r>
        <w:rPr/>
        <w:t>TCRPAY</w:t>
      </w:r>
      <w:r>
        <w:rPr>
          <w:vertAlign w:val="subscript"/>
        </w:rPr>
        <w:t xml:space="preserve">Bei  </w:t>
      </w:r>
      <w:r>
        <w:rPr/>
        <w:tab/>
        <w:t>=</w:t>
        <w:tab/>
        <w:t xml:space="preserve">- </w:t>
      </w:r>
      <w:r>
        <w:rPr>
          <w:sz w:val="32"/>
        </w:rPr>
        <w:t xml:space="preserve">Σ </w:t>
      </w:r>
      <w:r>
        <w:rPr/>
        <w:t>(TCRcsc</w:t>
      </w:r>
      <w:r>
        <w:rPr>
          <w:vertAlign w:val="subscript"/>
        </w:rPr>
        <w:t xml:space="preserve">i </w:t>
      </w:r>
      <w:r>
        <w:rPr/>
        <w:t>) / 4 * SP</w:t>
      </w:r>
      <w:r>
        <w:rPr>
          <w:vertAlign w:val="subscript"/>
        </w:rPr>
        <w:t xml:space="preserve">CSCi </w:t>
      </w:r>
      <w:r>
        <w:rPr/>
        <w:t>)</w:t>
      </w:r>
      <w:r>
        <w:rPr>
          <w:vertAlign w:val="subscript"/>
        </w:rPr>
        <w:t>CSC</w:t>
      </w:r>
    </w:p>
    <w:p>
      <w:pPr>
        <w:pStyle w:val="ListIntroduction"/>
        <w:rPr>
          <w:vertAlign w:val="subscript"/>
        </w:rPr>
      </w:pPr>
      <w:r>
        <w:rPr>
          <w:vertAlign w:val="subscript"/>
        </w:rPr>
      </w:r>
    </w:p>
    <w:p>
      <w:pPr>
        <w:pStyle w:val="VariableDefinition"/>
        <w:rPr/>
      </w:pPr>
      <w:r>
        <w:rPr/>
        <w:t>BENA</w:t>
      </w:r>
      <w:r>
        <w:rPr>
          <w:vertAlign w:val="subscript"/>
        </w:rPr>
        <w:t>iq</w:t>
        <w:tab/>
      </w:r>
      <w:r>
        <w:rPr/>
        <w:t>Balancing Energy Neutrality Adjustment collected from the QSEs in that interval</w:t>
      </w:r>
    </w:p>
    <w:p>
      <w:pPr>
        <w:pStyle w:val="VariableDefinition"/>
        <w:rPr/>
      </w:pPr>
      <w:r>
        <w:rPr/>
        <w:t>CSC</w:t>
      </w:r>
      <w:r>
        <w:rPr>
          <w:vertAlign w:val="subscript"/>
        </w:rPr>
        <w:t>BEi</w:t>
        <w:tab/>
      </w:r>
      <w:r>
        <w:rPr/>
        <w:t>The total Balancing Energy CSC costs per interval for all QSEs</w:t>
      </w:r>
    </w:p>
    <w:p>
      <w:pPr>
        <w:pStyle w:val="VariableDefinition"/>
        <w:rPr/>
      </w:pPr>
      <w:r>
        <w:rPr/>
        <w:t>LI</w:t>
      </w:r>
      <w:r>
        <w:rPr>
          <w:vertAlign w:val="subscript"/>
        </w:rPr>
        <w:t>iz</w:t>
      </w:r>
      <w:r>
        <w:rPr/>
        <w:t>:</w:t>
        <w:tab/>
        <w:t>Load Imbalance per interval, per zone</w:t>
      </w:r>
    </w:p>
    <w:p>
      <w:pPr>
        <w:pStyle w:val="VariableDefinition"/>
        <w:rPr/>
      </w:pPr>
      <w:r>
        <w:rPr/>
        <w:t>LRS</w:t>
      </w:r>
      <w:r>
        <w:rPr>
          <w:vertAlign w:val="subscript"/>
        </w:rPr>
        <w:t>iq</w:t>
        <w:tab/>
      </w:r>
      <w:r>
        <w:rPr/>
        <w:t>QSE</w:t>
      </w:r>
      <w:r>
        <w:rPr>
          <w:vertAlign w:val="subscript"/>
        </w:rPr>
        <w:t xml:space="preserve"> </w:t>
      </w:r>
      <w:r>
        <w:rPr/>
        <w:t>Load Share relative to total Load in that interval</w:t>
      </w:r>
    </w:p>
    <w:p>
      <w:pPr>
        <w:pStyle w:val="VariableDefinition"/>
        <w:rPr>
          <w:szCs w:val="18"/>
        </w:rPr>
      </w:pPr>
      <w:r>
        <w:rPr/>
        <w:t>MISD</w:t>
      </w:r>
      <w:r>
        <w:rPr>
          <w:position w:val="-4"/>
          <w:szCs w:val="13"/>
        </w:rPr>
        <w:t>iz</w:t>
        <w:tab/>
      </w:r>
      <w:r>
        <w:rPr/>
        <w:t>Mismatched schedule payments for the mismatched amounts delivered to ERCOT, per interval, per zone</w:t>
      </w:r>
    </w:p>
    <w:p>
      <w:pPr>
        <w:pStyle w:val="VariableDefinition"/>
        <w:rPr/>
      </w:pPr>
      <w:r>
        <w:rPr/>
        <w:t>MISR</w:t>
      </w:r>
      <w:r>
        <w:rPr>
          <w:position w:val="-4"/>
          <w:szCs w:val="13"/>
        </w:rPr>
        <w:t>iz</w:t>
        <w:tab/>
      </w:r>
      <w:r>
        <w:rPr/>
        <w:t>Mismatched schedule charges for the mismatched amount received from ERCOT, per interval, per zone</w:t>
      </w:r>
    </w:p>
    <w:p>
      <w:pPr>
        <w:pStyle w:val="VariableDefinition"/>
        <w:rPr/>
      </w:pPr>
      <w:r>
        <w:rPr/>
        <w:t>RI</w:t>
      </w:r>
      <w:r>
        <w:rPr>
          <w:vertAlign w:val="subscript"/>
        </w:rPr>
        <w:t>iz</w:t>
      </w:r>
      <w:r>
        <w:rPr/>
        <w:t>:</w:t>
        <w:tab/>
        <w:t>Resource Imbalance per interval, per zone</w:t>
      </w:r>
    </w:p>
    <w:p>
      <w:pPr>
        <w:pStyle w:val="VariableDefinition"/>
        <w:rPr>
          <w:ins w:id="211" w:author="Paul Breitzman" w:date="2005-03-03T14:53:00Z"/>
        </w:rPr>
      </w:pPr>
      <w:r>
        <w:rPr/>
        <w:t>SP</w:t>
      </w:r>
      <w:r>
        <w:rPr>
          <w:vertAlign w:val="subscript"/>
        </w:rPr>
        <w:t>CSCi</w:t>
      </w:r>
      <w:r>
        <w:rPr/>
        <w:tab/>
        <w:t>Energy Shadow Price per CSC per interval</w:t>
      </w:r>
    </w:p>
    <w:p>
      <w:pPr>
        <w:pStyle w:val="VariableDefinition"/>
        <w:rPr>
          <w:ins w:id="215" w:author="djaussaud" w:date="2005-03-17T13:25:00Z"/>
        </w:rPr>
      </w:pPr>
      <w:ins w:id="212" w:author="djaussaud" w:date="2005-03-17T13:25:00Z">
        <w:r>
          <w:rPr/>
          <w:t>TASCRi</w:t>
          <w:tab/>
          <w:t xml:space="preserve">Total Ancillary Service Cost Reallocation </w:t>
        </w:r>
      </w:ins>
      <w:ins w:id="213" w:author="djaussaud" w:date="2005-03-17T13:25:00Z">
        <w:r>
          <w:rPr>
            <w:rFonts w:cs="Times New (W1);Times New Roman" w:ascii="Times New (W1);Times New Roman" w:hAnsi="Times New (W1);Times New Roman"/>
            <w:szCs w:val="24"/>
          </w:rPr>
          <w:t>Payment from</w:t>
        </w:r>
      </w:ins>
      <w:ins w:id="214" w:author="djaussaud" w:date="2005-03-17T13:25:00Z">
        <w:r>
          <w:rPr/>
          <w:t xml:space="preserve"> all QSEs for that interval</w:t>
        </w:r>
      </w:ins>
    </w:p>
    <w:p>
      <w:pPr>
        <w:pStyle w:val="VariableDefinition"/>
        <w:rPr/>
      </w:pPr>
      <w:r>
        <w:rPr/>
        <w:t>TCR</w:t>
      </w:r>
      <w:r>
        <w:rPr>
          <w:vertAlign w:val="subscript"/>
        </w:rPr>
        <w:t>CSCi</w:t>
      </w:r>
      <w:r>
        <w:rPr/>
        <w:tab/>
        <w:t>Total number of TCRs per CSC for interval, i</w:t>
      </w:r>
    </w:p>
    <w:p>
      <w:pPr>
        <w:pStyle w:val="VariableDefinition"/>
        <w:rPr/>
      </w:pPr>
      <w:r>
        <w:rPr/>
        <w:t>TCRPAY</w:t>
      </w:r>
      <w:r>
        <w:rPr>
          <w:vertAlign w:val="subscript"/>
        </w:rPr>
        <w:t xml:space="preserve">Bei </w:t>
      </w:r>
      <w:r>
        <w:rPr/>
        <w:tab/>
        <w:t>Payment to the TCR Account Holder per interval</w:t>
      </w:r>
    </w:p>
    <w:p>
      <w:pPr>
        <w:pStyle w:val="Normal"/>
        <w:ind w:firstLine="720"/>
        <w:rPr/>
      </w:pPr>
      <w:r>
        <w:rPr/>
        <w:t>URC</w:t>
      </w:r>
      <w:r>
        <w:rPr>
          <w:vertAlign w:val="subscript"/>
        </w:rPr>
        <w:t>iz</w:t>
      </w:r>
      <w:r>
        <w:rPr/>
        <w:tab/>
        <w:t>Uninstructed Resource Charge per interval per zone</w:t>
      </w:r>
    </w:p>
    <w:p>
      <w:pPr>
        <w:pStyle w:val="Header"/>
        <w:tabs>
          <w:tab w:val="clear" w:pos="4320"/>
          <w:tab w:val="clear" w:pos="8640"/>
        </w:tabs>
        <w:rPr/>
      </w:pPr>
      <w:r>
        <w:rPr/>
      </w:r>
    </w:p>
    <w:p>
      <w:pPr>
        <w:pStyle w:val="Header"/>
        <w:tabs>
          <w:tab w:val="clear" w:pos="4320"/>
          <w:tab w:val="clear" w:pos="8640"/>
        </w:tabs>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PRR586-11 PRS Action Report 0721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27:00Z</dcterms:created>
  <dc:creator>Jim Street</dc:creator>
  <dc:description/>
  <cp:keywords/>
  <dc:language>en-US</dc:language>
  <cp:lastModifiedBy>Nieves Lopez </cp:lastModifiedBy>
  <cp:lastPrinted>2004-09-29T09:26:00Z</cp:lastPrinted>
  <dcterms:modified xsi:type="dcterms:W3CDTF">2005-07-26T22:25:00Z</dcterms:modified>
  <cp:revision>3</cp:revision>
  <dc:subject/>
  <dc:title>Protocols Workshop</dc:title>
</cp:coreProperties>
</file>