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 w:val="22"/>
              </w:rPr>
              <w:t>Testing of Quick Start Units in the Balancing Energy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3.4, Balancing Energy</w:t>
            </w:r>
          </w:p>
          <w:p>
            <w:pPr>
              <w:pStyle w:val="NormalArial"/>
              <w:rPr>
                <w:rFonts w:cs="Arial"/>
              </w:rPr>
            </w:pPr>
            <w:r>
              <w:rPr>
                <w:rFonts w:cs="Arial"/>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concerns that quick start units participating in the Balancing Energy Services (BES) market may have negative impact on system reliability.  This PRR establishes a test by which a quick start unit can demonstrate its ability to perform in the BES market.</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the B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BES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88 was posted on 4/1/05.</w:t>
            </w:r>
          </w:p>
          <w:p>
            <w:pPr>
              <w:pStyle w:val="NormalArial"/>
              <w:numPr>
                <w:ilvl w:val="0"/>
                <w:numId w:val="4"/>
              </w:numPr>
              <w:tabs>
                <w:tab w:val="clear" w:pos="720"/>
                <w:tab w:val="left" w:pos="432" w:leader="none"/>
              </w:tabs>
              <w:ind w:left="432" w:hanging="360"/>
              <w:rPr/>
            </w:pPr>
            <w:r>
              <w:rPr/>
              <w:t>On 5/12/05, ERCOT submitted comments.</w:t>
            </w:r>
          </w:p>
          <w:p>
            <w:pPr>
              <w:pStyle w:val="NormalArial"/>
              <w:numPr>
                <w:ilvl w:val="0"/>
                <w:numId w:val="4"/>
              </w:numPr>
              <w:tabs>
                <w:tab w:val="clear" w:pos="720"/>
                <w:tab w:val="left" w:pos="432" w:leader="none"/>
              </w:tabs>
              <w:ind w:left="432" w:hanging="360"/>
              <w:rPr/>
            </w:pPr>
            <w:r>
              <w:rPr/>
              <w:t>On 5/19/05, PRS considered this PRR.</w:t>
            </w:r>
          </w:p>
          <w:p>
            <w:pPr>
              <w:pStyle w:val="NormalArial"/>
              <w:numPr>
                <w:ilvl w:val="0"/>
                <w:numId w:val="4"/>
              </w:numPr>
              <w:tabs>
                <w:tab w:val="clear" w:pos="720"/>
                <w:tab w:val="left" w:pos="432" w:leader="none"/>
              </w:tabs>
              <w:ind w:left="432" w:hanging="360"/>
              <w:rPr/>
            </w:pPr>
            <w:r>
              <w:rPr/>
              <w:t xml:space="preserve">On 6/28/05, Reliant submitted comments. </w:t>
            </w:r>
          </w:p>
          <w:p>
            <w:pPr>
              <w:pStyle w:val="NormalArial"/>
              <w:numPr>
                <w:ilvl w:val="0"/>
                <w:numId w:val="4"/>
              </w:numPr>
              <w:tabs>
                <w:tab w:val="clear" w:pos="720"/>
                <w:tab w:val="left" w:pos="432" w:leader="none"/>
              </w:tabs>
              <w:ind w:left="432" w:hanging="360"/>
              <w:rPr/>
            </w:pPr>
            <w:r>
              <w:rPr/>
              <w:t>On 7/7/05, TAC considered this PRR.</w:t>
            </w:r>
          </w:p>
          <w:p>
            <w:pPr>
              <w:pStyle w:val="NormalArial"/>
              <w:numPr>
                <w:ilvl w:val="0"/>
                <w:numId w:val="4"/>
              </w:numPr>
              <w:tabs>
                <w:tab w:val="clear" w:pos="720"/>
                <w:tab w:val="left" w:pos="432" w:leader="none"/>
              </w:tabs>
              <w:ind w:left="432" w:hanging="360"/>
              <w:rPr/>
            </w:pPr>
            <w:r>
              <w:rPr/>
              <w:t>On 7/19/05, the Board consider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voted to recommend approval of this PRR as amended by ERCOT.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iscussion centered on ERCOT’s comments as they related to testing – particularly how the test was to be conducted, the timing of such a test, and the impact on ramp rate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this PRR as submitted by PRS.  The motion passed with five abstentions (Consumers) and one nay (IOU).  All market segments were presen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e relationship of the PRR with the April 14 Market Notice (Notice), and how the Notice was developed through the Stakeholder process.  Staff also explained that if units do not respond in a timely manner, the shortfall must be made up with Regulation Service (RS) to avoid frequency problems – otherwise units will dip in to Responsive Reserve (RR) to maintain proper SCE.  One REP maintained that the requirements are too stringent and, therefore, Resources are not participating.  OPC also expressed concern over lack of participation.  Parties noted that Resources have not tested because they are currently committed.</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ed confidence in SFT mode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e testing methodology should be addressed in an 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s the question whether the testing criteria discourage quick start capacity from participating in testing require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ins w:id="0" w:author="jdumas" w:date="2005-05-03T10:04:00Z">
        <w:r>
          <w:rPr/>
          <w:t xml:space="preserve">  The portion of</w:t>
        </w:r>
      </w:ins>
      <w:ins w:id="1" w:author="Shari Heino" w:date="2005-05-12T08:32:00Z">
        <w:r>
          <w:rPr/>
          <w:t xml:space="preserve"> a QSE’s</w:t>
        </w:r>
      </w:ins>
      <w:ins w:id="2" w:author="jdumas" w:date="2005-05-03T10:04:00Z">
        <w:r>
          <w:rPr/>
          <w:t xml:space="preserve"> Balancing Energy Service Up bid</w:t>
        </w:r>
      </w:ins>
      <w:ins w:id="3" w:author="Shari Heino" w:date="2005-05-12T08:39:00Z">
        <w:r>
          <w:rPr/>
          <w:t xml:space="preserve"> deployable in one interval</w:t>
        </w:r>
      </w:ins>
      <w:ins w:id="4" w:author="jdumas" w:date="2005-05-03T10:04:00Z">
        <w:del w:id="5" w:author="Shari Heino" w:date="2005-05-12T08:32:00Z">
          <w:r>
            <w:rPr/>
            <w:delText>s</w:delText>
          </w:r>
        </w:del>
      </w:ins>
      <w:ins w:id="6" w:author="jdumas" w:date="2005-05-03T10:04:00Z">
        <w:r>
          <w:rPr/>
          <w:t xml:space="preserve"> that may be provided by off</w:t>
        </w:r>
      </w:ins>
      <w:ins w:id="7" w:author="Shari Heino" w:date="2005-05-12T08:44:00Z">
        <w:r>
          <w:rPr/>
          <w:t>-</w:t>
        </w:r>
      </w:ins>
      <w:ins w:id="8" w:author="jdumas" w:date="2005-05-03T10:04:00Z">
        <w:r>
          <w:rPr/>
          <w:t xml:space="preserve">line Generation Resources </w:t>
        </w:r>
      </w:ins>
      <w:ins w:id="9" w:author="Shari Heino" w:date="2005-05-12T08:32:00Z">
        <w:r>
          <w:rPr/>
          <w:t>shall</w:t>
        </w:r>
      </w:ins>
      <w:ins w:id="10" w:author="jdumas" w:date="2005-05-03T10:04:00Z">
        <w:r>
          <w:rPr/>
          <w:t xml:space="preserve"> be limited to no more than the aggregate </w:t>
        </w:r>
      </w:ins>
      <w:ins w:id="11" w:author="Shari Heino" w:date="2005-05-12T08:34:00Z">
        <w:r>
          <w:rPr/>
          <w:t xml:space="preserve">of </w:t>
        </w:r>
      </w:ins>
      <w:ins w:id="12" w:author="Shari Heino" w:date="2005-05-12T08:39:00Z">
        <w:r>
          <w:rPr/>
          <w:t>qualified</w:t>
        </w:r>
      </w:ins>
      <w:ins w:id="13" w:author="Shari Heino" w:date="2005-05-12T08:35:00Z">
        <w:r>
          <w:rPr/>
          <w:t xml:space="preserve"> </w:t>
        </w:r>
      </w:ins>
      <w:ins w:id="14" w:author="Nieves Lopez2" w:date="2005-05-09T12:52:00Z">
        <w:r>
          <w:rPr/>
          <w:t xml:space="preserve">output </w:t>
        </w:r>
      </w:ins>
      <w:ins w:id="15" w:author="jdumas" w:date="2005-05-03T10:04:00Z">
        <w:r>
          <w:rPr/>
          <w:t>amount</w:t>
        </w:r>
      </w:ins>
      <w:ins w:id="16" w:author="Shari Heino" w:date="2005-05-12T08:35:00Z">
        <w:r>
          <w:rPr/>
          <w:t>s</w:t>
        </w:r>
      </w:ins>
      <w:ins w:id="17" w:author="jdumas" w:date="2005-05-09T14:32:00Z">
        <w:r>
          <w:rPr/>
          <w:t xml:space="preserve"> </w:t>
        </w:r>
      </w:ins>
      <w:ins w:id="18" w:author="Shari Heino" w:date="2005-05-12T08:32:00Z">
        <w:r>
          <w:rPr/>
          <w:t>from Quick Start Unit</w:t>
        </w:r>
      </w:ins>
      <w:ins w:id="19" w:author="Shari Heino" w:date="2005-05-12T08:34:00Z">
        <w:r>
          <w:rPr/>
          <w:t>s</w:t>
        </w:r>
      </w:ins>
      <w:ins w:id="20" w:author="Shari Heino" w:date="2005-05-12T08:32:00Z">
        <w:r>
          <w:rPr/>
          <w:t xml:space="preserve"> </w:t>
        </w:r>
      </w:ins>
      <w:ins w:id="21" w:author="Shari Heino" w:date="2005-05-12T08:34:00Z">
        <w:r>
          <w:rPr/>
          <w:t>which ha</w:t>
        </w:r>
      </w:ins>
      <w:ins w:id="22" w:author="Shari Heino" w:date="2005-05-12T08:41:00Z">
        <w:r>
          <w:rPr/>
          <w:t>ve</w:t>
        </w:r>
      </w:ins>
      <w:ins w:id="23" w:author="Shari Heino" w:date="2005-05-12T08:34:00Z">
        <w:r>
          <w:rPr/>
          <w:t xml:space="preserve"> been </w:t>
        </w:r>
      </w:ins>
      <w:ins w:id="24" w:author="jdumas" w:date="2005-05-03T10:04:00Z">
        <w:r>
          <w:rPr/>
          <w:t>demonstrate</w:t>
        </w:r>
      </w:ins>
      <w:ins w:id="25" w:author="Shari Heino" w:date="2005-05-12T08:35:00Z">
        <w:r>
          <w:rPr/>
          <w:t>d via</w:t>
        </w:r>
      </w:ins>
      <w:ins w:id="26" w:author="Nieves Lopez2" w:date="2005-05-12T09:53:00Z">
        <w:r>
          <w:rPr/>
          <w:t xml:space="preserve"> </w:t>
        </w:r>
      </w:ins>
      <w:ins w:id="27" w:author="Nieves Lopez2" w:date="2005-05-09T12:50:00Z">
        <w:r>
          <w:rPr/>
          <w:t>the</w:t>
        </w:r>
      </w:ins>
      <w:ins w:id="28" w:author="jdumas" w:date="2005-05-03T10:04:00Z">
        <w:r>
          <w:rPr/>
          <w:t xml:space="preserve"> qualification test</w:t>
        </w:r>
      </w:ins>
      <w:ins w:id="29" w:author="Shari Heino" w:date="2005-05-12T08:43:00Z">
        <w:r>
          <w:rPr/>
          <w:t>ing process</w:t>
        </w:r>
      </w:ins>
      <w:ins w:id="30" w:author="jdumas" w:date="2005-05-03T10:04:00Z">
        <w:r>
          <w:rPr/>
          <w:t xml:space="preserve"> described in the Operating Guide</w:t>
        </w:r>
      </w:ins>
      <w:ins w:id="31" w:author="Shari Heino" w:date="2005-05-12T08:35:00Z">
        <w:r>
          <w:rPr/>
          <w:t>s</w:t>
        </w:r>
      </w:ins>
      <w:ins w:id="32" w:author="jdumas" w:date="2005-05-03T10:04:00Z">
        <w:del w:id="33" w:author="Nieves Lopez2" w:date="2005-05-09T14:53:00Z">
          <w:r>
            <w:rPr/>
            <w:delText>s</w:delText>
          </w:r>
        </w:del>
      </w:ins>
      <w:ins w:id="34" w:author="jdumas" w:date="2005-05-03T10:04:00Z">
        <w:r>
          <w:rPr/>
          <w:t>.</w:t>
        </w:r>
      </w:ins>
      <w:ins w:id="35" w:author="Shari Heino" w:date="2005-05-12T08:38:00Z">
        <w:r>
          <w:rPr/>
          <w:t xml:space="preserve">  The QSE may utilize any remaining capacity </w:t>
        </w:r>
      </w:ins>
      <w:ins w:id="36" w:author="Shari Heino" w:date="2005-05-12T08:41:00Z">
        <w:r>
          <w:rPr/>
          <w:t>from</w:t>
        </w:r>
      </w:ins>
      <w:ins w:id="37" w:author="Shari Heino" w:date="2005-05-12T08:38:00Z">
        <w:r>
          <w:rPr/>
          <w:t xml:space="preserve"> Quick Start Units in subsequent intervals once the Quick Start Units are online.</w:t>
        </w:r>
      </w:ins>
    </w:p>
    <w:p>
      <w:pPr>
        <w:pStyle w:val="H4"/>
        <w:rPr/>
      </w:pPr>
      <w:r>
        <w:rPr/>
        <w:t>6.10.3.4</w:t>
        <w:tab/>
        <w:t>Balancing Energy</w:t>
      </w:r>
    </w:p>
    <w:p>
      <w:pPr>
        <w:pStyle w:val="List"/>
        <w:rPr/>
      </w:pPr>
      <w:r>
        <w:rPr/>
        <w:t>(1)</w:t>
        <w:tab/>
        <w:t>A test for Balancing Energy Service shall be performed during a continuous eight (8) hour window agreed on by the QSE and ERCOT.</w:t>
      </w:r>
    </w:p>
    <w:p>
      <w:pPr>
        <w:pStyle w:val="List"/>
        <w:rPr/>
      </w:pPr>
      <w:r>
        <w:rPr/>
        <w:t>(2)</w:t>
        <w:tab/>
        <w:t>ERCOT shall confirm the date and time of the test with the QSE using both the primary and alternate voice circuits to validate the voice circuits.</w:t>
      </w:r>
    </w:p>
    <w:p>
      <w:pPr>
        <w:pStyle w:val="List"/>
        <w:rPr/>
      </w:pPr>
      <w:r>
        <w:rPr/>
        <w:t>(3)</w:t>
        <w:tab/>
        <w:t xml:space="preserve">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w:t>
      </w:r>
      <w:del w:id="38" w:author="dzake" w:date="2005-05-09T15:21:00Z">
        <w:r>
          <w:rPr/>
          <w:delText xml:space="preserve">requested </w:delText>
        </w:r>
      </w:del>
      <w:r>
        <w:rPr/>
        <w:t>amount of Balancing Energy requested.</w:t>
      </w:r>
    </w:p>
    <w:p>
      <w:pPr>
        <w:pStyle w:val="List"/>
        <w:rPr/>
      </w:pPr>
      <w:r>
        <w:rPr/>
        <w:t>(4)</w:t>
        <w:tab/>
        <w:t xml:space="preserve">On successful demonstration of all test criteria, ERCOT shall qualify the QSE </w:t>
      </w:r>
      <w:del w:id="39" w:author="jdumas" w:date="2005-04-28T10:39:00Z">
        <w:r>
          <w:rPr/>
          <w:delText>i</w:delText>
        </w:r>
      </w:del>
      <w:ins w:id="40" w:author="jdumas" w:date="2005-04-25T12:45:00Z">
        <w:r>
          <w:rPr/>
          <w:t>a</w:t>
        </w:r>
      </w:ins>
      <w:r>
        <w:rPr/>
        <w:t>s capable of providing Balancing Energy and shall provide a copy of the certificate to the QSE.</w:t>
      </w:r>
    </w:p>
    <w:p>
      <w:pPr>
        <w:pStyle w:val="List"/>
        <w:rPr>
          <w:del w:id="46" w:author="jdumas" w:date="2005-05-03T10:17:00Z"/>
        </w:rPr>
      </w:pPr>
      <w:ins w:id="41" w:author="Austin Energy" w:date="2005-03-31T09:16:00Z">
        <w:del w:id="42" w:author="jdumas" w:date="2005-05-03T10:17:00Z">
          <w:r>
            <w:rPr/>
            <w:delText xml:space="preserve">(5) </w:delText>
            <w:tab/>
            <w:delText>For purposes of testing quick start units providing Balancing Energy Service, ERCOT will test each type of unit to determine the amount of energy delivered in one Settlement Interval.  The amount of MW</w:delText>
          </w:r>
        </w:del>
      </w:ins>
      <w:ins w:id="43" w:author="Austin Energy" w:date="2005-03-31T11:51:00Z">
        <w:del w:id="44" w:author="jdumas" w:date="2005-05-03T10:17:00Z">
          <w:r>
            <w:rPr/>
            <w:delText>h</w:delText>
          </w:r>
        </w:del>
      </w:ins>
      <w:del w:id="45" w:author="jdumas" w:date="2005-05-03T10:17:00Z">
        <w:r>
          <w:rPr/>
          <w:delText xml:space="preserve"> delivered will define the maximum allowable bid for that type of unit.  </w:delText>
        </w:r>
      </w:del>
    </w:p>
    <w:p>
      <w:pPr>
        <w:pStyle w:val="List"/>
        <w:widowControl/>
        <w:bidi w:val="0"/>
        <w:spacing w:before="0" w:after="240"/>
        <w:ind w:left="720" w:hanging="720"/>
        <w:rPr>
          <w:del w:id="48" w:author="jdumas" w:date="2005-05-03T10:17:00Z"/>
        </w:rPr>
      </w:pPr>
      <w:del w:id="47" w:author="jdumas" w:date="2005-05-03T10:17:00Z">
        <w:r>
          <w:rPr/>
          <w:delText>Given the 10-minute Balancing Energy Service ramp used in settlement, the equation is:</w:delText>
        </w:r>
      </w:del>
    </w:p>
    <w:p>
      <w:pPr>
        <w:pStyle w:val="List"/>
        <w:widowControl/>
        <w:bidi w:val="0"/>
        <w:spacing w:before="0" w:after="240"/>
        <w:ind w:left="720" w:hanging="720"/>
        <w:rPr>
          <w:b/>
          <w:b/>
          <w:del w:id="66" w:author="jdumas" w:date="2005-05-03T10:17:00Z"/>
        </w:rPr>
      </w:pPr>
      <w:ins w:id="49" w:author="Austin Energy" w:date="2005-03-31T09:16:00Z">
        <w:del w:id="50" w:author="jdumas" w:date="2005-05-03T10:17:00Z">
          <w:r>
            <w:rPr>
              <w:b/>
            </w:rPr>
            <w:delText>Allowable</w:delText>
          </w:r>
        </w:del>
      </w:ins>
      <w:ins w:id="51" w:author="Austin Energy" w:date="2005-03-31T10:41:00Z">
        <w:del w:id="52" w:author="jdumas" w:date="2005-05-03T10:17:00Z">
          <w:r>
            <w:rPr>
              <w:b/>
            </w:rPr>
            <w:delText xml:space="preserve"> </w:delText>
          </w:r>
        </w:del>
      </w:ins>
      <w:ins w:id="53" w:author="Austin Energy" w:date="2005-03-31T09:16:00Z">
        <w:del w:id="54" w:author="jdumas" w:date="2005-05-03T10:17:00Z">
          <w:r>
            <w:rPr>
              <w:b/>
            </w:rPr>
            <w:delText>Bid</w:delText>
          </w:r>
        </w:del>
      </w:ins>
      <w:ins w:id="55" w:author="Austin Energy" w:date="2005-03-31T10:41:00Z">
        <w:del w:id="56" w:author="jdumas" w:date="2005-05-03T10:17:00Z">
          <w:r>
            <w:rPr>
              <w:b/>
            </w:rPr>
            <w:delText xml:space="preserve"> </w:delText>
          </w:r>
        </w:del>
      </w:ins>
      <w:ins w:id="57" w:author="Austin Energy" w:date="2005-03-31T09:16:00Z">
        <w:del w:id="58" w:author="jdumas" w:date="2005-05-03T10:17:00Z">
          <w:r>
            <w:rPr>
              <w:b/>
            </w:rPr>
            <w:delText>MW = (Delivered</w:delText>
          </w:r>
        </w:del>
      </w:ins>
      <w:ins w:id="59" w:author="Austin Energy" w:date="2005-03-31T10:41:00Z">
        <w:del w:id="60" w:author="jdumas" w:date="2005-05-03T10:17:00Z">
          <w:r>
            <w:rPr>
              <w:b/>
            </w:rPr>
            <w:delText xml:space="preserve"> </w:delText>
          </w:r>
        </w:del>
      </w:ins>
      <w:ins w:id="61" w:author="Austin Energy" w:date="2005-03-31T09:16:00Z">
        <w:del w:id="62" w:author="jdumas" w:date="2005-05-03T10:17:00Z">
          <w:r>
            <w:rPr>
              <w:b/>
            </w:rPr>
            <w:delText>MW</w:delText>
          </w:r>
        </w:del>
      </w:ins>
      <w:ins w:id="63" w:author="Austin Energy" w:date="2005-03-31T11:51:00Z">
        <w:del w:id="64" w:author="jdumas" w:date="2005-05-03T10:17:00Z">
          <w:r>
            <w:rPr>
              <w:b/>
            </w:rPr>
            <w:delText>h</w:delText>
          </w:r>
        </w:del>
      </w:ins>
      <w:del w:id="65" w:author="jdumas" w:date="2005-05-03T10:17:00Z">
        <w:r>
          <w:rPr>
            <w:b/>
          </w:rPr>
          <w:delText xml:space="preserve"> * 4) / 83.3%</w:delText>
        </w:r>
      </w:del>
    </w:p>
    <w:p>
      <w:pPr>
        <w:pStyle w:val="List"/>
        <w:widowControl/>
        <w:bidi w:val="0"/>
        <w:spacing w:before="0" w:after="240"/>
        <w:ind w:left="720" w:hanging="720"/>
        <w:rPr>
          <w:del w:id="68" w:author="jdumas" w:date="2005-05-03T10:17:00Z"/>
        </w:rPr>
      </w:pPr>
      <w:del w:id="67" w:author="jdumas" w:date="2005-05-03T10:17:00Z">
        <w:r>
          <w:rPr/>
          <w:tab/>
          <w:delText>Where:</w:delText>
        </w:r>
      </w:del>
    </w:p>
    <w:p>
      <w:pPr>
        <w:pStyle w:val="List"/>
        <w:ind w:left="4320" w:hanging="2880"/>
        <w:rPr>
          <w:del w:id="72" w:author="jdumas" w:date="2005-05-03T10:17:00Z"/>
        </w:rPr>
      </w:pPr>
      <w:ins w:id="69" w:author="Austin Energy" w:date="2005-03-31T10:42:00Z">
        <w:del w:id="70" w:author="jdumas" w:date="2005-05-03T10:17:00Z">
          <w:r>
            <w:rPr/>
            <w:delText>Allowable Bid MW</w:delText>
          </w:r>
        </w:del>
      </w:ins>
      <w:del w:id="71" w:author="jdumas" w:date="2005-05-03T10:17:00Z">
        <w:r>
          <w:rPr/>
          <w:tab/>
          <w:delText>Maximum allowable bid MW for the quick start unit</w:delText>
        </w:r>
      </w:del>
    </w:p>
    <w:p>
      <w:pPr>
        <w:pStyle w:val="List"/>
        <w:tabs>
          <w:tab w:val="clear" w:pos="720"/>
          <w:tab w:val="left" w:pos="4320" w:leader="none"/>
        </w:tabs>
        <w:ind w:left="4320" w:hanging="2880"/>
        <w:rPr>
          <w:del w:id="90" w:author="jdumas" w:date="2005-05-03T10:17:00Z"/>
        </w:rPr>
      </w:pPr>
      <w:ins w:id="73" w:author="Austin Energy" w:date="2005-03-31T11:19:00Z">
        <w:del w:id="74" w:author="jdumas" w:date="2005-05-03T10:17:00Z">
          <w:r>
            <w:rPr/>
            <w:delText>Delivered MW</w:delText>
          </w:r>
        </w:del>
      </w:ins>
      <w:ins w:id="75" w:author="Austin Energy" w:date="2005-03-31T11:53:00Z">
        <w:del w:id="76" w:author="jdumas" w:date="2005-05-03T10:17:00Z">
          <w:r>
            <w:rPr/>
            <w:delText>h</w:delText>
          </w:r>
        </w:del>
      </w:ins>
      <w:ins w:id="77" w:author="Austin Energy" w:date="2005-03-31T11:19:00Z">
        <w:del w:id="78" w:author="jdumas" w:date="2005-05-03T10:17:00Z">
          <w:r>
            <w:rPr/>
            <w:tab/>
          </w:r>
        </w:del>
      </w:ins>
      <w:ins w:id="79" w:author="Austin Energy" w:date="2005-03-31T12:05:00Z">
        <w:del w:id="80" w:author="jdumas" w:date="2005-05-03T10:17:00Z">
          <w:r>
            <w:rPr/>
            <w:delText xml:space="preserve">Amount of energy delivered by </w:delText>
          </w:r>
        </w:del>
      </w:ins>
      <w:ins w:id="81" w:author="Austin Energy" w:date="2005-03-31T12:11:00Z">
        <w:del w:id="82" w:author="jdumas" w:date="2005-05-03T10:17:00Z">
          <w:r>
            <w:rPr/>
            <w:delText>the</w:delText>
          </w:r>
        </w:del>
      </w:ins>
      <w:ins w:id="83" w:author="Austin Energy" w:date="2005-03-31T12:05:00Z">
        <w:del w:id="84" w:author="jdumas" w:date="2005-05-03T10:17:00Z">
          <w:r>
            <w:rPr/>
            <w:delText xml:space="preserve"> quick start unit in one </w:delText>
          </w:r>
        </w:del>
      </w:ins>
      <w:ins w:id="85" w:author="Austin Energy" w:date="2005-03-31T12:13:00Z">
        <w:del w:id="86" w:author="jdumas" w:date="2005-05-03T10:17:00Z">
          <w:r>
            <w:rPr/>
            <w:delText>Settlement I</w:delText>
          </w:r>
        </w:del>
      </w:ins>
      <w:ins w:id="87" w:author="Austin Energy" w:date="2005-03-31T12:06:00Z">
        <w:del w:id="88" w:author="jdumas" w:date="2005-05-03T10:17:00Z">
          <w:r>
            <w:rPr/>
            <w:delText xml:space="preserve">nterval </w:delText>
          </w:r>
        </w:del>
      </w:ins>
      <w:del w:id="89" w:author="jdumas" w:date="2005-05-03T10:17:00Z">
        <w:r>
          <w:rPr/>
          <w:delText>during test</w:delText>
        </w:r>
      </w:del>
    </w:p>
    <w:p>
      <w:pPr>
        <w:pStyle w:val="List"/>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NoN"/>
        <w:rPr>
          <w:rFonts w:eastAsia="Arial Unicode MS"/>
          <w:ins w:id="92" w:author="Austin Energy" w:date="2005-04-01T16:44:00Z"/>
        </w:rPr>
      </w:pPr>
      <w:ins w:id="91" w:author="Austin Energy" w:date="2005-04-01T16:44:00Z">
        <w:r>
          <w:rPr>
            <w:rFonts w:eastAsia="Arial Unicode MS"/>
          </w:rPr>
          <w:t>2.1</w:t>
        </w:r>
      </w:ins>
    </w:p>
    <w:p>
      <w:pPr>
        <w:pStyle w:val="TextBody"/>
        <w:rPr>
          <w:rFonts w:eastAsia="Arial Unicode MS"/>
          <w:b/>
          <w:b/>
          <w:ins w:id="94" w:author="Austin Energy" w:date="2005-04-01T16:44:00Z"/>
        </w:rPr>
      </w:pPr>
      <w:ins w:id="93" w:author="Austin Energy" w:date="2005-04-01T16:44:00Z">
        <w:r>
          <w:rPr>
            <w:rFonts w:eastAsia="Arial Unicode MS"/>
            <w:b/>
          </w:rPr>
          <w:t>Quick Start Unit</w:t>
        </w:r>
      </w:ins>
    </w:p>
    <w:p>
      <w:pPr>
        <w:pStyle w:val="TextBody"/>
        <w:rPr>
          <w:rFonts w:eastAsia="Arial Unicode MS"/>
        </w:rPr>
      </w:pPr>
      <w:ins w:id="95" w:author="Austin Energy" w:date="2005-04-01T16:44:00Z">
        <w:r>
          <w:rPr>
            <w:rFonts w:eastAsia="Arial Unicode MS"/>
          </w:rPr>
          <w:t xml:space="preserve">Generation units that are not </w:t>
        </w:r>
      </w:ins>
      <w:ins w:id="96" w:author="Austin Energy" w:date="2005-04-01T16:44:00Z">
        <w:del w:id="97" w:author="dzake" w:date="2005-05-09T15:22:00Z">
          <w:r>
            <w:rPr>
              <w:rFonts w:eastAsia="Arial Unicode MS"/>
            </w:rPr>
            <w:delText>o</w:delText>
          </w:r>
        </w:del>
      </w:ins>
      <w:ins w:id="98" w:author="dzake" w:date="2005-05-09T15:22:00Z">
        <w:r>
          <w:rPr>
            <w:rFonts w:eastAsia="Arial Unicode MS"/>
          </w:rPr>
          <w:t>O</w:t>
        </w:r>
      </w:ins>
      <w:ins w:id="99" w:author="Austin Energy" w:date="2005-04-01T16:45:00Z">
        <w:r>
          <w:rPr>
            <w:rFonts w:eastAsia="Arial Unicode MS"/>
          </w:rPr>
          <w:t>n-line, but are capable of producing energy within the next settlement interval.</w:t>
        </w:r>
      </w:ins>
    </w:p>
    <w:p>
      <w:pPr>
        <w:pStyle w:val="H4"/>
        <w:spacing w:before="240" w:after="240"/>
        <w:ind w:left="0" w:hanging="0"/>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8PRR-08 BOD Action Report 07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3:00Z</dcterms:created>
  <dc:creator>Jim Street</dc:creator>
  <dc:description/>
  <cp:keywords/>
  <dc:language>en-US</dc:language>
  <cp:lastModifiedBy>Nieves Lopez </cp:lastModifiedBy>
  <cp:lastPrinted>2004-09-29T09:26:00Z</cp:lastPrinted>
  <dcterms:modified xsi:type="dcterms:W3CDTF">2005-07-22T19:47:00Z</dcterms:modified>
  <cp:revision>3</cp:revision>
  <dc:subject/>
  <dc:title>Protocols Workshop</dc:title>
</cp:coreProperties>
</file>