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ponsive Reserv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3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6.7.3 to distinguish Responsive Reserve deployments for frequency restoration from conditions that require the Emergency Electric Curtailment Plan (EECP) to be declared.  Allows all Responsive Reserve to be used for frequency rest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dited recovery from a low frequency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3/11/05.</w:t>
            </w:r>
          </w:p>
          <w:p>
            <w:pPr>
              <w:pStyle w:val="NormalArial"/>
              <w:numPr>
                <w:ilvl w:val="0"/>
                <w:numId w:val="2"/>
              </w:numPr>
              <w:rPr/>
            </w:pPr>
            <w:r>
              <w:rPr/>
              <w:t>Comments from Occidental were posted on 4/17/05.</w:t>
            </w:r>
          </w:p>
          <w:p>
            <w:pPr>
              <w:pStyle w:val="NormalArial"/>
              <w:numPr>
                <w:ilvl w:val="0"/>
                <w:numId w:val="2"/>
              </w:numPr>
              <w:rPr/>
            </w:pPr>
            <w:r>
              <w:rPr/>
              <w:t>PRS considered this PRR on 4/21/05.</w:t>
            </w:r>
          </w:p>
          <w:p>
            <w:pPr>
              <w:pStyle w:val="NormalArial"/>
              <w:numPr>
                <w:ilvl w:val="0"/>
                <w:numId w:val="2"/>
              </w:numPr>
              <w:rPr/>
            </w:pPr>
            <w:r>
              <w:rPr/>
              <w:t>TAC considered this PRR on 6/2/05.</w:t>
            </w:r>
          </w:p>
          <w:p>
            <w:pPr>
              <w:pStyle w:val="NormalArial"/>
              <w:numPr>
                <w:ilvl w:val="0"/>
                <w:numId w:val="2"/>
              </w:numPr>
              <w:rPr/>
            </w:pPr>
            <w:r>
              <w:rPr/>
              <w:t>The Board approved this PRR on 7/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commend approval of the PRR as amended by PRS with 20 votes in favor and two abstentions from the IOU and Independent REP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option to deploy some LaaRs instead of all of them.  A revision was suggested that would allow the flexibility of partial deployment, but not require it.  ERCOT would still have the option of deploying all LaaRs.  ERCOT agreed to the revis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5, TAC unanimously voted to recommend approval of this PRR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83 as recommended by TAC.</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nhanced ability to meet NERC criteria ensures Contingency Reserve Obligations are not increased following non-compliance of the Disturbance Control Standar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4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ins w:id="11" w:author="SMyers" w:date="2005-02-14T15:47:00Z"/>
        </w:rPr>
      </w:pPr>
      <w:r>
        <w:rPr/>
        <w:t>(4)</w:t>
        <w:tab/>
        <w:t xml:space="preserve">ERCOT deployment of Responsive Reserve Service Resources will be proportioned first between suppliers who provide RRS using Generation Resources until </w:t>
      </w:r>
      <w:ins w:id="0" w:author="SMyers" w:date="2005-02-14T16:22:00Z">
        <w:r>
          <w:rPr/>
          <w:t>thirty-three percent (</w:t>
        </w:r>
      </w:ins>
      <w:r>
        <w:rPr/>
        <w:t>33%</w:t>
      </w:r>
      <w:ins w:id="1" w:author="SMyers" w:date="2005-02-14T16:22:00Z">
        <w:r>
          <w:rPr/>
          <w:t>)</w:t>
        </w:r>
      </w:ins>
      <w:r>
        <w:rPr/>
        <w:t xml:space="preserve"> of the total amount </w:t>
      </w:r>
      <w:del w:id="2" w:author="SMyers" w:date="2005-03-07T16:07:00Z">
        <w:r>
          <w:rPr/>
          <w:delText xml:space="preserve">purchased </w:delText>
        </w:r>
      </w:del>
      <w:ins w:id="3" w:author="SMyers" w:date="2005-03-07T16:07:00Z">
        <w:r>
          <w:rPr/>
          <w:t xml:space="preserve">procured </w:t>
        </w:r>
      </w:ins>
      <w:r>
        <w:rPr/>
        <w:t xml:space="preserve">by ERCOT is deployed.  </w:t>
      </w:r>
      <w:ins w:id="4" w:author="SMyers" w:date="2005-02-14T15:46:00Z">
        <w:r>
          <w:rPr/>
          <w:t xml:space="preserve">If deployment of more than </w:t>
        </w:r>
      </w:ins>
      <w:ins w:id="5" w:author="SMyers" w:date="2005-02-14T16:22:00Z">
        <w:r>
          <w:rPr/>
          <w:t>thirty-three percent (</w:t>
        </w:r>
      </w:ins>
      <w:ins w:id="6" w:author="SMyers" w:date="2005-02-14T15:46:00Z">
        <w:r>
          <w:rPr/>
          <w:t>33%</w:t>
        </w:r>
      </w:ins>
      <w:ins w:id="7" w:author="SMyers" w:date="2005-02-14T16:22:00Z">
        <w:r>
          <w:rPr/>
          <w:t>)</w:t>
        </w:r>
      </w:ins>
      <w:ins w:id="8" w:author="SMyers" w:date="2005-02-14T15:46:00Z">
        <w:r>
          <w:rPr/>
          <w:t xml:space="preserve"> is required, </w:t>
        </w:r>
      </w:ins>
      <w:del w:id="9" w:author="SMyers" w:date="2005-02-14T15:46:00Z">
        <w:r>
          <w:rPr/>
          <w:delText>On depletion of the first 33%,</w:delText>
        </w:r>
      </w:del>
      <w:r>
        <w:rPr/>
        <w:t xml:space="preserve"> ERCOT shall</w:t>
      </w:r>
      <w:ins w:id="10" w:author="SMyers" w:date="2005-02-14T15:47:00Z">
        <w:r>
          <w:rPr/>
          <w:t>:</w:t>
        </w:r>
      </w:ins>
    </w:p>
    <w:p>
      <w:pPr>
        <w:pStyle w:val="List2"/>
        <w:rPr>
          <w:ins w:id="18" w:author="SMyers" w:date="2005-02-14T15:47:00Z"/>
        </w:rPr>
      </w:pPr>
      <w:ins w:id="12" w:author="SMyers" w:date="2005-02-14T16:18:00Z">
        <w:r>
          <w:rPr/>
          <w:t>(a)</w:t>
          <w:tab/>
        </w:r>
      </w:ins>
      <w:ins w:id="13" w:author="SMyers" w:date="2005-02-14T15:47:00Z">
        <w:r>
          <w:rPr/>
          <w:t xml:space="preserve">For frequency restoration caused by </w:t>
        </w:r>
      </w:ins>
      <w:ins w:id="14" w:author="SMyers" w:date="2005-03-07T16:07:00Z">
        <w:r>
          <w:rPr/>
          <w:t xml:space="preserve">an event </w:t>
        </w:r>
      </w:ins>
      <w:ins w:id="15" w:author="SMyers" w:date="2005-02-14T15:47:00Z">
        <w:r>
          <w:rPr/>
          <w:t xml:space="preserve">other than capacity insufficiency, issue an Emergency Notice for frequency restoration and deploy </w:t>
        </w:r>
      </w:ins>
      <w:ins w:id="16" w:author="PRS 042105" w:date="2005-04-21T14:42:00Z">
        <w:r>
          <w:rPr/>
          <w:t xml:space="preserve">all or a portion of </w:t>
        </w:r>
      </w:ins>
      <w:ins w:id="17" w:author="SMyers" w:date="2005-02-14T15:47:00Z">
        <w:r>
          <w:rPr/>
          <w:t>remaining RRS being provided by hydro Resources and by LaaR.</w:t>
        </w:r>
      </w:ins>
    </w:p>
    <w:p>
      <w:pPr>
        <w:pStyle w:val="List2"/>
        <w:rPr/>
      </w:pPr>
      <w:ins w:id="19" w:author="SMyers" w:date="2005-02-14T16:18:00Z">
        <w:r>
          <w:rPr/>
          <w:t>(b)</w:t>
          <w:tab/>
        </w:r>
      </w:ins>
      <w:ins w:id="20" w:author="SMyers" w:date="2005-02-14T15:48:00Z">
        <w:r>
          <w:rPr/>
          <w:t>For frequency restoration related to capacity insufficiency,</w:t>
        </w:r>
      </w:ins>
      <w:r>
        <w:rPr/>
        <w:t xml:space="preserve"> declare the EECP in effect and follow emergency provisions in Section 5, Dispatch.</w:t>
      </w:r>
    </w:p>
    <w:p>
      <w:pPr>
        <w:pStyle w:val="List"/>
        <w:rPr/>
      </w:pPr>
      <w:r>
        <w:rPr/>
        <w:t>(5)</w:t>
        <w:tab/>
        <w:t>ERCOT will deploy Balancing Energy Service and Non-Spinning Service as soon as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List"/>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23:00Z</dcterms:created>
  <dc:creator>Jim Street</dc:creator>
  <dc:description/>
  <cp:keywords/>
  <dc:language>en-US</dc:language>
  <cp:lastModifiedBy>PRS 072105</cp:lastModifiedBy>
  <cp:lastPrinted>2005-04-26T17:06:00Z</cp:lastPrinted>
  <dcterms:modified xsi:type="dcterms:W3CDTF">2005-07-22T20:23:00Z</dcterms:modified>
  <cp:revision>2</cp:revision>
  <dc:subject/>
  <dc:title>Protocols Workshop</dc:title>
</cp:coreProperties>
</file>