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RMR Language due to PUC Rule 25.502</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9.1, Initiation and Approval of RMR Agreements, items (7) and (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 the RMR language to be consistent with PUC Substantive Rule 25.502, Pricing Safeguards in Markets Operated by the Electric Reliability Council of Texas, which became effective Jan. 9, 20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Helps maintain system reliability; Protocol consistency with PUC Rul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8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ERCOT posted this PRR on 3/8/05.</w:t>
            </w:r>
          </w:p>
          <w:p>
            <w:pPr>
              <w:pStyle w:val="NormalArial"/>
              <w:numPr>
                <w:ilvl w:val="0"/>
                <w:numId w:val="2"/>
              </w:numPr>
              <w:rPr/>
            </w:pPr>
            <w:r>
              <w:rPr/>
              <w:t>PRS denied the request for urgency through an email vote on 3/10/05.</w:t>
            </w:r>
          </w:p>
          <w:p>
            <w:pPr>
              <w:pStyle w:val="NormalArial"/>
              <w:numPr>
                <w:ilvl w:val="0"/>
                <w:numId w:val="2"/>
              </w:numPr>
              <w:rPr/>
            </w:pPr>
            <w:r>
              <w:rPr/>
              <w:t>TXU Energy (3/10/05) and ERCOT (4/12/05) submitted comments.</w:t>
            </w:r>
          </w:p>
          <w:p>
            <w:pPr>
              <w:pStyle w:val="NormalArial"/>
              <w:numPr>
                <w:ilvl w:val="0"/>
                <w:numId w:val="2"/>
              </w:numPr>
              <w:rPr/>
            </w:pPr>
            <w:r>
              <w:rPr/>
              <w:t>PRS considered this PRR on 4/21/05.</w:t>
            </w:r>
          </w:p>
          <w:p>
            <w:pPr>
              <w:pStyle w:val="NormalArial"/>
              <w:numPr>
                <w:ilvl w:val="0"/>
                <w:numId w:val="2"/>
              </w:numPr>
              <w:rPr/>
            </w:pPr>
            <w:r>
              <w:rPr/>
              <w:t>TAC considered this PRR on 6/2/05.</w:t>
            </w:r>
          </w:p>
          <w:p>
            <w:pPr>
              <w:pStyle w:val="NormalArial"/>
              <w:numPr>
                <w:ilvl w:val="0"/>
                <w:numId w:val="2"/>
              </w:numPr>
              <w:rPr/>
            </w:pPr>
            <w:r>
              <w:rPr/>
              <w:t>The Board approved this PRR on 7/19/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05, PRS recommended approval of this PRR as revised by ERCOT and TXU Energy, with one abstention from the Independent Generator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submitter indicated acceptance of the comments submitted by ERCOT and TXU Energ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5, TAC unanimously voted to recommend approval of this PRR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ard approved PRR581 as recommended by TAC.</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lies with PUC Rules; helps maintain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Complies with PUC Rules; helps maintain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Complies with PUC Rules; helps maintain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Complies with PUC Rules; helps maintain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Complies with PUC Rules; helps maintain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Complies with PUC Rules; helps maintain system reliabil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Unknown</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Unknown</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sz w:val="20"/>
              </w:rPr>
            </w:pPr>
            <w:r>
              <w:rPr>
                <w:sz w:val="20"/>
              </w:rPr>
              <w:t>Complies with PUC Rules; helps maintain system reliabilit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ny Muno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3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41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9.1</w:t>
        <w:tab/>
        <w:t>Initiation and Approval of RMR Agreements</w:t>
      </w:r>
    </w:p>
    <w:p>
      <w:pPr>
        <w:pStyle w:val="List"/>
        <w:rPr/>
      </w:pPr>
      <w:r>
        <w:rPr/>
        <w:t>(1)</w:t>
        <w:tab/>
        <w:t>Except for the occurrence of a Forced Outage, a Generation Entity must notify ERCOT in writing no less than ninety (90) days prior to the date on which the Generation Entity intends to cease or suspend operation of a Generation Resource for a period of greater than one hundred eighty (180) days by submitting a completed Part I of the Notification of Suspension of Operations (</w:t>
      </w:r>
      <w:ins w:id="0" w:author="ERCOT" w:date="2005-04-11T15:33:00Z">
        <w:r>
          <w:rPr/>
          <w:t>“</w:t>
        </w:r>
      </w:ins>
      <w:r>
        <w:rPr/>
        <w:t>Notification</w:t>
      </w:r>
      <w:ins w:id="1" w:author="ERCOT" w:date="2005-04-11T15:33:00Z">
        <w:r>
          <w:rPr/>
          <w:t>”</w:t>
        </w:r>
      </w:ins>
      <w:r>
        <w:rPr/>
        <w:t xml:space="preserve">) (Found in Section 22, Attachment I, </w:t>
      </w:r>
      <w:del w:id="2" w:author="ERCOT" w:date="2005-04-11T15:33:00Z">
        <w:r>
          <w:rPr/>
          <w:delText xml:space="preserve">RMR </w:delText>
        </w:r>
      </w:del>
      <w:r>
        <w:rPr/>
        <w:t>Notification</w:t>
      </w:r>
      <w:ins w:id="3" w:author="ERCOT" w:date="2005-04-11T15:33:00Z">
        <w:r>
          <w:rPr/>
          <w:t xml:space="preserve"> of Suspension of Operations</w:t>
        </w:r>
      </w:ins>
      <w:r>
        <w:rPr/>
        <w:t>)</w:t>
      </w:r>
      <w:del w:id="4" w:author="TXU Energy" w:date="2005-03-09T09:35:00Z">
        <w:r>
          <w:rPr/>
          <w:delText xml:space="preserve"> </w:delText>
        </w:r>
      </w:del>
      <w:r>
        <w:rPr/>
        <w:t>. The Generation Entity may also complete Part II of the Notification and submit it along with Part I, or may wait to submit Part II until ERCOT makes an initial determination of the need for the Generation Resource as RMR.  The Part I Notification must include a corporate officers’ attestation that a Generation Resource is uneconomic to remain in service and will be unavailable for Dispatch by ERCOT for a period specified in the Notification.  The “Minimum Agreement Period” shall be the one hundred eighty (180) day period from November 1 through April 30.  ERCOT may execute RMR Agreements for the Minimum Agreement Period or for a term of one year, except as provided in Section 6.5.9, Reliability Must Run Service, item (5).  At least sixty (60) days before the expiration of an existing RMR Agreement, the Generation Entity may apply to renew the RMR Agreement.  In order to apply to renew the RMR Agreement, the Generation Entity must submit a new Notification (including both Part I and Part II).</w:t>
      </w:r>
    </w:p>
    <w:p>
      <w:pPr>
        <w:pStyle w:val="List"/>
        <w:rPr/>
      </w:pPr>
      <w:r>
        <w:rPr/>
        <w:t>(2)</w:t>
        <w:tab/>
        <w:t>Upon receipt of the Part I Notification, ERCOT shall post</w:t>
      </w:r>
      <w:ins w:id="5" w:author="ERCOT" w:date="2005-03-30T11:31:00Z">
        <w:r>
          <w:rPr/>
          <w:t xml:space="preserve"> on the MIS</w:t>
        </w:r>
      </w:ins>
      <w:r>
        <w:rPr/>
        <w:t xml:space="preserve"> all existing relevant studies and data and ERCOT shall provide electronic </w:t>
      </w:r>
      <w:del w:id="6" w:author="I056986" w:date="2005-03-08T11:03:00Z">
        <w:r>
          <w:rPr/>
          <w:delText>n</w:delText>
        </w:r>
      </w:del>
      <w:ins w:id="7" w:author="I056986" w:date="2005-03-08T11:03:00Z">
        <w:r>
          <w:rPr/>
          <w:t>N</w:t>
        </w:r>
      </w:ins>
      <w:r>
        <w:rPr/>
        <w:t>otice to all Registered Market Participants of the Notification.</w:t>
      </w:r>
    </w:p>
    <w:p>
      <w:pPr>
        <w:pStyle w:val="List"/>
        <w:rPr/>
      </w:pPr>
      <w:r>
        <w:rPr/>
        <w:t>(3)</w:t>
        <w:tab/>
        <w:t>Within fourteen (14) days, following the postings described in Subsection 6.5.9.1(2), above, unless otherwise notified by ERCOT that a shorter comment period is required, Market Participants may submit comments to ERCOT on whether the Generation Resource meets the test of operational necessity to support ERCOT System reliability as described in Subsection 6.5.9, Reliability Must Run Service, item (4).  ERCOT shall consider and post all submitted comments on the MIS.</w:t>
      </w:r>
    </w:p>
    <w:p>
      <w:pPr>
        <w:pStyle w:val="List"/>
        <w:rPr/>
      </w:pPr>
      <w:r>
        <w:rPr/>
        <w:t>(4)</w:t>
        <w:tab/>
        <w:t xml:space="preserve">Within eighteen (18) days of receiving Notification, ERCOT will make an initial determination of whether the </w:t>
      </w:r>
      <w:del w:id="8" w:author="ERCOT" w:date="2005-03-30T11:33:00Z">
        <w:r>
          <w:rPr/>
          <w:delText xml:space="preserve">Generating </w:delText>
        </w:r>
      </w:del>
      <w:ins w:id="9" w:author="ERCOT" w:date="2005-03-30T11:33:00Z">
        <w:r>
          <w:rPr/>
          <w:t xml:space="preserve">Generation </w:t>
        </w:r>
      </w:ins>
      <w:r>
        <w:rPr/>
        <w:t xml:space="preserve">Resource is required to support ERCOT </w:t>
      </w:r>
      <w:ins w:id="10" w:author="ERCOT" w:date="2005-03-30T11:31:00Z">
        <w:r>
          <w:rPr/>
          <w:t xml:space="preserve">System </w:t>
        </w:r>
      </w:ins>
      <w:r>
        <w:rPr/>
        <w:t>reliability.  ERCOT will post this determination on the MIS and notify the Generation Entity of the determination.</w:t>
      </w:r>
    </w:p>
    <w:p>
      <w:pPr>
        <w:pStyle w:val="List"/>
        <w:rPr/>
      </w:pPr>
      <w:r>
        <w:rPr/>
        <w:t>(5)</w:t>
        <w:tab/>
        <w:t xml:space="preserve">Within ten (10) days of a determination by ERCOT that the </w:t>
      </w:r>
      <w:del w:id="11" w:author="ERCOT" w:date="2005-03-30T11:33:00Z">
        <w:r>
          <w:rPr/>
          <w:delText xml:space="preserve">Generating </w:delText>
        </w:r>
      </w:del>
      <w:ins w:id="12" w:author="ERCOT" w:date="2005-03-30T11:33:00Z">
        <w:r>
          <w:rPr/>
          <w:t xml:space="preserve">Generation </w:t>
        </w:r>
      </w:ins>
      <w:r>
        <w:rPr/>
        <w:t xml:space="preserve">Resource is required to support ERCOT </w:t>
      </w:r>
      <w:ins w:id="13" w:author="ERCOT" w:date="2005-03-30T11:31:00Z">
        <w:r>
          <w:rPr/>
          <w:t xml:space="preserve">System </w:t>
        </w:r>
      </w:ins>
      <w:r>
        <w:rPr/>
        <w:t xml:space="preserve">reliability, the Generation Entity shall complete Part II of the Notification of Suspension of Operations (Found in Section 22, Attachment I, </w:t>
      </w:r>
      <w:del w:id="14" w:author="ERCOT" w:date="2005-04-11T15:34:00Z">
        <w:r>
          <w:rPr/>
          <w:delText xml:space="preserve">RMR </w:delText>
        </w:r>
      </w:del>
      <w:r>
        <w:rPr/>
        <w:t>Notification</w:t>
      </w:r>
      <w:ins w:id="15" w:author="ERCOT" w:date="2005-04-11T15:34:00Z">
        <w:r>
          <w:rPr/>
          <w:t xml:space="preserve"> of Suspension of Operations</w:t>
        </w:r>
      </w:ins>
      <w:r>
        <w:rPr/>
        <w:t>). Upon receipt of Part II, ERCOT and the Generation Entity shall begin good faith negotiations on an RMR Agreement. ERCOT shall post the Part II information on the MIS.</w:t>
      </w:r>
    </w:p>
    <w:p>
      <w:pPr>
        <w:pStyle w:val="List"/>
        <w:rPr>
          <w:ins w:id="26" w:author="TXU Energy" w:date="2005-03-09T09:59:00Z"/>
        </w:rPr>
      </w:pPr>
      <w:r>
        <w:rPr/>
        <w:t>(6)</w:t>
        <w:tab/>
        <w:t xml:space="preserve">Within sixty (60) days of receiving the Part I Notification, ERCOT will make a final assessment of whether the </w:t>
      </w:r>
      <w:del w:id="16" w:author="ERCOT" w:date="2005-03-30T11:33:00Z">
        <w:r>
          <w:rPr/>
          <w:delText xml:space="preserve">Generating </w:delText>
        </w:r>
      </w:del>
      <w:ins w:id="17" w:author="ERCOT" w:date="2005-03-30T11:33:00Z">
        <w:r>
          <w:rPr/>
          <w:t xml:space="preserve">Generation </w:t>
        </w:r>
      </w:ins>
      <w:r>
        <w:rPr/>
        <w:t xml:space="preserve">Resource is required to support ERCOT </w:t>
      </w:r>
      <w:ins w:id="18" w:author="ERCOT" w:date="2005-03-30T11:31:00Z">
        <w:r>
          <w:rPr/>
          <w:t xml:space="preserve">System </w:t>
        </w:r>
      </w:ins>
      <w:r>
        <w:rPr/>
        <w:t xml:space="preserve">reliability.  If ERCOT determines that the </w:t>
      </w:r>
      <w:del w:id="19" w:author="ERCOT" w:date="2005-03-30T11:33:00Z">
        <w:r>
          <w:rPr/>
          <w:delText xml:space="preserve">Generating </w:delText>
        </w:r>
      </w:del>
      <w:ins w:id="20" w:author="ERCOT" w:date="2005-03-30T11:33:00Z">
        <w:r>
          <w:rPr/>
          <w:t xml:space="preserve">Generation </w:t>
        </w:r>
      </w:ins>
      <w:r>
        <w:rPr/>
        <w:t xml:space="preserve">Resource is required, and the RMR Agreement between ERCOT and the Generation Resource has not yet been finalized, good faith negotiations will continue.  If ERCOT determines that the </w:t>
      </w:r>
      <w:del w:id="21" w:author="ERCOT" w:date="2005-03-30T11:33:00Z">
        <w:r>
          <w:rPr/>
          <w:delText xml:space="preserve">Generating </w:delText>
        </w:r>
      </w:del>
      <w:ins w:id="22" w:author="ERCOT" w:date="2005-03-30T11:33:00Z">
        <w:r>
          <w:rPr/>
          <w:t xml:space="preserve">Generation </w:t>
        </w:r>
      </w:ins>
      <w:r>
        <w:rPr/>
        <w:t xml:space="preserve">Resource is not needed to support ERCOT </w:t>
      </w:r>
      <w:ins w:id="23" w:author="ERCOT" w:date="2005-03-30T11:32:00Z">
        <w:r>
          <w:rPr/>
          <w:t xml:space="preserve">System </w:t>
        </w:r>
      </w:ins>
      <w:r>
        <w:rPr/>
        <w:t xml:space="preserve">reliability, then the </w:t>
      </w:r>
      <w:del w:id="24" w:author="ERCOT" w:date="2005-03-30T11:33:00Z">
        <w:r>
          <w:rPr/>
          <w:delText xml:space="preserve">Generating </w:delText>
        </w:r>
      </w:del>
      <w:ins w:id="25" w:author="ERCOT" w:date="2005-03-30T11:33:00Z">
        <w:r>
          <w:rPr/>
          <w:t xml:space="preserve">Generation </w:t>
        </w:r>
      </w:ins>
      <w:r>
        <w:rPr/>
        <w:t>Resource may cease or suspend operations according to the schedule in its Notification.</w:t>
      </w:r>
    </w:p>
    <w:p>
      <w:pPr>
        <w:pStyle w:val="List"/>
        <w:numPr>
          <w:ilvl w:val="0"/>
          <w:numId w:val="3"/>
        </w:numPr>
        <w:ind w:left="720" w:hanging="720"/>
        <w:rPr/>
      </w:pPr>
      <w:ins w:id="27" w:author="TXU Energy" w:date="2005-03-09T09:59:00Z">
        <w:r>
          <w:rPr/>
          <w:t>If, after ninety (90) days following ERCOT’s receipt of the</w:t>
        </w:r>
      </w:ins>
      <w:ins w:id="28" w:author="TXU Energy" w:date="2005-03-09T09:59:00Z">
        <w:del w:id="29" w:author="ERCOT" w:date="2005-03-30T11:44:00Z">
          <w:r>
            <w:rPr/>
            <w:delText xml:space="preserve"> the</w:delText>
          </w:r>
        </w:del>
      </w:ins>
      <w:ins w:id="30" w:author="TXU Energy" w:date="2005-03-09T09:59:00Z">
        <w:r>
          <w:rPr/>
          <w:t xml:space="preserve"> Part I Notification, </w:t>
        </w:r>
      </w:ins>
      <w:ins w:id="31" w:author="TXU Energy" w:date="2005-03-09T09:59:00Z">
        <w:del w:id="32" w:author="ERCOT" w:date="2005-03-30T11:44:00Z">
          <w:r>
            <w:rPr/>
            <w:delText xml:space="preserve">and </w:delText>
          </w:r>
        </w:del>
      </w:ins>
      <w:ins w:id="33" w:author="TXU Energy" w:date="2005-03-09T09:59:00Z">
        <w:r>
          <w:rPr/>
          <w:t xml:space="preserve">either ERCOT has not informed the Generation Entity that the Generation Resource is not needed for ERCOT </w:t>
        </w:r>
      </w:ins>
      <w:ins w:id="34" w:author="ERCOT" w:date="2005-03-30T11:32:00Z">
        <w:r>
          <w:rPr/>
          <w:t xml:space="preserve">System </w:t>
        </w:r>
      </w:ins>
      <w:ins w:id="35" w:author="TXU Energy" w:date="2005-03-09T10:00:00Z">
        <w:r>
          <w:rPr/>
          <w:t>reliability or both parties have not signed a</w:t>
        </w:r>
      </w:ins>
      <w:ins w:id="36" w:author="TXU Energy" w:date="2005-03-09T10:15:00Z">
        <w:r>
          <w:rPr/>
          <w:t xml:space="preserve"> </w:t>
        </w:r>
      </w:ins>
      <w:ins w:id="37" w:author="TXU Energy" w:date="2005-03-09T10:00:00Z">
        <w:r>
          <w:rPr/>
          <w:t xml:space="preserve">RMR </w:t>
        </w:r>
      </w:ins>
      <w:ins w:id="38" w:author="TXU Energy" w:date="2005-03-09T10:15:00Z">
        <w:r>
          <w:rPr/>
          <w:t>A</w:t>
        </w:r>
      </w:ins>
      <w:ins w:id="39" w:author="TXU Energy" w:date="2005-03-09T10:00:00Z">
        <w:r>
          <w:rPr/>
          <w:t xml:space="preserve">greement for the Generation Resource, then the Generation Entity may file a complaint with the </w:t>
        </w:r>
      </w:ins>
      <w:ins w:id="40" w:author="TXU Energy" w:date="2005-03-09T10:00:00Z">
        <w:del w:id="41" w:author="ERCOT" w:date="2005-03-30T11:36:00Z">
          <w:r>
            <w:rPr/>
            <w:delText>Public Utility Commission of Texas</w:delText>
          </w:r>
        </w:del>
      </w:ins>
      <w:ins w:id="42" w:author="ERCOT" w:date="2005-03-30T11:36:00Z">
        <w:r>
          <w:rPr/>
          <w:t>PUCT</w:t>
        </w:r>
      </w:ins>
      <w:ins w:id="43" w:author="TXU Energy" w:date="2005-03-09T10:00:00Z">
        <w:r>
          <w:rPr/>
          <w:t xml:space="preserve"> pursuant to </w:t>
        </w:r>
      </w:ins>
      <w:ins w:id="44" w:author="ERCOT" w:date="2005-04-05T10:57:00Z">
        <w:r>
          <w:rPr>
            <w:smallCaps/>
            <w:szCs w:val="24"/>
          </w:rPr>
          <w:t xml:space="preserve">P. U. C. Subst. R. </w:t>
        </w:r>
      </w:ins>
      <w:ins w:id="45" w:author="TXU Energy" w:date="2005-03-09T10:00:00Z">
        <w:del w:id="46" w:author="ERCOT" w:date="2005-03-30T11:35:00Z">
          <w:r>
            <w:rPr/>
            <w:delText>§</w:delText>
          </w:r>
        </w:del>
      </w:ins>
      <w:ins w:id="47" w:author="TXU Energy" w:date="2005-03-09T10:00:00Z">
        <w:r>
          <w:rPr/>
          <w:t>2</w:t>
        </w:r>
      </w:ins>
      <w:ins w:id="48" w:author="TXU Energy" w:date="2005-03-09T10:00:00Z">
        <w:del w:id="49" w:author="ERCOT" w:date="2005-04-05T10:56:00Z">
          <w:r>
            <w:rPr/>
            <w:delText>2</w:delText>
          </w:r>
        </w:del>
      </w:ins>
      <w:ins w:id="50" w:author="ERCOT" w:date="2005-04-05T10:56:00Z">
        <w:r>
          <w:rPr/>
          <w:t>5</w:t>
        </w:r>
      </w:ins>
      <w:ins w:id="51" w:author="TXU Energy" w:date="2005-03-09T10:00:00Z">
        <w:r>
          <w:rPr/>
          <w:t>.502(f)(1)</w:t>
        </w:r>
      </w:ins>
      <w:ins w:id="52" w:author="ERCOT" w:date="2005-04-05T10:57:00Z">
        <w:r>
          <w:rPr>
            <w:smallCaps/>
            <w:szCs w:val="24"/>
          </w:rPr>
          <w:t xml:space="preserve">, </w:t>
        </w:r>
      </w:ins>
      <w:ins w:id="53" w:author="ERCOT" w:date="2005-04-05T10:57:00Z">
        <w:r>
          <w:rPr/>
          <w:t>Substantive Rules Applicable To Electric Service Providers</w:t>
        </w:r>
      </w:ins>
      <w:ins w:id="54" w:author="TXU Energy" w:date="2005-03-09T10:00:00Z">
        <w:del w:id="55" w:author="ERCOT" w:date="2005-03-30T11:35:00Z">
          <w:r>
            <w:rPr/>
            <w:delText xml:space="preserve"> of the Commission’s Substantive Rules</w:delText>
          </w:r>
        </w:del>
      </w:ins>
      <w:ins w:id="56" w:author="TXU Energy" w:date="2005-03-09T10:00:00Z">
        <w:r>
          <w:rPr/>
          <w:t>.</w:t>
        </w:r>
      </w:ins>
    </w:p>
    <w:p>
      <w:pPr>
        <w:pStyle w:val="TextBody"/>
        <w:numPr>
          <w:ilvl w:val="0"/>
          <w:numId w:val="3"/>
        </w:numPr>
        <w:spacing w:before="120" w:after="120"/>
        <w:ind w:left="720" w:hanging="720"/>
        <w:rPr>
          <w:ins w:id="99" w:author="TXU Energy" w:date="2005-03-09T09:37:00Z"/>
        </w:rPr>
      </w:pPr>
      <w:del w:id="57" w:author="TXU Energy" w:date="2005-03-09T10:01:00Z">
        <w:r>
          <w:rPr/>
          <w:delText>(7)</w:delText>
          <w:tab/>
        </w:r>
      </w:del>
      <w:r>
        <w:rPr/>
        <w:t xml:space="preserve">If, after ninety (90) days following receipt of the Part I Notification, ERCOT and the Generation Entity have not finalized an RMR Agreement for a </w:t>
      </w:r>
      <w:del w:id="58" w:author="ERCOT" w:date="2005-03-30T11:33:00Z">
        <w:r>
          <w:rPr/>
          <w:delText xml:space="preserve">Generating </w:delText>
        </w:r>
      </w:del>
      <w:ins w:id="59" w:author="ERCOT" w:date="2005-03-30T11:33:00Z">
        <w:r>
          <w:rPr/>
          <w:t xml:space="preserve">Generation </w:t>
        </w:r>
      </w:ins>
      <w:r>
        <w:rPr/>
        <w:t>Resource that ERCOT has determined to be required for ERCOT</w:t>
      </w:r>
      <w:ins w:id="60" w:author="ERCOT" w:date="2005-03-30T11:32:00Z">
        <w:r>
          <w:rPr/>
          <w:t xml:space="preserve"> System</w:t>
        </w:r>
      </w:ins>
      <w:r>
        <w:rPr/>
        <w:t xml:space="preserve"> reliability, then the Generati</w:t>
      </w:r>
      <w:del w:id="61" w:author="ERCOT" w:date="2005-03-30T11:33:00Z">
        <w:r>
          <w:rPr/>
          <w:delText>ng</w:delText>
        </w:r>
      </w:del>
      <w:ins w:id="62" w:author="ERCOT" w:date="2005-03-30T11:33:00Z">
        <w:r>
          <w:rPr/>
          <w:t>on</w:t>
        </w:r>
      </w:ins>
      <w:r>
        <w:rPr/>
        <w:t xml:space="preserve"> </w:t>
      </w:r>
      <w:del w:id="63" w:author="TXU Energy" w:date="2005-03-09T09:36:00Z">
        <w:r>
          <w:rPr/>
          <w:delText>Resource</w:delText>
        </w:r>
      </w:del>
      <w:ins w:id="64" w:author="TXU Energy" w:date="2005-03-09T09:36:00Z">
        <w:r>
          <w:rPr/>
          <w:t>Entity</w:t>
        </w:r>
      </w:ins>
      <w:r>
        <w:rPr/>
        <w:t xml:space="preserve"> </w:t>
      </w:r>
      <w:del w:id="65" w:author="I056986" w:date="2005-03-03T08:50:00Z">
        <w:r>
          <w:rPr/>
          <w:delText>may cease or suspend operations according to the schedule in its Notification.</w:delText>
        </w:r>
      </w:del>
      <w:ins w:id="66" w:author="I056986" w:date="2005-03-03T08:50:00Z">
        <w:del w:id="67" w:author="TXU Energy" w:date="2005-03-09T10:07:00Z">
          <w:r>
            <w:rPr/>
            <w:delText>must</w:delText>
          </w:r>
        </w:del>
      </w:ins>
      <w:ins w:id="68" w:author="TXU Energy" w:date="2005-03-09T10:07:00Z">
        <w:r>
          <w:rPr/>
          <w:t>shall</w:t>
        </w:r>
      </w:ins>
      <w:ins w:id="69" w:author="I056986" w:date="2005-03-03T08:50:00Z">
        <w:r>
          <w:rPr/>
          <w:t xml:space="preserve"> maintain the Resource </w:t>
        </w:r>
      </w:ins>
      <w:ins w:id="70" w:author="ERCOT" w:date="2005-03-30T11:54:00Z">
        <w:r>
          <w:rPr/>
          <w:t>so that it is</w:t>
        </w:r>
      </w:ins>
      <w:ins w:id="71" w:author="ERCOT" w:date="2005-03-30T11:46:00Z">
        <w:r>
          <w:rPr/>
          <w:t xml:space="preserve"> </w:t>
        </w:r>
      </w:ins>
      <w:ins w:id="72" w:author="I056986" w:date="2005-03-03T08:50:00Z">
        <w:r>
          <w:rPr/>
          <w:t xml:space="preserve">available for </w:t>
        </w:r>
      </w:ins>
      <w:ins w:id="73" w:author="I056986" w:date="2005-03-03T08:59:00Z">
        <w:r>
          <w:rPr/>
          <w:t xml:space="preserve">OOM Dispatch Instructions </w:t>
        </w:r>
      </w:ins>
      <w:ins w:id="74" w:author="I056986" w:date="2005-03-03T08:59:00Z">
        <w:del w:id="75" w:author="TXU Energy" w:date="2005-03-09T09:40:00Z">
          <w:r>
            <w:rPr/>
            <w:delText xml:space="preserve">under </w:delText>
          </w:r>
        </w:del>
      </w:ins>
      <w:ins w:id="76" w:author="ERCOT" w:date="2005-03-30T11:46:00Z">
        <w:r>
          <w:rPr/>
          <w:t xml:space="preserve">until no longer required to do so </w:t>
        </w:r>
      </w:ins>
      <w:ins w:id="77" w:author="TXU Energy" w:date="2005-03-09T09:40:00Z">
        <w:r>
          <w:rPr/>
          <w:t>pursuant to</w:t>
        </w:r>
      </w:ins>
      <w:ins w:id="78" w:author="TXU Energy" w:date="2005-03-09T10:02:00Z">
        <w:r>
          <w:rPr/>
          <w:t xml:space="preserve"> </w:t>
        </w:r>
      </w:ins>
      <w:ins w:id="79" w:author="TXU Energy" w:date="2005-03-09T10:02:00Z">
        <w:del w:id="80" w:author="ERCOT" w:date="2005-03-30T11:34:00Z">
          <w:r>
            <w:rPr/>
            <w:delText>§</w:delText>
          </w:r>
        </w:del>
      </w:ins>
      <w:ins w:id="81" w:author="ERCOT" w:date="2005-04-05T10:57:00Z">
        <w:r>
          <w:rPr>
            <w:smallCaps/>
          </w:rPr>
          <w:t>P. U. C. Subst. R.</w:t>
        </w:r>
      </w:ins>
      <w:ins w:id="82" w:author="ERCOT" w:date="2005-03-30T11:34:00Z">
        <w:r>
          <w:rPr/>
          <w:t xml:space="preserve"> </w:t>
        </w:r>
      </w:ins>
      <w:ins w:id="83" w:author="TXU Energy" w:date="2005-03-09T10:02:00Z">
        <w:r>
          <w:rPr/>
          <w:t>2</w:t>
        </w:r>
      </w:ins>
      <w:ins w:id="84" w:author="TXU Energy" w:date="2005-03-09T10:02:00Z">
        <w:del w:id="85" w:author="ERCOT" w:date="2005-04-05T10:57:00Z">
          <w:r>
            <w:rPr/>
            <w:delText>2</w:delText>
          </w:r>
        </w:del>
      </w:ins>
      <w:ins w:id="86" w:author="ERCOT" w:date="2005-04-05T10:57:00Z">
        <w:r>
          <w:rPr/>
          <w:t>5</w:t>
        </w:r>
      </w:ins>
      <w:ins w:id="87" w:author="TXU Energy" w:date="2005-03-09T10:02:00Z">
        <w:r>
          <w:rPr/>
          <w:t>.502(f)(2)</w:t>
        </w:r>
      </w:ins>
      <w:ins w:id="88" w:author="ERCOT" w:date="2005-03-30T11:44:00Z">
        <w:r>
          <w:rPr/>
          <w:t>.</w:t>
        </w:r>
      </w:ins>
      <w:ins w:id="89" w:author="TXU Energy" w:date="2005-03-09T10:02:00Z">
        <w:del w:id="90" w:author="ERCOT" w:date="2005-03-30T11:34:00Z">
          <w:r>
            <w:rPr/>
            <w:delText xml:space="preserve"> of the Commission’s Substantive Rules.</w:delText>
          </w:r>
        </w:del>
      </w:ins>
      <w:ins w:id="91" w:author="TXU Energy" w:date="2005-03-09T09:40:00Z">
        <w:del w:id="92" w:author="ERCOT" w:date="2005-03-30T11:34:00Z">
          <w:r>
            <w:rPr/>
            <w:delText xml:space="preserve"> </w:delText>
          </w:r>
        </w:del>
      </w:ins>
      <w:ins w:id="93" w:author="I056986" w:date="2005-03-03T08:59:00Z">
        <w:del w:id="94" w:author="TXU Energy" w:date="2005-03-09T10:02:00Z">
          <w:r>
            <w:rPr/>
            <w:delText>Section 6, Ancillary Services</w:delText>
          </w:r>
        </w:del>
      </w:ins>
      <w:del w:id="95" w:author="TXU Energy" w:date="2005-03-09T10:02:00Z">
        <w:r>
          <w:rPr/>
          <w:delText xml:space="preserve">, </w:delText>
        </w:r>
      </w:del>
      <w:ins w:id="96" w:author="I056986" w:date="2005-03-03T08:50:00Z">
        <w:del w:id="97" w:author="TXU Energy" w:date="2005-03-09T10:02:00Z">
          <w:r>
            <w:rPr/>
            <w:delText>until</w:delText>
          </w:r>
        </w:del>
      </w:ins>
      <w:del w:id="98" w:author="ERCOT" w:date="2005-03-30T11:34:00Z">
        <w:r>
          <w:rPr/>
          <w:delText>:</w:delText>
        </w:r>
      </w:del>
    </w:p>
    <w:p>
      <w:pPr>
        <w:pStyle w:val="TextBody"/>
        <w:ind w:left="720" w:hanging="0"/>
        <w:rPr>
          <w:ins w:id="122" w:author="TXU Energy" w:date="2005-03-09T09:44:00Z"/>
        </w:rPr>
      </w:pPr>
      <w:ins w:id="100" w:author="I056986" w:date="2005-03-03T08:50:00Z">
        <w:del w:id="101" w:author="TXU Energy" w:date="2005-03-09T10:04:00Z">
          <w:r>
            <w:rPr/>
            <w:delText xml:space="preserve"> </w:delText>
          </w:r>
        </w:del>
      </w:ins>
      <w:ins w:id="102" w:author="I056986" w:date="2005-03-03T08:50:00Z">
        <w:del w:id="103" w:author="TXU Energy" w:date="2005-03-09T09:37:00Z">
          <w:r>
            <w:rPr/>
            <w:delText xml:space="preserve">the requirements described in </w:delText>
          </w:r>
        </w:del>
      </w:ins>
      <w:ins w:id="104" w:author="I056986" w:date="2005-03-08T08:28:00Z">
        <w:del w:id="105" w:author="TXU Energy" w:date="2005-03-09T09:37:00Z">
          <w:r>
            <w:rPr/>
            <w:delText xml:space="preserve">P.U.C.T. </w:delText>
          </w:r>
        </w:del>
      </w:ins>
      <w:ins w:id="106" w:author="I056986" w:date="2005-03-03T08:50:00Z">
        <w:del w:id="107" w:author="TXU Energy" w:date="2005-03-09T09:37:00Z">
          <w:r>
            <w:rPr/>
            <w:delText>S</w:delText>
          </w:r>
        </w:del>
      </w:ins>
      <w:ins w:id="108" w:author="I056986" w:date="2005-03-03T08:50:00Z">
        <w:del w:id="109" w:author="TXU Energy" w:date="2005-03-09T09:37:00Z">
          <w:r>
            <w:rPr>
              <w:smallCaps/>
            </w:rPr>
            <w:delText>ubs</w:delText>
          </w:r>
        </w:del>
      </w:ins>
      <w:ins w:id="110" w:author="I056986" w:date="2005-03-08T08:28:00Z">
        <w:del w:id="111" w:author="TXU Energy" w:date="2005-03-09T09:37:00Z">
          <w:r>
            <w:rPr>
              <w:smallCaps/>
            </w:rPr>
            <w:delText>.</w:delText>
          </w:r>
        </w:del>
      </w:ins>
      <w:ins w:id="112" w:author="I056986" w:date="2005-03-03T08:50:00Z">
        <w:del w:id="113" w:author="TXU Energy" w:date="2005-03-09T09:37:00Z">
          <w:r>
            <w:rPr/>
            <w:delText xml:space="preserve"> R</w:delText>
          </w:r>
        </w:del>
      </w:ins>
      <w:ins w:id="114" w:author="I056986" w:date="2005-03-08T08:29:00Z">
        <w:del w:id="115" w:author="TXU Energy" w:date="2005-03-09T09:37:00Z">
          <w:r>
            <w:rPr/>
            <w:delText>.</w:delText>
          </w:r>
        </w:del>
      </w:ins>
      <w:del w:id="116" w:author="TXU Energy" w:date="2005-03-09T09:37:00Z">
        <w:r>
          <w:rPr/>
          <w:delText xml:space="preserve"> </w:delText>
        </w:r>
      </w:del>
      <w:ins w:id="117" w:author="I056986" w:date="2005-03-07T17:12:00Z">
        <w:del w:id="118" w:author="TXU Energy" w:date="2005-03-09T09:37:00Z">
          <w:r>
            <w:rPr/>
            <w:delText>25.502</w:delText>
          </w:r>
        </w:del>
      </w:ins>
      <w:ins w:id="119" w:author="I056986" w:date="2005-03-08T08:25:00Z">
        <w:del w:id="120" w:author="TXU Energy" w:date="2005-03-09T09:37:00Z">
          <w:r>
            <w:rPr/>
            <w:delText>, Pricing Safeguards in Markets Operated by the Electrical Reliability Council of Texas, are met.</w:delText>
          </w:r>
        </w:del>
      </w:ins>
      <w:ins w:id="121" w:author="I056986" w:date="2005-03-03T08:50:00Z">
        <w:r>
          <w:rPr/>
          <w:t xml:space="preserve"> </w:t>
        </w:r>
      </w:ins>
    </w:p>
    <w:p>
      <w:pPr>
        <w:pStyle w:val="TextBody"/>
        <w:rPr>
          <w:del w:id="128" w:author="ERCOT" w:date="2005-03-30T11:40:00Z"/>
        </w:rPr>
      </w:pPr>
      <w:ins w:id="123" w:author="I056986" w:date="2005-03-03T08:50:00Z">
        <w:del w:id="124" w:author="TXU Energy" w:date="2005-03-09T09:48:00Z">
          <w:r>
            <w:rPr/>
            <w:delText>The Generation Resource may also file a complaint with the PU</w:delText>
          </w:r>
        </w:del>
      </w:ins>
      <w:ins w:id="125" w:author="I056986" w:date="2005-03-03T08:52:00Z">
        <w:del w:id="126" w:author="TXU Energy" w:date="2005-03-09T09:48:00Z">
          <w:r>
            <w:rPr/>
            <w:delText>C</w:delText>
          </w:r>
        </w:del>
      </w:ins>
      <w:del w:id="127" w:author="TXU Energy" w:date="2005-03-09T09:48:00Z">
        <w:r>
          <w:rPr/>
          <w:delText>T in accordance with the rule.</w:delText>
        </w:r>
      </w:del>
    </w:p>
    <w:p>
      <w:pPr>
        <w:pStyle w:val="TextBody"/>
        <w:rPr/>
      </w:pPr>
      <w:del w:id="129" w:author="TXU Energy" w:date="2005-03-09T09:45:00Z">
        <w:r>
          <w:rPr/>
          <w:delText>(8)</w:delText>
          <w:tab/>
        </w:r>
      </w:del>
      <w:del w:id="130" w:author="ERCOT" w:date="2005-03-30T11:40:00Z">
        <w:r>
          <w:rPr/>
          <w:delText xml:space="preserve">Until the </w:delText>
        </w:r>
      </w:del>
      <w:del w:id="131" w:author="ERCOT" w:date="2005-03-30T11:38:00Z">
        <w:r>
          <w:rPr/>
          <w:delText>later of ninety (90) days following receipt of the</w:delText>
        </w:r>
      </w:del>
      <w:ins w:id="132" w:author="TXU Energy" w:date="2005-03-09T10:08:00Z">
        <w:del w:id="133" w:author="ERCOT" w:date="2005-03-30T11:38:00Z">
          <w:r>
            <w:rPr/>
            <w:delText xml:space="preserve"> Part I</w:delText>
          </w:r>
        </w:del>
      </w:ins>
      <w:del w:id="134" w:author="ERCOT" w:date="2005-03-30T11:38:00Z">
        <w:r>
          <w:rPr/>
          <w:delText xml:space="preserve"> Notification</w:delText>
        </w:r>
      </w:del>
      <w:ins w:id="135" w:author="I056986" w:date="2005-03-03T08:59:00Z">
        <w:del w:id="136" w:author="ERCOT" w:date="2005-03-30T11:38:00Z">
          <w:r>
            <w:rPr/>
            <w:delText>,</w:delText>
          </w:r>
        </w:del>
      </w:ins>
      <w:ins w:id="137" w:author="TXU Energy" w:date="2005-03-09T10:08:00Z">
        <w:del w:id="138" w:author="ERCOT" w:date="2005-03-30T11:38:00Z">
          <w:r>
            <w:rPr/>
            <w:delText xml:space="preserve"> or</w:delText>
          </w:r>
        </w:del>
      </w:ins>
      <w:del w:id="139" w:author="I056986" w:date="2005-03-03T08:59:00Z">
        <w:r>
          <w:rPr/>
          <w:delText xml:space="preserve"> or</w:delText>
        </w:r>
      </w:del>
      <w:del w:id="140" w:author="ERCOT" w:date="2005-03-30T11:38:00Z">
        <w:r>
          <w:rPr/>
          <w:delText xml:space="preserve"> the suspension date listed in its </w:delText>
        </w:r>
      </w:del>
      <w:ins w:id="141" w:author="TXU Energy" w:date="2005-03-09T10:13:00Z">
        <w:del w:id="142" w:author="ERCOT" w:date="2005-03-30T11:38:00Z">
          <w:r>
            <w:rPr/>
            <w:delText xml:space="preserve">Part I </w:delText>
          </w:r>
        </w:del>
      </w:ins>
      <w:del w:id="143" w:author="ERCOT" w:date="2005-03-30T11:38:00Z">
        <w:r>
          <w:rPr/>
          <w:delText xml:space="preserve">Notification, </w:delText>
        </w:r>
      </w:del>
      <w:ins w:id="144" w:author="I056986" w:date="2005-03-03T08:59:00Z">
        <w:del w:id="145" w:author="ERCOT" w:date="2005-03-30T11:37:00Z">
          <w:r>
            <w:rPr/>
            <w:delText xml:space="preserve"> or </w:delText>
          </w:r>
        </w:del>
      </w:ins>
      <w:ins w:id="146" w:author="I056986" w:date="2005-03-03T08:59:00Z">
        <w:del w:id="147" w:author="ERCOT" w:date="2005-03-30T11:39:00Z">
          <w:r>
            <w:rPr/>
            <w:delText xml:space="preserve">the requirements </w:delText>
          </w:r>
        </w:del>
      </w:ins>
      <w:ins w:id="148" w:author="TXU Energy" w:date="2005-03-09T10:08:00Z">
        <w:del w:id="149" w:author="ERCOT" w:date="2005-03-30T11:40:00Z">
          <w:r>
            <w:rPr/>
            <w:delText xml:space="preserve">contained in </w:delText>
          </w:r>
        </w:del>
      </w:ins>
      <w:ins w:id="150" w:author="TXU Energy" w:date="2005-03-09T10:08:00Z">
        <w:del w:id="151" w:author="ERCOT" w:date="2005-03-30T11:37:00Z">
          <w:r>
            <w:rPr/>
            <w:delText>§</w:delText>
          </w:r>
        </w:del>
      </w:ins>
      <w:ins w:id="152" w:author="TXU Energy" w:date="2005-03-09T10:08:00Z">
        <w:del w:id="153" w:author="ERCOT" w:date="2005-03-30T11:40:00Z">
          <w:r>
            <w:rPr/>
            <w:delText xml:space="preserve">22.502(f)(2) </w:delText>
          </w:r>
        </w:del>
      </w:ins>
      <w:ins w:id="154" w:author="TXU Energy" w:date="2005-03-09T10:08:00Z">
        <w:del w:id="155" w:author="ERCOT" w:date="2005-03-30T11:37:00Z">
          <w:r>
            <w:rPr/>
            <w:delText xml:space="preserve">of the Commission’s Substantive Rules </w:delText>
          </w:r>
        </w:del>
      </w:ins>
      <w:ins w:id="156" w:author="I056986" w:date="2005-03-03T08:59:00Z">
        <w:del w:id="157" w:author="TXU Energy" w:date="2005-03-09T10:08:00Z">
          <w:r>
            <w:rPr/>
            <w:delText>described in (7) above</w:delText>
          </w:r>
        </w:del>
      </w:ins>
      <w:ins w:id="158" w:author="I056986" w:date="2005-03-03T08:59:00Z">
        <w:del w:id="159" w:author="ERCOT" w:date="2005-03-30T11:40:00Z">
          <w:r>
            <w:rPr/>
            <w:delText xml:space="preserve"> are met, </w:delText>
          </w:r>
        </w:del>
      </w:ins>
      <w:del w:id="160" w:author="ERCOT" w:date="2005-03-30T11:40:00Z">
        <w:r>
          <w:rPr/>
          <w:delText xml:space="preserve">the </w:delText>
        </w:r>
      </w:del>
      <w:del w:id="161" w:author="ERCOT" w:date="2005-03-30T11:33:00Z">
        <w:r>
          <w:rPr/>
          <w:delText xml:space="preserve">Generating </w:delText>
        </w:r>
      </w:del>
      <w:del w:id="162" w:author="ERCOT" w:date="2005-03-30T11:40:00Z">
        <w:r>
          <w:rPr/>
          <w:delText xml:space="preserve">Entity </w:delText>
        </w:r>
      </w:del>
      <w:del w:id="163" w:author="TXU Energy" w:date="2005-03-09T10:14:00Z">
        <w:r>
          <w:rPr/>
          <w:delText>must</w:delText>
        </w:r>
      </w:del>
      <w:ins w:id="164" w:author="TXU Energy" w:date="2005-03-09T10:14:00Z">
        <w:del w:id="165" w:author="ERCOT" w:date="2005-03-30T11:40:00Z">
          <w:r>
            <w:rPr/>
            <w:delText>shall</w:delText>
          </w:r>
        </w:del>
      </w:ins>
      <w:del w:id="166" w:author="ERCOT" w:date="2005-03-30T11:40:00Z">
        <w:r>
          <w:rPr/>
          <w:delText xml:space="preserve"> maintain such Resource(s) available for OOM Dispatch Instructions </w:delText>
        </w:r>
      </w:del>
      <w:del w:id="167" w:author="TXU Energy" w:date="2005-03-09T10:14:00Z">
        <w:r>
          <w:rPr/>
          <w:delText>under</w:delText>
        </w:r>
      </w:del>
      <w:ins w:id="168" w:author="TXU Energy" w:date="2005-03-09T10:14:00Z">
        <w:del w:id="169" w:author="ERCOT" w:date="2005-03-30T11:40:00Z">
          <w:r>
            <w:rPr/>
            <w:delText xml:space="preserve">as described in </w:delText>
          </w:r>
        </w:del>
      </w:ins>
      <w:del w:id="170" w:author="ERCOT" w:date="2005-03-30T11:40:00Z">
        <w:r>
          <w:rPr/>
          <w:delText xml:space="preserve"> Section 6, Ancillary Services.</w:delText>
        </w:r>
      </w:del>
    </w:p>
    <w:p>
      <w:pPr>
        <w:pStyle w:val="List"/>
        <w:rPr/>
      </w:pPr>
      <w:r>
        <w:rPr/>
        <w:t>(9)</w:t>
        <w:tab/>
        <w:t xml:space="preserve">After conducting the analysis required by these Protocols and after the date on which it executes an RMR Agreement, ERCOT shall provide </w:t>
      </w:r>
      <w:del w:id="171" w:author="I056986" w:date="2005-03-08T11:03:00Z">
        <w:r>
          <w:rPr/>
          <w:delText>n</w:delText>
        </w:r>
      </w:del>
      <w:ins w:id="172" w:author="I056986" w:date="2005-03-08T11:03:00Z">
        <w:r>
          <w:rPr/>
          <w:t>N</w:t>
        </w:r>
      </w:ins>
      <w:r>
        <w:rPr/>
        <w:t>otice to the Board, at the next Board meeting after ERCOT has signed the RMR Agreement, that the following steps have been completed with respect to any RMR Agreement signed by ERCOT:</w:t>
      </w:r>
    </w:p>
    <w:p>
      <w:pPr>
        <w:pStyle w:val="List2"/>
        <w:ind w:left="1440" w:hanging="720"/>
        <w:rPr/>
      </w:pPr>
      <w:r>
        <w:rPr/>
        <w:t>a)</w:t>
        <w:tab/>
        <w:t>The Generation Entity provided a complete and timely Notification including a sworn attestation supporting its claim of pending plant closure.</w:t>
      </w:r>
    </w:p>
    <w:p>
      <w:pPr>
        <w:pStyle w:val="List2"/>
        <w:rPr/>
      </w:pPr>
      <w:r>
        <w:rPr/>
      </w:r>
    </w:p>
    <w:p>
      <w:pPr>
        <w:pStyle w:val="List2"/>
        <w:ind w:left="1440" w:hanging="720"/>
        <w:rPr/>
      </w:pPr>
      <w:r>
        <w:rPr/>
        <w:t>b)</w:t>
        <w:tab/>
        <w:t>ERCOT received all the data requested from the applicant necessary to evaluate the need for and provisions of the RMR Agreement.  Such information was posted on the MIS by ERCOT, as it became available to ERCOT and no later than prior to execution of the RMR Agreement;</w:t>
      </w:r>
    </w:p>
    <w:p>
      <w:pPr>
        <w:pStyle w:val="List2"/>
        <w:rPr/>
      </w:pPr>
      <w:r>
        <w:rPr/>
      </w:r>
    </w:p>
    <w:p>
      <w:pPr>
        <w:pStyle w:val="List2"/>
        <w:ind w:left="720" w:hanging="0"/>
        <w:rPr/>
      </w:pPr>
      <w:r>
        <w:rPr/>
        <w:t>c)</w:t>
        <w:tab/>
        <w:t>The recommended RMR Agreement is consistent with the ERCOT Protocols; and</w:t>
      </w:r>
    </w:p>
    <w:p>
      <w:pPr>
        <w:pStyle w:val="List2"/>
        <w:rPr/>
      </w:pPr>
      <w:r>
        <w:rPr/>
      </w:r>
    </w:p>
    <w:p>
      <w:pPr>
        <w:pStyle w:val="List2"/>
        <w:ind w:left="720" w:hanging="0"/>
        <w:rPr/>
      </w:pPr>
      <w:r>
        <w:rPr/>
        <w:t>d)</w:t>
        <w:tab/>
        <w:t>ERCOT evaluated:</w:t>
      </w:r>
    </w:p>
    <w:p>
      <w:pPr>
        <w:pStyle w:val="List2"/>
        <w:rPr/>
      </w:pPr>
      <w:r>
        <w:rPr/>
      </w:r>
    </w:p>
    <w:p>
      <w:pPr>
        <w:pStyle w:val="List3"/>
        <w:ind w:left="2160" w:hanging="720"/>
        <w:rPr/>
      </w:pPr>
      <w:r>
        <w:rPr/>
        <w:t>(i)</w:t>
        <w:tab/>
        <w:t>The reasonable alternatives to a specific RMR Agreement that exist and compared the alternatives against the feasibility, cost and reliability impacts of the proposed RMR Agreement;</w:t>
      </w:r>
    </w:p>
    <w:p>
      <w:pPr>
        <w:pStyle w:val="List3"/>
        <w:rPr/>
      </w:pPr>
      <w:r>
        <w:rPr/>
      </w:r>
    </w:p>
    <w:p>
      <w:pPr>
        <w:pStyle w:val="List3"/>
        <w:ind w:left="2160" w:hanging="720"/>
        <w:rPr/>
      </w:pPr>
      <w:r>
        <w:rPr/>
        <w:t xml:space="preserve">(ii) </w:t>
        <w:tab/>
        <w:t>The timeframe in which ERCOT expects each unit to be needed for reliability; and</w:t>
      </w:r>
    </w:p>
    <w:p>
      <w:pPr>
        <w:pStyle w:val="List3"/>
        <w:ind w:left="720" w:hanging="0"/>
        <w:rPr/>
      </w:pPr>
      <w:r>
        <w:rPr/>
      </w:r>
    </w:p>
    <w:p>
      <w:pPr>
        <w:pStyle w:val="List3"/>
        <w:ind w:left="2160" w:hanging="720"/>
        <w:rPr/>
      </w:pPr>
      <w:r>
        <w:rPr/>
        <w:t>(iii)</w:t>
        <w:tab/>
        <w:t>The specific type/scope of reliability concerns identified for each potential RMR Unit.</w:t>
      </w:r>
    </w:p>
    <w:p>
      <w:pPr>
        <w:pStyle w:val="List3"/>
        <w:ind w:left="1440" w:hanging="720"/>
        <w:rPr/>
      </w:pPr>
      <w:r>
        <w:rPr/>
      </w:r>
    </w:p>
    <w:p>
      <w:pPr>
        <w:pStyle w:val="List"/>
        <w:rPr/>
      </w:pPr>
      <w:r>
        <w:rPr/>
        <w:t>(10)</w:t>
        <w:tab/>
        <w:t>ERCOT shall post on the MIS as they become available, unit-specific studies, reports, and data, by which ERCOT justifies entering into the RMR Agreement.</w:t>
      </w:r>
    </w:p>
    <w:p>
      <w:pPr>
        <w:pStyle w:val="H3"/>
        <w:spacing w:before="240" w:after="240"/>
        <w:ind w:left="1080" w:hanging="108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val="false"/>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tabs>
        <w:tab w:val="clear" w:pos="720"/>
        <w:tab w:val="left" w:pos="900" w:leader="none"/>
      </w:tabs>
      <w:ind w:left="900" w:hanging="900"/>
    </w:pPr>
    <w:rPr/>
  </w:style>
  <w:style w:type="paragraph" w:styleId="H3">
    <w:name w:val="H3"/>
    <w:basedOn w:val="Heading3"/>
    <w:next w:val="TextBody"/>
    <w:qFormat/>
    <w:pPr>
      <w:tabs>
        <w:tab w:val="clear" w:pos="720"/>
        <w:tab w:val="left" w:pos="1080" w:leader="none"/>
      </w:tabs>
      <w:spacing w:before="240" w:after="240"/>
      <w:ind w:left="1080" w:hanging="1080"/>
    </w:pPr>
    <w:rPr>
      <w:iCs w:val="false"/>
    </w:rPr>
  </w:style>
  <w:style w:type="paragraph" w:styleId="H4">
    <w:name w:val="H4"/>
    <w:basedOn w:val="Heading4"/>
    <w:next w:val="TextBody"/>
    <w:qFormat/>
    <w:pPr>
      <w:tabs>
        <w:tab w:val="clear" w:pos="720"/>
        <w:tab w:val="left" w:pos="1260" w:leader="none"/>
      </w:tabs>
      <w:spacing w:before="240" w:after="240"/>
      <w:ind w:left="1260" w:hanging="1260"/>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4:18:00Z</dcterms:created>
  <dc:creator>Jim Street</dc:creator>
  <dc:description/>
  <cp:keywords/>
  <dc:language>en-US</dc:language>
  <cp:lastModifiedBy>PRS 072105</cp:lastModifiedBy>
  <cp:lastPrinted>2005-04-26T17:06:00Z</cp:lastPrinted>
  <dcterms:modified xsi:type="dcterms:W3CDTF">2005-07-22T15:12:00Z</dcterms:modified>
  <cp:revision>4</cp:revision>
  <dc:subject/>
  <dc:title>Protocols Workshop</dc:title>
</cp:coreProperties>
</file>