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6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OOME Defini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1.11, Out-of-Merit Energy Service</w:t>
            </w:r>
          </w:p>
          <w:p>
            <w:pPr>
              <w:pStyle w:val="NormalArial"/>
              <w:rPr/>
            </w:pPr>
            <w:r>
              <w:rPr/>
              <w:t>6.5.11, Zonal Out-of-Merit Energy Servi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 2005</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s ERCOT guidance when there is an actuation of a special protection system (SPS).  While the protocols implicitly indicate that an SPS actuation as an OOME Dispatch they do not explicitly include an SPS in its definition in Section 6.  Therefore, this PRR only gives guidance to ERCOT on handling settlement.  Currently, Resource owners under an ERCOT approved SPS have to file a dispute to correct the settlement after an SPS actu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s guidance for QSE’s and eliminates the need for filing disputes for settlemen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 impact as a result of this PRR is anticipat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 impact as a result of this PRR is anticipated.</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WG have reviewed PRR564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tabs>
                <w:tab w:val="clear" w:pos="720"/>
              </w:tabs>
              <w:ind w:left="432" w:hanging="360"/>
              <w:rPr/>
            </w:pPr>
            <w:r>
              <w:rPr/>
              <w:t>PRR564 was posted on 12/21/05.</w:t>
            </w:r>
          </w:p>
          <w:p>
            <w:pPr>
              <w:pStyle w:val="NormalArial"/>
              <w:numPr>
                <w:ilvl w:val="0"/>
                <w:numId w:val="4"/>
              </w:numPr>
              <w:tabs>
                <w:tab w:val="clear" w:pos="720"/>
              </w:tabs>
              <w:ind w:left="432" w:hanging="360"/>
              <w:rPr/>
            </w:pPr>
            <w:r>
              <w:rPr/>
              <w:t>PRS considered this PRR during its 3/17/05 meeting.</w:t>
            </w:r>
          </w:p>
          <w:p>
            <w:pPr>
              <w:pStyle w:val="NormalArial"/>
              <w:numPr>
                <w:ilvl w:val="0"/>
                <w:numId w:val="4"/>
              </w:numPr>
              <w:tabs>
                <w:tab w:val="clear" w:pos="720"/>
              </w:tabs>
              <w:ind w:left="432" w:hanging="360"/>
              <w:rPr/>
            </w:pPr>
            <w:r>
              <w:rPr/>
              <w:t>On 4/13/05, ERCOT posted the Impact Analysis (IA).</w:t>
            </w:r>
          </w:p>
          <w:p>
            <w:pPr>
              <w:pStyle w:val="NormalArial"/>
              <w:numPr>
                <w:ilvl w:val="0"/>
                <w:numId w:val="4"/>
              </w:numPr>
              <w:tabs>
                <w:tab w:val="clear" w:pos="720"/>
              </w:tabs>
              <w:ind w:left="432" w:hanging="360"/>
              <w:rPr/>
            </w:pPr>
            <w:r>
              <w:rPr/>
              <w:t>The IA was reviewed by PRS on 4/21/05.</w:t>
            </w:r>
          </w:p>
          <w:p>
            <w:pPr>
              <w:pStyle w:val="NormalArial"/>
              <w:numPr>
                <w:ilvl w:val="0"/>
                <w:numId w:val="4"/>
              </w:numPr>
              <w:tabs>
                <w:tab w:val="clear" w:pos="720"/>
              </w:tabs>
              <w:ind w:left="432" w:hanging="360"/>
              <w:rPr/>
            </w:pPr>
            <w:r>
              <w:rPr/>
              <w:t>On 4/25/05, ERCOT posted an IA for TAC.</w:t>
            </w:r>
          </w:p>
          <w:p>
            <w:pPr>
              <w:pStyle w:val="NormalArial"/>
              <w:numPr>
                <w:ilvl w:val="0"/>
                <w:numId w:val="4"/>
              </w:numPr>
              <w:tabs>
                <w:tab w:val="clear" w:pos="720"/>
              </w:tabs>
              <w:ind w:left="432" w:hanging="360"/>
              <w:rPr/>
            </w:pPr>
            <w:r>
              <w:rPr/>
              <w:t>TAC considered this PRR on 5/5/05.</w:t>
            </w:r>
          </w:p>
          <w:p>
            <w:pPr>
              <w:pStyle w:val="NormalArial"/>
              <w:numPr>
                <w:ilvl w:val="0"/>
                <w:numId w:val="4"/>
              </w:numPr>
              <w:tabs>
                <w:tab w:val="clear" w:pos="720"/>
              </w:tabs>
              <w:ind w:left="432" w:hanging="360"/>
              <w:rPr/>
            </w:pPr>
            <w:r>
              <w:rPr/>
              <w:t>On 5/23/05, ERCOT posted an IA for the BOD.</w:t>
            </w:r>
          </w:p>
          <w:p>
            <w:pPr>
              <w:pStyle w:val="NormalArial"/>
              <w:numPr>
                <w:ilvl w:val="0"/>
                <w:numId w:val="4"/>
              </w:numPr>
              <w:tabs>
                <w:tab w:val="clear" w:pos="720"/>
              </w:tabs>
              <w:ind w:left="432" w:hanging="360"/>
              <w:rPr/>
            </w:pPr>
            <w:r>
              <w:rPr/>
              <w:t>On 6/21/05, the BOD considered this PRR.</w:t>
            </w:r>
          </w:p>
          <w:p>
            <w:pPr>
              <w:pStyle w:val="NormalArial"/>
              <w:numPr>
                <w:ilvl w:val="0"/>
                <w:numId w:val="4"/>
              </w:numPr>
              <w:tabs>
                <w:tab w:val="clear" w:pos="720"/>
              </w:tabs>
              <w:ind w:left="432" w:hanging="360"/>
              <w:rPr/>
            </w:pPr>
            <w:r>
              <w:rPr/>
              <w:t>On 6/30/05, ERCOT Staff submitted comments.</w:t>
            </w:r>
          </w:p>
          <w:p>
            <w:pPr>
              <w:pStyle w:val="NormalArial"/>
              <w:numPr>
                <w:ilvl w:val="0"/>
                <w:numId w:val="4"/>
              </w:numPr>
              <w:tabs>
                <w:tab w:val="clear" w:pos="720"/>
              </w:tabs>
              <w:ind w:left="432" w:hanging="360"/>
              <w:rPr/>
            </w:pPr>
            <w:r>
              <w:rPr/>
              <w:t>On 7/7/05, TAC re-considered this PRR.</w:t>
            </w:r>
          </w:p>
          <w:p>
            <w:pPr>
              <w:pStyle w:val="NormalArial"/>
              <w:numPr>
                <w:ilvl w:val="0"/>
                <w:numId w:val="4"/>
              </w:numPr>
              <w:tabs>
                <w:tab w:val="clear" w:pos="720"/>
                <w:tab w:val="left" w:pos="432" w:leader="none"/>
              </w:tabs>
              <w:ind w:left="432" w:hanging="360"/>
              <w:rPr/>
            </w:pPr>
            <w:r>
              <w:rPr/>
              <w:t>On 7/19/05, the Board considered this PRR.</w:t>
            </w:r>
          </w:p>
          <w:p>
            <w:pPr>
              <w:pStyle w:val="NormalArial"/>
              <w:ind w:left="72" w:hanging="0"/>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S voted to recommend approval of PR564 as amended by ANP-Calpine comments and ERCOT edits.  The motion carried with three abstentions from the MOU, Consumer and IOU segments and three opposing votes from the MOU, Consumer and Independent Power Marketer segments.  All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 xml:space="preserve">ANP, the sponsor of PRR 564, explained that implementation of this PRR would not cost more money, but would implement a settlement process so that companies would not have to go through ADR and it would provide for notification to TDSPs.  ANP added that sympathetic trips would not result in compensation.  PRS further discussed the merits of only SPS actuations being compensated as OOME and having DC tie compensation only apply to those who had purchased firm energy.  ERCOT Staff added that ERCOT has to determine a process for payment if a DC tie is tripped.  </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5/05, TAC voted to recommend approval of this PRR as submitted by PRS.  The motion carried with five abstentions from the Consumer segment.</w:t>
            </w:r>
          </w:p>
          <w:p>
            <w:pPr>
              <w:pStyle w:val="NormalArial"/>
              <w:rPr/>
            </w:pPr>
            <w:r>
              <w:rPr/>
            </w:r>
          </w:p>
          <w:p>
            <w:pPr>
              <w:pStyle w:val="NormalArial"/>
              <w:rPr/>
            </w:pPr>
            <w:r>
              <w:rPr/>
              <w:t>On 7/7/05, TAC voted to recommend approval of this PRR as submitted by PRS.  The motion carried with nine abstentions (Consumers and Coops) and one nay vote (Consumer).   All market segments were present.</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On 5/5/05, members discussed the need to inform ERCOT of an SPS actuation and the potential impact of such data on settlements.  OPC membership expressed the concern whether this PRR may expand OOM (down) payments.  The members indicated that it would not.</w:t>
            </w:r>
          </w:p>
          <w:p>
            <w:pPr>
              <w:pStyle w:val="NormalArial"/>
              <w:rPr>
                <w:rFonts w:ascii="Arial" w:hAnsi="Arial" w:cs="Arial"/>
              </w:rPr>
            </w:pPr>
            <w:r>
              <w:rPr>
                <w:rFonts w:cs="Arial"/>
              </w:rPr>
            </w:r>
          </w:p>
          <w:p>
            <w:pPr>
              <w:pStyle w:val="NormalArial"/>
              <w:rPr/>
            </w:pPr>
            <w:r>
              <w:rPr/>
              <w:t>On 7/7/05, TAC again discussed this PRR on remand by the Board.  Members noted that ERCOT comments clearly outlined the mechanics of SPS actuations and OOME down, as well as addressing the concerns expressed by the Board.  Consumers again expressed their disagreement with compensation for OOME down as allowed by the Protocols.  Members agreed that ROS should look in to long term impact of SPS as a separate issue.</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Approved as submitted by TAC.</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t xml:space="preserve">.  </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 impact as this only gives ERCOT guidance and automates the settlement of SPS actuation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 this is handled by the issuance of a VDI instruction upon SPS actuatio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larifies ERCOT’s action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 impact as this only gives ERCOT guidance and automates the settlement of SPS actuation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 xml:space="preserve">No impact </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 xml:space="preserve">No impact </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 impact as this only gives ERCOT guidance and automates the settlement of SPS actuation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 xml:space="preserve">No impact </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 xml:space="preserve">No impact </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 impact as this only gives ERCOT guidance and automates the settlement of SPS actuation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 xml:space="preserve">No impact </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 xml:space="preserve">No impact </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 impact as this only gives ERCOT guidance and automates the settlement of SPS actuation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 xml:space="preserve">No impact </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ovides guidance for QSE’s  and eliminates the need for filing disputes for settlemen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 impact as this only gives ERCOT guidance and automates the settlement of SPS actuation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 xml:space="preserve">No impact </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ovides guidance for QSE’s  and eliminates the need for filing disputes for settlement</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 impact as this only gives ERCOT guidance and automates the settlement of SPS actuations</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 xml:space="preserve">No impact </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 xml:space="preserve">No impact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obert Helt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helton@anpower.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merican National Power, Inc.</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Producer</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111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dressed the term Market Solution and offered comments regarding the handling of this process, including revised PRR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SEG TexGen 0119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this PRR and offered a “minor language chan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PS 0207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bjected to the use of the word “clarification” in the original submiss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NP-Calpine 0311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revisions to the title, description and benefits section of this PRR, as well as revisions to the PRR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Staff 0630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lanation of the mechanics of SPS actuation and OOME down.</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3"/>
        <w:rPr/>
      </w:pPr>
      <w:r>
        <w:rPr/>
        <w:t>6.1.11</w:t>
        <w:tab/>
        <w:t>Out-Of-Merit Energy Service</w:t>
      </w:r>
    </w:p>
    <w:p>
      <w:pPr>
        <w:pStyle w:val="TextBody"/>
        <w:rPr>
          <w:ins w:id="3" w:author="Bob Helton" w:date="2005-03-06T17:33:00Z"/>
        </w:rPr>
      </w:pPr>
      <w:r>
        <w:rPr>
          <w:b/>
        </w:rPr>
        <w:t xml:space="preserve">As provided by ERCOT to QSEs: </w:t>
      </w:r>
      <w:r>
        <w:rPr/>
        <w:t>The deployment by ERCOT for the Settlement Interval of energy from Resources, that may or may not have provided Resource-specific premium bids, and used by ERCOT to provide Balancing Energy Service when no Market Solution exists for resolving Congestion</w:t>
      </w:r>
      <w:ins w:id="0" w:author="Bob Helton" w:date="2004-12-16T11:20:00Z">
        <w:r>
          <w:rPr/>
          <w:t xml:space="preserve">, the actuation </w:t>
        </w:r>
      </w:ins>
      <w:ins w:id="1" w:author="Bob Helton" w:date="2005-03-06T17:26:00Z">
        <w:r>
          <w:rPr/>
          <w:t>for specific units under</w:t>
        </w:r>
      </w:ins>
      <w:ins w:id="2" w:author="Bob Helton" w:date="2004-12-16T11:20:00Z">
        <w:r>
          <w:rPr/>
          <w:t xml:space="preserve"> an ERCOT approved Special Protection System</w:t>
        </w:r>
      </w:ins>
      <w:r>
        <w:rPr/>
        <w:t xml:space="preserve"> or if required in declared emergencies as described in these Protocols.</w:t>
      </w:r>
    </w:p>
    <w:p>
      <w:pPr>
        <w:pStyle w:val="H3"/>
        <w:rPr/>
      </w:pPr>
      <w:r>
        <w:rPr/>
        <w:t>6.5.11</w:t>
        <w:tab/>
        <w:t>Zonal Out-of-Merit Energy Service</w:t>
      </w:r>
    </w:p>
    <w:p>
      <w:pPr>
        <w:pStyle w:val="List"/>
        <w:rPr/>
      </w:pPr>
      <w:r>
        <w:rPr/>
        <w:t>(1)</w:t>
        <w:tab/>
        <w:t>ERCOT will use Zonal OOME Deployments to procure additional energy required to provide reliable ERCOT System operation, as determined by ERCOT.  Zonal OOME Deployments shall not be used to bring on additional capacity.</w:t>
      </w:r>
    </w:p>
    <w:p>
      <w:pPr>
        <w:pStyle w:val="List"/>
        <w:rPr/>
      </w:pPr>
      <w:r>
        <w:rPr/>
        <w:t>(2)</w:t>
        <w:tab/>
        <w:t>Any QSE with Generation Resources may be called upon by ERCOT to provide Zonal OOME Service in any time frame that the Resources are listed as on line in the Resource Plan.</w:t>
      </w:r>
    </w:p>
    <w:p>
      <w:pPr>
        <w:pStyle w:val="List"/>
        <w:rPr/>
      </w:pPr>
      <w:r>
        <w:rPr/>
        <w:t>(3)</w:t>
        <w:tab/>
        <w:t>Zonal OOME is used by ERCOT only when necessary to provide ERCOT System security and only after other Congestion management techniques have failed to clear a Congestion problem.  ERCOT will call on Zonal OOME Service in such a way as to minimize the use of this service as much as practicable.</w:t>
      </w:r>
    </w:p>
    <w:p>
      <w:pPr>
        <w:pStyle w:val="List"/>
        <w:rPr/>
      </w:pPr>
      <w:r>
        <w:rPr/>
        <w:t>(4)</w:t>
        <w:tab/>
        <w:t>Zonal OOME will be settled in accordance with Section 6.8.2.5, Settlement of Zonal OOME Deployments.</w:t>
      </w:r>
    </w:p>
    <w:p>
      <w:pPr>
        <w:pStyle w:val="List"/>
        <w:rPr/>
      </w:pPr>
      <w:r>
        <w:rPr/>
        <w:t>(5)</w:t>
        <w:tab/>
        <w:t>The QSE associated with the Generation Resources that receives a Zonal OOME Dispatch Instruction must use all commercially reasonable efforts to provide the requested service.  If the QSE declines the Dispatch Instruction according to the provisions of Section 5.4.4, Compliance with Dispatch Instructions, of these Protocols to provide Zonal OOME Service(s), ERCOT will post such declines on the MIS.</w:t>
      </w:r>
    </w:p>
    <w:p>
      <w:pPr>
        <w:pStyle w:val="List"/>
        <w:numPr>
          <w:ilvl w:val="0"/>
          <w:numId w:val="5"/>
        </w:numPr>
        <w:rPr>
          <w:ins w:id="41" w:author="quinnb" w:date="2005-03-09T12:36:00Z"/>
        </w:rPr>
      </w:pPr>
      <w:ins w:id="4" w:author="Bob Helton" w:date="2005-03-06T17:34:00Z">
        <w:del w:id="5" w:author="quinnb" w:date="2005-03-09T12:36:00Z">
          <w:r>
            <w:rPr/>
            <w:delText>(6)</w:delText>
            <w:tab/>
          </w:r>
        </w:del>
      </w:ins>
      <w:ins w:id="6" w:author="Bob Helton" w:date="2005-03-06T17:34:00Z">
        <w:r>
          <w:rPr/>
          <w:t xml:space="preserve">Upon a SPS actuation the TSP shall inform ERCOT of the time of actuation.  The affected QSE(s) will receive </w:t>
        </w:r>
      </w:ins>
      <w:ins w:id="7" w:author="Bob Helton" w:date="2005-03-06T17:36:00Z">
        <w:r>
          <w:rPr/>
          <w:t xml:space="preserve">a </w:t>
        </w:r>
      </w:ins>
      <w:ins w:id="8" w:author="Bob Helton" w:date="2005-03-06T17:36:00Z">
        <w:del w:id="9" w:author="Nieves Lopez2" w:date="2005-05-06T15:06:00Z">
          <w:r>
            <w:rPr/>
            <w:delText>VDI</w:delText>
          </w:r>
        </w:del>
      </w:ins>
      <w:ins w:id="10" w:author="Nieves Lopez2" w:date="2005-05-06T15:06:00Z">
        <w:r>
          <w:rPr/>
          <w:t>verbal dispatch instruction</w:t>
        </w:r>
      </w:ins>
      <w:ins w:id="11" w:author="Bob Helton" w:date="2005-03-06T17:36:00Z">
        <w:r>
          <w:rPr/>
          <w:t xml:space="preserve"> OOME instruction corresponding with the actuation that will last no longer than four</w:t>
        </w:r>
      </w:ins>
      <w:ins w:id="12" w:author="Nieves Lopez2" w:date="2005-05-06T15:07:00Z">
        <w:r>
          <w:rPr/>
          <w:t xml:space="preserve"> (4)</w:t>
        </w:r>
      </w:ins>
      <w:ins w:id="13" w:author="Bob Helton" w:date="2005-03-06T17:36:00Z">
        <w:r>
          <w:rPr/>
          <w:t xml:space="preserve"> hours after the </w:t>
        </w:r>
      </w:ins>
      <w:ins w:id="14" w:author="Bob Helton" w:date="2005-03-06T17:44:00Z">
        <w:r>
          <w:rPr/>
          <w:t xml:space="preserve">time of </w:t>
        </w:r>
      </w:ins>
      <w:ins w:id="15" w:author="Bob Helton" w:date="2005-03-06T17:36:00Z">
        <w:r>
          <w:rPr/>
          <w:t>actuation.  If the actuation results in a</w:t>
        </w:r>
      </w:ins>
      <w:ins w:id="16" w:author="Bob Helton" w:date="2005-03-06T17:44:00Z">
        <w:r>
          <w:rPr/>
          <w:t xml:space="preserve"> unit being</w:t>
        </w:r>
      </w:ins>
      <w:ins w:id="17" w:author="Bob Helton" w:date="2005-03-06T17:37:00Z">
        <w:r>
          <w:rPr/>
          <w:t xml:space="preserve"> </w:t>
        </w:r>
      </w:ins>
      <w:ins w:id="18" w:author="Bob Helton" w:date="2005-03-14T14:17:00Z">
        <w:r>
          <w:rPr/>
          <w:t>taken</w:t>
        </w:r>
      </w:ins>
      <w:ins w:id="19" w:author="Bob Helton" w:date="2005-03-06T17:37:00Z">
        <w:r>
          <w:rPr/>
          <w:t xml:space="preserve"> </w:t>
        </w:r>
      </w:ins>
      <w:ins w:id="20" w:author="Bob Helton" w:date="2005-03-14T11:27:00Z">
        <w:r>
          <w:rPr/>
          <w:t>O</w:t>
        </w:r>
      </w:ins>
      <w:ins w:id="21" w:author="Bob Helton" w:date="2005-03-06T17:37:00Z">
        <w:r>
          <w:rPr/>
          <w:t>ff</w:t>
        </w:r>
      </w:ins>
      <w:ins w:id="22" w:author="Bob Helton" w:date="2005-03-14T11:27:00Z">
        <w:r>
          <w:rPr/>
          <w:t>-</w:t>
        </w:r>
      </w:ins>
      <w:ins w:id="23" w:author="Bob Helton" w:date="2005-03-06T17:37:00Z">
        <w:r>
          <w:rPr/>
          <w:t xml:space="preserve">line then ERCOT will proceed in accordance with </w:t>
        </w:r>
      </w:ins>
      <w:ins w:id="24" w:author="Bob Helton" w:date="2005-03-06T17:39:00Z">
        <w:r>
          <w:rPr/>
          <w:t xml:space="preserve">the </w:t>
        </w:r>
      </w:ins>
      <w:ins w:id="25" w:author="Bob Helton" w:date="2005-03-06T17:37:00Z">
        <w:r>
          <w:rPr/>
          <w:t xml:space="preserve">OOME </w:t>
        </w:r>
      </w:ins>
      <w:ins w:id="26" w:author="Bob Helton" w:date="2005-03-06T17:37:00Z">
        <w:del w:id="27" w:author="Nieves Lopez2" w:date="2005-05-06T15:07:00Z">
          <w:r>
            <w:rPr/>
            <w:delText>o</w:delText>
          </w:r>
        </w:del>
      </w:ins>
      <w:ins w:id="28" w:author="Nieves Lopez2" w:date="2005-05-06T15:07:00Z">
        <w:r>
          <w:rPr/>
          <w:t>O</w:t>
        </w:r>
      </w:ins>
      <w:ins w:id="29" w:author="Bob Helton" w:date="2005-03-06T17:37:00Z">
        <w:r>
          <w:rPr/>
          <w:t>ffline</w:t>
        </w:r>
      </w:ins>
      <w:ins w:id="30" w:author="Bob Helton" w:date="2005-03-06T17:39:00Z">
        <w:r>
          <w:rPr/>
          <w:t xml:space="preserve"> </w:t>
        </w:r>
      </w:ins>
      <w:ins w:id="31" w:author="Bob Helton" w:date="2005-03-14T11:28:00Z">
        <w:r>
          <w:rPr/>
          <w:t>D</w:t>
        </w:r>
      </w:ins>
      <w:ins w:id="32" w:author="Bob Helton" w:date="2005-03-06T17:39:00Z">
        <w:r>
          <w:rPr/>
          <w:t xml:space="preserve">ispatch in </w:t>
        </w:r>
      </w:ins>
      <w:ins w:id="33" w:author="Bob Helton" w:date="2005-03-06T17:39:00Z">
        <w:del w:id="34" w:author="Nieves Lopez2" w:date="2005-05-06T15:08:00Z">
          <w:r>
            <w:rPr/>
            <w:delText>s</w:delText>
          </w:r>
        </w:del>
      </w:ins>
      <w:ins w:id="35" w:author="Nieves Lopez2" w:date="2005-05-06T15:08:00Z">
        <w:r>
          <w:rPr/>
          <w:t>S</w:t>
        </w:r>
      </w:ins>
      <w:ins w:id="36" w:author="Bob Helton" w:date="2005-03-06T17:39:00Z">
        <w:r>
          <w:rPr/>
          <w:t>ection</w:t>
        </w:r>
      </w:ins>
      <w:ins w:id="37" w:author="Bob Helton" w:date="2005-03-06T17:37:00Z">
        <w:r>
          <w:rPr/>
          <w:t xml:space="preserve"> </w:t>
        </w:r>
      </w:ins>
      <w:ins w:id="38" w:author="Bob Helton" w:date="2005-03-06T17:43:00Z">
        <w:r>
          <w:rPr/>
          <w:t>6.5.10 (12)</w:t>
        </w:r>
      </w:ins>
      <w:ins w:id="39" w:author="Nieves Lopez2" w:date="2005-05-06T15:08:00Z">
        <w:r>
          <w:rPr/>
          <w:t>, Out of Merit Capacity and Out of Merit Energy Services</w:t>
        </w:r>
      </w:ins>
      <w:ins w:id="40" w:author="Bob Helton" w:date="2005-03-06T17:43:00Z">
        <w:r>
          <w:rPr/>
          <w:t>.</w:t>
        </w:r>
      </w:ins>
    </w:p>
    <w:p>
      <w:pPr>
        <w:pStyle w:val="List"/>
        <w:numPr>
          <w:ilvl w:val="0"/>
          <w:numId w:val="5"/>
        </w:numPr>
        <w:rPr>
          <w:ins w:id="120" w:author="quinnb" w:date="2005-03-09T13:00:00Z"/>
        </w:rPr>
      </w:pPr>
      <w:ins w:id="42" w:author="quinnb" w:date="2005-03-09T12:36:00Z">
        <w:del w:id="43" w:author="bgarza" w:date="2005-03-17T11:59:00Z">
          <w:r>
            <w:rPr/>
            <w:delText xml:space="preserve">  </w:delText>
          </w:r>
        </w:del>
      </w:ins>
      <w:ins w:id="44" w:author="quinnb" w:date="2005-03-09T12:36:00Z">
        <w:r>
          <w:rPr/>
          <w:t xml:space="preserve">In the event </w:t>
        </w:r>
      </w:ins>
      <w:ins w:id="45" w:author="quinnb" w:date="2005-03-09T12:36:00Z">
        <w:del w:id="46" w:author="bgarza" w:date="2005-03-17T11:56:00Z">
          <w:r>
            <w:rPr/>
            <w:delText>the</w:delText>
          </w:r>
        </w:del>
      </w:ins>
      <w:ins w:id="47" w:author="bgarza" w:date="2005-03-17T11:56:00Z">
        <w:r>
          <w:rPr/>
          <w:t>a</w:t>
        </w:r>
      </w:ins>
      <w:ins w:id="48" w:author="quinnb" w:date="2005-03-09T12:36:00Z">
        <w:r>
          <w:rPr/>
          <w:t xml:space="preserve"> SPS triggers a trip</w:t>
        </w:r>
      </w:ins>
      <w:ins w:id="49" w:author="quinnb" w:date="2005-03-09T12:56:00Z">
        <w:r>
          <w:rPr/>
          <w:t xml:space="preserve"> of</w:t>
        </w:r>
      </w:ins>
      <w:ins w:id="50" w:author="quinnb" w:date="2005-03-09T12:36:00Z">
        <w:r>
          <w:rPr/>
          <w:t xml:space="preserve"> a DC </w:t>
        </w:r>
      </w:ins>
      <w:ins w:id="51" w:author="quinnb" w:date="2005-03-14T11:42:00Z">
        <w:r>
          <w:rPr/>
          <w:t>T</w:t>
        </w:r>
      </w:ins>
      <w:ins w:id="52" w:author="quinnb" w:date="2005-03-09T12:36:00Z">
        <w:r>
          <w:rPr/>
          <w:t xml:space="preserve">ie, </w:t>
        </w:r>
      </w:ins>
      <w:ins w:id="53" w:author="quinnb" w:date="2005-03-09T12:36:00Z">
        <w:del w:id="54" w:author="bgarza" w:date="2005-03-17T11:56:00Z">
          <w:r>
            <w:rPr/>
            <w:delText>the user of the tie</w:delText>
          </w:r>
        </w:del>
      </w:ins>
      <w:ins w:id="55" w:author="bgarza" w:date="2005-03-17T12:01:00Z">
        <w:r>
          <w:rPr/>
          <w:t xml:space="preserve"> the </w:t>
        </w:r>
      </w:ins>
      <w:ins w:id="56" w:author="bgarza" w:date="2005-03-17T11:56:00Z">
        <w:r>
          <w:rPr/>
          <w:t>QSE</w:t>
        </w:r>
      </w:ins>
      <w:ins w:id="57" w:author="bgarza" w:date="2005-03-17T12:00:00Z">
        <w:r>
          <w:rPr/>
          <w:t>(</w:t>
        </w:r>
      </w:ins>
      <w:ins w:id="58" w:author="bgarza" w:date="2005-03-17T11:56:00Z">
        <w:r>
          <w:rPr/>
          <w:t>s</w:t>
        </w:r>
      </w:ins>
      <w:ins w:id="59" w:author="bgarza" w:date="2005-03-17T12:00:00Z">
        <w:r>
          <w:rPr/>
          <w:t>)</w:t>
        </w:r>
      </w:ins>
      <w:ins w:id="60" w:author="Shari Heino" w:date="2005-03-17T12:53:00Z">
        <w:r>
          <w:rPr/>
          <w:t xml:space="preserve"> scheduling the DC </w:t>
        </w:r>
      </w:ins>
      <w:ins w:id="61" w:author="Shari Heino" w:date="2005-03-17T12:53:00Z">
        <w:del w:id="62" w:author="Nieves Lopez2" w:date="2005-05-06T15:09:00Z">
          <w:r>
            <w:rPr/>
            <w:delText>t</w:delText>
          </w:r>
        </w:del>
      </w:ins>
      <w:ins w:id="63" w:author="Nieves Lopez2" w:date="2005-05-06T15:09:00Z">
        <w:r>
          <w:rPr/>
          <w:t>T</w:t>
        </w:r>
      </w:ins>
      <w:ins w:id="64" w:author="Shari Heino" w:date="2005-03-17T12:53:00Z">
        <w:r>
          <w:rPr/>
          <w:t>ie</w:t>
        </w:r>
      </w:ins>
      <w:ins w:id="65" w:author="bgarza" w:date="2005-03-17T11:56:00Z">
        <w:r>
          <w:rPr/>
          <w:t xml:space="preserve"> </w:t>
        </w:r>
      </w:ins>
      <w:ins w:id="66" w:author="quinnb" w:date="2005-03-09T12:36:00Z">
        <w:del w:id="67" w:author="bgarza" w:date="2005-03-17T11:57:00Z">
          <w:r>
            <w:rPr/>
            <w:delText xml:space="preserve"> will</w:delText>
          </w:r>
        </w:del>
      </w:ins>
      <w:ins w:id="68" w:author="bgarza" w:date="2005-03-17T11:57:00Z">
        <w:r>
          <w:rPr/>
          <w:t>shall</w:t>
        </w:r>
      </w:ins>
      <w:ins w:id="69" w:author="quinnb" w:date="2005-03-09T12:36:00Z">
        <w:r>
          <w:rPr/>
          <w:t xml:space="preserve"> </w:t>
        </w:r>
      </w:ins>
      <w:ins w:id="70" w:author="quinnb" w:date="2005-03-09T12:36:00Z">
        <w:del w:id="71" w:author="bgarza" w:date="2005-03-17T12:01:00Z">
          <w:r>
            <w:rPr/>
            <w:delText>also</w:delText>
          </w:r>
        </w:del>
      </w:ins>
      <w:ins w:id="72" w:author="quinnb" w:date="2005-03-09T12:36:00Z">
        <w:r>
          <w:rPr/>
          <w:t xml:space="preserve"> be entitled to OOME </w:t>
        </w:r>
      </w:ins>
      <w:ins w:id="73" w:author="quinnb" w:date="2005-03-09T12:36:00Z">
        <w:del w:id="74" w:author="Shari Heino" w:date="2005-03-17T12:54:00Z">
          <w:r>
            <w:rPr/>
            <w:delText>treatment</w:delText>
          </w:r>
        </w:del>
      </w:ins>
      <w:ins w:id="75" w:author="Shari Heino" w:date="2005-03-17T12:54:00Z">
        <w:r>
          <w:rPr/>
          <w:t>payment</w:t>
        </w:r>
      </w:ins>
      <w:ins w:id="76" w:author="bgarza" w:date="2005-03-17T11:57:00Z">
        <w:r>
          <w:rPr/>
          <w:t xml:space="preserve"> </w:t>
        </w:r>
      </w:ins>
      <w:ins w:id="77" w:author="bgarza" w:date="2005-03-17T11:57:00Z">
        <w:del w:id="78" w:author="Shari Heino" w:date="2005-03-17T12:54:00Z">
          <w:r>
            <w:rPr/>
            <w:delText>for</w:delText>
          </w:r>
        </w:del>
      </w:ins>
      <w:ins w:id="79" w:author="Shari Heino" w:date="2005-03-17T12:54:00Z">
        <w:r>
          <w:rPr/>
          <w:t>based on</w:t>
        </w:r>
      </w:ins>
      <w:ins w:id="80" w:author="bgarza" w:date="2005-03-17T11:57:00Z">
        <w:r>
          <w:rPr/>
          <w:t xml:space="preserve"> the quantity of power being imported</w:t>
        </w:r>
      </w:ins>
      <w:ins w:id="81" w:author="bgarza" w:date="2005-03-17T12:01:00Z">
        <w:del w:id="82" w:author="Shari Heino" w:date="2005-03-17T12:54:00Z">
          <w:r>
            <w:rPr/>
            <w:delText>,</w:delText>
          </w:r>
        </w:del>
      </w:ins>
      <w:ins w:id="83" w:author="bgarza" w:date="2005-03-17T11:57:00Z">
        <w:r>
          <w:rPr/>
          <w:t xml:space="preserve"> as defined by the amount shown in the NERC Tag effective at the </w:t>
        </w:r>
      </w:ins>
      <w:ins w:id="84" w:author="bgarza" w:date="2005-03-17T11:59:00Z">
        <w:r>
          <w:rPr/>
          <w:t xml:space="preserve">time of </w:t>
        </w:r>
      </w:ins>
      <w:ins w:id="85" w:author="bgarza" w:date="2005-03-17T12:02:00Z">
        <w:r>
          <w:rPr/>
          <w:t>the SPS actuation</w:t>
        </w:r>
      </w:ins>
      <w:ins w:id="86" w:author="quinnb" w:date="2005-03-09T12:36:00Z">
        <w:r>
          <w:rPr/>
          <w:t>.  ERCOT will proceed in accordance</w:t>
        </w:r>
      </w:ins>
      <w:ins w:id="87" w:author="quinnb" w:date="2005-03-09T12:56:00Z">
        <w:r>
          <w:rPr/>
          <w:t xml:space="preserve"> with</w:t>
        </w:r>
      </w:ins>
      <w:ins w:id="88" w:author="quinnb" w:date="2005-03-09T12:36:00Z">
        <w:r>
          <w:rPr/>
          <w:t xml:space="preserve"> OOME down </w:t>
        </w:r>
      </w:ins>
      <w:ins w:id="89" w:author="quinnb" w:date="2005-03-14T11:42:00Z">
        <w:del w:id="90" w:author="Nieves Lopez2" w:date="2005-05-06T15:09:00Z">
          <w:r>
            <w:rPr/>
            <w:delText>D</w:delText>
          </w:r>
        </w:del>
      </w:ins>
      <w:ins w:id="91" w:author="Nieves Lopez2" w:date="2005-05-06T15:09:00Z">
        <w:r>
          <w:rPr/>
          <w:t>d</w:t>
        </w:r>
      </w:ins>
      <w:ins w:id="92" w:author="quinnb" w:date="2005-03-09T12:36:00Z">
        <w:r>
          <w:rPr/>
          <w:t xml:space="preserve">ispatch provisions in </w:t>
        </w:r>
      </w:ins>
      <w:ins w:id="93" w:author="quinnb" w:date="2005-03-14T11:43:00Z">
        <w:r>
          <w:rPr/>
          <w:t>S</w:t>
        </w:r>
      </w:ins>
      <w:ins w:id="94" w:author="quinnb" w:date="2005-03-09T12:36:00Z">
        <w:r>
          <w:rPr/>
          <w:t>ection 6.8.2.3 (4)</w:t>
        </w:r>
      </w:ins>
      <w:ins w:id="95" w:author="Nieves Lopez2" w:date="2005-05-06T15:09:00Z">
        <w:r>
          <w:rPr/>
          <w:t>, Energy Payments</w:t>
        </w:r>
      </w:ins>
      <w:ins w:id="96" w:author="quinnb" w:date="2005-03-09T12:36:00Z">
        <w:r>
          <w:rPr/>
          <w:t>, utilizing the RCGFC</w:t>
        </w:r>
      </w:ins>
      <w:ins w:id="97" w:author="quinnb" w:date="2005-03-09T13:01:00Z">
        <w:r>
          <w:rPr/>
          <w:t xml:space="preserve"> </w:t>
        </w:r>
      </w:ins>
      <w:ins w:id="98" w:author="quinnb" w:date="2005-03-14T10:55:00Z">
        <w:r>
          <w:rPr/>
          <w:t>category</w:t>
        </w:r>
      </w:ins>
      <w:ins w:id="99" w:author="quinnb" w:date="2005-03-09T12:57:00Z">
        <w:r>
          <w:rPr/>
          <w:t xml:space="preserve"> (</w:t>
        </w:r>
      </w:ins>
      <w:ins w:id="100" w:author="quinnb" w:date="2005-03-09T13:00:00Z">
        <w:r>
          <w:rPr/>
          <w:t>Combined Cycle greater than 90 MW** = FIP * 5 MMBtu/MWh).</w:t>
        </w:r>
      </w:ins>
      <w:ins w:id="101" w:author="bgarza" w:date="2005-03-17T12:05:00Z">
        <w:r>
          <w:rPr/>
          <w:t xml:space="preserve">  </w:t>
        </w:r>
      </w:ins>
      <w:ins w:id="102" w:author="Shari Heino" w:date="2005-03-17T12:52:00Z">
        <w:r>
          <w:rPr/>
          <w:t xml:space="preserve">The QSE(s) scheduling the DC Tie will be entitled to </w:t>
        </w:r>
      </w:ins>
      <w:ins w:id="103" w:author="bgarza" w:date="2005-03-17T12:05:00Z">
        <w:r>
          <w:rPr/>
          <w:t xml:space="preserve">OOME payments </w:t>
        </w:r>
      </w:ins>
      <w:ins w:id="104" w:author="bgarza" w:date="2005-03-17T12:05:00Z">
        <w:del w:id="105" w:author="Shari Heino" w:date="2005-03-17T12:52:00Z">
          <w:r>
            <w:rPr/>
            <w:delText xml:space="preserve">will made </w:delText>
          </w:r>
        </w:del>
      </w:ins>
      <w:ins w:id="106" w:author="bgarza" w:date="2005-03-17T12:05:00Z">
        <w:r>
          <w:rPr/>
          <w:t xml:space="preserve">for the duration the DC Tie is </w:t>
        </w:r>
      </w:ins>
      <w:ins w:id="107" w:author="bgarza" w:date="2005-03-17T12:05:00Z">
        <w:del w:id="108" w:author="Nieves Lopez2" w:date="2005-05-06T15:11:00Z">
          <w:r>
            <w:rPr/>
            <w:delText>o</w:delText>
          </w:r>
        </w:del>
      </w:ins>
      <w:ins w:id="109" w:author="Nieves Lopez2" w:date="2005-05-06T15:11:00Z">
        <w:r>
          <w:rPr/>
          <w:t>O</w:t>
        </w:r>
      </w:ins>
      <w:ins w:id="110" w:author="bgarza" w:date="2005-03-17T12:06:00Z">
        <w:r>
          <w:rPr/>
          <w:t>ffline</w:t>
        </w:r>
      </w:ins>
      <w:ins w:id="111" w:author="bgarza" w:date="2005-03-17T12:06:00Z">
        <w:del w:id="112" w:author="Shari Heino" w:date="2005-03-17T12:52:00Z">
          <w:r>
            <w:rPr/>
            <w:delText>, but for no greater</w:delText>
          </w:r>
        </w:del>
      </w:ins>
      <w:ins w:id="113" w:author="Shari Heino" w:date="2005-03-17T12:52:00Z">
        <w:r>
          <w:rPr/>
          <w:t xml:space="preserve"> up to a maximum of </w:t>
        </w:r>
      </w:ins>
      <w:ins w:id="114" w:author="bgarza" w:date="2005-03-17T12:06:00Z">
        <w:del w:id="115" w:author="Shari Heino" w:date="2005-03-17T12:52:00Z">
          <w:r>
            <w:rPr/>
            <w:delText xml:space="preserve"> </w:delText>
          </w:r>
        </w:del>
      </w:ins>
      <w:ins w:id="116" w:author="Shari Heino" w:date="2005-03-17T12:52:00Z">
        <w:r>
          <w:rPr/>
          <w:t xml:space="preserve"> </w:t>
        </w:r>
      </w:ins>
      <w:ins w:id="117" w:author="bgarza" w:date="2005-03-17T12:06:00Z">
        <w:del w:id="118" w:author="Shari Heino" w:date="2005-03-17T12:52:00Z">
          <w:r>
            <w:rPr/>
            <w:delText xml:space="preserve">than </w:delText>
          </w:r>
        </w:del>
      </w:ins>
      <w:ins w:id="119" w:author="bgarza" w:date="2005-03-17T12:06:00Z">
        <w:r>
          <w:rPr/>
          <w:t>four (4) hours.</w:t>
        </w:r>
      </w:ins>
    </w:p>
    <w:p>
      <w:pPr>
        <w:pStyle w:val="List"/>
        <w:ind w:left="360" w:hanging="0"/>
        <w:rPr/>
      </w:pPr>
      <w:ins w:id="121" w:author="quinnb" w:date="2005-03-09T13:00:00Z">
        <w:r>
          <w:rPr/>
          <w:t>**</w:t>
          <w:tab/>
          <w:t>Determined by capacity of largest simple cycle combustion turbine in the train.</w:t>
        </w:r>
      </w:ins>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564PRR-15 BOD Action Report 07190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6"/>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elton@anpowe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9:44:00Z</dcterms:created>
  <dc:creator>Jim Street</dc:creator>
  <dc:description/>
  <cp:keywords/>
  <dc:language>en-US</dc:language>
  <cp:lastModifiedBy>Nieves Lopez </cp:lastModifiedBy>
  <cp:lastPrinted>2005-05-09T15:55:00Z</cp:lastPrinted>
  <dcterms:modified xsi:type="dcterms:W3CDTF">2005-07-22T19:46:00Z</dcterms:modified>
  <cp:revision>3</cp:revision>
  <dc:subject/>
  <dc:title>Protocols Workshop</dc:title>
</cp:coreProperties>
</file>