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July 25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3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uesday, July 26, 2005</w:t>
        <w:tab/>
        <w:t>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hursday, July 28, 2005</w:t>
        <w:tab/>
        <w:t>9:30 am - 4:30 pm</w:t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</w:rPr>
        <w:tab/>
        <w:t>Friday, July 29, 2005</w:t>
        <w:tab/>
        <w:tab/>
        <w:t>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064 899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987772&amp;UID=3539212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abel Flores at 1-512-565-91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987772&amp;UID=35392122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7987772&amp;UID=35392122" TargetMode="External"/><Relationship Id="rId3" Type="http://schemas.openxmlformats.org/officeDocument/2006/relationships/hyperlink" Target="https://ercot.webex.com/ercot/j.php?ED=87987772&amp;UID=3539212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23:00Z</dcterms:created>
  <dc:creator>if</dc:creator>
  <dc:description/>
  <cp:keywords/>
  <dc:language>en-US</dc:language>
  <cp:lastModifiedBy>FTrefny</cp:lastModifiedBy>
  <cp:lastPrinted>2004-09-07T09:43:00Z</cp:lastPrinted>
  <dcterms:modified xsi:type="dcterms:W3CDTF">2005-07-22T21:25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