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3SC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QSE Dispute Extrac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_______                       NO </w:t>
            </w:r>
            <w:r>
              <w:rPr>
                <w:u w:val="single"/>
              </w:rPr>
              <w:t>___ _</w:t>
            </w:r>
            <w:r>
              <w:rPr/>
              <w:t>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 LL (&lt;$100k)</w:t>
            </w:r>
          </w:p>
          <w:p>
            <w:pPr>
              <w:pStyle w:val="NormalArial"/>
              <w:rPr>
                <w:rFonts w:ascii="Arial" w:hAnsi="Arial"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stimated duration to implement this data extract is 4-6 months.  </w:t>
            </w:r>
          </w:p>
          <w:p>
            <w:pPr>
              <w:pStyle w:val="NormalArial"/>
              <w:rPr/>
            </w:pPr>
            <w:r>
              <w:rPr/>
            </w:r>
          </w:p>
          <w:p>
            <w:pPr>
              <w:pStyle w:val="NormalArial"/>
              <w:rPr/>
            </w:pPr>
            <w:r>
              <w:rPr/>
              <w:t>A daily extract will be created for accessing dispute data from the data warehouse and placed on the Texas Market Link (TML) via report explorer in a zipped file format.  Dispute data will be provided via an initial extract and daily extract updates.  Each daily extract update for a QSE will contain disputes that have not been closed to date and those that have a status or resolution change.</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staffing is required.</w:t>
            </w:r>
          </w:p>
          <w:p>
            <w:pPr>
              <w:pStyle w:val="NormalArial"/>
              <w:rPr/>
            </w:pPr>
            <w:r>
              <w:rPr/>
            </w:r>
          </w:p>
          <w:p>
            <w:pPr>
              <w:pStyle w:val="NormalArial"/>
              <w:rPr/>
            </w:pPr>
            <w:r>
              <w:rPr/>
              <w:t xml:space="preserve">Existing ERCOT resources within the Siebel and EIS teams will complete this work.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Siebel database and Data Delivery Module used to deliver data extracts to TML will be impacted.  The Siebel impact includes minor administrative changes to support monitoring of extracts to include only daily chang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ent Services will communicate the initial availability of the new dispute data extracts to market participants once these extracts have been implemented on TML.</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is an existing SIR enhancement project (</w:t>
            </w:r>
            <w:r>
              <w:rPr>
                <w:i/>
              </w:rPr>
              <w:t>#</w:t>
            </w:r>
            <w:r>
              <w:rPr/>
              <w:t xml:space="preserve">10010 - </w:t>
            </w:r>
            <w:r>
              <w:rPr>
                <w:rFonts w:cs="Arial"/>
              </w:rPr>
              <w:t>Add attachment indicator flag to Settlement Disputes</w:t>
            </w:r>
            <w:r>
              <w:rPr/>
              <w:t>) addressing dispute data - Item 21 Attachment Submitted (Y/N) - that must be completed before this extract can be fully deployed.  ERCOT recommends that this SIR enhancement be combined with this data extract to eliminate any dependency and ensure timely delivery of this solution.</w:t>
            </w:r>
          </w:p>
          <w:p>
            <w:pPr>
              <w:pStyle w:val="NormalArial"/>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32:00Z</dcterms:created>
  <dc:creator>ERCOT/if</dc:creator>
  <dc:description/>
  <cp:keywords/>
  <dc:language>en-US</dc:language>
  <cp:lastModifiedBy>dzake</cp:lastModifiedBy>
  <cp:lastPrinted>2004-05-18T13:02:00Z</cp:lastPrinted>
  <dcterms:modified xsi:type="dcterms:W3CDTF">2005-07-14T15:3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