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SE Dispute Extrac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1.2 and rank 81 for 2006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Change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CR creates a new daily QSE dispute extract containing the following element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I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ID (Stmt ID 1 – 1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Date &amp; Time Stamp (Published Date of Extrac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Contac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Submission Date (Transaction Date, Time Stam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ispute Status (Not Started, Open, Closed, Withdrawn, Reject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tatus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(Granted, Granted w/ Exceptions, Deni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ute Typ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ub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Charge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Submitted (Y/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ERCOT Resolution Com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Provide QSE’s detail information regarding settlements disputes and allow the ability to monitor the status of settlement disputes in a more efficient manner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3 was posted on 05/12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PS considered SCR743 on 06/28/05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6/28/05 COPS unanimously voted to recommend approval of SCR743.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ary of COP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Provide QSE’s detail information regarding settlements disputes and allowing the ability to monitor the status of settlement disputes in a more efficient manner.  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J Flowers on behalf of Commercial Operations Subcommitte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ease provide sufficient detail]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u w:val="single"/>
        </w:rPr>
        <w:t>Issu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rFonts w:cs="Arial" w:ascii="Arial" w:hAnsi="Arial"/>
        </w:rPr>
        <w:t xml:space="preserve">To receive QSE dispute information within an ERCOT extract for the purposes of allowing Market Participants the ability to manage dispute status’ through a mechanism to automate data within internal systems. 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u w:val="single"/>
        </w:rPr>
        <w:t>Resolution</w:t>
      </w:r>
      <w:r>
        <w:rPr/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Extracts will be provided on a daily basis to QSEs via the ERCOT Texas Market Link Portal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PS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el">
    <w:name w:val="Arie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28:00Z</dcterms:created>
  <dc:creator>Jim Street</dc:creator>
  <dc:description/>
  <cp:keywords/>
  <dc:language>en-US</dc:language>
  <cp:lastModifiedBy>Registered User</cp:lastModifiedBy>
  <cp:lastPrinted>2005-06-30T13:49:00Z</cp:lastPrinted>
  <dcterms:modified xsi:type="dcterms:W3CDTF">2005-07-14T20:53:00Z</dcterms:modified>
  <cp:revision>4</cp:revision>
  <dc:subject/>
  <dc:title>Protocols Workshop</dc:title>
</cp:coreProperties>
</file>