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July 26, 200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9:3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6</w:t>
        </w:r>
      </w:hyperlink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120"/>
        <w:gridCol w:w="1620"/>
        <w:gridCol w:w="1800"/>
        <w:gridCol w:w="288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une  14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Special COPS Meeting Minutes and June 28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uly TAC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unications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ercial Protocols Review Working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613 – RPRS Under Scheduled Capacity Delineation (Clarific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ynamic Extract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articipant Default Taskforc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ZOR Defau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568 Channel Cut 0 Data Update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commendation Report/Impact Analysis/Priority for 2005 for SCR 743 – Settlement Disputes Extract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AC Subcommittee Voting Procedures Update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Protocol Language for the Day Ahead Mark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Zero Charge Eliminati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.com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Feuerbach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2005 Mid-Year Revie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PS Go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ugust 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  <w:vertAlign w:val="superscript"/>
              </w:rPr>
              <w:t>st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 xml:space="preserve">  - TNT Training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ugust 23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September 27, 2005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0:58:00Z</dcterms:created>
  <dc:creator>A. Boren</dc:creator>
  <dc:description/>
  <cp:keywords/>
  <dc:language>en-US</dc:language>
  <cp:lastModifiedBy>A. Boren</cp:lastModifiedBy>
  <dcterms:modified xsi:type="dcterms:W3CDTF">2005-07-19T20:58:00Z</dcterms:modified>
  <cp:revision>2</cp:revision>
  <dc:subject/>
  <dc:title>AGENDA – COMMERCIAL OPERATIONS SUBCOMMITTEE MEETING</dc:title>
</cp:coreProperties>
</file>