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terim Solution for the Direct Assignment of Replacement Costs for System-wide Capacity Insuffici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fter considerable review, ERCOT staff has found no feasible method to implement the proposed language as writt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45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7-20T14:4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