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the Direct Assignment of Replacement Costs for System-wide Capacity Insuffici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amp; Ke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r>
              <w:rPr/>
              <w:t xml:space="preserve">  </w:t>
            </w:r>
            <w:hyperlink r:id="rId3">
              <w:r>
                <w:rPr>
                  <w:rStyle w:val="InternetLink"/>
                </w:rPr>
                <w:t>kragsdal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  512-248-391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br w:type="page"/>
      </w: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does not agree with the statement, “ERCOT’s procurement of capacity for system insufficiency is currently in conflict with the ERCOT Protocols.”  Rather, Protocol Section 6.1.10 clearly states “OOMC is used by ERCOT to provide for the availability of sufficient capacity so that Balancing Energy bids are </w:t>
      </w:r>
      <w:r>
        <w:rPr>
          <w:u w:val="single"/>
        </w:rPr>
        <w:t>available to solve capacity insufficiency</w:t>
      </w:r>
      <w:r>
        <w:rPr/>
        <w:t>, Congestion, or other reliability needs, when a Market Solution does not exist.”  Given the deficiencies in the current Replacement Reserve Service market application that have been discussed with Market Participants and that are in the process of being addressed in Release 4, there is no practical way to implement a Market Solution for capacity insufficiency at this time.  Therefore, ERCOT’s utilization of OOMC to resolve capacity insufficiency is necessary.</w:t>
      </w:r>
    </w:p>
    <w:p>
      <w:pPr>
        <w:pStyle w:val="NormalArial"/>
        <w:rPr/>
      </w:pPr>
      <w:r>
        <w:rPr/>
      </w:r>
    </w:p>
    <w:p>
      <w:pPr>
        <w:pStyle w:val="NormalArial"/>
        <w:rPr/>
      </w:pPr>
      <w:r>
        <w:rPr/>
        <w:t>In response to this PRR, ERCOT has looked closely at the feasibility of the proposed solution.  It was determined that although ERCOT cannot run a simplified, or manual, Replacement market as described in the Protocol revision, ERCOT could allocate the costs differently from a straight Load Ratio Share uplift with an intensive manual work-around using the Misc-Debit Credit tool.  This manual settlement workaround does not address all of the requirements set forth in this PRR, but it may provide some of the desired changes.  The calculations would be executed outside of the Lodestar system in spreadsheets and the final payments and charges could be processed with the Misc-Debit-Credit tool.  ERCOT staffing workload issues would have to be addressed if this concept is considered.</w:t>
      </w:r>
    </w:p>
    <w:p>
      <w:pPr>
        <w:pStyle w:val="NormalArial"/>
        <w:rPr/>
      </w:pPr>
      <w:r>
        <w:rPr/>
      </w:r>
    </w:p>
    <w:p>
      <w:pPr>
        <w:pStyle w:val="NormalArial"/>
        <w:rPr/>
      </w:pPr>
      <w:r>
        <w:rPr/>
        <w:t>At a high-level, the proposed process would be as follows: ERCOT operators would continue utilizing OOMC solutions for resolving capacity insufficiency when needed, and the ERCOT operator would flag the applicable OOMC instructions that are related to resolving capacity insufficiency.  The flag would indicate to the Settlement staff to remove the applicable OOMC instruction from the uplifted costs and directly assign those costs to QSEs with schedule deficiencies.  The allocation of the costs would follow the method specified in the Protocols for the allocation of Replacement Reserve Service (RPRS) cost through the Replacement Reserve Under-scheduled Charge and the Replacement Reserve Uplift Charge.</w:t>
      </w:r>
    </w:p>
    <w:p>
      <w:pPr>
        <w:pStyle w:val="NormalArial"/>
        <w:rPr/>
      </w:pPr>
      <w:r>
        <w:rPr/>
      </w:r>
    </w:p>
    <w:p>
      <w:pPr>
        <w:pStyle w:val="NormalArial"/>
        <w:rPr/>
      </w:pPr>
      <w:r>
        <w:rPr/>
        <w:t xml:space="preserve">The following example describes the process and settlement under the proposal above: </w:t>
      </w:r>
    </w:p>
    <w:p>
      <w:pPr>
        <w:pStyle w:val="NormalArial"/>
        <w:rPr/>
      </w:pPr>
      <w:r>
        <w:rPr/>
      </w:r>
    </w:p>
    <w:p>
      <w:pPr>
        <w:pStyle w:val="NormalArial"/>
        <w:rPr/>
      </w:pPr>
      <w:r>
        <w:rPr/>
        <w:t>The ERCOT operator determines there is a capacity insufficiency for the current or next Operating Day.  The operator considers capacity, congestion, and lead time for the units in the selection process and proceeds to issue OOMC Dispatch Instruction(s) to resolve the capacity insufficiency.  Note that, in selecting the OOMC units, the operator cannot make the unit capacity decisions based on economics/bids.  At the time the decision is made to send an OOMC Dispatch Instruction, a snapshot of the schedules for the insufficient hours is captured by the operator for settlement purposes.</w:t>
      </w:r>
    </w:p>
    <w:p>
      <w:pPr>
        <w:pStyle w:val="NormalArial"/>
        <w:rPr/>
      </w:pPr>
      <w:r>
        <w:rPr/>
      </w:r>
    </w:p>
    <w:p>
      <w:pPr>
        <w:pStyle w:val="NormalArial"/>
        <w:rPr/>
      </w:pPr>
      <w:r>
        <w:rPr/>
        <w:t>Those units (except for RMR Units) selected and issued an OOMC Dispatch Instruction due solely to ERCOT wide capacity insufficiency shall be paid as described currently in the Protocols through the OOMC Replacement Capacity Payment (Generic or Verifiable).</w:t>
      </w:r>
    </w:p>
    <w:p>
      <w:pPr>
        <w:pStyle w:val="NormalArial"/>
        <w:rPr/>
      </w:pPr>
      <w:r>
        <w:rPr/>
      </w:r>
    </w:p>
    <w:p>
      <w:pPr>
        <w:pStyle w:val="NormalArial"/>
        <w:rPr/>
      </w:pPr>
      <w:r>
        <w:rPr/>
        <w:t>The total dollar amount for the OOMC payments [$] (for all the non-RMR Units brought On-line due to the ERCOT-wide insufficiency) divided by the total OOMC amount [MW] (not including RMR Units) brought On-line (for the ERCOT-wide insufficiency) will be used to calculate a $/MW price in a calculation similar to the Under-schedule charge calculation.</w:t>
      </w:r>
    </w:p>
    <w:p>
      <w:pPr>
        <w:pStyle w:val="NormalArial"/>
        <w:rPr/>
      </w:pPr>
      <w:r>
        <w:rPr/>
      </w:r>
    </w:p>
    <w:p>
      <w:pPr>
        <w:pStyle w:val="NormalArial"/>
        <w:rPr/>
      </w:pPr>
      <w:r>
        <w:rPr/>
        <w:t>For example, the capacity insufficiency is 450 MW so the operator procures 500 MW for “Capacity Insufficiency” and indicates the reason the units were instructed to come On-line to the Settlements staff.</w:t>
      </w:r>
    </w:p>
    <w:p>
      <w:pPr>
        <w:pStyle w:val="NormalArial"/>
        <w:rPr/>
      </w:pPr>
      <w:r>
        <w:rPr/>
      </w:r>
    </w:p>
    <w:p>
      <w:pPr>
        <w:pStyle w:val="NormalArial"/>
        <w:rPr/>
      </w:pPr>
      <w:r>
        <w:rPr/>
        <w:t>In this example, the hour of insufficiency is hour 17.</w:t>
      </w:r>
    </w:p>
    <w:p>
      <w:pPr>
        <w:pStyle w:val="NormalArial"/>
        <w:rPr/>
      </w:pPr>
      <w:r>
        <w:rPr/>
      </w:r>
    </w:p>
    <w:p>
      <w:pPr>
        <w:pStyle w:val="NormalArial"/>
        <w:rPr/>
      </w:pPr>
      <w:r>
        <w:rPr/>
        <w:t>The cost for the units brought On-line are as follows (QSE’s that bring units On-line are paid according to OOMC payment method for their particular unit):</w:t>
      </w:r>
    </w:p>
    <w:p>
      <w:pPr>
        <w:pStyle w:val="NormalArial"/>
        <w:rPr/>
      </w:pPr>
      <w:r>
        <w:rPr/>
      </w:r>
    </w:p>
    <w:p>
      <w:pPr>
        <w:pStyle w:val="NormalArial"/>
        <w:rPr/>
      </w:pPr>
      <w:r>
        <w:rPr/>
        <w:tab/>
        <w:tab/>
        <w:tab/>
        <w:tab/>
        <w:t>Hour  16</w:t>
        <w:tab/>
        <w:t>Hour 17</w:t>
        <w:tab/>
        <w:t>Hour 18</w:t>
        <w:tab/>
        <w:t>Hour 19</w:t>
      </w:r>
    </w:p>
    <w:p>
      <w:pPr>
        <w:pStyle w:val="NormalArial"/>
        <w:rPr/>
      </w:pPr>
      <w:r>
        <w:rPr/>
        <w:t>Unit 1 – 400MW</w:t>
        <w:tab/>
        <w:tab/>
        <w:t>$8,000</w:t>
        <w:tab/>
        <w:t>$8,000</w:t>
        <w:tab/>
        <w:t>$8,000</w:t>
        <w:tab/>
        <w:t>$8,000</w:t>
      </w:r>
    </w:p>
    <w:p>
      <w:pPr>
        <w:pStyle w:val="NormalArial"/>
        <w:rPr/>
      </w:pPr>
      <w:r>
        <w:rPr/>
      </w:r>
    </w:p>
    <w:p>
      <w:pPr>
        <w:pStyle w:val="NormalArial"/>
        <w:rPr/>
      </w:pPr>
      <w:r>
        <w:rPr/>
        <w:t>Unit 2 – 100MW</w:t>
        <w:tab/>
        <w:tab/>
        <w:t>$2,000</w:t>
        <w:tab/>
        <w:t>$2,000</w:t>
        <w:tab/>
        <w:t>$2,000</w:t>
        <w:tab/>
        <w:t>$2,000</w:t>
      </w:r>
    </w:p>
    <w:p>
      <w:pPr>
        <w:pStyle w:val="NormalArial"/>
        <w:rPr/>
      </w:pPr>
      <w:r>
        <w:rPr/>
      </w:r>
    </w:p>
    <w:p>
      <w:pPr>
        <w:pStyle w:val="NormalArial"/>
        <w:rPr/>
      </w:pPr>
      <w:r>
        <w:rPr/>
        <w:t>Total cost is: $40,000</w:t>
      </w:r>
    </w:p>
    <w:p>
      <w:pPr>
        <w:pStyle w:val="NormalArial"/>
        <w:rPr/>
      </w:pPr>
      <w:r>
        <w:rPr/>
      </w:r>
    </w:p>
    <w:p>
      <w:pPr>
        <w:pStyle w:val="NormalArial"/>
        <w:rPr/>
      </w:pPr>
      <w:r>
        <w:rPr/>
        <w:t>Total MW brought On-line is: 500 MW</w:t>
      </w:r>
    </w:p>
    <w:p>
      <w:pPr>
        <w:pStyle w:val="NormalArial"/>
        <w:rPr/>
      </w:pPr>
      <w:r>
        <w:rPr/>
      </w:r>
    </w:p>
    <w:p>
      <w:pPr>
        <w:pStyle w:val="NormalArial"/>
        <w:rPr/>
      </w:pPr>
      <w:r>
        <w:rPr/>
        <w:t>Calculated price is $80/MW</w:t>
      </w:r>
    </w:p>
    <w:p>
      <w:pPr>
        <w:pStyle w:val="NormalArial"/>
        <w:rPr/>
      </w:pPr>
      <w:r>
        <w:rPr/>
      </w:r>
    </w:p>
    <w:p>
      <w:pPr>
        <w:pStyle w:val="NormalArial"/>
        <w:rPr/>
      </w:pPr>
      <w:r>
        <w:rPr/>
        <w:t>The $80/MW will be used as the “MCPC” in a calculation just like the Under-scheduled charge calculation for hour 17.  Adjustments will also be made with a calculation just like the Uplift Charge Calculation.</w:t>
      </w:r>
    </w:p>
    <w:p>
      <w:pPr>
        <w:pStyle w:val="NormalArial"/>
        <w:rPr/>
      </w:pPr>
      <w:r>
        <w:rPr/>
      </w:r>
    </w:p>
    <w:p>
      <w:pPr>
        <w:pStyle w:val="NormalArial"/>
        <w:rPr/>
      </w:pPr>
      <w:r>
        <w:rPr/>
        <w:t>ERCOT also notes that, at this time, it is not possible to recognize DC Tie schedules that ultimately are not matched with tags and therefore it is not possible to reduce scheduled Load amounts by “untagged” DC Tie impor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ERCOT has no specific language changes to offer at this time, but is willing to continue to work with stakeholders to refine the approach, methods, and Protocol language required to achieve their goals.</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yperlink" Target="mailto:kragsdal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38:00Z</dcterms:created>
  <dc:creator>ERCOT/if</dc:creator>
  <dc:description/>
  <cp:keywords/>
  <dc:language>en-US</dc:language>
  <cp:lastModifiedBy>Jeff Gilbertson</cp:lastModifiedBy>
  <cp:lastPrinted>2005-07-19T14:45:00Z</cp:lastPrinted>
  <dcterms:modified xsi:type="dcterms:W3CDTF">2005-07-20T14:53: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