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Bids for Replacement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This PRR would require a minor change to the bid point verification procedure in the market databas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bidding behavior on units awarded PRRS capac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deployment that respect unit lim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Tenaska adds language to ERCOT’s proposed language to correct RPRS bid requirement consistent with OOMC.</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w:t>
      </w:r>
      <w:ins w:id="0" w:author="dzake" w:date="2005-07-19T15:39:00Z">
        <w:r>
          <w:rPr/>
          <w:t>LaaRs</w:t>
        </w:r>
      </w:ins>
      <w:del w:id="1" w:author="dzake" w:date="2005-07-19T15:39:00Z">
        <w:r>
          <w:rPr/>
          <w:delText>Load acting as a Resource</w:delText>
        </w:r>
      </w:del>
      <w:r>
        <w:rPr/>
        <w:t xml:space="preserve"> that are available for interruption during the period of requirement.  </w:t>
      </w:r>
      <w:del w:id="2" w:author="Tenaska Power Services Co." w:date="2005-07-20T11:22:00Z">
        <w:r>
          <w:rPr/>
          <w:delText xml:space="preserve">Energy is deployed from these procured Resources </w:delText>
        </w:r>
      </w:del>
      <w:ins w:id="3" w:author="Matt Mereness" w:date="2005-07-15T10:40:00Z">
        <w:del w:id="4" w:author="Tenaska Power Services Co." w:date="2005-07-20T11:22:00Z">
          <w:r>
            <w:rPr/>
            <w:delText xml:space="preserve">where LaaRs are required </w:delText>
          </w:r>
        </w:del>
      </w:ins>
      <w:del w:id="5" w:author="Matt Mereness" w:date="2005-07-15T10:41:00Z">
        <w:r>
          <w:rPr/>
          <w:delText xml:space="preserve">by requiring them </w:delText>
        </w:r>
      </w:del>
      <w:del w:id="6" w:author="Tenaska Power Services Co." w:date="2005-07-20T11:22:00Z">
        <w:r>
          <w:rPr/>
          <w:delText>to bid the amount of procured capacity</w:delText>
        </w:r>
      </w:del>
      <w:ins w:id="7" w:author="Matt Mereness" w:date="2005-07-15T10:41:00Z">
        <w:del w:id="8" w:author="Tenaska Power Services Co." w:date="2005-07-20T11:22:00Z">
          <w:r>
            <w:rPr/>
            <w:delText xml:space="preserve"> and </w:delText>
          </w:r>
        </w:del>
      </w:ins>
      <w:ins w:id="9" w:author="Tenaska Power Services Co." w:date="2005-07-20T11:22:00Z">
        <w:r>
          <w:rPr/>
          <w:t>T</w:t>
        </w:r>
      </w:ins>
      <w:ins w:id="10" w:author="Tenaska Power Services Co." w:date="2005-07-20T11:11:00Z">
        <w:r>
          <w:rPr/>
          <w:t xml:space="preserve">he QSE </w:t>
        </w:r>
      </w:ins>
      <w:ins w:id="11" w:author="Tenaska Power Services Co." w:date="2005-07-20T11:22:00Z">
        <w:r>
          <w:rPr/>
          <w:t xml:space="preserve">for procured RPRS Resources </w:t>
        </w:r>
      </w:ins>
      <w:ins w:id="12" w:author="Tenaska Power Services Co." w:date="2005-07-20T11:11:00Z">
        <w:r>
          <w:rPr/>
          <w:t xml:space="preserve">must bid </w:t>
        </w:r>
      </w:ins>
      <w:ins w:id="13" w:author="Tenaska Power Services Co." w:date="2005-07-20T11:23:00Z">
        <w:r>
          <w:rPr/>
          <w:t xml:space="preserve">(i) </w:t>
        </w:r>
      </w:ins>
      <w:ins w:id="14" w:author="Tenaska Power Services Co." w:date="2005-07-20T11:11:00Z">
        <w:r>
          <w:rPr/>
          <w:t>into the Balancing Energy Up and Down market</w:t>
        </w:r>
      </w:ins>
      <w:ins w:id="15" w:author="Tenaska Power Services Co." w:date="2005-07-20T11:23:00Z">
        <w:r>
          <w:rPr/>
          <w:t>,</w:t>
        </w:r>
      </w:ins>
      <w:ins w:id="16" w:author="Tenaska Power Services Co." w:date="2005-07-20T11:11:00Z">
        <w:r>
          <w:rPr/>
          <w:t xml:space="preserve"> quantities which sum greater or equal to the High Sustainable Limit (if unavailable, the High Operating Limit) minus the Low Sustainable Limit (if unavailable, the Low Operating Limit) of the </w:t>
        </w:r>
      </w:ins>
      <w:ins w:id="17" w:author="Tenaska Power Services Co." w:date="2005-07-20T11:15:00Z">
        <w:r>
          <w:rPr/>
          <w:t>Generation Resource</w:t>
        </w:r>
      </w:ins>
      <w:ins w:id="18" w:author="Tenaska Power Services Co." w:date="2005-07-20T11:11:00Z">
        <w:r>
          <w:rPr/>
          <w:t xml:space="preserve"> </w:t>
        </w:r>
      </w:ins>
      <w:ins w:id="19" w:author="Tenaska Power Services Co." w:date="2005-07-20T11:16:00Z">
        <w:r>
          <w:rPr/>
          <w:t xml:space="preserve">unit </w:t>
        </w:r>
      </w:ins>
      <w:ins w:id="20" w:author="Tenaska Power Services Co." w:date="2005-07-20T11:11:00Z">
        <w:r>
          <w:rPr/>
          <w:t xml:space="preserve">receiving the OOMC instruction, in the zone of the </w:t>
        </w:r>
      </w:ins>
      <w:ins w:id="21" w:author="Tenaska Power Services Co." w:date="2005-07-20T11:16:00Z">
        <w:r>
          <w:rPr/>
          <w:t>Generation Resource unit</w:t>
        </w:r>
      </w:ins>
      <w:ins w:id="22" w:author="Tenaska Power Services Co." w:date="2005-07-20T11:20:00Z">
        <w:r>
          <w:rPr/>
          <w:t xml:space="preserve">, and </w:t>
        </w:r>
      </w:ins>
      <w:ins w:id="23" w:author="Tenaska Power Services Co." w:date="2005-07-20T11:23:00Z">
        <w:r>
          <w:rPr/>
          <w:t>(ii)</w:t>
        </w:r>
      </w:ins>
      <w:ins w:id="24" w:author="Tenaska Power Services Co." w:date="2005-07-20T11:21:00Z">
        <w:r>
          <w:rPr/>
          <w:t xml:space="preserve"> into the Balancing Energy Up market</w:t>
        </w:r>
      </w:ins>
      <w:ins w:id="25" w:author="Tenaska Power Services Co." w:date="2005-07-20T11:23:00Z">
        <w:r>
          <w:rPr/>
          <w:t>,</w:t>
        </w:r>
      </w:ins>
      <w:ins w:id="26" w:author="Tenaska Power Services Co." w:date="2005-07-20T11:21:00Z">
        <w:r>
          <w:rPr/>
          <w:t xml:space="preserve"> quantities which equal the amount of procured capacity from LaaR in the zone of the LaaR</w:t>
        </w:r>
      </w:ins>
      <w:ins w:id="27" w:author="Matt Mereness" w:date="2005-07-15T10:41:00Z">
        <w:del w:id="28" w:author="Tenaska Power Services Co." w:date="2005-07-20T11:12:00Z">
          <w:r>
            <w:rPr/>
            <w:delText>Generation Resource Units are required to</w:delText>
          </w:r>
        </w:del>
      </w:ins>
      <w:del w:id="29" w:author="Tenaska Power Services Co." w:date="2005-07-20T11:12:00Z">
        <w:r>
          <w:rPr/>
          <w:delText xml:space="preserve"> </w:delText>
        </w:r>
      </w:del>
      <w:ins w:id="30" w:author="Matt Mereness" w:date="2005-07-15T10:41:00Z">
        <w:del w:id="31" w:author="Tenaska Power Services Co." w:date="2005-07-20T11:12:00Z">
          <w:r>
            <w:rPr/>
            <w:delText xml:space="preserve">bid the difference between the </w:delText>
          </w:r>
        </w:del>
      </w:ins>
      <w:ins w:id="32" w:author="Matt Mereness" w:date="2005-07-15T10:38:00Z">
        <w:del w:id="33" w:author="Tenaska Power Services Co." w:date="2005-07-20T11:12:00Z">
          <w:r>
            <w:rPr/>
            <w:delText>High</w:delText>
          </w:r>
        </w:del>
      </w:ins>
      <w:ins w:id="34" w:author="Matt Mereness" w:date="2005-07-15T09:38:00Z">
        <w:del w:id="35" w:author="Tenaska Power Services Co." w:date="2005-07-20T11:12:00Z">
          <w:r>
            <w:rPr/>
            <w:delText xml:space="preserve"> Sustainable Limit </w:delText>
          </w:r>
        </w:del>
      </w:ins>
      <w:ins w:id="36" w:author="Matt Mereness" w:date="2005-07-15T10:42:00Z">
        <w:del w:id="37" w:author="Tenaska Power Services Co." w:date="2005-07-20T11:12:00Z">
          <w:r>
            <w:rPr/>
            <w:delText xml:space="preserve">and Low Sustainable Limit </w:delText>
          </w:r>
        </w:del>
      </w:ins>
      <w:ins w:id="38" w:author="Matt Mereness" w:date="2005-07-15T09:38:00Z">
        <w:del w:id="39" w:author="Tenaska Power Services Co." w:date="2005-07-20T11:12:00Z">
          <w:r>
            <w:rPr/>
            <w:delText xml:space="preserve">of the Resource </w:delText>
          </w:r>
        </w:del>
      </w:ins>
      <w:del w:id="40" w:author="Tenaska Power Services Co." w:date="2005-07-20T11:12:00Z">
        <w:r>
          <w:rPr/>
          <w:delText>into the Balancing Energy Up Service market</w:delText>
        </w:r>
      </w:del>
      <w:r>
        <w:rPr/>
        <w: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41" w:author="Matt Mereness" w:date="2005-07-15T10:47:00Z">
        <w:r>
          <w:rPr/>
          <w:t>, which</w:t>
        </w:r>
      </w:ins>
      <w:ins w:id="42" w:author="Shari Heino" w:date="2005-07-20T08:34:00Z">
        <w:r>
          <w:rPr/>
          <w:t>,</w:t>
        </w:r>
      </w:ins>
      <w:ins w:id="43" w:author="Matt Mereness" w:date="2005-07-15T10:47:00Z">
        <w:r>
          <w:rPr/>
          <w:t xml:space="preserve"> for </w:t>
        </w:r>
      </w:ins>
      <w:ins w:id="44" w:author="Shari Heino" w:date="2005-07-20T08:34:00Z">
        <w:r>
          <w:rPr/>
          <w:t xml:space="preserve">a </w:t>
        </w:r>
      </w:ins>
      <w:ins w:id="45" w:author="Matt Mereness" w:date="2005-07-15T10:47:00Z">
        <w:r>
          <w:rPr/>
          <w:t>LaaR</w:t>
        </w:r>
      </w:ins>
      <w:ins w:id="46" w:author="Matt Mereness" w:date="2005-07-15T10:47:00Z">
        <w:del w:id="47" w:author="Shari Heino" w:date="2005-07-20T08:34:00Z">
          <w:r>
            <w:rPr/>
            <w:delText>s</w:delText>
          </w:r>
        </w:del>
      </w:ins>
      <w:ins w:id="48" w:author="Shari Heino" w:date="2005-07-20T08:34:00Z">
        <w:r>
          <w:rPr/>
          <w:t>,</w:t>
        </w:r>
      </w:ins>
      <w:ins w:id="49" w:author="Matt Mereness" w:date="2005-07-15T10:47:00Z">
        <w:r>
          <w:rPr/>
          <w:t xml:space="preserve"> is</w:t>
        </w:r>
      </w:ins>
      <w:r>
        <w:rPr/>
        <w:t xml:space="preserve"> at least in the amount of the capacity of the awarded Resource</w:t>
      </w:r>
      <w:ins w:id="50" w:author="Matt Mereness" w:date="2005-07-15T10:47:00Z">
        <w:r>
          <w:rPr/>
          <w:t>, and</w:t>
        </w:r>
      </w:ins>
      <w:ins w:id="51" w:author="Shari Heino" w:date="2005-07-20T08:34:00Z">
        <w:r>
          <w:rPr/>
          <w:t>,</w:t>
        </w:r>
      </w:ins>
      <w:ins w:id="52" w:author="Matt Mereness" w:date="2005-07-15T10:47:00Z">
        <w:r>
          <w:rPr/>
          <w:t xml:space="preserve"> for </w:t>
        </w:r>
      </w:ins>
      <w:ins w:id="53" w:author="Shari Heino" w:date="2005-07-20T08:34:00Z">
        <w:r>
          <w:rPr/>
          <w:t xml:space="preserve">an </w:t>
        </w:r>
      </w:ins>
      <w:ins w:id="54" w:author="Matt Mereness" w:date="2005-07-15T10:47:00Z">
        <w:r>
          <w:rPr/>
          <w:t>awarded Generation Resource</w:t>
        </w:r>
      </w:ins>
      <w:ins w:id="55" w:author="Shari Heino" w:date="2005-07-20T08:35:00Z">
        <w:r>
          <w:rPr/>
          <w:t>,</w:t>
        </w:r>
      </w:ins>
      <w:ins w:id="56" w:author="Matt Mereness" w:date="2005-07-15T10:47:00Z">
        <w:r>
          <w:rPr/>
          <w:t xml:space="preserve"> </w:t>
        </w:r>
      </w:ins>
      <w:ins w:id="57" w:author="Matt Mereness" w:date="2005-07-15T10:47:00Z">
        <w:del w:id="58" w:author="Shari Heino" w:date="2005-07-20T08:34:00Z">
          <w:r>
            <w:rPr/>
            <w:delText xml:space="preserve">units </w:delText>
          </w:r>
        </w:del>
      </w:ins>
      <w:ins w:id="59" w:author="Matt Mereness" w:date="2005-07-15T10:47:00Z">
        <w:r>
          <w:rPr/>
          <w:t>is the High Sustainable Limit minus the Low Sustainable Limit</w:t>
        </w:r>
      </w:ins>
      <w:r>
        <w:rPr/>
        <w:t xml:space="preserve"> throughout the period requested.  QSEs failing to bring the Generation Resource On-line or make the LaaR active shall not be entitled to compensation for the intervals that the capacity was not available.  QSEs failing to provide </w:t>
      </w:r>
      <w:ins w:id="60" w:author="Matt Mereness" w:date="2005-07-15T10:54:00Z">
        <w:r>
          <w:rPr/>
          <w:t xml:space="preserve">the required levels of </w:t>
        </w:r>
      </w:ins>
      <w:r>
        <w:rPr/>
        <w:t xml:space="preserve">Balancing Energy bids </w:t>
      </w:r>
      <w:ins w:id="61" w:author="Matt Mereness" w:date="2005-07-15T10:56:00Z">
        <w:r>
          <w:rPr/>
          <w:t xml:space="preserve">in response to the awards </w:t>
        </w:r>
      </w:ins>
      <w:del w:id="62" w:author="Matt Mereness" w:date="2005-07-15T10:54:00Z">
        <w:r>
          <w:rPr/>
          <w:delText xml:space="preserve">in the amount of the awarded capacity </w:delText>
        </w:r>
      </w:del>
      <w:r>
        <w:rPr/>
        <w:t>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120" w:after="12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63" w:author="Matt Mereness" w:date="2005-07-15T10:57:00Z">
              <w:r>
                <w:rPr/>
                <w:t>, which</w:t>
              </w:r>
            </w:ins>
            <w:ins w:id="64" w:author="Shari Heino" w:date="2005-07-20T08:36:00Z">
              <w:r>
                <w:rPr/>
                <w:t>,</w:t>
              </w:r>
            </w:ins>
            <w:ins w:id="65" w:author="Matt Mereness" w:date="2005-07-15T10:57:00Z">
              <w:r>
                <w:rPr/>
                <w:t xml:space="preserve"> for </w:t>
              </w:r>
            </w:ins>
            <w:ins w:id="66" w:author="Shari Heino" w:date="2005-07-20T08:36:00Z">
              <w:r>
                <w:rPr/>
                <w:t xml:space="preserve">a </w:t>
              </w:r>
            </w:ins>
            <w:ins w:id="67" w:author="Matt Mereness" w:date="2005-07-15T10:57:00Z">
              <w:r>
                <w:rPr/>
                <w:t>LaaR</w:t>
              </w:r>
            </w:ins>
            <w:ins w:id="68" w:author="Matt Mereness" w:date="2005-07-15T10:57:00Z">
              <w:del w:id="69" w:author="Shari Heino" w:date="2005-07-20T08:36:00Z">
                <w:r>
                  <w:rPr/>
                  <w:delText>s</w:delText>
                </w:r>
              </w:del>
            </w:ins>
            <w:ins w:id="70" w:author="Shari Heino" w:date="2005-07-20T08:36:00Z">
              <w:r>
                <w:rPr/>
                <w:t>,</w:t>
              </w:r>
            </w:ins>
            <w:ins w:id="71" w:author="Matt Mereness" w:date="2005-07-15T10:57:00Z">
              <w:r>
                <w:rPr/>
                <w:t xml:space="preserve"> is</w:t>
              </w:r>
            </w:ins>
            <w:r>
              <w:rPr/>
              <w:t xml:space="preserve"> at least in the amount of the capacity of the awarded Resource</w:t>
            </w:r>
            <w:ins w:id="72" w:author="Matt Mereness" w:date="2005-07-15T10:57:00Z">
              <w:r>
                <w:rPr/>
                <w:t>, and</w:t>
              </w:r>
            </w:ins>
            <w:ins w:id="73" w:author="Shari Heino" w:date="2005-07-20T08:36:00Z">
              <w:r>
                <w:rPr/>
                <w:t>,</w:t>
              </w:r>
            </w:ins>
            <w:ins w:id="74" w:author="Matt Mereness" w:date="2005-07-15T10:57:00Z">
              <w:r>
                <w:rPr/>
                <w:t xml:space="preserve"> for </w:t>
              </w:r>
            </w:ins>
            <w:ins w:id="75" w:author="Shari Heino" w:date="2005-07-20T08:36:00Z">
              <w:r>
                <w:rPr/>
                <w:t xml:space="preserve">an </w:t>
              </w:r>
            </w:ins>
            <w:ins w:id="76" w:author="Matt Mereness" w:date="2005-07-15T10:57:00Z">
              <w:r>
                <w:rPr/>
                <w:t>awarded Generation Resource</w:t>
              </w:r>
            </w:ins>
            <w:ins w:id="77" w:author="Shari Heino" w:date="2005-07-20T08:36:00Z">
              <w:r>
                <w:rPr/>
                <w:t>,</w:t>
              </w:r>
            </w:ins>
            <w:ins w:id="78" w:author="Matt Mereness" w:date="2005-07-15T10:57:00Z">
              <w:r>
                <w:rPr/>
                <w:t xml:space="preserve"> </w:t>
              </w:r>
            </w:ins>
            <w:ins w:id="79" w:author="Matt Mereness" w:date="2005-07-15T10:57:00Z">
              <w:del w:id="80" w:author="Shari Heino" w:date="2005-07-20T08:35:00Z">
                <w:r>
                  <w:rPr/>
                  <w:delText xml:space="preserve">units </w:delText>
                </w:r>
              </w:del>
            </w:ins>
            <w:ins w:id="81" w:author="Matt Mereness" w:date="2005-07-15T10:57:00Z">
              <w:r>
                <w:rPr/>
                <w:t>is the High Sustainable Limit minus the Low Sustainable Limit</w:t>
              </w:r>
            </w:ins>
            <w:r>
              <w:rPr/>
              <w:t xml:space="preserv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w:t>
            </w:r>
            <w:ins w:id="82" w:author="Matt Mereness" w:date="2005-07-15T10:58:00Z">
              <w:r>
                <w:rPr/>
                <w:t xml:space="preserve">the required levels of </w:t>
              </w:r>
            </w:ins>
            <w:r>
              <w:rPr/>
              <w:t xml:space="preserve">Balancing Energy bids </w:t>
            </w:r>
            <w:ins w:id="83" w:author="Matt Mereness" w:date="2005-07-15T10:59:00Z">
              <w:r>
                <w:rPr/>
                <w:t xml:space="preserve">in response to the awards </w:t>
              </w:r>
            </w:ins>
            <w:del w:id="84" w:author="Matt Mereness" w:date="2005-07-15T10:59:00Z">
              <w:r>
                <w:rPr/>
                <w:delText xml:space="preserve">in the amount of the awarded capacity </w:delText>
              </w:r>
            </w:del>
            <w:r>
              <w:rPr/>
              <w:t>shall not be entitled to compensation for that amount of capacity not made available.</w:t>
            </w:r>
          </w:p>
        </w:tc>
      </w:tr>
    </w:tbl>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ListIntroduction">
    <w:name w:val="List Introduction"/>
    <w:basedOn w:val="TextBody"/>
    <w:qFormat/>
    <w:pPr>
      <w:keepNext w:val="true"/>
      <w:spacing w:before="0" w:after="240"/>
    </w:pPr>
    <w:rPr>
      <w:iCs/>
      <w:szCs w:val="20"/>
    </w:rPr>
  </w:style>
  <w:style w:type="paragraph" w:styleId="Instructions">
    <w:name w:val="Instructions"/>
    <w:basedOn w:val="TextBody"/>
    <w:qFormat/>
    <w:pPr>
      <w:spacing w:before="0" w:after="240"/>
    </w:pPr>
    <w:rPr>
      <w:b/>
      <w:i/>
      <w:i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1:29:00Z</dcterms:created>
  <dc:creator>ERCOT/if</dc:creator>
  <dc:description/>
  <cp:keywords/>
  <dc:language>en-US</dc:language>
  <cp:lastModifiedBy>Jeff Gilbertson</cp:lastModifiedBy>
  <cp:lastPrinted>2005-07-20T10:57:00Z</cp:lastPrinted>
  <dcterms:modified xsi:type="dcterms:W3CDTF">2005-07-20T21: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