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Bids for Replacement Capacity</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l development and testing would take a full week.</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development staff would make a minor change to the bid point verification procedure in the market database to confirm that awarded Replacement megawatts that are bid to the Balancing Energy market are within the unit sustainable limi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identified.</w:t>
            </w:r>
          </w:p>
        </w:tc>
      </w:tr>
    </w:tbl>
    <w:p>
      <w:pPr>
        <w:pStyle w:val="Normal"/>
        <w:tabs>
          <w:tab w:val="clear" w:pos="720"/>
          <w:tab w:val="left" w:pos="2505"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feasible workaroun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Impact Analysis is applicable both to the PRR as originally submitted by the sponsor and to the proposed revisions submitted by ERCOT.</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44:00Z</dcterms:created>
  <dc:creator>ERCOT/if</dc:creator>
  <dc:description/>
  <cp:keywords/>
  <dc:language>en-US</dc:language>
  <cp:lastModifiedBy>Nieves Lopez </cp:lastModifiedBy>
  <cp:lastPrinted>2005-07-15T13:17:00Z</cp:lastPrinted>
  <dcterms:modified xsi:type="dcterms:W3CDTF">2005-07-20T14:2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