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R61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alancing Bids for Replacement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0,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tt Meren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merenes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ive,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89</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This PRR would require a minor change to the bid point verification procedure in the market databas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bidding behavior on units awarded PRRS capac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actical deployment that respect unit limit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rPr>
          <w:rFonts w:ascii="Arial" w:hAnsi="Arial" w:cs="Arial"/>
        </w:rPr>
      </w:pPr>
      <w:r>
        <w:rPr>
          <w:rFonts w:cs="Arial" w:ascii="Arial" w:hAnsi="Arial"/>
        </w:rPr>
        <w:t xml:space="preserve">ERCOT proposes revising different sections of Protocols to achieve the same purpose of this PRR.  The revision to Protocol Section 6.6.3.2.1(13) in PRR 614 as submitted by the sponsor overwrites a section pertaining to the “energy bid point” of the Balancing Energy Up Bid Stack for the Replacement market.  The energy bid point is a pricing point, rather than a quantity, that is required by the RPRS market.  As such, ERCOT would recommend not revising Protocol Section 6.6.3.2.1(13).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an alternative, however, ERCOT suggests revising Protocol Sections 6.4.2(5) and 6.10.8 to achieve the desired outcome, i.e.,  stating that the amount of Balancing Energy bids required would be the High Sustainable Limit of the Resource less the Low Sustainable Limit of the Resource.</w:t>
      </w:r>
    </w:p>
    <w:p>
      <w:pPr>
        <w:pStyle w:val="Normal"/>
        <w:rPr>
          <w:rFonts w:ascii="Arial" w:hAnsi="Arial" w:cs="Arial"/>
        </w:rPr>
      </w:pPr>
      <w:r>
        <w:rPr>
          <w:rFonts w:cs="Arial" w:ascii="Arial" w:hAnsi="Arial"/>
        </w:rPr>
      </w:r>
    </w:p>
    <w:p>
      <w:pPr>
        <w:pStyle w:val="NormalArial"/>
        <w:rPr>
          <w:rFonts w:cs="Arial"/>
        </w:rPr>
      </w:pPr>
      <w:r>
        <w:rPr>
          <w:rFonts w:cs="Arial"/>
        </w:rPr>
        <w:t>ERCOT has provided language below reflecting ERCOT’s proposed revision.</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4.2</w:t>
        <w:tab/>
        <w:t>Determination of ERCOT Control Area Requirements</w:t>
      </w:r>
    </w:p>
    <w:p>
      <w:pPr>
        <w:pStyle w:val="TextBody"/>
        <w:rPr/>
      </w:pPr>
      <w:r>
        <w:rPr/>
        <w:t>By the twentieth (20th) day of the current month, ERCOT will post a forecast of minimum Ancillary Services quantity requirements for the next calendar month.</w:t>
      </w:r>
    </w:p>
    <w:p>
      <w:pPr>
        <w:pStyle w:val="TextBody"/>
        <w:rPr/>
      </w:pPr>
      <w:r>
        <w:rPr/>
        <w:t>Prior to 0600 of the Day Ahead, ERCOT will use the Day 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pPr>
      <w:r>
        <w:rPr/>
        <w:t>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w:t>
      </w:r>
    </w:p>
    <w:p>
      <w:pPr>
        <w:pStyle w:val="ListIntroduction"/>
        <w:rPr/>
      </w:pPr>
      <w:r>
        <w:rPr/>
        <w:t>ERCOT will determine the total required amount of each Ancillary Service using the Operating Guides and the following:</w:t>
      </w:r>
    </w:p>
    <w:p>
      <w:pPr>
        <w:pStyle w:val="List"/>
        <w:rPr/>
      </w:pPr>
      <w:r>
        <w:rPr/>
        <w:t>(1)</w:t>
        <w:tab/>
        <w:t>Balancing Energy Service:  ERCOT will estimate Balancing Energy needs based on the actual Load, the difference in forecasted Loads and Loads reported in bilateral schedules, deployed Regulation Service, and forecasted Congestion.</w:t>
      </w:r>
    </w:p>
    <w:p>
      <w:pPr>
        <w:pStyle w:val="List"/>
        <w:rPr/>
      </w:pPr>
      <w:r>
        <w:rPr/>
        <w:t>(2)</w:t>
        <w:tab/>
        <w:t>Regulation Service:  ERCOT will use its operational judgment and experience to determine the quantity of Regulation Up Service and Regulation Down Service procured.  The quantity of Regulation Up Service may differ from the quantity of Regulation Down Service in any particular hour.</w:t>
      </w:r>
    </w:p>
    <w:p>
      <w:pPr>
        <w:pStyle w:val="List"/>
        <w:rPr/>
      </w:pPr>
      <w:r>
        <w:rPr/>
        <w:t>(3)</w:t>
        <w:tab/>
        <w:t>Responsive Reserve Service:  The requirement for Responsive Reserve Service is specified in the Operating Guides.  Using ERCOT-approved procedures ERCOT may increase the quantity requirement based on its judgment of reliability conditions.</w:t>
      </w:r>
    </w:p>
    <w:p>
      <w:pPr>
        <w:pStyle w:val="List"/>
        <w:rPr/>
      </w:pPr>
      <w:r>
        <w:rPr/>
        <w:t>(4)</w:t>
        <w:tab/>
        <w:t>Non-Spinning Reserve Service:  ERCOT will use its operational judgment and experience to determine the quantity of Non-Spinning Reserve Service procured.</w:t>
      </w:r>
    </w:p>
    <w:p>
      <w:pPr>
        <w:pStyle w:val="List"/>
        <w:rPr/>
      </w:pPr>
      <w:r>
        <w:rPr/>
        <w:t>(5)</w:t>
        <w:tab/>
        <w:t xml:space="preserve">Replacement Reserve Service:  Replacement Reserve Service is procured from Generation Resource units planned to be Off-line and </w:t>
      </w:r>
      <w:ins w:id="0" w:author="dzake" w:date="2005-07-19T15:39:00Z">
        <w:r>
          <w:rPr/>
          <w:t>LaaRs</w:t>
        </w:r>
      </w:ins>
      <w:del w:id="1" w:author="dzake" w:date="2005-07-19T15:39:00Z">
        <w:r>
          <w:rPr/>
          <w:delText>Load acting as a Resource</w:delText>
        </w:r>
      </w:del>
      <w:r>
        <w:rPr/>
        <w:t xml:space="preserve"> that are available for interruption during the period of requirement.  Energy is deployed from these procured Resources </w:t>
      </w:r>
      <w:ins w:id="2" w:author="Matt Mereness" w:date="2005-07-15T10:40:00Z">
        <w:r>
          <w:rPr/>
          <w:t xml:space="preserve">where LaaRs are required </w:t>
        </w:r>
      </w:ins>
      <w:del w:id="3" w:author="Matt Mereness" w:date="2005-07-15T10:41:00Z">
        <w:r>
          <w:rPr/>
          <w:delText xml:space="preserve">by requiring them </w:delText>
        </w:r>
      </w:del>
      <w:r>
        <w:rPr/>
        <w:t>to bid the amount of procured capacity</w:t>
      </w:r>
      <w:ins w:id="4" w:author="Matt Mereness" w:date="2005-07-15T10:41:00Z">
        <w:r>
          <w:rPr/>
          <w:t xml:space="preserve"> and Generation Resource Units are required to</w:t>
        </w:r>
      </w:ins>
      <w:r>
        <w:rPr/>
        <w:t xml:space="preserve"> </w:t>
      </w:r>
      <w:ins w:id="5" w:author="Matt Mereness" w:date="2005-07-15T10:41:00Z">
        <w:r>
          <w:rPr/>
          <w:t xml:space="preserve">bid the difference between the </w:t>
        </w:r>
      </w:ins>
      <w:ins w:id="6" w:author="Matt Mereness" w:date="2005-07-15T10:38:00Z">
        <w:r>
          <w:rPr/>
          <w:t>High</w:t>
        </w:r>
      </w:ins>
      <w:ins w:id="7" w:author="Matt Mereness" w:date="2005-07-15T09:38:00Z">
        <w:r>
          <w:rPr/>
          <w:t xml:space="preserve"> Sustainable Limit </w:t>
        </w:r>
      </w:ins>
      <w:ins w:id="8" w:author="Matt Mereness" w:date="2005-07-15T10:42:00Z">
        <w:r>
          <w:rPr/>
          <w:t xml:space="preserve">and Low Sustainable Limit </w:t>
        </w:r>
      </w:ins>
      <w:ins w:id="9" w:author="Matt Mereness" w:date="2005-07-15T09:38:00Z">
        <w:r>
          <w:rPr/>
          <w:t xml:space="preserve">of the Resource </w:t>
        </w:r>
      </w:ins>
      <w:r>
        <w:rPr/>
        <w:t>into the Balancing Energy Up Service market.  ERCOT will consider the Generation Resource capacity On-line, based on Resource Plans, in its determination of Zonal Congestion and Local Congestion requirements.  ERCOT will evaluate the need for Replacement Reserve Service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w:t>
      </w:r>
    </w:p>
    <w:p>
      <w:pPr>
        <w:pStyle w:val="List"/>
        <w:rPr/>
      </w:pPr>
      <w:r>
        <w:rPr/>
        <w:t>(6)</w:t>
        <w:tab/>
        <w:t>Voltage Support:  ERCOT in coordination with the TDSPs shall conduct studies to determine the normally desired Voltage Profile for all Voltage Support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List"/>
        <w:rPr/>
      </w:pPr>
      <w:r>
        <w:rPr/>
        <w:t>(7)</w:t>
        <w:tab/>
        <w:t>Black Start Service: 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policy.</w:t>
      </w:r>
    </w:p>
    <w:p>
      <w:pPr>
        <w:pStyle w:val="H3"/>
        <w:rPr/>
      </w:pPr>
      <w:r>
        <w:rPr/>
        <w:t>6.10.8</w:t>
        <w:tab/>
        <w:t>Replacement Reserve and OOMC Service Performance Criteria</w:t>
      </w:r>
    </w:p>
    <w:p>
      <w:pPr>
        <w:pStyle w:val="TextBody"/>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10" w:author="Matt Mereness" w:date="2005-07-15T10:47:00Z">
        <w:r>
          <w:rPr/>
          <w:t>, which</w:t>
        </w:r>
      </w:ins>
      <w:ins w:id="11" w:author="Shari Heino" w:date="2005-07-20T08:34:00Z">
        <w:r>
          <w:rPr/>
          <w:t>,</w:t>
        </w:r>
      </w:ins>
      <w:ins w:id="12" w:author="Matt Mereness" w:date="2005-07-15T10:47:00Z">
        <w:r>
          <w:rPr/>
          <w:t xml:space="preserve"> for </w:t>
        </w:r>
      </w:ins>
      <w:ins w:id="13" w:author="Shari Heino" w:date="2005-07-20T08:34:00Z">
        <w:r>
          <w:rPr/>
          <w:t xml:space="preserve">a </w:t>
        </w:r>
      </w:ins>
      <w:ins w:id="14" w:author="Matt Mereness" w:date="2005-07-15T10:47:00Z">
        <w:r>
          <w:rPr/>
          <w:t>LaaR</w:t>
        </w:r>
      </w:ins>
      <w:ins w:id="15" w:author="Matt Mereness" w:date="2005-07-15T10:47:00Z">
        <w:del w:id="16" w:author="Shari Heino" w:date="2005-07-20T08:34:00Z">
          <w:r>
            <w:rPr/>
            <w:delText>s</w:delText>
          </w:r>
        </w:del>
      </w:ins>
      <w:ins w:id="17" w:author="Shari Heino" w:date="2005-07-20T08:34:00Z">
        <w:r>
          <w:rPr/>
          <w:t>,</w:t>
        </w:r>
      </w:ins>
      <w:ins w:id="18" w:author="Matt Mereness" w:date="2005-07-15T10:47:00Z">
        <w:r>
          <w:rPr/>
          <w:t xml:space="preserve"> is</w:t>
        </w:r>
      </w:ins>
      <w:r>
        <w:rPr/>
        <w:t xml:space="preserve"> at least in the amount of the capacity of the awarded Resource</w:t>
      </w:r>
      <w:ins w:id="19" w:author="Matt Mereness" w:date="2005-07-15T10:47:00Z">
        <w:r>
          <w:rPr/>
          <w:t>, and</w:t>
        </w:r>
      </w:ins>
      <w:ins w:id="20" w:author="Shari Heino" w:date="2005-07-20T08:34:00Z">
        <w:r>
          <w:rPr/>
          <w:t>,</w:t>
        </w:r>
      </w:ins>
      <w:ins w:id="21" w:author="Matt Mereness" w:date="2005-07-15T10:47:00Z">
        <w:r>
          <w:rPr/>
          <w:t xml:space="preserve"> for </w:t>
        </w:r>
      </w:ins>
      <w:ins w:id="22" w:author="Shari Heino" w:date="2005-07-20T08:34:00Z">
        <w:r>
          <w:rPr/>
          <w:t xml:space="preserve">an </w:t>
        </w:r>
      </w:ins>
      <w:ins w:id="23" w:author="Matt Mereness" w:date="2005-07-15T10:47:00Z">
        <w:r>
          <w:rPr/>
          <w:t>awarded Generation Resource</w:t>
        </w:r>
      </w:ins>
      <w:ins w:id="24" w:author="Shari Heino" w:date="2005-07-20T08:35:00Z">
        <w:r>
          <w:rPr/>
          <w:t>,</w:t>
        </w:r>
      </w:ins>
      <w:ins w:id="25" w:author="Matt Mereness" w:date="2005-07-15T10:47:00Z">
        <w:r>
          <w:rPr/>
          <w:t xml:space="preserve"> </w:t>
        </w:r>
      </w:ins>
      <w:ins w:id="26" w:author="Matt Mereness" w:date="2005-07-15T10:47:00Z">
        <w:del w:id="27" w:author="Shari Heino" w:date="2005-07-20T08:34:00Z">
          <w:r>
            <w:rPr/>
            <w:delText xml:space="preserve">units </w:delText>
          </w:r>
        </w:del>
      </w:ins>
      <w:ins w:id="28" w:author="Matt Mereness" w:date="2005-07-15T10:47:00Z">
        <w:r>
          <w:rPr/>
          <w:t>is the High Sustainable Limit minus the Low Sustainable Limit</w:t>
        </w:r>
      </w:ins>
      <w:r>
        <w:rPr/>
        <w:t xml:space="preserve"> throughout the period requested.  QSEs failing to bring the Generation Resource On-line or make the LaaR active shall not be entitled to compensation for the intervals that the capacity was not available.  QSEs failing to provide </w:t>
      </w:r>
      <w:ins w:id="29" w:author="Matt Mereness" w:date="2005-07-15T10:54:00Z">
        <w:r>
          <w:rPr/>
          <w:t xml:space="preserve">the required levels of </w:t>
        </w:r>
      </w:ins>
      <w:r>
        <w:rPr/>
        <w:t xml:space="preserve">Balancing Energy bids </w:t>
      </w:r>
      <w:ins w:id="30" w:author="Matt Mereness" w:date="2005-07-15T10:56:00Z">
        <w:r>
          <w:rPr/>
          <w:t xml:space="preserve">in response to the awards </w:t>
        </w:r>
      </w:ins>
      <w:del w:id="31" w:author="Matt Mereness" w:date="2005-07-15T10:54:00Z">
        <w:r>
          <w:rPr/>
          <w:delText xml:space="preserve">in the amount of the awarded capacity </w:delText>
        </w:r>
      </w:del>
      <w:r>
        <w:rPr/>
        <w:t>shall not be entitled to compensation for that amount of capacity not made availab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36:  Replace Section 6.10.8 with the following upon system implementation:]</w:t>
            </w:r>
          </w:p>
          <w:p>
            <w:pPr>
              <w:pStyle w:val="TextBody"/>
              <w:spacing w:before="120" w:after="120"/>
              <w:rPr/>
            </w:pPr>
            <w:r>
              <w:rPr/>
              <w:t>QSEs awarded Replacement Reserve or OOMC Service to bring a Generation Resource unit On-line or make available LaaR for Replacement Reserve Servi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bids</w:t>
            </w:r>
            <w:ins w:id="32" w:author="Matt Mereness" w:date="2005-07-15T10:57:00Z">
              <w:r>
                <w:rPr/>
                <w:t>, which</w:t>
              </w:r>
            </w:ins>
            <w:ins w:id="33" w:author="Shari Heino" w:date="2005-07-20T08:36:00Z">
              <w:r>
                <w:rPr/>
                <w:t>,</w:t>
              </w:r>
            </w:ins>
            <w:ins w:id="34" w:author="Matt Mereness" w:date="2005-07-15T10:57:00Z">
              <w:r>
                <w:rPr/>
                <w:t xml:space="preserve"> for </w:t>
              </w:r>
            </w:ins>
            <w:ins w:id="35" w:author="Shari Heino" w:date="2005-07-20T08:36:00Z">
              <w:r>
                <w:rPr/>
                <w:t xml:space="preserve">a </w:t>
              </w:r>
            </w:ins>
            <w:ins w:id="36" w:author="Matt Mereness" w:date="2005-07-15T10:57:00Z">
              <w:r>
                <w:rPr/>
                <w:t>LaaR</w:t>
              </w:r>
            </w:ins>
            <w:ins w:id="37" w:author="Matt Mereness" w:date="2005-07-15T10:57:00Z">
              <w:del w:id="38" w:author="Shari Heino" w:date="2005-07-20T08:36:00Z">
                <w:r>
                  <w:rPr/>
                  <w:delText>s</w:delText>
                </w:r>
              </w:del>
            </w:ins>
            <w:ins w:id="39" w:author="Shari Heino" w:date="2005-07-20T08:36:00Z">
              <w:r>
                <w:rPr/>
                <w:t>,</w:t>
              </w:r>
            </w:ins>
            <w:ins w:id="40" w:author="Matt Mereness" w:date="2005-07-15T10:57:00Z">
              <w:r>
                <w:rPr/>
                <w:t xml:space="preserve"> is</w:t>
              </w:r>
            </w:ins>
            <w:r>
              <w:rPr/>
              <w:t xml:space="preserve"> at least in the amount of the capacity of the awarded Resource</w:t>
            </w:r>
            <w:ins w:id="41" w:author="Matt Mereness" w:date="2005-07-15T10:57:00Z">
              <w:r>
                <w:rPr/>
                <w:t>, and</w:t>
              </w:r>
            </w:ins>
            <w:ins w:id="42" w:author="Shari Heino" w:date="2005-07-20T08:36:00Z">
              <w:r>
                <w:rPr/>
                <w:t>,</w:t>
              </w:r>
            </w:ins>
            <w:ins w:id="43" w:author="Matt Mereness" w:date="2005-07-15T10:57:00Z">
              <w:r>
                <w:rPr/>
                <w:t xml:space="preserve"> for </w:t>
              </w:r>
            </w:ins>
            <w:ins w:id="44" w:author="Shari Heino" w:date="2005-07-20T08:36:00Z">
              <w:r>
                <w:rPr/>
                <w:t xml:space="preserve">an </w:t>
              </w:r>
            </w:ins>
            <w:ins w:id="45" w:author="Matt Mereness" w:date="2005-07-15T10:57:00Z">
              <w:r>
                <w:rPr/>
                <w:t>awarded Generation Resource</w:t>
              </w:r>
            </w:ins>
            <w:ins w:id="46" w:author="Shari Heino" w:date="2005-07-20T08:36:00Z">
              <w:r>
                <w:rPr/>
                <w:t>,</w:t>
              </w:r>
            </w:ins>
            <w:ins w:id="47" w:author="Matt Mereness" w:date="2005-07-15T10:57:00Z">
              <w:r>
                <w:rPr/>
                <w:t xml:space="preserve"> </w:t>
              </w:r>
            </w:ins>
            <w:ins w:id="48" w:author="Matt Mereness" w:date="2005-07-15T10:57:00Z">
              <w:del w:id="49" w:author="Shari Heino" w:date="2005-07-20T08:35:00Z">
                <w:r>
                  <w:rPr/>
                  <w:delText xml:space="preserve">units </w:delText>
                </w:r>
              </w:del>
            </w:ins>
            <w:ins w:id="50" w:author="Matt Mereness" w:date="2005-07-15T10:57:00Z">
              <w:r>
                <w:rPr/>
                <w:t>is the High Sustainable Limit minus the Low Sustainable Limit</w:t>
              </w:r>
            </w:ins>
            <w:r>
              <w:rPr/>
              <w:t xml:space="preserve"> throughout the period requested.  During periods when the Load level of a LaaR has been affected by a Dispatch Instruction from ERCOT, the performance of a LaaR in response to a Dispatch Instruction will be determined by subtracting the LaaR’s actual Load response from its baseline.  The actual Load response is the average of the real power consumption data being telemetered to ERCOT during the Settlement Interval indicated in the Dispatch Instruction.  The baseline capacity is calculated by measuring the average of the real power consumption for the four (4) Settlement Intervals prior to the Dispatch Instruction.  During hours when the Load level of a LaaR has not been affected by a Dispatch Instruction from ERCOT, the Resource quantity provided by a LaaR scheduled or selected by ERCOT to provide Replacement Reserves shall be measured as the LaaR’s average Load level during the hour.  QSEs failing to bring the Generation Resource On-line or make the LaaR active shall not be entitled to compensation for the intervals that the capacity was not available.  QSEs failing to provide </w:t>
            </w:r>
            <w:ins w:id="51" w:author="Matt Mereness" w:date="2005-07-15T10:58:00Z">
              <w:r>
                <w:rPr/>
                <w:t xml:space="preserve">the required levels of </w:t>
              </w:r>
            </w:ins>
            <w:r>
              <w:rPr/>
              <w:t xml:space="preserve">Balancing Energy bids </w:t>
            </w:r>
            <w:ins w:id="52" w:author="Matt Mereness" w:date="2005-07-15T10:59:00Z">
              <w:r>
                <w:rPr/>
                <w:t xml:space="preserve">in response to the awards </w:t>
              </w:r>
            </w:ins>
            <w:del w:id="53" w:author="Matt Mereness" w:date="2005-07-15T10:59:00Z">
              <w:r>
                <w:rPr/>
                <w:delText xml:space="preserve">in the amount of the awarded capacity </w:delText>
              </w:r>
            </w:del>
            <w:r>
              <w:rPr/>
              <w:t>shall not be entitled to compensation for that amount of capacity not made available.</w:t>
            </w:r>
          </w:p>
        </w:tc>
      </w:tr>
    </w:tbl>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spacing w:before="0" w:after="240"/>
    </w:pPr>
    <w:rPr>
      <w:b/>
      <w:iCs/>
      <w:sz w:val="20"/>
      <w:szCs w:val="20"/>
    </w:rPr>
  </w:style>
  <w:style w:type="paragraph" w:styleId="Tablecontents">
    <w:name w:val="table contents"/>
    <w:basedOn w:val="Normal"/>
    <w:qFormat/>
    <w:pPr/>
    <w:rPr>
      <w:sz w:val="20"/>
      <w:szCs w:val="20"/>
    </w:rPr>
  </w:style>
  <w:style w:type="paragraph" w:styleId="ListIntroduction">
    <w:name w:val="List Introduction"/>
    <w:basedOn w:val="TextBody"/>
    <w:qFormat/>
    <w:pPr>
      <w:keepNext w:val="true"/>
      <w:spacing w:before="0" w:after="240"/>
    </w:pPr>
    <w:rPr>
      <w:iCs/>
      <w:szCs w:val="20"/>
    </w:rPr>
  </w:style>
  <w:style w:type="paragraph" w:styleId="Instructions">
    <w:name w:val="Instructions"/>
    <w:basedOn w:val="TextBody"/>
    <w:qFormat/>
    <w:pPr>
      <w:spacing w:before="0" w:after="240"/>
    </w:pPr>
    <w:rPr>
      <w:b/>
      <w:i/>
      <w:i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9T20:42:00Z</dcterms:created>
  <dc:creator>ERCOT/if</dc:creator>
  <dc:description/>
  <cp:keywords/>
  <dc:language>en-US</dc:language>
  <cp:lastModifiedBy>Nieves Lopez </cp:lastModifiedBy>
  <cp:lastPrinted>2005-07-13T15:08:00Z</cp:lastPrinted>
  <dcterms:modified xsi:type="dcterms:W3CDTF">2005-07-20T14:29: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