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Procurement During the Adjustment Perio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ERCOT offers changes to the first step of the Adjustment Period Ancillary Service (AS) procurement process to make the timing consistent with the rest of the process.</w:t>
      </w:r>
    </w:p>
    <w:p>
      <w:pPr>
        <w:pStyle w:val="Normal"/>
        <w:rPr/>
      </w:pPr>
      <w:r>
        <w:rPr/>
      </w:r>
    </w:p>
    <w:p>
      <w:pPr>
        <w:pStyle w:val="Normal"/>
        <w:rPr/>
      </w:pPr>
      <w:r>
        <w:rPr/>
        <w:t xml:space="preserve">ERCOT understands that this PRR would provide process improvements without significant system changes.  However, ERCOT notes one issue with the process: QSEs must know their new AS obligations in order to bid, but ERCOT systems will not accept bids once the process for allocating AS obligations is initiated.  To resolve this issue, ERCOT proposes that the verbal notification from ERCOT include the total amount of additional capacity that will be required, with the expectation that the QSEs can determine their approximate Load Ratio Share of the AS needed.  ERCOT would provide the total amount of additional AS required in the verbal notification, and the QSEs would have one hour to update their bids. </w:t>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5.8</w:t>
        <w:tab/>
        <w:t>ERCOT Notice of Need to Procure Additional Ancillary Services</w:t>
      </w:r>
    </w:p>
    <w:p>
      <w:pPr>
        <w:pStyle w:val="TextBody"/>
        <w:rPr/>
      </w:pPr>
      <w:r>
        <w:rPr/>
        <w:t>During the Adjustment Period, after the evaluation referenced in Section 4.5.5, ERCOT Evaluation of System Security and Adequacy, ERCOT may announce the need to procure additional Ancillary Services in accordance with Section 6.6.3.2, ERCOT Ancillary Services Procurement during Adjustment Period.</w:t>
      </w:r>
    </w:p>
    <w:p>
      <w:pPr>
        <w:pStyle w:val="TextBody"/>
        <w:rPr/>
      </w:pPr>
      <w:r>
        <w:rPr/>
        <w:t xml:space="preserve">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w:t>
      </w:r>
      <w:ins w:id="0" w:author="ERCOT" w:date="2005-07-13T14:28:00Z">
        <w:r>
          <w:rPr/>
          <w:t>three</w:t>
        </w:r>
      </w:ins>
      <w:ins w:id="1" w:author="Larry Gurley" w:date="2005-06-14T10:19:00Z">
        <w:del w:id="2" w:author="ERCOT" w:date="2005-07-13T14:28:00Z">
          <w:r>
            <w:rPr/>
            <w:delText>two</w:delText>
          </w:r>
        </w:del>
      </w:ins>
      <w:ins w:id="3" w:author="Larry Gurley" w:date="2005-06-14T10:19:00Z">
        <w:r>
          <w:rPr/>
          <w:t xml:space="preserve"> (</w:t>
        </w:r>
      </w:ins>
      <w:del w:id="4" w:author="ERCOT" w:date="2005-07-13T14:28:00Z">
        <w:r>
          <w:rPr/>
          <w:delText>2</w:delText>
        </w:r>
      </w:del>
      <w:ins w:id="5" w:author="ERCOT" w:date="2005-07-13T14:28:00Z">
        <w:r>
          <w:rPr/>
          <w:t>3</w:t>
        </w:r>
      </w:ins>
      <w:ins w:id="6" w:author="Larry Gurley" w:date="2005-06-14T10:19:00Z">
        <w:r>
          <w:rPr/>
          <w:t>)</w:t>
        </w:r>
      </w:ins>
      <w:r>
        <w:rPr/>
        <w:t xml:space="preserve"> hours</w:t>
      </w:r>
      <w:ins w:id="7" w:author="Larry Gurley" w:date="2005-06-13T08:34:00Z">
        <w:del w:id="8" w:author="ERCOT" w:date="2005-07-13T14:28:00Z">
          <w:r>
            <w:rPr/>
            <w:delText xml:space="preserve"> and </w:delText>
          </w:r>
        </w:del>
      </w:ins>
      <w:ins w:id="9" w:author="Larry Gurley" w:date="2005-06-14T10:19:00Z">
        <w:del w:id="10" w:author="ERCOT" w:date="2005-07-13T14:28:00Z">
          <w:r>
            <w:rPr/>
            <w:delText>thirty (</w:delText>
          </w:r>
        </w:del>
      </w:ins>
      <w:ins w:id="11" w:author="Larry Gurley" w:date="2005-06-13T08:34:00Z">
        <w:del w:id="12" w:author="ERCOT" w:date="2005-07-13T14:28:00Z">
          <w:r>
            <w:rPr/>
            <w:delText>30</w:delText>
          </w:r>
        </w:del>
      </w:ins>
      <w:ins w:id="13" w:author="Larry Gurley" w:date="2005-06-14T10:19:00Z">
        <w:del w:id="14" w:author="ERCOT" w:date="2005-07-13T14:28:00Z">
          <w:r>
            <w:rPr/>
            <w:delText>)</w:delText>
          </w:r>
        </w:del>
      </w:ins>
      <w:ins w:id="15" w:author="Larry Gurley" w:date="2005-06-13T08:34:00Z">
        <w:del w:id="16" w:author="ERCOT" w:date="2005-07-13T14:28:00Z">
          <w:r>
            <w:rPr/>
            <w:delText xml:space="preserve"> minutes</w:delText>
          </w:r>
        </w:del>
      </w:ins>
      <w:r>
        <w:rPr/>
        <w:t xml:space="preserve"> prior to the </w:t>
      </w:r>
      <w:ins w:id="17" w:author="ERCOT" w:date="2005-07-13T14:36:00Z">
        <w:r>
          <w:rPr/>
          <w:t xml:space="preserve">start of the </w:t>
        </w:r>
      </w:ins>
      <w:r>
        <w:rPr/>
        <w:t>Operating Hour that the additional AS capacity is required.</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ditional A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9" w:author="ERCOT" w:date="2005-07-13T14:42:00Z"/>
              </w:rPr>
            </w:pPr>
            <w:r>
              <w:rPr/>
              <w:t>Time X</w:t>
            </w:r>
            <w:ins w:id="18" w:author="Larry Gurley" w:date="2005-06-13T08:33:00Z">
              <w:r>
                <w:rPr/>
                <w:t xml:space="preserve"> </w:t>
              </w:r>
            </w:ins>
          </w:p>
          <w:p>
            <w:pPr>
              <w:pStyle w:val="TableBody"/>
              <w:spacing w:before="0" w:after="60"/>
              <w:rPr/>
            </w:pPr>
            <w:ins w:id="20" w:author="ERCOT" w:date="2005-07-13T14:59:00Z">
              <w:r>
                <w:rPr/>
                <w:t>(</w:t>
              </w:r>
            </w:ins>
            <w:ins w:id="21" w:author="ERCOT" w:date="2005-07-13T14:43:00Z">
              <w:r>
                <w:rPr/>
                <w:t>N</w:t>
              </w:r>
            </w:ins>
            <w:ins w:id="22" w:author="Larry Gurley" w:date="2005-06-13T08:33:00Z">
              <w:del w:id="23" w:author="ERCOT" w:date="2005-07-13T14:43:00Z">
                <w:r>
                  <w:rPr/>
                  <w:delText>n</w:delText>
                </w:r>
              </w:del>
            </w:ins>
            <w:ins w:id="24" w:author="Larry Gurley" w:date="2005-06-13T08:33:00Z">
              <w:r>
                <w:rPr/>
                <w:t>ot l</w:t>
              </w:r>
            </w:ins>
            <w:ins w:id="25" w:author="Larry Gurley" w:date="2005-06-13T08:33:00Z">
              <w:del w:id="26" w:author="ERCOT" w:date="2005-07-20T08:21:00Z">
                <w:r>
                  <w:rPr/>
                  <w:delText>ess</w:delText>
                </w:r>
              </w:del>
            </w:ins>
            <w:ins w:id="27" w:author="ERCOT" w:date="2005-07-20T08:21:00Z">
              <w:r>
                <w:rPr/>
                <w:t>ater</w:t>
              </w:r>
            </w:ins>
            <w:ins w:id="28" w:author="Larry Gurley" w:date="2005-06-13T08:33:00Z">
              <w:r>
                <w:rPr/>
                <w:t xml:space="preserve"> than Operating Hour </w:t>
              </w:r>
            </w:ins>
            <w:ins w:id="29" w:author="ERCOT" w:date="2005-07-13T14:28:00Z">
              <w:r>
                <w:rPr/>
                <w:t xml:space="preserve">start </w:t>
              </w:r>
            </w:ins>
            <w:ins w:id="30" w:author="Larry Gurley" w:date="2005-06-13T08:33:00Z">
              <w:r>
                <w:rPr/>
                <w:t xml:space="preserve">minus </w:t>
              </w:r>
            </w:ins>
            <w:ins w:id="31" w:author="ERCOT" w:date="2005-07-13T16:50:00Z">
              <w:r>
                <w:rPr/>
                <w:t xml:space="preserve">180 </w:t>
              </w:r>
            </w:ins>
            <w:ins w:id="32" w:author="Larry Gurley" w:date="2005-06-13T08:33:00Z">
              <w:del w:id="33" w:author="ERCOT" w:date="2005-07-13T16:50:00Z">
                <w:r>
                  <w:rPr/>
                  <w:delText>1</w:delText>
                </w:r>
              </w:del>
            </w:ins>
            <w:ins w:id="34" w:author="Larry Gurley" w:date="2005-06-13T08:33:00Z">
              <w:del w:id="35" w:author="ERCOT" w:date="2005-07-13T14:28:00Z">
                <w:r>
                  <w:rPr/>
                  <w:delText>5</w:delText>
                </w:r>
              </w:del>
            </w:ins>
            <w:ins w:id="36" w:author="Larry Gurley" w:date="2005-06-13T08:33:00Z">
              <w:del w:id="37" w:author="ERCOT" w:date="2005-07-13T16:50:00Z">
                <w:r>
                  <w:rPr/>
                  <w:delText>0</w:delText>
                </w:r>
              </w:del>
            </w:ins>
            <w:ins w:id="38" w:author="Larry Gurley" w:date="2005-06-13T08:33:00Z">
              <w:r>
                <w:rPr/>
                <w:t xml:space="preserve"> minutes</w:t>
              </w:r>
            </w:ins>
            <w:ins w:id="39" w:author="ERCOT" w:date="2005-07-13T14:59: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Identify need for additional RRS, NSRS and/or RGS.</w:t>
            </w:r>
          </w:p>
          <w:p>
            <w:pPr>
              <w:pStyle w:val="TableBullet"/>
              <w:numPr>
                <w:ilvl w:val="0"/>
                <w:numId w:val="2"/>
              </w:numPr>
              <w:ind w:left="360" w:hanging="360"/>
              <w:rPr/>
            </w:pPr>
            <w:r>
              <w:rPr/>
              <w:t xml:space="preserve">Notify market </w:t>
            </w:r>
            <w:ins w:id="40" w:author="Larry Gurley" w:date="2005-04-08T12:59:00Z">
              <w:r>
                <w:rPr/>
                <w:t xml:space="preserve">by voice communication </w:t>
              </w:r>
            </w:ins>
            <w:r>
              <w:rPr/>
              <w:t>of intent to purchase RRS, NSRS, and/or RGS at time X+</w:t>
            </w:r>
            <w:del w:id="41" w:author="ERCOT" w:date="2005-07-13T14:35:00Z">
              <w:r>
                <w:rPr/>
                <w:delText>6</w:delText>
              </w:r>
            </w:del>
            <w:del w:id="42" w:author="ERCOT" w:date="2005-07-13T16:50:00Z">
              <w:r>
                <w:rPr/>
                <w:delText>0</w:delText>
              </w:r>
            </w:del>
            <w:ins w:id="43" w:author="ERCOT" w:date="2005-07-13T16:50:00Z">
              <w:r>
                <w:rPr/>
                <w:t>90</w:t>
              </w:r>
            </w:ins>
            <w:r>
              <w:rPr/>
              <w:t xml:space="preserve"> minutes.</w:t>
            </w:r>
            <w:ins w:id="44" w:author="ERCOT" w:date="2005-07-14T16:04:00Z">
              <w:r>
                <w:rPr/>
                <w:t xml:space="preserve">  This verbal communication will include the total amount of </w:t>
              </w:r>
            </w:ins>
            <w:ins w:id="45" w:author="ERCOT" w:date="2005-07-19T14:48:00Z">
              <w:r>
                <w:rPr/>
                <w:t xml:space="preserve">additional AS </w:t>
              </w:r>
            </w:ins>
            <w:ins w:id="46" w:author="ERCOT" w:date="2005-07-14T16:04:00Z">
              <w:r>
                <w:rPr/>
                <w:t>capacity required.</w:t>
              </w:r>
            </w:ins>
          </w:p>
          <w:p>
            <w:pPr>
              <w:pStyle w:val="TableBullet"/>
              <w:numPr>
                <w:ilvl w:val="0"/>
                <w:numId w:val="2"/>
              </w:numPr>
              <w:spacing w:before="0" w:after="60"/>
              <w:ind w:left="360" w:hanging="360"/>
              <w:rPr/>
            </w:pPr>
            <w:moveFrom w:id="47" w:author="ERCOT" w:date="2005-07-13T16:49:00Z">
              <w:r>
                <w:rPr/>
                <w:t>Allocate additional AS responsibility to LSEs and aggregate to the QSE level.</w:t>
              </w:r>
            </w:moveFrom>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51" w:author="ERCOT" w:date="2005-07-13T14:32:00Z"/>
              </w:rPr>
            </w:pPr>
            <w:r>
              <w:rPr/>
              <w:t xml:space="preserve">Time X plus </w:t>
            </w:r>
            <w:del w:id="48" w:author="Larry Gurley" w:date="2005-04-08T12:55:00Z">
              <w:r>
                <w:rPr/>
                <w:delText xml:space="preserve">30 </w:delText>
              </w:r>
            </w:del>
            <w:ins w:id="49" w:author="Larry Gurley" w:date="2005-04-08T12:55:00Z">
              <w:r>
                <w:rPr/>
                <w:t xml:space="preserve">60 </w:t>
              </w:r>
            </w:ins>
            <w:r>
              <w:rPr/>
              <w:t>minutes</w:t>
            </w:r>
            <w:ins w:id="50" w:author="ERCOT" w:date="2005-07-13T14:32:00Z">
              <w:r>
                <w:rPr/>
                <w:t xml:space="preserve"> </w:t>
              </w:r>
            </w:ins>
          </w:p>
          <w:p>
            <w:pPr>
              <w:pStyle w:val="TableBody"/>
              <w:spacing w:before="0" w:after="60"/>
              <w:rPr/>
            </w:pPr>
            <w:ins w:id="52" w:author="ERCOT" w:date="2005-07-13T14:32:00Z">
              <w:r>
                <w:rPr/>
                <w:t>(</w:t>
              </w:r>
            </w:ins>
            <w:ins w:id="53" w:author="ERCOT" w:date="2005-07-13T14:59:00Z">
              <w:r>
                <w:rPr/>
                <w:t xml:space="preserve">Not </w:t>
              </w:r>
            </w:ins>
            <w:ins w:id="54" w:author="ERCOT" w:date="2005-07-20T08:20:00Z">
              <w:r>
                <w:rPr/>
                <w:t>later</w:t>
              </w:r>
            </w:ins>
            <w:ins w:id="55" w:author="ERCOT" w:date="2005-07-13T14:59:00Z">
              <w:r>
                <w:rPr/>
                <w:t xml:space="preserve"> </w:t>
              </w:r>
            </w:ins>
            <w:ins w:id="56" w:author="Larry Gurley" w:date="2005-04-08T12:55:00Z">
              <w:del w:id="57" w:author="ERCOT" w:date="2005-07-13T15:01:00Z">
                <w:r>
                  <w:rPr/>
                  <w:delText xml:space="preserve">, but not later </w:delText>
                </w:r>
              </w:del>
            </w:ins>
            <w:ins w:id="58" w:author="Larry Gurley" w:date="2005-04-08T12:55:00Z">
              <w:r>
                <w:rPr/>
                <w:t xml:space="preserve">than Operating Hour start minus </w:t>
              </w:r>
            </w:ins>
            <w:ins w:id="59" w:author="Larry Gurley" w:date="2005-06-13T08:29:00Z">
              <w:r>
                <w:rPr/>
                <w:t>120</w:t>
              </w:r>
            </w:ins>
            <w:ins w:id="60" w:author="Larry Gurley" w:date="2005-04-08T12:56:00Z">
              <w:r>
                <w:rPr/>
                <w:t xml:space="preserve"> minutes</w:t>
              </w:r>
            </w:ins>
            <w:ins w:id="61" w:author="ERCOT" w:date="2005-07-13T14:33: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del w:id="63" w:author="ERCOT" w:date="2005-07-19T13:59:00Z"/>
              </w:rPr>
            </w:pPr>
            <w:del w:id="62" w:author="ERCOT" w:date="2005-07-19T13:59:00Z">
              <w:r>
                <w:rPr/>
                <w:delText>QSEs have the opportunity to update their Balanced Schedules, including additional Self-Arranged AS.</w:delText>
              </w:r>
            </w:del>
          </w:p>
          <w:p>
            <w:pPr>
              <w:pStyle w:val="TableBullet"/>
              <w:numPr>
                <w:ilvl w:val="0"/>
                <w:numId w:val="2"/>
              </w:numPr>
              <w:spacing w:before="0" w:after="60"/>
              <w:ind w:left="360" w:hanging="360"/>
              <w:rPr/>
            </w:pPr>
            <w:r>
              <w:rPr/>
              <w:t xml:space="preserve">QSEs </w:t>
            </w:r>
            <w:del w:id="64" w:author="Larry Gurley" w:date="2005-04-08T13:00:00Z">
              <w:r>
                <w:rPr/>
                <w:delText>can remove the portion of the bid, submitted by Time X, that are to be used in incremental self- arrangement and bilateral AS sales</w:delText>
              </w:r>
            </w:del>
            <w:ins w:id="65" w:author="Larry Gurley" w:date="2005-04-08T13:00:00Z">
              <w:r>
                <w:rPr/>
                <w:t>may update Ancillary Service bids consistent with Section 4.5.9.1</w:t>
              </w:r>
            </w:ins>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del w:id="67" w:author="ERCOT" w:date="2005-07-19T14:01:00Z"/>
              </w:rPr>
            </w:pPr>
            <w:del w:id="66" w:author="ERCOT" w:date="2005-07-19T14:01:00Z">
              <w:r>
                <w:rPr/>
                <w:delText>Review updated Balanced Schedules.</w:delText>
              </w:r>
            </w:del>
          </w:p>
          <w:p>
            <w:pPr>
              <w:pStyle w:val="TableBullet"/>
              <w:numPr>
                <w:ilvl w:val="0"/>
                <w:numId w:val="2"/>
              </w:numPr>
              <w:ind w:left="360" w:hanging="360"/>
              <w:rPr>
                <w:del w:id="69" w:author="ERCOT" w:date="2005-07-19T14:01:00Z"/>
              </w:rPr>
            </w:pPr>
            <w:del w:id="68" w:author="ERCOT" w:date="2005-07-19T14:01:00Z">
              <w:r>
                <w:rPr/>
                <w:delText>Validate schedules and notify affected Qualified Scheduling Entities (QSEs) of any invalid or mismatched schedules.</w:delText>
              </w:r>
            </w:del>
          </w:p>
          <w:p>
            <w:pPr>
              <w:pStyle w:val="TableBullet"/>
              <w:numPr>
                <w:ilvl w:val="0"/>
                <w:numId w:val="2"/>
              </w:numPr>
              <w:ind w:left="360" w:hanging="360"/>
              <w:rPr>
                <w:moveTo w:id="71" w:author="ERCOT" w:date="2005-07-14T16:05:00Z"/>
              </w:rPr>
            </w:pPr>
            <w:moveTo w:id="70" w:author="ERCOT" w:date="2005-07-14T16:05:00Z">
              <w:r>
                <w:rPr/>
                <w:t>Allocate additional AS responsibility to LSEs and aggregate to the QSE level.</w:t>
              </w:r>
            </w:moveTo>
          </w:p>
          <w:p>
            <w:pPr>
              <w:pStyle w:val="TableBullet"/>
              <w:numPr>
                <w:ilvl w:val="0"/>
                <w:numId w:val="0"/>
              </w:numPr>
              <w:ind w:left="0" w:hanging="0"/>
              <w:rPr>
                <w:moveTo w:id="73" w:author="ERCOT" w:date="2005-07-14T16:05:00Z"/>
              </w:rPr>
            </w:pPr>
            <w:moveTo w:id="72" w:author="ERCOT" w:date="2005-07-14T16:05:00Z">
              <w:r>
                <w:rPr/>
              </w:r>
            </w:moveTo>
          </w:p>
          <w:p>
            <w:pPr>
              <w:pStyle w:val="TableBullet"/>
              <w:numPr>
                <w:ilvl w:val="0"/>
                <w:numId w:val="0"/>
              </w:numPr>
              <w:spacing w:before="0" w:after="60"/>
              <w:ind w:left="0" w:hanging="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77" w:author="ERCOT" w:date="2005-07-13T14:34:00Z"/>
              </w:rPr>
            </w:pPr>
            <w:r>
              <w:rPr/>
              <w:t xml:space="preserve">Time X plus </w:t>
            </w:r>
            <w:del w:id="74" w:author="Larry Gurley" w:date="2005-04-08T12:57:00Z">
              <w:r>
                <w:rPr/>
                <w:delText xml:space="preserve">45 </w:delText>
              </w:r>
            </w:del>
            <w:ins w:id="75" w:author="Larry Gurley" w:date="2005-04-08T12:57:00Z">
              <w:r>
                <w:rPr/>
                <w:t xml:space="preserve">75 </w:t>
              </w:r>
            </w:ins>
            <w:r>
              <w:rPr/>
              <w:t>minutes</w:t>
            </w:r>
            <w:ins w:id="76" w:author="ERCOT" w:date="2005-07-13T14:34:00Z">
              <w:r>
                <w:rPr/>
                <w:t xml:space="preserve"> </w:t>
              </w:r>
            </w:ins>
          </w:p>
          <w:p>
            <w:pPr>
              <w:pStyle w:val="TableBody"/>
              <w:spacing w:before="0" w:after="60"/>
              <w:rPr/>
            </w:pPr>
            <w:ins w:id="78" w:author="ERCOT" w:date="2005-07-13T14:34:00Z">
              <w:r>
                <w:rPr/>
                <w:t>(</w:t>
              </w:r>
            </w:ins>
            <w:ins w:id="79" w:author="ERCOT" w:date="2005-07-13T15:00:00Z">
              <w:r>
                <w:rPr/>
                <w:t xml:space="preserve">Not </w:t>
              </w:r>
            </w:ins>
            <w:ins w:id="80" w:author="ERCOT" w:date="2005-07-20T08:21:00Z">
              <w:r>
                <w:rPr/>
                <w:t>later</w:t>
              </w:r>
            </w:ins>
            <w:ins w:id="81" w:author="ERCOT" w:date="2005-07-13T15:00:00Z">
              <w:r>
                <w:rPr/>
                <w:t xml:space="preserve"> </w:t>
              </w:r>
            </w:ins>
            <w:ins w:id="82" w:author="Larry Gurley" w:date="2005-04-08T12:57:00Z">
              <w:del w:id="83" w:author="ERCOT" w:date="2005-07-13T14:34:00Z">
                <w:r>
                  <w:rPr/>
                  <w:delText>, but not later</w:delText>
                </w:r>
              </w:del>
            </w:ins>
            <w:ins w:id="84" w:author="Larry Gurley" w:date="2005-04-08T12:57:00Z">
              <w:del w:id="85" w:author="ERCOT" w:date="2005-07-13T15:00:00Z">
                <w:r>
                  <w:rPr/>
                  <w:delText xml:space="preserve"> </w:delText>
                </w:r>
              </w:del>
            </w:ins>
            <w:ins w:id="86" w:author="Larry Gurley" w:date="2005-04-08T12:57:00Z">
              <w:r>
                <w:rPr/>
                <w:t xml:space="preserve">than Operating Hour start minus </w:t>
              </w:r>
            </w:ins>
            <w:ins w:id="87" w:author="ERCOT" w:date="2005-07-13T15:00:00Z">
              <w:r>
                <w:rPr/>
                <w:t>105</w:t>
              </w:r>
            </w:ins>
            <w:ins w:id="88" w:author="Larry Gurley" w:date="2005-06-13T08:28:00Z">
              <w:del w:id="89" w:author="ERCOT" w:date="2005-07-13T15:00:00Z">
                <w:r>
                  <w:rPr/>
                  <w:delText>90</w:delText>
                </w:r>
              </w:del>
            </w:ins>
            <w:ins w:id="90" w:author="Larry Gurley" w:date="2005-04-08T12:57: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ins w:id="94" w:author="ERCOT" w:date="2005-07-19T14:00:00Z"/>
              </w:rPr>
            </w:pPr>
            <w:ins w:id="91" w:author="ERCOT" w:date="2005-07-19T14:00:00Z">
              <w:r>
                <w:rPr/>
                <w:t xml:space="preserve">QSEs </w:t>
              </w:r>
            </w:ins>
            <w:ins w:id="92" w:author="ERCOT" w:date="2005-07-20T08:22:00Z">
              <w:r>
                <w:rPr/>
                <w:t>may</w:t>
              </w:r>
            </w:ins>
            <w:ins w:id="93" w:author="ERCOT" w:date="2005-07-19T14:00:00Z">
              <w:r>
                <w:rPr/>
                <w:t xml:space="preserve"> update their Balanced Schedules, including additional Self-Arranged AS.</w:t>
              </w:r>
            </w:ins>
          </w:p>
          <w:p>
            <w:pPr>
              <w:pStyle w:val="TableBullet"/>
              <w:numPr>
                <w:ilvl w:val="0"/>
                <w:numId w:val="2"/>
              </w:numPr>
              <w:spacing w:before="0" w:after="60"/>
              <w:ind w:left="360" w:hanging="360"/>
              <w:rPr/>
            </w:pPr>
            <w:del w:id="95" w:author="ERCOT" w:date="2005-07-19T14:01:00Z">
              <w:r>
                <w:rPr/>
                <w:delText>Resubmit corrected schedules</w:delText>
              </w:r>
            </w:del>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ins w:id="97" w:author="ERCOT" w:date="2005-07-19T14:01:00Z"/>
              </w:rPr>
            </w:pPr>
            <w:ins w:id="96" w:author="ERCOT" w:date="2005-07-19T14:01:00Z">
              <w:r>
                <w:rPr/>
                <w:t>Review updated Balanced Schedules.</w:t>
              </w:r>
            </w:ins>
          </w:p>
          <w:p>
            <w:pPr>
              <w:pStyle w:val="TableBullet"/>
              <w:numPr>
                <w:ilvl w:val="0"/>
                <w:numId w:val="2"/>
              </w:numPr>
              <w:ind w:left="360" w:hanging="360"/>
              <w:rPr>
                <w:ins w:id="99" w:author="ERCOT" w:date="2005-07-19T14:01:00Z"/>
              </w:rPr>
            </w:pPr>
            <w:ins w:id="98" w:author="ERCOT" w:date="2005-07-19T14:01:00Z">
              <w:r>
                <w:rPr/>
                <w:t>Validate schedules and notify affected Qualified Scheduling Entities (QSEs) of any invalid or mismatched schedules.</w:t>
              </w:r>
            </w:ins>
          </w:p>
          <w:p>
            <w:pPr>
              <w:pStyle w:val="TableBullet"/>
              <w:numPr>
                <w:ilvl w:val="0"/>
                <w:numId w:val="2"/>
              </w:numPr>
              <w:spacing w:before="0" w:after="60"/>
              <w:ind w:left="360" w:hanging="360"/>
              <w:rPr/>
            </w:pPr>
            <w:del w:id="100" w:author="ERCOT" w:date="2005-07-19T14:30:00Z">
              <w:r>
                <w:rPr/>
                <w:delText>Determine the amount of RRS, NSRS and/or RGS to be procured based on the updated AP schedul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03" w:author="ERCOT" w:date="2005-07-13T15:01:00Z"/>
              </w:rPr>
            </w:pPr>
            <w:r>
              <w:rPr/>
              <w:t xml:space="preserve">Time X plus </w:t>
            </w:r>
            <w:del w:id="101" w:author="Larry Gurley" w:date="2005-04-08T12:58:00Z">
              <w:r>
                <w:rPr/>
                <w:delText xml:space="preserve">60 </w:delText>
              </w:r>
            </w:del>
            <w:ins w:id="102" w:author="Larry Gurley" w:date="2005-04-08T12:58:00Z">
              <w:r>
                <w:rPr/>
                <w:t xml:space="preserve">90 </w:t>
              </w:r>
            </w:ins>
            <w:r>
              <w:rPr/>
              <w:t>minutes</w:t>
            </w:r>
          </w:p>
          <w:p>
            <w:pPr>
              <w:pStyle w:val="TableBody"/>
              <w:spacing w:before="0" w:after="60"/>
              <w:rPr/>
            </w:pPr>
            <w:ins w:id="104" w:author="ERCOT" w:date="2005-07-13T15:01:00Z">
              <w:r>
                <w:rPr/>
                <w:t>(Not</w:t>
              </w:r>
            </w:ins>
            <w:ins w:id="105" w:author="ERCOT" w:date="2005-07-20T08:21:00Z">
              <w:r>
                <w:rPr/>
                <w:t>later</w:t>
              </w:r>
            </w:ins>
            <w:ins w:id="106" w:author="Larry Gurley" w:date="2005-04-08T12:58:00Z">
              <w:del w:id="107" w:author="ERCOT" w:date="2005-07-13T15:01:00Z">
                <w:r>
                  <w:rPr/>
                  <w:delText>, but not later</w:delText>
                </w:r>
              </w:del>
            </w:ins>
            <w:ins w:id="108" w:author="Larry Gurley" w:date="2005-04-08T12:58:00Z">
              <w:r>
                <w:rPr/>
                <w:t xml:space="preserve"> than Operating Hour start minus </w:t>
              </w:r>
            </w:ins>
            <w:ins w:id="109" w:author="Larry Gurley" w:date="2005-04-08T12:58:00Z">
              <w:del w:id="110" w:author="ERCOT" w:date="2005-07-13T15:02:00Z">
                <w:r>
                  <w:rPr/>
                  <w:delText>75</w:delText>
                </w:r>
              </w:del>
            </w:ins>
            <w:ins w:id="111" w:author="ERCOT" w:date="2005-07-13T15:03:00Z">
              <w:r>
                <w:rPr/>
                <w:t>90</w:t>
              </w:r>
            </w:ins>
            <w:ins w:id="112" w:author="Larry Gurley" w:date="2005-04-08T12:58:00Z">
              <w:r>
                <w:rPr/>
                <w:t xml:space="preserve"> minutes</w:t>
              </w:r>
            </w:ins>
            <w:ins w:id="113" w:author="ERCOT" w:date="2005-07-13T15:03: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2"/>
              </w:numPr>
              <w:tabs>
                <w:tab w:val="clear" w:pos="720"/>
                <w:tab w:val="left" w:pos="396" w:leader="none"/>
              </w:tabs>
              <w:spacing w:before="0" w:after="60"/>
              <w:ind w:left="396" w:hanging="360"/>
              <w:rPr/>
            </w:pPr>
            <w:del w:id="114" w:author="ERCOT" w:date="2005-07-13T14:41:00Z">
              <w:r>
                <w:rPr/>
                <w:delText>Resubmit schedules to include awards.</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Purchase needed RRS, NSRS, and/or RGS using bids received at time X.</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18" w:author="ERCOT" w:date="2005-07-13T15:02:00Z"/>
              </w:rPr>
            </w:pPr>
            <w:ins w:id="115" w:author="ERCOT" w:date="2005-07-13T15:02:00Z">
              <w:r>
                <w:rPr/>
                <w:t>Time X plus 1</w:t>
              </w:r>
            </w:ins>
            <w:ins w:id="116" w:author="ERCOT" w:date="2005-07-19T14:05:00Z">
              <w:r>
                <w:rPr/>
                <w:t>20</w:t>
              </w:r>
            </w:ins>
            <w:ins w:id="117" w:author="ERCOT" w:date="2005-07-13T15:02:00Z">
              <w:r>
                <w:rPr/>
                <w:t xml:space="preserve"> minutes</w:t>
              </w:r>
            </w:ins>
          </w:p>
          <w:p>
            <w:pPr>
              <w:pStyle w:val="TableBody"/>
              <w:spacing w:before="0" w:after="60"/>
              <w:rPr/>
            </w:pPr>
            <w:ins w:id="119" w:author="ERCOT" w:date="2005-07-13T15:02:00Z">
              <w:r>
                <w:rPr/>
                <w:t>(Not l</w:t>
              </w:r>
            </w:ins>
            <w:ins w:id="120" w:author="ERCOT" w:date="2005-07-20T08:21:00Z">
              <w:r>
                <w:rPr/>
                <w:t>ater</w:t>
              </w:r>
            </w:ins>
            <w:ins w:id="121" w:author="ERCOT" w:date="2005-07-13T15:02:00Z">
              <w:r>
                <w:rPr/>
                <w:t xml:space="preserve"> than Operating Hour start minus </w:t>
              </w:r>
            </w:ins>
            <w:ins w:id="122" w:author="ERCOT" w:date="2005-07-19T14:05:00Z">
              <w:r>
                <w:rPr/>
                <w:t>60</w:t>
              </w:r>
            </w:ins>
            <w:ins w:id="123" w:author="ERCOT" w:date="2005-07-13T15:03: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2"/>
              </w:numPr>
              <w:tabs>
                <w:tab w:val="clear" w:pos="720"/>
                <w:tab w:val="left" w:pos="396" w:leader="none"/>
              </w:tabs>
              <w:spacing w:before="0" w:after="60"/>
              <w:ind w:left="396" w:hanging="360"/>
              <w:rPr/>
            </w:pPr>
            <w:ins w:id="124" w:author="ERCOT" w:date="2005-07-13T14:41:00Z">
              <w:r>
                <w:rPr/>
                <w:t>Resubmit schedules to include awards.</w:t>
              </w:r>
            </w:ins>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Spaceafterbox"/>
        <w:rPr/>
      </w:pPr>
      <w:r>
        <w:rPr/>
      </w:r>
    </w:p>
    <w:p>
      <w:pPr>
        <w:pStyle w:val="H3"/>
        <w:rPr/>
      </w:pPr>
      <w:r>
        <w:rPr/>
        <w:t>4.5.9</w:t>
        <w:tab/>
        <w:t>Available Bids for Ancillary Services in the Adjustment Period</w:t>
      </w:r>
    </w:p>
    <w:p>
      <w:pPr>
        <w:pStyle w:val="TextBody"/>
        <w:rPr/>
      </w:pPr>
      <w:r>
        <w:rPr/>
        <w:t>QSEs may submit, change, or delete Ancillary Services bids throughout the Adjustment Period.</w:t>
      </w:r>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The bid quantity may not be less than the quantity of the bid from the previous market, unless that QSE has not resubmitted any of the higher priced bids that were not selected in the previous market; and</w:t>
      </w:r>
    </w:p>
    <w:p>
      <w:pPr>
        <w:pStyle w:val="List"/>
        <w:rPr/>
      </w:pPr>
      <w:r>
        <w:rPr/>
        <w:t>(2)</w:t>
        <w:tab/>
        <w:t>The bid must be priced equal to or less than the price of the bid not selected from the previous market.</w:t>
      </w:r>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pPr>
      <w:del w:id="125" w:author="Larry Gurley" w:date="2005-04-08T14:29:00Z">
        <w:r>
          <w:rPr/>
          <w:delText xml:space="preserve">In the event ERCOT notifies Market Participants that additional Ancillary Services are needed, only bids that were submitted before the Notice are eligible.  Once the Notice is given, no further bids are eligible for that procurement.  </w:delText>
        </w:r>
      </w:del>
      <w:r>
        <w:rPr/>
        <w:t xml:space="preserve">QSEs may change or delete any bids submitted or resubmitted during the Adjustment Period, </w:t>
      </w:r>
      <w:del w:id="126" w:author="Larry Gurley" w:date="2005-04-08T14:29:00Z">
        <w:r>
          <w:rPr/>
          <w:delText xml:space="preserve">prior to ERCOT’s Notice of need for additional Ancillary Services, </w:delText>
        </w:r>
      </w:del>
      <w:r>
        <w:rPr/>
        <w:t>subject to the restrictions of Protocols Section</w:t>
      </w:r>
      <w:del w:id="127" w:author="Larry Gurley" w:date="2005-04-08T14:30:00Z">
        <w:r>
          <w:rPr/>
          <w:delText>s</w:delText>
        </w:r>
      </w:del>
      <w:r>
        <w:rPr/>
        <w:t xml:space="preserve"> 4.5.9.1</w:t>
      </w:r>
      <w:ins w:id="128" w:author="Larry Gurley" w:date="2005-04-08T14:30:00Z">
        <w:r>
          <w:rPr/>
          <w:t>.</w:t>
        </w:r>
      </w:ins>
      <w:del w:id="129" w:author="Larry Gurley" w:date="2005-04-08T14:30:00Z">
        <w:r>
          <w:rPr/>
          <w:delText xml:space="preserve"> or 4.5.9.2.</w:delText>
        </w:r>
      </w:del>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6:00Z</dcterms:created>
  <dc:creator>ERCOT/if</dc:creator>
  <dc:description/>
  <cp:keywords/>
  <dc:language>en-US</dc:language>
  <cp:lastModifiedBy>Jeff Gilbertson</cp:lastModifiedBy>
  <cp:lastPrinted>2005-07-13T15:08:00Z</cp:lastPrinted>
  <dcterms:modified xsi:type="dcterms:W3CDTF">2005-07-20T14:1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