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tion of OOME Down Pa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pieniazek@txgenco.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Genco, L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301 Kurland Dr.   Houston, TX   7703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Numerous problems with PRR610 have already been identified in the comments filed by Calpine, FPL and ERCOT.  Texas Genco agrees with all the comments submitted and will not repeat them here.</w:t>
      </w:r>
    </w:p>
    <w:p>
      <w:pPr>
        <w:pStyle w:val="NormalArial"/>
        <w:rPr/>
      </w:pPr>
      <w:r>
        <w:rPr/>
      </w:r>
    </w:p>
    <w:p>
      <w:pPr>
        <w:pStyle w:val="NormalArial"/>
        <w:rPr/>
      </w:pPr>
      <w:r>
        <w:rPr/>
        <w:t>However, even with the well-thought out issues highlighted by Calpine, FPL and ERCOT, it is highly probable they have only scratched the surface of the potential problems with PRR610.  There are likely many others.  For example, as long as the current portfolio dispatch remains, there is the possibility that a QSE might react to a notification from ERCOT of “possible” congestion problems by re-arranging its portfolio and/or making other bilateral provisions with another QSE, and in doing so the new resource arrangement might cause congestion on some other transmission element.  ERCOT and the QSE would have simply shifted the problem somewhere else.</w:t>
      </w:r>
    </w:p>
    <w:p>
      <w:pPr>
        <w:pStyle w:val="NormalArial"/>
        <w:rPr/>
      </w:pPr>
      <w:r>
        <w:rPr/>
      </w:r>
    </w:p>
    <w:p>
      <w:pPr>
        <w:pStyle w:val="NormalArial"/>
        <w:rPr/>
      </w:pPr>
      <w:r>
        <w:rPr/>
        <w:t xml:space="preserve">For this reason and the numerous problems outlined by others, Texas Genco recommends rejection of this PRR.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t>None.</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eniazek@txgen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04:00Z</dcterms:created>
  <dc:creator>ERCOT/if</dc:creator>
  <dc:description/>
  <cp:keywords/>
  <dc:language>en-US</dc:language>
  <cp:lastModifiedBy>Jeff Gilbertson</cp:lastModifiedBy>
  <cp:lastPrinted>2001-06-20T11:28:00Z</cp:lastPrinted>
  <dcterms:modified xsi:type="dcterms:W3CDTF">2005-07-20T15:04:00Z</dcterms:modified>
  <cp:revision>3</cp:revision>
  <dc:subject/>
  <dc:title>Protocols Workshop</dc:title>
</cp:coreProperties>
</file>