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July 21, 2005; 9:30 a.m. – 3:0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sz w:val="22"/>
          <w:szCs w:val="22"/>
        </w:rPr>
        <w:t xml:space="preserve">Phone Conference Number: </w:t>
      </w:r>
      <w:r>
        <w:rPr>
          <w:rFonts w:cs="Arial" w:ascii="Arial" w:hAnsi="Arial"/>
          <w:color w:val="000080"/>
        </w:rPr>
        <w:t>512.225.7280</w:t>
      </w:r>
      <w:r>
        <w:rPr>
          <w:sz w:val="22"/>
          <w:szCs w:val="22"/>
        </w:rPr>
        <w:tab/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onference Password: </w:t>
      </w:r>
      <w:r>
        <w:rPr>
          <w:rFonts w:cs="Arial" w:ascii="Arial" w:hAnsi="Arial"/>
          <w:color w:val="000080"/>
        </w:rPr>
        <w:t>2224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 </w:t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75"/>
        <w:gridCol w:w="2065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875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3, 2005 Meeting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7, 2005 Meeting Minute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4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lancing Bids for Replacement Capacity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616 - Interim Solution for the Direct Assignment of Replacement Costs for System-wide Capacity Insufficiency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PL Activity to 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ERCOT Project List –additional assignment by TAC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3 - Reporting of Net Generation and Load (FKA Behind the “Fence” Reporting of Load) – remand by TAC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Voting Ite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86 - </w:t>
            </w:r>
            <w:bookmarkStart w:id="0" w:name="OLE_LINK1"/>
            <w:r>
              <w:rPr>
                <w:sz w:val="22"/>
                <w:szCs w:val="22"/>
              </w:rPr>
              <w:t>SCE Performance and Regulation Cost Re-allocation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602 - Ancillary Service Obligation for DC Tie Ex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6 - User Security Administrators and Digital Certific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8 - Improve Ancillary Service Performance Con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9 - Smooth 15-minute Resource Schedul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0 - Reduction of OOME DN Payment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1 - Reporting of Operation Reserve Capability Under Severe Gas Curtailment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2 - Ancillary Service Procurement During the Adjustment Period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3 - Replacement Reserve Under Scheduled Capacity Delineation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4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lancing Bids for Replacement Capacity – URGENT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S Recommendation Report and Impact Analyses for PRRs Recommended for Approval at June Meeting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7 - Simplified Three Part Bidding for Ancillary Services (FKA Block  Bidding of Ancillary Services) – requires priorit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8 – Charge Against OOM Start Up (FKA Extension of Credit Against OOM Start Up) – requires priorit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9 - Notification for Mismatched Inter-QSE Energy Schedules – requires prioritization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00 -  Align BES Bids with Resource Plan Capability and Resource   Schedul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1 - 15 Minute Ramping for BES and Base Power Schedule - requires prioritiz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603 - Defaulting QSEs Cost Obligation in Second AS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4 – Replacement Reserve Service Bid Cap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ization of PRRs Requiring System Changes and SCR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s reviewed under Item #8 above for 2005 and 2006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44 - Outage Scheduler View Only Access, for 2005 and 200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quests for Reconsideration of Priority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65 - Calculation of Losses for Settlement, for 2005 and 2006 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577 – Availability of Aggregated Load by TDSP, for 200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R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875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7, 2005 – Special Mee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8, 20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2, 200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(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PRR356 - SCE Performance Requirement. This PRR was remanded by PRS to WMS and ROS Task Force on 09/25/03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PRR358 - Negative Impact SCE.  This PRR is to be considered along with PRR356 in the WMS and ROS Task Force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62 - Market Solution Definition.  This PRR was tabled with concurrence of the PUCT until more progress is made by the stakeholders at WMS and PRS concerning the Market Solu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PRR472 - ERCOT Meter Read Transaction Validation Reinstatement.  PRS remanded this PRR to RMS in November 2003.   On 03/18/04, RMS (at the submitter’s request) recommended the deferral of PRR 472. 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76 -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Bullet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539 - OOMC Claw Back Correction.  On 9/24/04, PRS voted to remand PRR539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1 - Regulation Deployment Ramp Rate.  On 9/24/04, PRS voted to remand PRR541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/>
            </w:pPr>
            <w:r>
              <w:rPr>
                <w:sz w:val="22"/>
                <w:szCs w:val="22"/>
              </w:rPr>
              <w:t xml:space="preserve">PRR543 - Schedules and Emergency Assistance Over CFE-ERCOT DC Tie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. Bojorquez)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PRR549  - Regulation Control During Abnormal Frequency Ev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53 - Scheduling Trading Hubs.  Remanded by TAC on 1/6/05 to PRS, to be remanded to WMS to further review its impacts and determine the necessity of implementing this PRR before the possible implementation of a nodal market (T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4 -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PRR605 - SCE Performance  Monitoring for Combined Cycle Resource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7 - One-Minute Ramp Schedul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ew PRR for August Mee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mitte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15 - </w:t>
            </w:r>
            <w:r>
              <w:rPr/>
              <w:t>Direct Load Control Program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15:00Z</dcterms:created>
  <dc:creator>Larry D. Grimm</dc:creator>
  <dc:description/>
  <cp:keywords/>
  <dc:language>en-US</dc:language>
  <cp:lastModifiedBy>Registered User</cp:lastModifiedBy>
  <cp:lastPrinted>2005-06-20T12:20:00Z</cp:lastPrinted>
  <dcterms:modified xsi:type="dcterms:W3CDTF">2005-07-14T21:18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