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duction of OOME Down Pay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8/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J. Bru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_j_bruce@fpl.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01 Brazos, Suite 970, Austin, TX 787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596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5988</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new business processes for ERCOT including load forecasting, system analysis, and QSE communication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 Assuming LSEs received financial benefit of reduced OOME charges, those savings would have to be passed through for consumers to realize a benefi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Transfer of risk to resourc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Transfer of risk to resourc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mposes unhedgeable risk and opportunity costs on resource Q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ame as QSE abov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FPL Energy opposes PRR 610, which essentially imposes the TGR scheme employed in the transmission constrained McCamey area on all ERCOT Resources.  FPL Energy has documented specific instances when miscommunication between ERCOT and TSPs has resulted in erroneously conservative Day Ahead limits imposed on McCamey Resources, with no recourse for those Resources other than to eat the lost opportunity to generate.</w:t>
      </w:r>
    </w:p>
    <w:p>
      <w:pPr>
        <w:pStyle w:val="NormalArial"/>
        <w:rPr/>
      </w:pPr>
      <w:r>
        <w:rPr/>
      </w:r>
    </w:p>
    <w:p>
      <w:pPr>
        <w:pStyle w:val="NormalArial"/>
        <w:rPr/>
      </w:pPr>
      <w:r>
        <w:rPr/>
        <w:t>With regard to the specific mechanics of PRR 610, it is not hard to imagine ERCOT missing a Load forecast, being unaware of the status of certain transmission elements, or otherwise setting erroneously low generating limits for particular Resources, resulting in potentially large opportunity costs for generators with no ability for Resource owners to be made whole.</w:t>
      </w:r>
    </w:p>
    <w:p>
      <w:pPr>
        <w:pStyle w:val="NormalArial"/>
        <w:rPr/>
      </w:pPr>
      <w:r>
        <w:rPr/>
      </w:r>
    </w:p>
    <w:p>
      <w:pPr>
        <w:pStyle w:val="NormalArial"/>
        <w:rPr/>
      </w:pPr>
      <w:r>
        <w:rPr/>
        <w:t>FPL Energy fully supports Calpine’s contention that PRR 610 is a “poor man’s unit commitment,” and recommends the market wait for implementation of the Texas Nodal Protocols, which address this issue in a more complete (and fully vetted) fashion.</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t>None.</w:t>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_j_bruce@fp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9:31:00Z</dcterms:created>
  <dc:creator>ERCOT/if</dc:creator>
  <dc:description/>
  <cp:keywords/>
  <dc:language>en-US</dc:language>
  <cp:lastModifiedBy>Jeff Gilbertson</cp:lastModifiedBy>
  <cp:lastPrinted>2001-06-20T11:28:00Z</cp:lastPrinted>
  <dcterms:modified xsi:type="dcterms:W3CDTF">2005-07-18T19:33:00Z</dcterms:modified>
  <cp:revision>4</cp:revision>
  <dc:subject/>
  <dc:title>Protocols Workshop</dc:title>
</cp:coreProperties>
</file>