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ail Market Outage Evaluation and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Arial" w:ascii="Arial" w:hAnsi="Arial"/>
              </w:rPr>
              <w:t>In an effort to promote system reliability for the Retail Market by significantly reducing ERCOT Retail System Outages, a technical resolution is needed. To ensure the technical recommendations in this SCR sufficiently accomplish the intention, ERCOT IT should produce a full evaluation of ERCOT retail systems, and a full evaluation of internal processes associated with those systems such that Retail Market Participants will be able to select the best cost-based solution able to reduce and/or eliminate ERCOT retail system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sure Market performance and reliability through 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5/12/2005.</w:t>
            </w:r>
          </w:p>
          <w:p>
            <w:pPr>
              <w:pStyle w:val="NormalArial"/>
              <w:numPr>
                <w:ilvl w:val="0"/>
                <w:numId w:val="3"/>
              </w:numPr>
              <w:rPr/>
            </w:pPr>
            <w:r>
              <w:rPr/>
              <w:t>RMS considered SCR745 on 6/15/05.</w:t>
            </w:r>
          </w:p>
          <w:p>
            <w:pPr>
              <w:pStyle w:val="NormalArial"/>
              <w:numPr>
                <w:ilvl w:val="0"/>
                <w:numId w:val="3"/>
              </w:numPr>
              <w:rPr/>
            </w:pPr>
            <w:r>
              <w:rPr/>
              <w:t>RMS considered SCR745 on 7/13/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unanimously voted to recommend approval of SCR745 with the scope to perform a full evaluation of the retail systems and determine possibilities for resolving and eliminating ERCOT retail system outages. All market segments were present. </w:t>
            </w:r>
          </w:p>
          <w:p>
            <w:pPr>
              <w:pStyle w:val="NormalArial"/>
              <w:rPr/>
            </w:pPr>
            <w:r>
              <w:rPr/>
            </w:r>
          </w:p>
          <w:p>
            <w:pPr>
              <w:pStyle w:val="NormalArial"/>
              <w:rPr/>
            </w:pPr>
            <w:r>
              <w:rPr/>
              <w:t>On 7/13/05, RMS voted to expand the scope of the SCR to include recommended solutions.  There was one abstention from the Independent REP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discussed and recommended the approval of SCR745 with the scope to perform a full evaluation of the retail systems and determine possibilities for resolving and eliminating ERCOT retail system outages. </w:t>
            </w:r>
          </w:p>
          <w:p>
            <w:pPr>
              <w:pStyle w:val="NormalArial"/>
              <w:rPr/>
            </w:pPr>
            <w:r>
              <w:rPr/>
            </w:r>
          </w:p>
          <w:p>
            <w:pPr>
              <w:pStyle w:val="NormalArial"/>
              <w:rPr/>
            </w:pPr>
            <w:r>
              <w:rPr/>
              <w:t xml:space="preserve">On 7/13/05, RMS began reviewing options for solutions developed by ERCOT Staff based on the system evaluation. There will be a workshop conducted on 7/28/05 to discuss the recommended solution option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There will be significant impacts on all sub-systems that support the Retail Market, if it is identified that the system contains a single point of failur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4">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5"/>
          <w:footerReference w:type="default" r:id="rId6"/>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7"/>
      <w:footerReference w:type="default" r:id="rId8"/>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vised 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vised 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09:00Z</dcterms:created>
  <dc:creator>Jim Street</dc:creator>
  <dc:description/>
  <cp:keywords/>
  <dc:language>en-US</dc:language>
  <cp:lastModifiedBy>Registered User</cp:lastModifiedBy>
  <cp:lastPrinted>2005-05-03T16:29:00Z</cp:lastPrinted>
  <dcterms:modified xsi:type="dcterms:W3CDTF">2005-07-15T16:27:00Z</dcterms:modified>
  <cp:revision>3</cp:revision>
  <dc:subject/>
  <dc:title>Protocols Workshop</dc:title>
</cp:coreProperties>
</file>