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Claw Back Corre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Payments, item (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w Back can go negative.  Under certain circumstances the OOMC payment goes negative causing the payment to become charge for providing OOMC service.</w:t>
            </w:r>
          </w:p>
          <w:p>
            <w:pPr>
              <w:pStyle w:val="NormalArial"/>
              <w:spacing w:before="240" w:after="0"/>
              <w:rPr/>
            </w:pPr>
            <w:r>
              <w:rPr/>
              <w:t>This is a particular problem for coal and lignite units that do not currently have generic start up and operating cost defined.  Although I believe the following changes are consistent with the original intent of the claw back, the problem associated with coal units can be fixed either by the changes in this PRR or the PRR entitled “OOMC Generic Cost For Coal.” (PRR 53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provides a rebate to ERCOT for OOMC payments based on profits made in the Balancing Energy market from OOMCed units.  This concept was first introduced in PRR 331, which reduced OOMC payments when the MCPs were higher than defined threshold for the unit.  The equations when introduced were intended to reduce payments for OOMC service to zero when appropriate.  The current formulas failed to include a MAX function in the original version and as a result the equation can become a charge instead of a pay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PRR539 was posted on 9/1/04.</w:t>
            </w:r>
          </w:p>
          <w:p>
            <w:pPr>
              <w:pStyle w:val="NormalArial"/>
              <w:numPr>
                <w:ilvl w:val="0"/>
                <w:numId w:val="2"/>
              </w:numPr>
              <w:rPr/>
            </w:pPr>
            <w:r>
              <w:rPr/>
              <w:t>PRS remanded this PRR to WMS on 9/24/04.</w:t>
            </w:r>
          </w:p>
          <w:p>
            <w:pPr>
              <w:pStyle w:val="NormalArial"/>
              <w:numPr>
                <w:ilvl w:val="0"/>
                <w:numId w:val="2"/>
              </w:numPr>
              <w:rPr/>
            </w:pPr>
            <w:r>
              <w:rPr/>
              <w:t>The submitter withdrew this PRR on 7/14/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Withdraw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t Known</w:t>
            </w:r>
          </w:p>
        </w:tc>
      </w:tr>
      <w:tr>
        <w:trPr>
          <w:trHeight w:val="7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Fix equations so that OOMC payment compensation does not go negati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rPr/>
      </w:pPr>
      <w:r>
        <w:rPr/>
        <w:t>6.8.2</w:t>
        <w:tab/>
        <w:t>Capacity and Energy Payments for Out-of-Merit or Zonal OOME Service</w:t>
      </w:r>
    </w:p>
    <w:p>
      <w:pPr>
        <w:pStyle w:val="H4"/>
        <w:rPr/>
      </w:pPr>
      <w:r>
        <w:rPr/>
        <w:t>6.8.2.2</w:t>
        <w:tab/>
        <w:t>Capacity and Minimum Energy Payments</w:t>
      </w:r>
    </w:p>
    <w:p>
      <w:pPr>
        <w:pStyle w:val="TextBodyIndent"/>
        <w:numPr>
          <w:ilvl w:val="0"/>
          <w:numId w:val="3"/>
        </w:numPr>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ins w:id="0" w:author="dtso792" w:date="2004-08-23T10:04:00Z"/>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ins w:id="1" w:author="dtso792" w:date="2004-08-23T10:04:00Z">
        <w:r>
          <w:rPr/>
          <w:t>[*** Comment</w:t>
        </w:r>
      </w:ins>
      <w:ins w:id="2" w:author="dtso792" w:date="2004-08-23T10:07:00Z">
        <w:r>
          <w:rPr/>
          <w:t xml:space="preserve"> on the equation above</w:t>
        </w:r>
      </w:ins>
      <w:ins w:id="3" w:author="dtso792" w:date="2004-08-23T10:04:00Z">
        <w:r>
          <w:rPr/>
          <w:t xml:space="preserve">, although I am not requesting any changes it is unclear </w:t>
        </w:r>
      </w:ins>
      <w:ins w:id="4" w:author="dtso792" w:date="2004-08-23T13:20:00Z">
        <w:r>
          <w:rPr/>
          <w:t xml:space="preserve">to me </w:t>
        </w:r>
      </w:ins>
      <w:ins w:id="5" w:author="dtso792" w:date="2004-08-23T10:04:00Z">
        <w:r>
          <w:rPr/>
          <w:t xml:space="preserve">how the above </w:t>
        </w:r>
      </w:ins>
      <w:ins w:id="6" w:author="dtso792" w:date="2004-08-23T10:07:00Z">
        <w:r>
          <w:rPr/>
          <w:t>equation</w:t>
        </w:r>
      </w:ins>
      <w:ins w:id="7" w:author="dtso792" w:date="2004-08-23T13:21:00Z">
        <w:r>
          <w:rPr/>
          <w:t xml:space="preserve"> works</w:t>
        </w:r>
      </w:ins>
      <w:ins w:id="8" w:author="dtso792" w:date="2004-08-23T10:07:00Z">
        <w:r>
          <w:rPr/>
          <w:t>.</w:t>
        </w:r>
      </w:ins>
      <w:ins w:id="9" w:author="dtso792" w:date="2004-08-23T10:04:00Z">
        <w:r>
          <w:rPr/>
          <w:t xml:space="preserve"> ***]</w:t>
        </w:r>
      </w:ins>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r>
      <w:ins w:id="10" w:author="dtso792" w:date="2004-08-23T09:43:00Z">
        <w:r>
          <w:rPr/>
          <w:t xml:space="preserve">MAX [ 0, </w:t>
        </w:r>
      </w:ins>
      <w:r>
        <w:rPr/>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ins w:id="11" w:author="dtso792" w:date="2004-08-23T09:43:00Z">
        <w:r>
          <w:rPr/>
          <w:t xml:space="preserve"> ]</w:t>
        </w:r>
      </w:ins>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tice of PR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41:00Z</dcterms:created>
  <dc:creator>Jim Street</dc:creator>
  <dc:description/>
  <cp:keywords/>
  <dc:language>en-US</dc:language>
  <cp:lastModifiedBy>ERCOT 2</cp:lastModifiedBy>
  <cp:lastPrinted>2004-07-06T14:46:00Z</cp:lastPrinted>
  <dcterms:modified xsi:type="dcterms:W3CDTF">2005-07-15T20:43:00Z</dcterms:modified>
  <cp:revision>4</cp:revision>
  <dc:subject/>
  <dc:title>Protocols Workshop</dc:title>
</cp:coreProperties>
</file>