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7/15/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cey Woo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Stacey.woodard@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08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2540" w:leader="none"/>
        </w:tabs>
        <w:rPr/>
      </w:pPr>
      <w:r>
        <w:rPr/>
        <w:t xml:space="preserve">Austin Energy sponsored PRR 588 Testing of Quick Start Units in the Balancing Energy Market after ERCOT raised concerns about quick start units potentially having a negative impact on system reliability.   Due to our Resource ownership of Quick Start Units and our growing concern over ERCOT’s depletion of the Balancing Energy Bid Stack issues, we wanted to make certain that all Qualified Units offering Balancing Energy would be able to do so.  We have worked with ERCOT in getting our Quick Start Units qualified to participate in the Balancing Energy Market and would urge other QSE’s with similar units to get their units qualified as well.  </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Below are our comments for the 171OGRR.  Austin Energy believes testing procedures for Balancing Energy should be consistent for all units.  The ERCOT Protocols Section 6.10.3 and 6.10.3.4 already outlines testing procedures for Balancing Energy.  We would like to keep this consistent for simplicity sake.</w:t>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ns w:id="54" w:author="ERCOT" w:date="2005-06-14T17:28:00Z"/>
        </w:rPr>
      </w:pPr>
      <w:ins w:id="32"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3" w:author="ERCOT" w:date="2005-06-14T17:28:00Z">
        <w:del w:id="34" w:author="woodards" w:date="2005-07-15T16:29:00Z">
          <w:r>
            <w:rPr/>
            <w:delText xml:space="preserve">ERCOT will send the Dispatch Instruction as a normal electronic deployment within a seven (7) day testing window mutually agreed by ERCOT and the QSE requesting the test.  </w:delText>
          </w:r>
        </w:del>
      </w:ins>
      <w:ins w:id="35" w:author="woodards" w:date="2005-07-15T14:21:00Z">
        <w:r>
          <w:rPr/>
          <w:t>ERCOT’s procedures for testing Quick Start Units providing</w:t>
        </w:r>
      </w:ins>
      <w:ins w:id="36" w:author="woodards" w:date="2005-07-15T14:14:00Z">
        <w:r>
          <w:rPr/>
          <w:t xml:space="preserve"> Balancing Energy</w:t>
        </w:r>
      </w:ins>
      <w:ins w:id="37" w:author="woodards" w:date="2005-07-15T14:22:00Z">
        <w:r>
          <w:rPr/>
          <w:t xml:space="preserve"> Service</w:t>
        </w:r>
      </w:ins>
      <w:ins w:id="38" w:author="woodards" w:date="2005-07-15T14:15:00Z">
        <w:r>
          <w:rPr/>
          <w:t xml:space="preserve"> </w:t>
        </w:r>
      </w:ins>
      <w:ins w:id="39" w:author="woodards" w:date="2005-07-15T14:24:00Z">
        <w:r>
          <w:rPr/>
          <w:t>shall be</w:t>
        </w:r>
      </w:ins>
      <w:ins w:id="40" w:author="woodards" w:date="2005-07-15T14:15:00Z">
        <w:r>
          <w:rPr/>
          <w:t xml:space="preserve"> consistent with the ERCOT Protocols Section</w:t>
        </w:r>
      </w:ins>
      <w:ins w:id="41" w:author="woodards" w:date="2005-07-15T14:22:00Z">
        <w:r>
          <w:rPr/>
          <w:t>s</w:t>
        </w:r>
      </w:ins>
      <w:ins w:id="42" w:author="woodards" w:date="2005-07-15T14:15:00Z">
        <w:r>
          <w:rPr/>
          <w:t xml:space="preserve"> </w:t>
        </w:r>
      </w:ins>
      <w:ins w:id="43" w:author="woodards" w:date="2005-07-15T14:22:00Z">
        <w:r>
          <w:rPr/>
          <w:t>6.10.3</w:t>
        </w:r>
      </w:ins>
      <w:ins w:id="44" w:author="woodards" w:date="2005-07-15T16:37:00Z">
        <w:r>
          <w:rPr/>
          <w:t>,</w:t>
        </w:r>
      </w:ins>
      <w:ins w:id="45" w:author="woodards" w:date="2005-07-15T14:22:00Z">
        <w:r>
          <w:rPr/>
          <w:t xml:space="preserve"> Ancillary Services Qualification Criteria and Portfolio Test Methods</w:t>
        </w:r>
      </w:ins>
      <w:ins w:id="46" w:author="woodards" w:date="2005-07-15T16:37:00Z">
        <w:r>
          <w:rPr/>
          <w:t>,</w:t>
        </w:r>
      </w:ins>
      <w:ins w:id="47" w:author="woodards" w:date="2005-07-15T15:56:00Z">
        <w:r>
          <w:rPr/>
          <w:t xml:space="preserve"> </w:t>
        </w:r>
      </w:ins>
      <w:ins w:id="48" w:author="woodards" w:date="2005-07-15T14:22:00Z">
        <w:r>
          <w:rPr/>
          <w:t xml:space="preserve">and </w:t>
        </w:r>
      </w:ins>
      <w:ins w:id="49" w:author="woodards" w:date="2005-07-15T14:16:00Z">
        <w:r>
          <w:rPr/>
          <w:t>6.10.3.4</w:t>
        </w:r>
      </w:ins>
      <w:ins w:id="50" w:author="woodards" w:date="2005-07-15T16:37:00Z">
        <w:r>
          <w:rPr/>
          <w:t>,</w:t>
        </w:r>
      </w:ins>
      <w:ins w:id="51" w:author="woodards" w:date="2005-07-15T14:16:00Z">
        <w:r>
          <w:rPr/>
          <w:t xml:space="preserve"> Balancing Energy Qualification and Testing Criteria.</w:t>
        </w:r>
      </w:ins>
      <w:ins w:id="52" w:author="woodards" w:date="2005-07-15T16:29:00Z">
        <w:r>
          <w:rPr/>
          <w:t xml:space="preserve">  </w:t>
        </w:r>
      </w:ins>
      <w:ins w:id="53"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9733789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woodar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39:00Z</dcterms:created>
  <dc:creator>Jim Street</dc:creator>
  <dc:description/>
  <cp:keywords/>
  <dc:language>en-US</dc:language>
  <cp:lastModifiedBy>woodards</cp:lastModifiedBy>
  <cp:lastPrinted>2001-04-16T17:14:00Z</cp:lastPrinted>
  <dcterms:modified xsi:type="dcterms:W3CDTF">2005-07-15T21:4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827351</vt:r8>
  </property>
  <property fmtid="{D5CDD505-2E9C-101B-9397-08002B2CF9AE}" pid="3" name="_AuthorEmail">
    <vt:lpwstr>Stacey.Woodard@austinenergy.com</vt:lpwstr>
  </property>
  <property fmtid="{D5CDD505-2E9C-101B-9397-08002B2CF9AE}" pid="4" name="_AuthorEmailDisplayName">
    <vt:lpwstr>Woodard, Stacey</vt:lpwstr>
  </property>
  <property fmtid="{D5CDD505-2E9C-101B-9397-08002B2CF9AE}" pid="5" name="_EmailSubject">
    <vt:lpwstr>171OGRR AE Comments 071505</vt:lpwstr>
  </property>
  <property fmtid="{D5CDD505-2E9C-101B-9397-08002B2CF9AE}" pid="6" name="_ReviewingToolsShownOnce">
    <vt:lpwstr/>
  </property>
</Properties>
</file>