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9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porting of Reserve Capability Under Severe Gas Curtailment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7/15/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cey Woodar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
              <w:r>
                <w:rPr>
                  <w:rStyle w:val="InternetLink"/>
                </w:rPr>
                <w:t>stacey.woodard@austin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1 Barton Springs Road, Austin, TX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22-61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22-6083</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Austin Energy applauds ERCOT’s continuing efforts in maintaining our reliable electric grid and exposing potential threats to that reliability.  However, Austin Energy is concerned that this request for data may not be effective in getting ERCOT the answers it needs.  For example, an Entity could have 100% firm supply and transportation contracts in place, yet still not be able to get the gas due to Force Majeure.  As stated in our comments to PRR 578 - Emergency</w:t>
      </w:r>
      <w:r>
        <w:rPr>
          <w:rFonts w:cs="Arial"/>
          <w:bCs/>
        </w:rPr>
        <w:t xml:space="preserve"> Fuel Supply Resource Service</w:t>
      </w:r>
      <w:r>
        <w:rPr/>
        <w:t xml:space="preserve">, Resources with firm contracts are not insulated from curtailments via Force Majeure.  Under these circumstances, firm or interruptible contracting is inconsequential.  </w:t>
      </w:r>
    </w:p>
    <w:p>
      <w:pPr>
        <w:pStyle w:val="Header"/>
        <w:tabs>
          <w:tab w:val="clear" w:pos="4320"/>
          <w:tab w:val="clear" w:pos="8640"/>
        </w:tabs>
        <w:rPr/>
      </w:pPr>
      <w:r>
        <w:rPr/>
      </w:r>
    </w:p>
    <w:p>
      <w:pPr>
        <w:pStyle w:val="Header"/>
        <w:tabs>
          <w:tab w:val="clear" w:pos="4320"/>
          <w:tab w:val="clear" w:pos="8640"/>
        </w:tabs>
        <w:rPr/>
      </w:pPr>
      <w:r>
        <w:rPr/>
        <w:t xml:space="preserve">To determine the generation market’s sustainability in an emergency event, we suggest that ERCOT focus on generator’s Alternate Fuel Capability and/or its wholly owned and controlled natural gas storage capability.   A survey similar to the one performed in 2004 could be conducted periodically to identify available generation with Alternate Fuel capability and to further characterize that capability by identifying inventory on-hand, limitations on alternate fuel etc.  This data would allow ERCOT to focus on its ability to respond to gas curtailment issues rather than undertaking the difficult task of predicting gas curtailments.  ERCOT should also explore Load and it’s capability to provide necessary relief under these circumstances.   </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non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1:23:00Z</dcterms:created>
  <dc:creator>Jim Street</dc:creator>
  <dc:description/>
  <cp:keywords/>
  <dc:language>en-US</dc:language>
  <cp:lastModifiedBy>ERCOT 2</cp:lastModifiedBy>
  <cp:lastPrinted>2005-07-15T15:13:00Z</cp:lastPrinted>
  <dcterms:modified xsi:type="dcterms:W3CDTF">2005-07-15T21:2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001907</vt:r8>
  </property>
  <property fmtid="{D5CDD505-2E9C-101B-9397-08002B2CF9AE}" pid="3" name="_AuthorEmail">
    <vt:lpwstr>Stacey.Woodard@austinenergy.com</vt:lpwstr>
  </property>
  <property fmtid="{D5CDD505-2E9C-101B-9397-08002B2CF9AE}" pid="4" name="_AuthorEmailDisplayName">
    <vt:lpwstr>Woodard, Stacey</vt:lpwstr>
  </property>
  <property fmtid="{D5CDD505-2E9C-101B-9397-08002B2CF9AE}" pid="5" name="_EmailSubject">
    <vt:lpwstr>169OGRR AE Comments 071505</vt:lpwstr>
  </property>
  <property fmtid="{D5CDD505-2E9C-101B-9397-08002B2CF9AE}" pid="6" name="_PreviousAdHocReviewCycleID">
    <vt:r8>-1056524014</vt:r8>
  </property>
  <property fmtid="{D5CDD505-2E9C-101B-9397-08002B2CF9AE}" pid="7" name="_ReviewingToolsShownOnce">
    <vt:lpwstr/>
  </property>
</Properties>
</file>