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hursday, July 2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riday, July 22, 2005</w:t>
        <w:tab/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460 002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642&amp;UID=3539159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642&amp;UID=35391592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987642&amp;UID=35391592" TargetMode="External"/><Relationship Id="rId3" Type="http://schemas.openxmlformats.org/officeDocument/2006/relationships/hyperlink" Target="https://ercot.webex.com/ercot/j.php?ED=87987642&amp;UID=3539159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21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7-15T21:25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